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2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</w:rPr>
        <w:t>Lecture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Exercise 1, page 12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>The meaning of some words and expressions in the reading passage</w:t>
      </w:r>
      <w:r>
        <w:rPr>
          <w:rFonts w:cs="Calibri"/>
          <w:color w:val="988207" w:themeColor="accent2" w:themeShade="bf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معاني بعض المفردات والتعابير في قطعة القراء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color w:val="7F7F7F" w:themeColor="text1" w:themeTint="80"/>
          <w:kern w:val="2"/>
          <w:sz w:val="24"/>
          <w:szCs w:val="24"/>
        </w:rPr>
      </w:pPr>
      <w:r>
        <w:rPr/>
        <w:drawing>
          <wp:inline distT="0" distB="0" distL="0" distR="0">
            <wp:extent cx="4349750" cy="24104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10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color w:val="7F7F7F" w:themeColor="text1" w:themeTint="80"/>
          <w:kern w:val="2"/>
          <w:sz w:val="24"/>
          <w:szCs w:val="24"/>
        </w:rPr>
      </w:pPr>
      <w:r>
        <w:rPr>
          <w:rFonts w:cs="Arial"/>
          <w:color w:val="7F7F7F" w:themeColor="text1" w:themeTint="80"/>
          <w:kern w:val="2"/>
          <w:sz w:val="24"/>
          <w:szCs w:val="24"/>
        </w:rPr>
      </w:r>
    </w:p>
    <w:tbl>
      <w:tblPr>
        <w:tblStyle w:val="-12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6520"/>
      </w:tblGrid>
      <w:tr>
        <w:trPr>
          <w:trHeight w:val="227" w:hRule="atLeast"/>
          <w:cnfStyle w:val="100000000000"/>
        </w:trPr>
        <w:tc>
          <w:tcPr>
            <w:tcW w:w="1809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  <w:sz w:val="16"/>
                <w:szCs w:val="16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16"/>
                <w:szCs w:val="16"/>
                <w:lang w:val="en-US" w:eastAsia="en-US" w:bidi="ar-SA"/>
              </w:rPr>
              <w:t>Vocabulary</w:t>
            </w:r>
          </w:p>
        </w:tc>
        <w:tc>
          <w:tcPr>
            <w:tcW w:w="6520" w:type="dxa"/>
            <w:cnfStyle w:val="000100000000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  <w:sz w:val="16"/>
                <w:szCs w:val="16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16"/>
                <w:szCs w:val="16"/>
                <w:lang w:val="en-US" w:eastAsia="en-US" w:bidi="ar-SA"/>
              </w:rPr>
              <w:t>Meaning</w:t>
            </w:r>
          </w:p>
        </w:tc>
      </w:tr>
      <w:tr>
        <w:trPr>
          <w:trHeight w:val="227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Criter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يار</w:t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quality or a value that you use to make a judg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جودة والقيمة التي تستخدم لإصدار الحكم</w:t>
            </w:r>
          </w:p>
        </w:tc>
      </w:tr>
      <w:tr>
        <w:trPr>
          <w:trHeight w:val="562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Cruc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سم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extremely impo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م للغاية</w:t>
            </w:r>
          </w:p>
        </w:tc>
      </w:tr>
      <w:tr>
        <w:trPr>
          <w:trHeight w:val="576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Instit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ه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school or organization where learning takes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رسة أو مؤسسة حيث يقام التعليم</w:t>
            </w:r>
          </w:p>
        </w:tc>
      </w:tr>
      <w:tr>
        <w:trPr>
          <w:trHeight w:val="227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olyg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عدد اللغات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person who speaks more than one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خص الذي يتحدث بأكثر من لغة</w:t>
            </w:r>
          </w:p>
        </w:tc>
      </w:tr>
      <w:tr>
        <w:trPr>
          <w:trHeight w:val="227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native speak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تحدثون الأصليون باللغة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B05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eople who speak a language as their first languag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شخاص يتحدثون لغة بإعتبارها لغتهم 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non n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تحدثون غير الأصليون باللغة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person who does not speak a Language as his or her first languag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خص الذي لا يتحدث لغة  كاللغة الأولى له أو لها</w:t>
            </w:r>
          </w:p>
        </w:tc>
      </w:tr>
      <w:tr>
        <w:trPr>
          <w:trHeight w:val="673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practical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نامج عملي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course for learning some thing that you can use immediately in a real sit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رة لتعلم شيء يمكنك استخدامه مباشرة، في حالة حقيقية</w:t>
            </w:r>
          </w:p>
        </w:tc>
      </w:tr>
      <w:tr>
        <w:trPr>
          <w:trHeight w:val="558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roficie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قان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he condition of being very good at something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رط من كونه جيداً في شيء ما</w:t>
            </w:r>
          </w:p>
        </w:tc>
      </w:tr>
      <w:tr>
        <w:trPr>
          <w:trHeight w:val="570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arget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مستهدفة</w:t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he language that you want to lea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تي تريد أن تتعلم</w:t>
            </w:r>
          </w:p>
        </w:tc>
      </w:tr>
      <w:tr>
        <w:trPr>
          <w:trHeight w:val="689" w:hRule="atLeast"/>
          <w:cnfStyle w:val="010000000000"/>
        </w:trPr>
        <w:tc>
          <w:tcPr>
            <w:tcW w:w="1809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total immersion 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غماس الكلي</w:t>
            </w:r>
          </w:p>
        </w:tc>
        <w:tc>
          <w:tcPr>
            <w:tcW w:w="6520" w:type="dxa"/>
            <w:cnfStyle w:val="000100000000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way of  learning a foreign language in wich only the target language is spoken in c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سيلة لتعلم لغة أجنبية هو تحدث اللغة المستهدفة فقط في الص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Exercise 2, page 13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>Using some prepositio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استخدام بعض حروف الجر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61130" cy="2383790"/>
                <wp:effectExtent l="76200" t="95250" r="172847" b="112014"/>
                <wp:docPr id="2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61080" cy="238392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01520">
                            <a:srgbClr val="32525d">
                              <a:alpha val="60000"/>
                            </a:srgbClr>
                          </a:glow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  <a:softEdge rad="126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t" o:allowincell="f" style="position:absolute;margin-left:0pt;margin-top:-204.05pt;width:311.85pt;height:187.65pt;mso-wrap-style:none;v-text-anchor:middle;mso-position-vertical:top" type="_x0000_t75">
                <v:imagedata r:id="rId4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Calibri" w:hAnsi="Calibri" w:eastAsia="Times New Roman" w:cs="PT Bold Heading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جدول التالي يحدد لك بشكل أوضح قاعدات استخدام بعض حروف الج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B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 xml:space="preserve">--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في الحاضر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is - are – am - be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 ) </w:t>
      </w: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وفي الماضي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were – was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) </w:t>
      </w: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لتصريف الثالث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(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been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b/>
          <w:b/>
          <w:bCs/>
          <w:color w:val="00B050"/>
          <w:sz w:val="18"/>
          <w:szCs w:val="18"/>
          <w:u w:val="single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hav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have – had - has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)  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FF0000"/>
          <w:sz w:val="18"/>
          <w:sz w:val="18"/>
          <w:szCs w:val="18"/>
          <w:u w:val="single"/>
          <w:rtl w:val="true"/>
        </w:rPr>
        <w:t xml:space="preserve">وما كتب باللون الأحمر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هنا يدل على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 xml:space="preserve">( </w:t>
      </w:r>
      <w:r>
        <w:rPr>
          <w:rFonts w:ascii="Calibri" w:hAnsi="Calibri" w:eastAsia="Times New Roman" w:cs="Times New Roman"/>
          <w:color w:val="404040" w:themeColor="text1" w:themeTint="bf"/>
          <w:sz w:val="18"/>
          <w:sz w:val="18"/>
          <w:szCs w:val="18"/>
          <w:rtl w:val="true"/>
        </w:rPr>
        <w:t xml:space="preserve">صفات – أسماء – أفعال – إضافات إلى أفعال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>)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u w:val="single"/>
          <w:rtl w:val="true"/>
        </w:rPr>
        <w:t>محددة لنا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,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02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على أساس كل ذلك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..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لآن سنحدد حرف الجر المناسب في الجمل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[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at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in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from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with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]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وفق القاعدات التالية لكلاً منها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tbl>
      <w:tblPr>
        <w:tblStyle w:val="a8"/>
        <w:bidiVisual w:val="true"/>
        <w:tblW w:w="106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701"/>
        <w:gridCol w:w="3686"/>
        <w:gridCol w:w="1701"/>
      </w:tblGrid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خارجية بسيطة للتوضيح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Example                 </w:t>
            </w:r>
          </w:p>
        </w:tc>
        <w:tc>
          <w:tcPr>
            <w:tcW w:w="5387" w:type="dxa"/>
            <w:gridSpan w:val="2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rammer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665705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الج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Preposition     </w:t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786E53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tennis .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1440</wp:posOffset>
                      </wp:positionV>
                      <wp:extent cx="90805" cy="209486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0960 h 1187640"/>
                                  <a:gd name="textAreaBottom" fmla="*/ 1156680 h 11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fbcb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#bfbcb9" stroked="t" o:allowincell="t" style="position:absolute;margin-left:1.65pt;margin-top:7.2pt;width:7.1pt;height:164.9pt;mso-wrap-style:none;v-text-anchor:middle" type="_x0000_t88">
                      <v:fill o:detectmouseclick="t" type="solid" color2="#404346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Arial"/>
                <w:b/>
                <w:b/>
                <w:bCs/>
                <w:color w:val="748560" w:themeColor="accent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BrowalliaUPC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color w:val="748560" w:themeColor="accent4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BrowalliaUPC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 xml:space="preserve"> skill</w:t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at 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At</w:t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786E53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study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work needs a great effort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ed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at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 wide range of arts and trades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in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FreesiaUPC" w:hAnsi="FreesiaUPC" w:cs="Freesi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>Team made ​​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ot of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playing football because of the ongoing exercise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lot of </w:t>
            </w:r>
            <w:r>
              <w:rPr>
                <w:rFonts w:eastAsia="Times New Roman" w:cs="Arial" w:ascii="BrowalliaUPC" w:hAnsi="BrowalliaUPC" w:cstheme="minorBidi"/>
                <w:b/>
                <w:bCs/>
                <w:color w:val="373432" w:themeColor="background2" w:themeShade="4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ittle one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] Make 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Arial" w:cs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[children]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Sports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becom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obese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595959" w:themeColor="text1" w:themeTint="a6"/>
                <w:kern w:val="0"/>
                <w:sz w:val="24"/>
                <w:szCs w:val="24"/>
                <w:u w:val="single"/>
                <w:lang w:val="en-US" w:eastAsia="en-US" w:bidi="ar-SA"/>
              </w:rPr>
              <w:t>verb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-ing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some one]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group of peopl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chieved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th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learning foreign languages by determination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eastAsia="Times New Roman" w:cs="BrowalliaUPC" w:ascii="BrowalliaUPC" w:hAnsi="BrowalliaUPC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with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with</w:t>
            </w:r>
          </w:p>
        </w:tc>
      </w:tr>
    </w:tbl>
    <w:p>
      <w:pPr>
        <w:pStyle w:val="Normal"/>
        <w:bidi w:val="1"/>
        <w:spacing w:lineRule="auto" w:line="240"/>
        <w:ind w:right="540" w:hanging="0"/>
        <w:jc w:val="left"/>
        <w:rPr>
          <w:rFonts w:ascii="Calibri" w:hAnsi="Calibri" w:eastAsia="Times New Roman" w:cs="Times New Roman"/>
          <w:color w:val="566348" w:themeColor="accent4" w:themeShade="bf"/>
          <w:sz w:val="28"/>
          <w:szCs w:val="28"/>
        </w:rPr>
      </w:pPr>
      <w:r>
        <w:rPr>
          <w:rFonts w:eastAsia="Times New Roman" w:cs="Times New Roman"/>
          <w:color w:val="566348" w:themeColor="accent4" w:themeShade="b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Simple Bold Jut Out"/>
          <w:color w:val="2C2C2C" w:themeColor="text2" w:themeShade="bf"/>
          <w:sz w:val="24"/>
          <w:szCs w:val="24"/>
        </w:rPr>
      </w:pPr>
      <w:r>
        <w:rPr>
          <w:rFonts w:ascii="Calibri" w:hAnsi="Calibri" w:eastAsia="Times New Roman" w:cs="Simple Bold Jut Out"/>
          <w:color w:val="566348" w:themeColor="accent4" w:themeShade="bf"/>
          <w:sz w:val="18"/>
          <w:sz w:val="18"/>
          <w:szCs w:val="18"/>
          <w:rtl w:val="true"/>
        </w:rPr>
        <w:t xml:space="preserve">الآن أكمل الجمل </w:t>
      </w:r>
      <w:r>
        <w:rPr>
          <w:rFonts w:eastAsia="Times New Roman" w:cs="Simple Bold Jut Out"/>
          <w:color w:val="566348" w:themeColor="accent4" w:themeShade="bf"/>
          <w:sz w:val="18"/>
          <w:szCs w:val="18"/>
          <w:rtl w:val="true"/>
        </w:rPr>
        <w:t xml:space="preserve">, </w:t>
      </w:r>
      <w:r>
        <w:rPr>
          <w:rFonts w:ascii="Calibri" w:hAnsi="Calibri" w:eastAsia="Times New Roman" w:cs="Simple Bold Jut Out"/>
          <w:color w:val="566348" w:themeColor="accent4" w:themeShade="bf"/>
          <w:sz w:val="18"/>
          <w:sz w:val="18"/>
          <w:szCs w:val="18"/>
          <w:rtl w:val="true"/>
        </w:rPr>
        <w:t xml:space="preserve">بإستخدام حرف الجر الصحيح </w:t>
      </w:r>
      <w:r>
        <w:rPr>
          <w:rFonts w:eastAsia="Times New Roman" w:cs="Simple Bold Jut Out"/>
          <w:color w:val="566348" w:themeColor="accent4" w:themeShade="bf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124325" cy="229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U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MV Bol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BrowalliaUPC">
    <w:charset w:val="01"/>
    <w:family w:val="roman"/>
    <w:pitch w:val="variable"/>
  </w:font>
  <w:font w:name="Bookman Old Style">
    <w:charset w:val="01"/>
    <w:family w:val="roman"/>
    <w:pitch w:val="variable"/>
  </w:font>
  <w:font w:name="Eras Demi ITC">
    <w:charset w:val="01"/>
    <w:family w:val="roman"/>
    <w:pitch w:val="variable"/>
  </w:font>
  <w:font w:name="FreesiaUPC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759191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4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user</cp:lastModifiedBy>
  <dcterms:modified xsi:type="dcterms:W3CDTF">2012-02-25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