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رف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ساء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حن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ساء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وج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ر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ساء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حن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ساء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ستق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ر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ساء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حن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ساء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نتفا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ه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حث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ذه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راغماتي</w:t>
      </w:r>
      <w:r>
        <w:rPr>
          <w:sz w:val="32"/>
          <w:szCs w:val="32"/>
          <w:rtl w:val="true"/>
        </w:rPr>
        <w:t xml:space="preserve">).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طو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فلاطو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قراط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بت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ل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طو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فلاطو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قراط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و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تقل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قل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قائ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قي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هائية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ظر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ق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هني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lang w:bidi="ar-BH"/>
        </w:rPr>
      </w:pPr>
      <w:r>
        <w:rPr>
          <w:sz w:val="32"/>
          <w:szCs w:val="32"/>
        </w:rPr>
        <w:t>A and B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جميع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م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ذكر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خطأ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دوا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د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لا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نظرت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زدواج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عال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ثال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ل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عق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س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ثال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ا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شكو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حت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دقته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ثالي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ل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عق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ثالي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را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سم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رتق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كان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ثبت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ت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ثالي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ى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فيدن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ث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فارق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د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ثال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أشياء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ث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فار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أشي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اقعية</w:t>
      </w:r>
      <w:r>
        <w:rPr>
          <w:sz w:val="32"/>
          <w:szCs w:val="32"/>
          <w:u w:val="single"/>
          <w:rtl w:val="true"/>
        </w:rPr>
        <w:t xml:space="preserve">.  </w:t>
      </w:r>
      <w:r>
        <w:rPr>
          <w:sz w:val="32"/>
          <w:sz w:val="32"/>
          <w:szCs w:val="32"/>
          <w:u w:val="single"/>
          <w:rtl w:val="true"/>
        </w:rPr>
        <w:t>و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شي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قدم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واس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ثال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بذل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رفت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ق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حده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ص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راك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ي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ص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ي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دراكه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ي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د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تق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دراكن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ه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نك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د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تق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دراك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ي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ستخدامن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نظ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ط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قي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يوصلن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ك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طلق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راك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ي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ص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راك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د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فحص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قل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دوده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درا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ثو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اعتم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ستخدام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حص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رف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اركل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ات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ب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ان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ط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قد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و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رو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د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طف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Realism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ُ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رسطو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قراط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اد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قيق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رف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عق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قيق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سان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racticalism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ع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سلو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مل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ر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غم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مان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نا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ولا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تح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مريك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ندلس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غما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ار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كانط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غم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لسف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شارل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ير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راغم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كافيل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م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يو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عتم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انب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ه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انب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آخ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أ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درك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در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ضها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ظ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ساب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ها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51:00Z</dcterms:created>
  <dc:creator>teebah</dc:creator>
  <dc:description/>
  <dc:language>en-US</dc:language>
  <cp:lastModifiedBy>teebah</cp:lastModifiedBy>
  <dcterms:modified xsi:type="dcterms:W3CDTF">2012-09-22T21:54:00Z</dcterms:modified>
  <cp:revision>1</cp:revision>
  <dc:subject/>
  <dc:title/>
</cp:coreProperties>
</file>