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ظرية المعرف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عرفة درجات متفاوتة، أدنا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عرفة الحسية المشخصة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عقلية المجردة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عميقة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عرفة درجات متفاوتة أعلا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عرفة العقلية المجردة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حسية المشخصة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عميقة</w:t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صور المعرفة التا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اتية، وهي التي يتم بها تصور الشيء تصوراً واضحاً دون غموض أو التباس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ية وهي التي يكون فيها تصور الشيء مطابقاً لما هو عليه في الحقيقة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اهرة وهي التي تلم بالظاهر من الاشياء فقط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Cs w:val="32"/>
          <w:u w:val="single"/>
        </w:rPr>
        <w:t>A + B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يقال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عارف الإنسان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، فإن المراد بكلمة المعرفة هن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توصلت إليه الانسانية منذ القدم من معرفة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ضمون المعرفة ونتيجتها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سوعة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لق المعرفة على معنييْن أساسيين ، أحده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عل العقلي وهو إدراك الظواهر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 العقلي وهو الحجة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عي وهو المنظم 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لق المعرفة على معنييْن أساسيين ، أحده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 العقلي وهو الحجة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عي وهو المنظم 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نتيجة الفعل العقلي أي حصول صورة في الذهن</w:t>
      </w:r>
    </w:p>
    <w:p>
      <w:pPr>
        <w:pStyle w:val="ListParagraph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صف الله نفسه بالعلم لا بالمعرفة لأ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 أقدم من المعرفة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العلم أعلى من المعرفة وأشم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 للعلم شروطاً لا تتوافر في كل معرفة</w:t>
      </w:r>
    </w:p>
    <w:p>
      <w:pPr>
        <w:pStyle w:val="ListParagraph"/>
        <w:numPr>
          <w:ilvl w:val="0"/>
          <w:numId w:val="7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Cs w:val="32"/>
          <w:u w:val="single"/>
        </w:rPr>
        <w:t>B + C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فيما تستعمل المعرفة في التصورات فإن العلم يستعمل في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تنظيم هذه التصورات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فلترة هذه التصورات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تصديقات</w:t>
      </w:r>
    </w:p>
    <w:p>
      <w:pPr>
        <w:pStyle w:val="ListParagraph"/>
        <w:numPr>
          <w:ilvl w:val="0"/>
          <w:numId w:val="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تحديات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 أرقى أنواع المعرفة وأدق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عقلية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فلسفية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9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عرفة العلمية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ُطلق على المعرفة الفلسفية اسم آخر 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عرفة التأملية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مستغرقة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الحسية</w:t>
      </w:r>
    </w:p>
    <w:p>
      <w:pPr>
        <w:pStyle w:val="ListParagraph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عى الانسان من وراء الفلسفة التأملية الفلسفية 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ادة تقييم التجارب الذاتية والتأمل فيها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بحث عن الحقيقة فيما وراء المحسوسات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  <w:lang w:bidi="ar-BH"/>
        </w:rPr>
      </w:pPr>
      <w:r>
        <w:rPr>
          <w:sz w:val="32"/>
          <w:szCs w:val="32"/>
        </w:rPr>
        <w:t>A + B</w:t>
      </w:r>
    </w:p>
    <w:p>
      <w:pPr>
        <w:pStyle w:val="ListParagraph"/>
        <w:numPr>
          <w:ilvl w:val="0"/>
          <w:numId w:val="11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</w:rPr>
        <w:t>هي معرفة عقلية تحتاج إلى مستوى ذهني أعلى مما تتطلبه الحياة اليومية أو المعرفة الحسية والتجارب اليومية الاجتماعية</w:t>
      </w:r>
      <w:r>
        <w:rPr>
          <w:b/>
          <w:bCs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2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رفة تبقى نظريات قابلة للخطإ والصواب، وجامعة بين المعارف النسب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3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 التي تعتمد على المنطق وعلى الحساب وتميل الى التجربة والإستنباط والسبر والتحلي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عقلية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4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معرفة مكملة للمعرفة الحسية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5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عقلية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أقدم أنواع المعارف الإنسانية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6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</w:rPr>
        <w:t>معرفة عبارة عن نشاط فكري يتضمن جمع وتنظيم وتصنيف وبرمجة المعلومات والبيانات الموضوعية التي تم اشتقاقها من الظواهر والأشياء المرتبة وغير المرتبة</w:t>
      </w:r>
      <w:r>
        <w:rPr>
          <w:b/>
          <w:bCs/>
          <w:sz w:val="32"/>
          <w:szCs w:val="32"/>
          <w:rtl w:val="true"/>
          <w:lang w:bidi="ar-BH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7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7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7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تقراء والاستنباط هما عما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حسية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معرفة الفلسفية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  <w:u w:val="single"/>
          <w:lang w:bidi="ar-BH"/>
        </w:rPr>
      </w:pPr>
      <w:r>
        <w:rPr>
          <w:sz w:val="32"/>
          <w:sz w:val="32"/>
          <w:szCs w:val="32"/>
          <w:u w:val="single"/>
          <w:rtl w:val="true"/>
          <w:lang w:bidi="ar-BH"/>
        </w:rPr>
        <w:t>المعرفة العلمية</w:t>
      </w:r>
    </w:p>
    <w:p>
      <w:pPr>
        <w:pStyle w:val="ListParagraph"/>
        <w:numPr>
          <w:ilvl w:val="0"/>
          <w:numId w:val="18"/>
        </w:numPr>
        <w:jc w:val="both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0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5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8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4f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02:00Z</dcterms:created>
  <dc:creator>teebah</dc:creator>
  <dc:description/>
  <dc:language>en-US</dc:language>
  <cp:lastModifiedBy>teebah</cp:lastModifiedBy>
  <dcterms:modified xsi:type="dcterms:W3CDTF">2012-09-11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