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بآدئ الاداره </w:t>
      </w:r>
    </w:p>
    <w:p>
      <w:pPr>
        <w:pStyle w:val="Normal"/>
        <w:ind w:left="-99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حاضره السابعه </w:t>
      </w:r>
    </w:p>
    <w:p>
      <w:pPr>
        <w:pStyle w:val="Normal"/>
        <w:ind w:left="-99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نظيم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التن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-99" w:hanging="0"/>
        <w:rPr/>
      </w:pPr>
      <w:r>
        <w:rPr>
          <w:b/>
          <w:b/>
          <w:bCs/>
          <w:rtl w:val="true"/>
        </w:rPr>
        <w:t>التنظيم هو مجموعة من الأنشطة التي تتعلق بترتيب استخدامات الموارد المختلفة بغرض الوصول إلى أهداف معينة</w:t>
      </w:r>
    </w:p>
    <w:p>
      <w:pPr>
        <w:pStyle w:val="Normal"/>
        <w:ind w:left="-99" w:hanging="0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تنظي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حضير لتحقيق الخط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color w:val="FF0000"/>
          <w:rtl w:val="true"/>
        </w:rPr>
        <w:t xml:space="preserve">يظهر التنظيم ف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نسيق الجهود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قسيم العمل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فهوم الهيكل التنظيم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03420</wp:posOffset>
                </wp:positionH>
                <wp:positionV relativeFrom="paragraph">
                  <wp:posOffset>62865</wp:posOffset>
                </wp:positionV>
                <wp:extent cx="635" cy="6858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6pt;margin-top:4.95pt;width:0pt;height:5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41420</wp:posOffset>
                </wp:positionH>
                <wp:positionV relativeFrom="paragraph">
                  <wp:posOffset>62865</wp:posOffset>
                </wp:positionV>
                <wp:extent cx="7620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4.95pt;width:59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  <w:tab/>
        <w:tab/>
        <w:tab/>
        <w:tab/>
        <w:tab/>
        <w:t xml:space="preserve">      </w:t>
      </w:r>
      <w:r>
        <w:rPr>
          <w:b/>
          <w:b/>
          <w:bCs/>
          <w:rtl w:val="true"/>
        </w:rPr>
        <w:t>مهام وحدات التنظيم</w:t>
      </w:r>
    </w:p>
    <w:p>
      <w:pPr>
        <w:pStyle w:val="Normal"/>
        <w:ind w:left="-9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07460</wp:posOffset>
                </wp:positionH>
                <wp:positionV relativeFrom="paragraph">
                  <wp:posOffset>84455</wp:posOffset>
                </wp:positionV>
                <wp:extent cx="695325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6.65pt;width:54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</w:rPr>
        <w:t>الهيكل التنظيمي هو إطار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b/>
          <w:b/>
          <w:bCs/>
          <w:color w:val="FF0000"/>
          <w:rtl w:val="true"/>
        </w:rPr>
        <w:t xml:space="preserve">يبيَن </w:t>
      </w:r>
      <w:r>
        <w:rPr>
          <w:color w:val="FF0000"/>
          <w:rtl w:val="true"/>
        </w:rPr>
        <w:t xml:space="preserve"> </w:t>
      </w:r>
      <w:r>
        <w:rPr>
          <w:rtl w:val="true"/>
        </w:rPr>
        <w:tab/>
        <w:tab/>
        <w:tab/>
        <w:t xml:space="preserve">    </w:t>
      </w:r>
      <w:r>
        <w:rPr>
          <w:b/>
          <w:b/>
          <w:bCs/>
          <w:rtl w:val="true"/>
        </w:rPr>
        <w:t xml:space="preserve">العلاقات بين هذه الوحدات </w:t>
      </w:r>
    </w:p>
    <w:p>
      <w:pPr>
        <w:pStyle w:val="Normal"/>
        <w:ind w:left="-9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07460</wp:posOffset>
                </wp:positionH>
                <wp:positionV relativeFrom="paragraph">
                  <wp:posOffset>125095</wp:posOffset>
                </wp:positionV>
                <wp:extent cx="695325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9.85pt;width:54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 xml:space="preserve">    </w:t>
      </w:r>
      <w:r>
        <w:rPr>
          <w:b/>
          <w:b/>
          <w:bCs/>
          <w:rtl w:val="true"/>
        </w:rPr>
        <w:t>روابط الاتصال بينها</w:t>
      </w:r>
    </w:p>
    <w:p>
      <w:pPr>
        <w:pStyle w:val="Normal"/>
        <w:ind w:left="-99" w:hanging="0"/>
        <w:rPr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10025" cy="406844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10040" cy="4068360"/>
                            <a:chOff x="0" y="0"/>
                            <a:chExt cx="4010040" cy="406836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3783960" cy="37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هيكل التنظيمي الرسم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2010960"/>
                              <a:ext cx="2426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86640"/>
                              <a:ext cx="3880440" cy="3205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E46C0A"/>
                                    <w:lang w:bidi="ar-SA"/>
                                  </w:rPr>
                                  <w:t>الهيكل التنظيمي الرسم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2120" y="537120"/>
                              <a:ext cx="181872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معتمد من طرف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2120" y="763200"/>
                              <a:ext cx="181872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العلاقات الرسم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50080" y="989280"/>
                              <a:ext cx="181872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السلط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1265400"/>
                              <a:ext cx="212220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في شكل خارطة تنظيم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393280" y="863640"/>
                              <a:ext cx="25884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93280" y="1114560"/>
                              <a:ext cx="258840" cy="7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93280" y="637560"/>
                              <a:ext cx="25884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93280" y="1365840"/>
                              <a:ext cx="25884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1760" y="637560"/>
                              <a:ext cx="360" cy="72864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41960"/>
                              <a:ext cx="3945240" cy="242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 xml:space="preserve">الخارطة التنظيمية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هي مخطط بياني ي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ظهر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 الهيكل التنظيمي الرس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20.4pt;width:315.75pt;height:320.35pt" coordorigin="0,-6408" coordsize="6315,6407">
                <v:rect id="shape_0" ID="عنوان 1" path="m0,0l-2147483645,0l-2147483645,-2147483646l0,-2147483646xe" stroked="f" o:allowincell="f" style="position:absolute;left:178;top:-6408;width:5958;height:5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t>الهيكل التنظيمي الرسم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254;top:-3241;width:381;height:18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ربع نص 3" path="m0,0l-2147483645,0l-2147483645,-2147483646l0,-2147483646xe" stroked="f" o:allowincell="f" style="position:absolute;left:204;top:-5799;width:6110;height:504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E46C0A"/>
                            <w:lang w:bidi="ar-SA"/>
                          </w:rPr>
                          <w:t>الهيكل التنظيمي الرسم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" path="m0,0l-2147483645,0l-2147483645,-2147483646l0,-2147483646xe" stroked="f" o:allowincell="f" style="position:absolute;left:917;top:-5562;width:2863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معتمد من طرف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" path="m0,0l-2147483645,0l-2147483645,-2147483646l0,-2147483646xe" stroked="f" o:allowincell="f" style="position:absolute;left:917;top:-5206;width:2863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العلاقات الرس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866;top:-4850;width:2863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السلط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7" path="m0,0l-2147483645,0l-2147483645,-2147483646l0,-2147483646xe" stroked="f" o:allowincell="f" style="position:absolute;left:407;top:-4415;width:3341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في شكل خارطة تنظي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31" stroked="t" o:allowincell="f" style="position:absolute;left:3769;top:-5048;width:405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4" stroked="t" o:allowincell="f" style="position:absolute;left:3769;top:-4652;width:405;height:0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5" stroked="t" o:allowincell="f" style="position:absolute;left:3769;top:-5404;width:405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6" stroked="t" o:allowincell="f" style="position:absolute;left:3769;top:-4257;width:405;height:0;flip:xy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38" stroked="t" o:allowincell="f" style="position:absolute;left:4176;top:-5404;width:0;height:1146;mso-position-vertical:top" type="_x0000_t32">
                  <v:stroke color="#4a7ebb" weight="57240" joinstyle="round" endcap="flat"/>
                  <v:fill o:detectmouseclick="t" on="false"/>
                  <w10:wrap type="square"/>
                </v:shape>
                <v:rect id="shape_0" ID="مستطيل 40" path="m0,0l-2147483645,0l-2147483645,-2147483646l0,-2147483646xe" stroked="f" o:allowincell="f" style="position:absolute;left:0;top:-3822;width:6212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4F81BD"/>
                            <w:lang w:bidi="ar-SA"/>
                          </w:rPr>
                          <w:t xml:space="preserve">الخارطة التنظيمية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>هي مخطط بياني ي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DZ"/>
                          </w:rPr>
                          <w:t>ظهر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 الهيكل التنظيمي الرس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4486275" cy="299466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86320" cy="2994840"/>
                            <a:chOff x="0" y="0"/>
                            <a:chExt cx="4486320" cy="299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6320" cy="45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>الخ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ريط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>التنظيم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4486320" cy="179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E46C0A"/>
                                    <w:lang w:bidi="ar-SA"/>
                                  </w:rPr>
                                  <w:t xml:space="preserve">من الخريطة التنظيمية يظهر ما يلي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360" y="2427120"/>
                              <a:ext cx="286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15640" y="890640"/>
                              <a:ext cx="360" cy="9093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55200" y="890640"/>
                              <a:ext cx="46080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55200" y="1103040"/>
                              <a:ext cx="460800" cy="7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55200" y="1315080"/>
                              <a:ext cx="46080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55200" y="1557720"/>
                              <a:ext cx="460800" cy="7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55200" y="1799640"/>
                              <a:ext cx="460800" cy="7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799560"/>
                              <a:ext cx="129348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تقسيم 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1640" y="1012320"/>
                              <a:ext cx="129348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علاقات الإشر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1640" y="1224360"/>
                              <a:ext cx="129348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قنوات الاتص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1640" y="1436400"/>
                              <a:ext cx="129348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ستويات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1640" y="1678320"/>
                              <a:ext cx="129348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نطاق الإشر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35.85pt;width:353.25pt;height:235.8pt" coordorigin="0,-4717" coordsize="7065,4716">
                <v:rect id="shape_0" ID="عنوان 1" path="m0,0l-2147483645,0l-2147483645,-2147483646l0,-2147483646xe" stroked="f" o:allowincell="f" style="position:absolute;left:0;top:-4717;width:7064;height:71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DZ"/>
                          </w:rPr>
                          <w:t>الخ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ريط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DZ"/>
                          </w:rPr>
                          <w:t>التنظي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887;width:7064;height:283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E46C0A"/>
                            <w:lang w:bidi="ar-SA"/>
                          </w:rPr>
                          <w:t xml:space="preserve">من الخريطة التنظيمية يظهر ما يلي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276;top:-895;width:451;height:22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5" stroked="t" o:allowincell="f" style="position:absolute;left:6009;top:-3314;width:0;height:1431;mso-position-vertical:top" type="_x0000_t32">
                  <v:stroke color="#4a7ebb" weight="57240" joinstyle="round" endcap="flat"/>
                  <v:fill o:detectmouseclick="t" on="false"/>
                  <w10:wrap type="square"/>
                </v:shape>
                <v:shape id="shape_0" ID="رابط كسهم مستقيم 7" stroked="t" o:allowincell="f" style="position:absolute;left:5284;top:-3314;width:724;height:0;flip:xy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8" stroked="t" o:allowincell="f" style="position:absolute;left:5284;top:-2979;width:724;height:0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9" stroked="t" o:allowincell="f" style="position:absolute;left:5284;top:-2646;width:724;height:0;flip:xy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0" stroked="t" o:allowincell="f" style="position:absolute;left:5284;top:-2263;width:724;height:0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1" stroked="t" o:allowincell="f" style="position:absolute;left:5284;top:-1882;width:724;height:0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rect id="shape_0" ID="ZoneTexte 2" path="m0,0l-2147483645,0l-2147483645,-2147483646l0,-2147483646xe" stroked="f" o:allowincell="f" style="position:absolute;left:3231;top:-3458;width:2036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تقسيم العم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" path="m0,0l-2147483645,0l-2147483645,-2147483646l0,-2147483646xe" stroked="f" o:allowincell="f" style="position:absolute;left:3231;top:-3123;width:2036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علاقات الإشر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4" path="m0,0l-2147483645,0l-2147483645,-2147483646l0,-2147483646xe" stroked="f" o:allowincell="f" style="position:absolute;left:3231;top:-2789;width:2036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قنوات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5" path="m0,0l-2147483645,0l-2147483645,-2147483646l0,-2147483646xe" stroked="f" o:allowincell="f" style="position:absolute;left:3231;top:-2455;width:2036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مستويات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6" path="m0,0l-2147483645,0l-2147483645,-2147483646l0,-2147483646xe" stroked="f" o:allowincell="f" style="position:absolute;left:3231;top:-2074;width:2036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نطاق الإشر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99" w:hanging="0"/>
        <w:rPr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10300" cy="392176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10360" cy="3921840"/>
                            <a:chOff x="0" y="0"/>
                            <a:chExt cx="6210360" cy="39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692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مثال عن الخريطة التنظيمية لمنظمة صناع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1400" y="3700800"/>
                              <a:ext cx="3974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440" y="896040"/>
                              <a:ext cx="5224320" cy="253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7840" y="0"/>
                                <a:ext cx="131688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رئيس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0800" y="672480"/>
                                <a:ext cx="10533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موارد البش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2480"/>
                                <a:ext cx="10530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محاسب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1320" y="672480"/>
                                <a:ext cx="10530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تسو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6240" y="672480"/>
                                <a:ext cx="10533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70240" y="486000"/>
                                <a:ext cx="421632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84760" y="486360"/>
                                <a:ext cx="2880" cy="1872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36840" y="486000"/>
                                <a:ext cx="1080" cy="186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75680" y="486000"/>
                                <a:ext cx="1440" cy="186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0240" y="486000"/>
                                <a:ext cx="1800" cy="186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9760" y="1232640"/>
                                <a:ext cx="10530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صيان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9760" y="1680120"/>
                                <a:ext cx="10530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رقابة الجود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9760" y="2165760"/>
                                <a:ext cx="10530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خط الإنتاج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4320" y="1232640"/>
                                <a:ext cx="10533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دريب والتطوي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4320" y="1717560"/>
                                <a:ext cx="10533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علاق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7440" y="1232640"/>
                                <a:ext cx="10530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د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7440" y="1717560"/>
                                <a:ext cx="10530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حليل المال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520" y="2202840"/>
                                <a:ext cx="10530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محاسب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15240" y="1008360"/>
                                <a:ext cx="360" cy="1269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15240" y="1531080"/>
                                <a:ext cx="1756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15240" y="1903680"/>
                                <a:ext cx="175680" cy="1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15240" y="2277720"/>
                                <a:ext cx="1756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3720" y="1008360"/>
                                <a:ext cx="360" cy="1269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3720" y="1531080"/>
                                <a:ext cx="17640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3720" y="1903680"/>
                                <a:ext cx="176400" cy="1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3720" y="2277720"/>
                                <a:ext cx="17640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400" y="1008360"/>
                                <a:ext cx="360" cy="1269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400" y="1531080"/>
                                <a:ext cx="1756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400" y="1903680"/>
                                <a:ext cx="175680" cy="1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400" y="2277720"/>
                                <a:ext cx="1756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3160" y="1016640"/>
                                <a:ext cx="360" cy="8964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9000" y="1456200"/>
                                <a:ext cx="1756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3160" y="1895040"/>
                                <a:ext cx="1756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46280" y="336600"/>
                                <a:ext cx="360" cy="1497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7120" y="2190240"/>
                              <a:ext cx="1193760" cy="3898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شمال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7120" y="2652480"/>
                              <a:ext cx="1193760" cy="38916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جنو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7120" y="3114000"/>
                              <a:ext cx="1193760" cy="3898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وسط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08.85pt;width:489pt;height:308.8pt" coordorigin="0,-6177" coordsize="9780,6176">
                <v:rect id="shape_0" ID="عنوان 1" path="m0,0l-2147483645,0l-2147483645,-2147483646l0,-2147483646xe" stroked="f" o:allowincell="f" style="position:absolute;left:0;top:-6177;width:9779;height:109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مثال عن الخريطة التنظيمية لمنظمة صناع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766;top:-349;width:625;height:34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group id="shape_0" alt="مجموعة 53" style="position:absolute;left:711;top:-4766;width:8227;height:3998">
                  <v:rect id="shape_0" ID="مستطيل 5" path="m0,0l-2147483645,0l-2147483645,-2147483646l0,-2147483646xe" fillcolor="#e46c0a" stroked="t" o:allowincell="f" style="position:absolute;left:3684;top:-4766;width:2073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رئيس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6" path="m0,0l-2147483645,0l-2147483645,-2147483646l0,-2147483646xe" fillcolor="#e46c0a" stroked="t" o:allowincell="f" style="position:absolute;left:2854;top:-3707;width:1658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موارد البشر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7" path="m0,0l-2147483645,0l-2147483645,-2147483646l0,-2147483646xe" fillcolor="#e46c0a" stroked="t" o:allowincell="f" style="position:absolute;left:711;top:-3707;width:1657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محاسبة و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8" path="m0,0l-2147483645,0l-2147483645,-2147483646l0,-2147483646xe" fillcolor="#e46c0a" stroked="t" o:allowincell="f" style="position:absolute;left:7280;top:-3707;width:1657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تسويق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9" path="m0,0l-2147483645,0l-2147483645,-2147483646l0,-2147483646xe" fillcolor="#e46c0a" stroked="t" o:allowincell="f" style="position:absolute;left:5067;top:-3707;width:1658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مستقيم 10" stroked="t" o:allowincell="f" style="position:absolute;left:1609;top:-4001;width:6639;height:0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1" stroked="t" o:allowincell="f" style="position:absolute;left:8246;top:-4000;width:2;height:294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2" stroked="t" o:allowincell="f" style="position:absolute;left:5966;top:-4001;width:0;height:292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3" stroked="t" o:allowincell="f" style="position:absolute;left:3822;top:-4001;width:0;height:292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4" stroked="t" o:allowincell="f" style="position:absolute;left:1609;top:-4001;width:1;height:292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rect id="shape_0" ID="مستطيل 15" path="m0,0l-2147483645,0l-2147483645,-2147483646l0,-2147483646xe" fillcolor="#e46c0a" stroked="t" o:allowincell="f" style="position:absolute;left:5482;top:-2825;width:1657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صيان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6" path="m0,0l-2147483645,0l-2147483645,-2147483646l0,-2147483646xe" fillcolor="#e46c0a" stroked="t" o:allowincell="f" style="position:absolute;left:5482;top:-2120;width:1657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رقابة الجود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7" path="m0,0l-2147483645,0l-2147483645,-2147483646l0,-2147483646xe" fillcolor="#e46c0a" stroked="t" o:allowincell="f" style="position:absolute;left:5482;top:-1356;width:1657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خط الإنتاجي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8" path="m0,0l-2147483645,0l-2147483645,-2147483646l0,-2147483646xe" fillcolor="#e46c0a" stroked="t" o:allowincell="f" style="position:absolute;left:3269;top:-2825;width:1658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دريب والتطوير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9" path="m0,0l-2147483645,0l-2147483645,-2147483646l0,-2147483646xe" fillcolor="#e46c0a" stroked="t" o:allowincell="f" style="position:absolute;left:3269;top:-2061;width:1658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علاقات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0" path="m0,0l-2147483645,0l-2147483645,-2147483646l0,-2147483646xe" fillcolor="#e46c0a" stroked="t" o:allowincell="f" style="position:absolute;left:1195;top:-2825;width:1657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دقيق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1" path="m0,0l-2147483645,0l-2147483645,-2147483646l0,-2147483646xe" fillcolor="#e46c0a" stroked="t" o:allowincell="f" style="position:absolute;left:1195;top:-2061;width:1657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حليل المالي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2" path="m0,0l-2147483645,0l-2147483645,-2147483646l0,-2147483646xe" fillcolor="#e46c0a" stroked="t" o:allowincell="f" style="position:absolute;left:1126;top:-1297;width:1657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محاسب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مستقيم 23" stroked="t" o:allowincell="f" style="position:absolute;left:7349;top:-3178;width:0;height:1999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4" stroked="t" o:allowincell="f" style="position:absolute;left:7349;top:-2355;width:27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5" stroked="t" o:allowincell="f" style="position:absolute;left:7349;top:-1768;width:276;height:2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6" stroked="t" o:allowincell="f" style="position:absolute;left:7349;top:-1179;width:27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27" stroked="t" o:allowincell="f" style="position:absolute;left:5205;top:-3178;width:0;height:1999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8" stroked="t" o:allowincell="f" style="position:absolute;left:5205;top:-2355;width:277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9" stroked="t" o:allowincell="f" style="position:absolute;left:5205;top:-1768;width:277;height:2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0" stroked="t" o:allowincell="f" style="position:absolute;left:5205;top:-1179;width:277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1" stroked="t" o:allowincell="f" style="position:absolute;left:918;top:-3178;width:0;height:1999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2" stroked="t" o:allowincell="f" style="position:absolute;left:918;top:-2355;width:27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3" stroked="t" o:allowincell="f" style="position:absolute;left:918;top:-1768;width:276;height:2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4" stroked="t" o:allowincell="f" style="position:absolute;left:918;top:-1179;width:27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5" stroked="t" o:allowincell="f" style="position:absolute;left:2968;top:-3165;width:0;height:1411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6" stroked="t" o:allowincell="f" style="position:absolute;left:2993;top:-2473;width:27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7" stroked="t" o:allowincell="f" style="position:absolute;left:2968;top:-1782;width:27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8" stroked="t" o:allowincell="f" style="position:absolute;left:4721;top:-4236;width:0;height:235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  <v:rect id="shape_0" ID="مستطيل 39" path="m0,0l-2147483645,0l-2147483645,-2147483646l0,-2147483646xe" fillcolor="#e46c0a" stroked="t" o:allowincell="f" style="position:absolute;left:7649;top:-2728;width:1879;height:61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شمال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0" path="m0,0l-2147483645,0l-2147483645,-2147483646l0,-2147483646xe" fillcolor="#e46c0a" stroked="t" o:allowincell="f" style="position:absolute;left:7649;top:-2000;width:1879;height:6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جنوب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1" path="m0,0l-2147483645,0l-2147483645,-2147483646l0,-2147483646xe" fillcolor="#e46c0a" stroked="t" o:allowincell="f" style="position:absolute;left:7649;top:-1273;width:1879;height:61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وسطى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48275" cy="27051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48440" cy="2705040"/>
                            <a:chOff x="0" y="0"/>
                            <a:chExt cx="5248440" cy="270504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0"/>
                              <a:ext cx="4723920" cy="478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خريطة التنظيمية لجمعية تحفيظ القرآن الكريم بمدينة حائ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920" y="2552760"/>
                              <a:ext cx="302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2600" y="617760"/>
                              <a:ext cx="4965840" cy="70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8280" y="0"/>
                                <a:ext cx="11703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جلس الإدار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7880" y="478080"/>
                                <a:ext cx="685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إدارة تنمية الموارد 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1080" y="478080"/>
                                <a:ext cx="726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إدارة تقنية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98680" y="478080"/>
                                <a:ext cx="7671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شؤون الإدار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1520" y="478080"/>
                                <a:ext cx="7347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شؤون التعلي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642920" y="351360"/>
                                <a:ext cx="2520" cy="1285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76120" y="351360"/>
                                <a:ext cx="720" cy="1285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94000" y="351360"/>
                                <a:ext cx="1080" cy="1285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51360"/>
                                <a:ext cx="1080" cy="1285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3280" y="232560"/>
                                <a:ext cx="360" cy="103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6960" y="1095840"/>
                              <a:ext cx="734760" cy="23184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المشاريع والأملاك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6480" y="1095840"/>
                              <a:ext cx="686520" cy="23184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إدارة المعاهد القرآن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5840"/>
                              <a:ext cx="685800" cy="22284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علاقات العامة والإعلا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2600" y="969120"/>
                              <a:ext cx="464328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10920" y="969120"/>
                              <a:ext cx="1080" cy="128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24400" y="969120"/>
                              <a:ext cx="1080" cy="128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9720" y="969120"/>
                              <a:ext cx="1440" cy="128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5440"/>
                              <a:ext cx="3512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17375E"/>
                                    <w:lang w:bidi="ar-SA"/>
                                  </w:rPr>
                                  <w:t xml:space="preserve">المرجع: جمعية تحفيظ القرآن الكريم بمدينة حائل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17375E"/>
                                    <w:lang w:bidi="ar-SA" w:val="en-US"/>
                                  </w:rPr>
                                  <w:t>http://www.thail.org/index.php?tool=mng&amp;do=brows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13.05pt;width:413.25pt;height:213pt" coordorigin="0,-4261" coordsize="8265,4260">
                <v:rect id="shape_0" ID="عنوان 1" path="m0,0l-2147483645,0l-2147483645,-2147483646l0,-2147483646xe" stroked="f" o:allowincell="f" style="position:absolute;left:413;top:-4261;width:7438;height:7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خريطة التنظيمية لجمعية تحفيظ القرآن الكريم بمدينة حائ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756;top:-241;width:476;height:2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group id="shape_0" alt="مجموعة 53" style="position:absolute;left:445;top:-3288;width:7820;height:1118">
                  <v:rect id="shape_0" ID="مستطيل 5" path="m0,0l-2147483645,0l-2147483645,-2147483646l0,-2147483646xe" fillcolor="#e46c0a" stroked="t" o:allowincell="f" style="position:absolute;left:3151;top:-3288;width:1842;height:36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جلس الإدار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6" path="m0,0l-2147483645,0l-2147483645,-2147483646l0,-2147483646xe" fillcolor="#e46c0a" stroked="t" o:allowincell="f" style="position:absolute;left:3497;top:-2535;width:1079;height:36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إدارة تنمية الموارد 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7" path="m0,0l-2147483645,0l-2147483645,-2147483646l0,-2147483646xe" fillcolor="#e46c0a" stroked="t" o:allowincell="f" style="position:absolute;left:2289;top:-2535;width:1143;height:36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إدارة تقنية المعلومات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8" path="m0,0l-2147483645,0l-2147483645,-2147483646l0,-2147483646xe" fillcolor="#e46c0a" stroked="t" o:allowincell="f" style="position:absolute;left:7057;top:-2535;width:1207;height:36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شؤون الإدارة و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9" path="m0,0l-2147483645,0l-2147483645,-2147483646l0,-2147483646xe" fillcolor="#e46c0a" stroked="t" o:allowincell="f" style="position:absolute;left:5849;top:-2535;width:1156;height:36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شؤون التعليم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كسهم مستقيم 11" stroked="t" o:allowincell="f" style="position:absolute;left:7757;top:-2735;width:2;height:201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2" stroked="t" o:allowincell="f" style="position:absolute;left:6550;top:-2735;width:0;height:20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3" stroked="t" o:allowincell="f" style="position:absolute;left:2798;top:-2735;width:0;height:201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4" stroked="t" o:allowincell="f" style="position:absolute;left:445;top:-2735;width:0;height:201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8" stroked="t" o:allowincell="f" style="position:absolute;left:4072;top:-2922;width:0;height:162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  <v:rect id="shape_0" ID="مستطيل 39" path="m0,0l-2147483645,0l-2147483645,-2147483646l0,-2147483646xe" fillcolor="#e46c0a" stroked="t" o:allowincell="f" style="position:absolute;left:4641;top:-2535;width:1156;height:3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 xml:space="preserve">المشاريع والأملاك 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0" path="m0,0l-2147483645,0l-2147483645,-2147483646l0,-2147483646xe" fillcolor="#e46c0a" stroked="t" o:allowincell="f" style="position:absolute;left:1144;top:-2535;width:1080;height:3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إدارة المعاهد القرآن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2" path="m0,0l-2147483645,0l-2147483645,-2147483646l0,-2147483646xe" fillcolor="#e46c0a" stroked="t" o:allowincell="f" style="position:absolute;left:0;top:-2535;width:1079;height:35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علاقات العامة والإعلام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shape id="shape_0" ID="رابط مستقيم 47" stroked="t" o:allowincell="f" style="position:absolute;left:445;top:-2735;width:7311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كسهم مستقيم 48" stroked="t" o:allowincell="f" style="position:absolute;left:5214;top:-2735;width:0;height:201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49" stroked="t" o:allowincell="f" style="position:absolute;left:4133;top:-2735;width:0;height:201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50" stroked="t" o:allowincell="f" style="position:absolute;left:1716;top:-2735;width:0;height:201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مربع نص 51" path="m0,0l-2147483645,0l-2147483645,-2147483646l0,-2147483646xe" stroked="f" o:allowincell="f" style="position:absolute;left:445;top:-1481;width:5530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17375E"/>
                            <w:lang w:bidi="ar-SA"/>
                          </w:rPr>
                          <w:t xml:space="preserve">المرجع: جمعية تحفيظ القرآن الكريم بمدينة حائل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17375E"/>
                            <w:lang w:bidi="ar-SA" w:val="en-US"/>
                          </w:rPr>
                          <w:t>http://www.thail.org/index.php?tool=mng&amp;do=brow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99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19600" cy="472249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19720" cy="4722480"/>
                            <a:chOff x="0" y="0"/>
                            <a:chExt cx="4419720" cy="47224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0"/>
                              <a:ext cx="4363560" cy="45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هيكل التنظيمي غير الرسمي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840" y="2435760"/>
                              <a:ext cx="2793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349632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جموعة العلاقات غير الرسمية بين أعضاء المنظ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04160" y="894240"/>
                              <a:ext cx="1887840" cy="3828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 xml:space="preserve">لا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مكن ملا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حظ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ته في منظم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غير معتمد من مجلس ا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44720" y="1380600"/>
                              <a:ext cx="241236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لا يتضمن السلط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05680" y="620280"/>
                              <a:ext cx="279360" cy="22788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863640"/>
                              <a:ext cx="279360" cy="22788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1106640"/>
                              <a:ext cx="279360" cy="22788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1350000"/>
                              <a:ext cx="279360" cy="22788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837080"/>
                              <a:ext cx="388116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له دور هام في أداء المنظمات إذا عرف المدير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كيفية استخدام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371.9pt;width:348pt;height:371.85pt" coordorigin="0,-7438" coordsize="6960,7437">
                <v:rect id="shape_0" ID="عنوان 1" path="m0,0l-2147483645,0l-2147483645,-2147483646l0,-2147483646xe" stroked="f" o:allowincell="f" style="position:absolute;left:88;top:-7438;width:6871;height:7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هيكل التنظيمي غير الرسمي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329;top:-3602;width:439;height:22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0;top:-6461;width:5505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مجموعة العلاقات غير الرسمية بين أعضاء المنظ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2526;top:-6030;width:2972;height:60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DZ"/>
                          </w:rPr>
                          <w:t xml:space="preserve">لا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>يمكن ملا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DZ"/>
                          </w:rPr>
                          <w:t>حظ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>ته في منظم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SA"/>
                          </w:rPr>
                          <w:t>غير معتمد من مجلس ا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1645;top:-5264;width:3798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لا يتضمن السلط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5521;top:-6461;width:439;height:358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5521;top:-6078;width:439;height:358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5521;top:-5695;width:439;height:358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5521;top:-5312;width:439;height:358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rect id="shape_0" ID="ZoneTexte 10" path="m0,0l-2147483645,0l-2147483645,-2147483646l0,-2147483646xe" stroked="f" o:allowincell="f" style="position:absolute;left:235;top:-4545;width:6111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له دور هام في أداء المنظمات إذا عرف المدير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كيفية استخدام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4857750" cy="453009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57840" cy="4530240"/>
                            <a:chOff x="0" y="0"/>
                            <a:chExt cx="4857840" cy="45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7840" cy="43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التصميم الوظيفي وا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ت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خصص الوظيف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2310120"/>
                              <a:ext cx="3110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443880"/>
                              <a:ext cx="236592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يعتمد الهيكل التنظيمي ع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2512800" y="638640"/>
                              <a:ext cx="780120" cy="258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74080" y="638640"/>
                              <a:ext cx="739080" cy="258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2960" y="896760"/>
                              <a:ext cx="1473840" cy="11430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DZ"/>
                                  </w:rPr>
                                  <w:t>التصميم الوظي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905400"/>
                              <a:ext cx="1310760" cy="14940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DZ"/>
                                  </w:rPr>
                                  <w:t>التخصص الوظي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87520" y="1309320"/>
                              <a:ext cx="1634400" cy="28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تحديد المسؤوليات الفردية المرتبطة بوظيفة مع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280160"/>
                              <a:ext cx="1870560" cy="325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ستوى تقسيم المهام في المنظمة إلى مكونات أو مهام صغي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342600" y="1108080"/>
                              <a:ext cx="1080" cy="2016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89960" y="1108080"/>
                              <a:ext cx="2160" cy="2023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56.75pt;width:382.5pt;height:356.7pt" coordorigin="0,-7135" coordsize="7650,7134">
                <v:rect id="shape_0" ID="عنوان 1" path="m0,0l-2147483645,0l-2147483645,-2147483646l0,-2147483646xe" stroked="f" o:allowincell="f" style="position:absolute;left:0;top:-7135;width:7649;height:6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DZ"/>
                          </w:rPr>
                          <w:t>التصميم الوظيفي وا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ل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DZ"/>
                          </w:rPr>
                          <w:t>ت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خصص الوظيف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381;top:-3497;width:489;height:21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1864;top:-6436;width:3725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يعتمد الهيكل التنظيمي عل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Connecteur droit avec flèche 6" stroked="t" o:allowincell="f" style="position:absolute;left:3957;top:-6129;width:1228;height:405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8" stroked="t" o:allowincell="f" style="position:absolute;left:2794;top:-6129;width:1162;height:405;flip:x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ZoneTexte 3" path="m0,0l-2147483645,0l-2147483645,-2147483646l0,-2147483646xe" fillcolor="#4f81bd" stroked="t" o:allowincell="f" style="position:absolute;left:3989;top:-5723;width:2320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DZ"/>
                          </w:rPr>
                          <w:t>التصميم الوظيفي</w:t>
                        </w:r>
                      </w:p>
                    </w:txbxContent>
                  </v:textbox>
                  <v:fill o:detectmouseclick="t" type="solid" color2="#b07e42"/>
                  <v:stroke color="#1f497d" weight="9360" joinstyle="miter" endcap="flat"/>
                  <w10:wrap type="square"/>
                </v:rect>
                <v:rect id="shape_0" ID="ZoneTexte 4" path="m0,0l-2147483645,0l-2147483645,-2147483646l0,-2147483646xe" fillcolor="#4f81bd" stroked="t" o:allowincell="f" style="position:absolute;left:1275;top:-5709;width:2063;height:23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DZ"/>
                          </w:rPr>
                          <w:t>التخصص الوظيفي</w:t>
                        </w:r>
                      </w:p>
                    </w:txbxContent>
                  </v:textbox>
                  <v:fill o:detectmouseclick="t" type="solid" color2="#b07e42"/>
                  <v:stroke color="#1f497d" weight="9360" joinstyle="miter" endcap="flat"/>
                  <w10:wrap type="square"/>
                </v:rect>
                <v:rect id="shape_0" ID="ZoneTexte 29" path="m0,0l-2147483645,0l-2147483645,-2147483646l0,-2147483646xe" stroked="f" o:allowincell="f" style="position:absolute;left:3760;top:-5073;width:2573;height:45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تحديد المسؤوليات الفردية المرتبطة بوظيفة معي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0" path="m0,0l-2147483645,0l-2147483645,-2147483646l0,-2147483646xe" stroked="f" o:allowincell="f" style="position:absolute;left:556;top:-5119;width:2945;height:51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مستوى تقسيم المهام في المنظمة إلى مكونات أو مهام صغي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18" stroked="t" o:allowincell="f" style="position:absolute;left:5264;top:-5390;width:0;height:316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9" stroked="t" o:allowincell="f" style="position:absolute;left:2189;top:-5390;width:1;height:318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99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24300" cy="515429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24360" cy="5154120"/>
                            <a:chOff x="0" y="0"/>
                            <a:chExt cx="3924360" cy="5154120"/>
                          </a:xfrm>
                        </wpg:grpSpPr>
                        <wps:wsp>
                          <wps:cNvSpPr/>
                          <wps:spPr>
                            <a:xfrm>
                              <a:off x="90000" y="0"/>
                              <a:ext cx="3834000" cy="51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 xml:space="preserve">بالإضافة إلى 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هذا 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>ت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عمل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 xml:space="preserve"> المنظمة على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2280" y="2741400"/>
                              <a:ext cx="245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9520"/>
                              <a:ext cx="2918520" cy="29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تدوير العمل (التدوير بالوظائف)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تحريك العاملين من وظيفة إلى أخرى في نفس التخصص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1416600"/>
                              <a:ext cx="281196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 xml:space="preserve">توسيع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او اغناء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العم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 و هذا بإضافة عدد من المسؤولي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1793160"/>
                              <a:ext cx="2849400" cy="336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إثراء العم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هذا عبر زيادة المهام والمسؤوليات وكذلك بزيادة الرقابة والصلاحي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925360" y="903600"/>
                              <a:ext cx="207720" cy="21708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25360" y="1417320"/>
                              <a:ext cx="207720" cy="21708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25360" y="1930320"/>
                              <a:ext cx="207720" cy="21780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405.9pt;width:309pt;height:405.85pt" coordorigin="0,-8118" coordsize="6180,8117">
                <v:rect id="shape_0" ID="عنوان 1" path="m0,0l-2147483645,0l-2147483645,-2147483646l0,-2147483646xe" stroked="f" o:allowincell="f" style="position:absolute;left:142;top:-8118;width:6037;height:8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 xml:space="preserve">بالإضافة إلى 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هذا 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>ت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عمل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 xml:space="preserve"> المنظمة على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232;top:-3801;width:386;height:25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0;top:-6796;width:4595;height:46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تدوير العمل (التدوير بالوظائف)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تحريك العاملين من وظيفة إلى أخرى في نفس التخص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" path="m0,0l-2147483645,0l-2147483645,-2147483646l0,-2147483646xe" stroked="f" o:allowincell="f" style="position:absolute;left:168;top:-5887;width:4427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DZ"/>
                          </w:rPr>
                          <w:t xml:space="preserve">توسيع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او اغناء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DZ"/>
                          </w:rPr>
                          <w:t>العم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 و هذا بإضافة عدد من المسؤولي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4" path="m0,0l-2147483645,0l-2147483645,-2147483646l0,-2147483646xe" stroked="f" o:allowincell="f" style="position:absolute;left:116;top:-5294;width:4486;height:52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إثراء العم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هذا عبر زيادة المهام والمسؤوليات وكذلك بزيادة الرقابة والصلاحي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5" path="m0,0l-2147483639,0l-2147483632,-2147483634l-2147483639,-2147483633l0,-2147483633l-2147483640,-2147483634xe" fillcolor="#4f81bd" stroked="t" o:allowincell="f" style="position:absolute;left:4607;top:-6695;width:326;height:341;mso-wrap-style:none;v-text-anchor:middle;rotation:180;mso-position-vertical:top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Chevron 5" path="m0,0l-2147483639,0l-2147483632,-2147483634l-2147483639,-2147483633l0,-2147483633l-2147483640,-2147483634xe" fillcolor="#4f81bd" stroked="t" o:allowincell="f" style="position:absolute;left:4607;top:-5886;width:326;height:341;mso-wrap-style:none;v-text-anchor:middle;rotation:180;mso-position-vertical:top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Chevron 5" path="m0,0l-2147483639,0l-2147483632,-2147483634l-2147483639,-2147483633l0,-2147483633l-2147483640,-2147483634xe" fillcolor="#4f81bd" stroked="t" o:allowincell="f" style="position:absolute;left:4607;top:-5078;width:326;height:342;mso-wrap-style:none;v-text-anchor:middle;rotation:180;mso-position-vertical:top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99" w:hanging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س تجميع الوحدات التنظ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-99" w:hanging="0"/>
        <w:rPr/>
      </w:pPr>
      <w:r>
        <w:rPr>
          <w:b/>
          <w:b/>
          <w:bCs/>
          <w:rtl w:val="true"/>
          <w:lang w:bidi="ar-DZ"/>
        </w:rPr>
        <w:t xml:space="preserve">يتم تجميع الأفراد والوظائف في المنظمة ووضعها في شكل أقسام على </w:t>
      </w:r>
      <w:r>
        <w:rPr>
          <w:b/>
          <w:b/>
          <w:bCs/>
          <w:rtl w:val="true"/>
        </w:rPr>
        <w:t>اساس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99" w:hanging="0"/>
        <w:rPr/>
      </w:pP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  <w:lang w:bidi="ar-DZ"/>
        </w:rPr>
        <w:t>الوظيف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ind w:left="-99" w:hanging="0"/>
        <w:rPr/>
      </w:pP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  <w:lang w:bidi="ar-DZ"/>
        </w:rPr>
        <w:t xml:space="preserve">المنتج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b/>
          <w:bCs/>
          <w:rtl w:val="true"/>
          <w:lang w:bidi="ar-DZ"/>
        </w:rPr>
        <w:t>ا</w:t>
      </w:r>
      <w:r>
        <w:rPr>
          <w:b/>
          <w:b/>
          <w:bCs/>
          <w:rtl w:val="true"/>
        </w:rPr>
        <w:t>لعملاء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b/>
          <w:bCs/>
          <w:rtl w:val="true"/>
          <w:lang w:bidi="ar-DZ"/>
        </w:rPr>
        <w:t>جغراف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b/>
          <w:bCs/>
          <w:rtl w:val="true"/>
          <w:lang w:bidi="ar-DZ"/>
        </w:rPr>
        <w:t>عملية الإنتا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b/>
          <w:bCs/>
          <w:rtl w:val="true"/>
          <w:lang w:bidi="ar-DZ"/>
        </w:rPr>
        <w:t>التنظيم المختلط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b/>
          <w:bCs/>
          <w:rtl w:val="true"/>
        </w:rPr>
        <w:t xml:space="preserve">الهيكل </w:t>
      </w:r>
      <w:r>
        <w:rPr>
          <w:b/>
          <w:b/>
          <w:bCs/>
          <w:rtl w:val="true"/>
          <w:lang w:bidi="ar-DZ"/>
        </w:rPr>
        <w:t>المصفوف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b/>
          <w:bCs/>
          <w:rtl w:val="true"/>
        </w:rPr>
        <w:t xml:space="preserve">الهيكل </w:t>
      </w:r>
      <w:r>
        <w:rPr>
          <w:b/>
          <w:b/>
          <w:bCs/>
          <w:rtl w:val="true"/>
          <w:lang w:bidi="ar-DZ"/>
        </w:rPr>
        <w:t>الشبك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99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14850" cy="278130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14760" cy="2781360"/>
                            <a:chOff x="0" y="0"/>
                            <a:chExt cx="4514760" cy="27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760" cy="49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الأساس الوظي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2624400"/>
                              <a:ext cx="289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570240"/>
                              <a:ext cx="340056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س الوظائ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440" y="996480"/>
                              <a:ext cx="406836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0160" y="0"/>
                                <a:ext cx="930240" cy="335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المدير العام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8840" y="712440"/>
                                <a:ext cx="9295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3040" y="712440"/>
                                <a:ext cx="9295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حاسب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5800" y="712440"/>
                                <a:ext cx="9295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وارد البش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12440"/>
                                <a:ext cx="9295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تسو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2520" y="335880"/>
                                <a:ext cx="2877840" cy="391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7040"/>
                                  <a:ext cx="2867400" cy="10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77840" y="167760"/>
                                  <a:ext cx="360" cy="2242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53440" y="167040"/>
                                  <a:ext cx="1080" cy="2098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7640" y="167040"/>
                                  <a:ext cx="1080" cy="2098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67040"/>
                                  <a:ext cx="1440" cy="2098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72400" y="0"/>
                                  <a:ext cx="1080" cy="1681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19.05pt;width:355.5pt;height:219pt" coordorigin="0,-4381" coordsize="7110,4380">
                <v:rect id="shape_0" ID="عنوان 1" path="m0,0l-2147483645,0l-2147483645,-2147483646l0,-2147483646xe" stroked="f" o:allowincell="f" style="position:absolute;left:0;top:-4381;width:7109;height:77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الأساس الوظيف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284;top:-248;width:454;height:24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0" path="m0,0l-2147483645,0l-2147483645,-2147483646l0,-2147483646xe" stroked="f" o:allowincell="f" style="position:absolute;left:1489;top:-3483;width:5354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س الوظائ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19" style="position:absolute;left:456;top:-2812;width:6407;height:1651">
                  <v:rect id="shape_0" ID="Rectangle 4" path="m0,0l-2147483645,0l-2147483645,-2147483646l0,-2147483646xe" fillcolor="#4f81bd" stroked="t" o:allowincell="f" style="position:absolute;left:2897;top:-2812;width:1464;height:52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المدير العام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5399;top:-1690;width:1463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3752;top:-1690;width:1463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حاسبة والمال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#4f81bd" stroked="t" o:allowincell="f" style="position:absolute;left:2103;top:-1690;width:1463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وارد البشر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8" path="m0,0l-2147483645,0l-2147483645,-2147483646l0,-2147483646xe" fillcolor="#4f81bd" stroked="t" o:allowincell="f" style="position:absolute;left:456;top:-1690;width:1463;height:52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تسويق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group id="shape_0" alt="Groupe 18" style="position:absolute;left:1310;top:-2283;width:4532;height:616">
                    <v:shape id="shape_0" ID="Connecteur droit 10" stroked="t" o:allowincell="f" style="position:absolute;left:1310;top:-2020;width:4515;height:1;mso-position-vertical:top" type="_x0000_t32">
                      <v:stroke color="#4f81bd" weight="381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5842;top:-2019;width:0;height:352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3" stroked="t" o:allowincell="f" style="position:absolute;left:4544;top:-2020;width:0;height:330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4" stroked="t" o:allowincell="f" style="position:absolute;left:2897;top:-2020;width:0;height:330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5" stroked="t" o:allowincell="f" style="position:absolute;left:1310;top:-2020;width:0;height:330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6" stroked="t" o:allowincell="f" style="position:absolute;left:3629;top:-2283;width:0;height:264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99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57700" cy="278130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57880" cy="2781360"/>
                            <a:chOff x="0" y="0"/>
                            <a:chExt cx="4457880" cy="27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49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أساس المنتج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5320" y="2624400"/>
                              <a:ext cx="2851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70240"/>
                              <a:ext cx="335736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المنتج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963360"/>
                              <a:ext cx="407160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1240" y="0"/>
                                <a:ext cx="9309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1360" y="699120"/>
                                <a:ext cx="9302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إنتاج السيار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4120" y="699120"/>
                                <a:ext cx="9309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إنتاج الشاحن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240" y="699120"/>
                                <a:ext cx="9309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إنتاج الحافل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9309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تجات الأخرى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2880" y="329040"/>
                                <a:ext cx="2883600" cy="38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5240"/>
                                  <a:ext cx="2870640" cy="3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81800" y="165240"/>
                                  <a:ext cx="2160" cy="2199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56320" y="165240"/>
                                  <a:ext cx="720" cy="2052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8360" y="165240"/>
                                  <a:ext cx="1080" cy="2052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65240"/>
                                  <a:ext cx="1080" cy="2052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3840" y="0"/>
                                  <a:ext cx="360" cy="1656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19.05pt;width:351pt;height:219pt" coordorigin="0,-4381" coordsize="7020,4380">
                <v:rect id="shape_0" ID="عنوان 1" path="m0,0l-2147483645,0l-2147483645,-2147483646l0,-2147483646xe" stroked="f" o:allowincell="f" style="position:absolute;left:0;top:-4381;width:7019;height:77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أساس المنتج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268;top:-248;width:448;height:24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1410;top:-3483;width:5286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المنتج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3" style="position:absolute;left:390;top:-2864;width:6412;height:1619">
                  <v:rect id="shape_0" ID="Rectangle 4" path="m0,0l-2147483645,0l-2147483645,-2147483646l0,-2147483646xe" fillcolor="#4f81bd" stroked="t" o:allowincell="f" style="position:absolute;left:2833;top:-2864;width:1465;height:51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5337;top:-1763;width:1464;height:51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إنتاج السيار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3688;top:-1763;width:1465;height:51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إنتاج الشاحن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#4f81bd" stroked="t" o:allowincell="f" style="position:absolute;left:2039;top:-1763;width:1465;height:51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إنتاج الحافل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8" path="m0,0l-2147483645,0l-2147483645,-2147483646l0,-2147483646xe" fillcolor="#4f81bd" stroked="t" o:allowincell="f" style="position:absolute;left:390;top:-1763;width:1465;height:51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تجات الأخرى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group id="shape_0" alt="Groupe 18" style="position:absolute;left:1245;top:-2346;width:4541;height:606">
                    <v:shape id="shape_0" ID="Connecteur droit 10" stroked="t" o:allowincell="f" style="position:absolute;left:1245;top:-2086;width:4520;height:0;mso-position-vertical:top" type="_x0000_t32">
                      <v:stroke color="#4f81bd" weight="381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1" stroked="t" o:allowincell="f" style="position:absolute;left:5783;top:-2086;width:1;height:345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4484;top:-2086;width:0;height:322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3" stroked="t" o:allowincell="f" style="position:absolute;left:2833;top:-2086;width:0;height:322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4" stroked="t" o:allowincell="f" style="position:absolute;left:1245;top:-2086;width:0;height:322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5" stroked="t" o:allowincell="f" style="position:absolute;left:3566;top:-2346;width:0;height:260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99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76700" cy="218948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76640" cy="2189520"/>
                            <a:chOff x="0" y="0"/>
                            <a:chExt cx="4076640" cy="218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6640" cy="37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>أساس 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عمل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840" y="2022480"/>
                              <a:ext cx="26100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464040"/>
                              <a:ext cx="307080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س 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عمل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920" y="817920"/>
                              <a:ext cx="3589200" cy="78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2720" y="0"/>
                                <a:ext cx="1104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المدي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5440" y="532800"/>
                                <a:ext cx="1103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لابس نساء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2720" y="532800"/>
                                <a:ext cx="1104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لابس أطفا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32800"/>
                                <a:ext cx="1104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لابس رجا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8280" y="375840"/>
                                <a:ext cx="27154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83400" y="375840"/>
                                <a:ext cx="1080" cy="157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94600" y="375840"/>
                                <a:ext cx="720" cy="157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8280" y="375840"/>
                                <a:ext cx="1080" cy="157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93880" y="251640"/>
                                <a:ext cx="1440" cy="125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72.45pt;width:321pt;height:172.4pt" coordorigin="0,-3449" coordsize="6420,3448">
                <v:rect id="shape_0" ID="عنوان 1" path="m0,0l-2147483645,0l-2147483645,-2147483646l0,-2147483646xe" stroked="f" o:allowincell="f" style="position:absolute;left:0;top:-3449;width:6419;height:59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DZ"/>
                          </w:rPr>
                          <w:t>أساس ا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/>
                          </w:rPr>
                          <w:t>عمل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59;top:-264;width:410;height:18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0" path="m0,0l-2147483645,0l-2147483645,-2147483646l0,-2147483646xe" stroked="f" o:allowincell="f" style="position:absolute;left:1509;top:-2718;width:4835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س ا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عمل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19" style="position:absolute;left:466;top:-2161;width:5652;height:1233">
                  <v:rect id="shape_0" ID="Rectangle 3" path="m0,0l-2147483645,0l-2147483645,-2147483646l0,-2147483646xe" fillcolor="#4f81bd" stroked="t" o:allowincell="f" style="position:absolute;left:2423;top:-2161;width:1738;height:39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المدير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4" path="m0,0l-2147483645,0l-2147483645,-2147483646l0,-2147483646xe" fillcolor="#4f81bd" stroked="t" o:allowincell="f" style="position:absolute;left:4380;top:-1322;width:1737;height:39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لابس نساء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2423;top:-1322;width:1738;height:39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لابس أطفال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466;top:-1322;width:1738;height:39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لابس رجال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9" stroked="t" o:allowincell="f" style="position:absolute;left:1046;top:-1569;width:4275;height:1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5322;top:-1569;width:0;height:247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3293;top:-1569;width:0;height:247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2" stroked="t" o:allowincell="f" style="position:absolute;left:1046;top:-1569;width:0;height:247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8" stroked="t" o:allowincell="f" style="position:absolute;left:3291;top:-1765;width:0;height:196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99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76725" cy="254317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76800" cy="2543040"/>
                            <a:chOff x="0" y="0"/>
                            <a:chExt cx="4276800" cy="25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6800" cy="44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على الأساس الجغرا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2399760"/>
                              <a:ext cx="273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551160"/>
                              <a:ext cx="322056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 على ال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الجغرافي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400" y="910440"/>
                              <a:ext cx="3655080" cy="9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3600" y="0"/>
                                <a:ext cx="1082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 xml:space="preserve">المدير العام 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2200" y="631800"/>
                                <a:ext cx="1082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طقة الشرق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600" y="631800"/>
                                <a:ext cx="1082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طقة الغر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31800"/>
                                <a:ext cx="1217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طقة الجنو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5720" y="446040"/>
                                <a:ext cx="2663640" cy="14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59000" y="446040"/>
                                <a:ext cx="1080" cy="186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95400" y="446040"/>
                                <a:ext cx="1080" cy="186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95720" y="446040"/>
                                <a:ext cx="1800" cy="186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94680" y="298080"/>
                                <a:ext cx="1800" cy="1494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00.3pt;width:336.75pt;height:200.25pt" coordorigin="0,-4006" coordsize="6735,4005">
                <v:rect id="shape_0" ID="عنوان 1" path="m0,0l-2147483645,0l-2147483645,-2147483646l0,-2147483646xe" stroked="f" o:allowincell="f" style="position:absolute;left:0;top:-4006;width:6734;height:7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على الأساس الجغراف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216;top:-227;width:430;height:22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1526;top:-3138;width:5071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 على ال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الجغرافي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3" style="position:absolute;left:547;top:-2572;width:5756;height:1463">
                  <v:rect id="shape_0" ID="Rectangle 4" path="m0,0l-2147483645,0l-2147483645,-2147483646l0,-2147483646xe" fillcolor="#4f81bd" stroked="t" o:allowincell="f" style="position:absolute;left:2679;top:-2572;width:1704;height:46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 xml:space="preserve">المدير العام 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4598;top:-1577;width:1704;height:46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طقة الشرق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2679;top:-1577;width:1704;height:46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طقة الغرب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#4f81bd" stroked="t" o:allowincell="f" style="position:absolute;left:547;top:-1577;width:1917;height:46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طقة الجنوب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8" stroked="t" o:allowincell="f" style="position:absolute;left:1328;top:-1870;width:4194;height:1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9" stroked="t" o:allowincell="f" style="position:absolute;left:5522;top:-1870;width:0;height:292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3532;top:-1870;width:0;height:292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1328;top:-1870;width:1;height:292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2" stroked="t" o:allowincell="f" style="position:absolute;left:3531;top:-2103;width:1;height:234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99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76700" cy="259461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76640" cy="2594520"/>
                            <a:chOff x="0" y="0"/>
                            <a:chExt cx="4076640" cy="25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6640" cy="39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على أساس عملية الإنتاج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840" y="2120760"/>
                              <a:ext cx="261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460440"/>
                              <a:ext cx="307080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عملية الإنتاج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6800" y="857880"/>
                              <a:ext cx="362340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6680" y="0"/>
                                <a:ext cx="843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79200" y="540360"/>
                                <a:ext cx="843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سؤول التجميع والتركيب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6680" y="540360"/>
                                <a:ext cx="843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سؤول الطلاء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8438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سؤول رقابة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2280" y="381600"/>
                                <a:ext cx="26038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24360" y="382320"/>
                                <a:ext cx="2160" cy="159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58960" y="381600"/>
                                <a:ext cx="720" cy="159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2280" y="381600"/>
                                <a:ext cx="720" cy="159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58240" y="255240"/>
                                <a:ext cx="1440" cy="159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04.35pt;width:321pt;height:204.3pt" coordorigin="0,-4087" coordsize="6420,4086">
                <v:rect id="shape_0" ID="عنوان 1" path="m0,0l-2147483645,0l-2147483645,-2147483646l0,-2147483646xe" stroked="f" o:allowincell="f" style="position:absolute;left:0;top:-4087;width:6419;height:6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على أساس عملية الإنتاج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59;top:-747;width:410;height:19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18" path="m0,0l-2147483645,0l-2147483645,-2147483646l0,-2147483646xe" stroked="f" o:allowincell="f" style="position:absolute;left:1454;top:-3362;width:4835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عملية الإنتاج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17" style="position:absolute;left:357;top:-2736;width:5706;height:1251">
                  <v:rect id="shape_0" ID="Rectangle 3" path="m0,0l-2147483645,0l-2147483645,-2147483646l0,-2147483646xe" fillcolor="#4f81bd" stroked="t" o:allowincell="f" style="position:absolute;left:2462;top:-2736;width:1328;height:3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4" path="m0,0l-2147483645,0l-2147483645,-2147483646l0,-2147483646xe" fillcolor="#4f81bd" stroked="t" o:allowincell="f" style="position:absolute;left:4734;top:-1885;width:1328;height:3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سؤول التجميع والتركيب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2462;top:-1885;width:1328;height:3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سؤول الطلاء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357;top:-1885;width:1328;height:39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سؤول رقابة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9" stroked="t" o:allowincell="f" style="position:absolute;left:1022;top:-2135;width:4100;height:1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5120;top:-2134;width:1;height:250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3128;top:-2135;width:0;height:250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3" stroked="t" o:allowincell="f" style="position:absolute;left:1023;top:-2135;width:0;height:250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6" stroked="t" o:allowincell="f" style="position:absolute;left:3126;top:-2334;width:0;height:250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99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020175" cy="304800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020160" cy="3048120"/>
                            <a:chOff x="0" y="0"/>
                            <a:chExt cx="9020160" cy="3048120"/>
                          </a:xfrm>
                        </wpg:grpSpPr>
                        <wps:wsp>
                          <wps:cNvSpPr/>
                          <wps:spPr>
                            <a:xfrm>
                              <a:off x="1634400" y="0"/>
                              <a:ext cx="4558680" cy="538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التنظيم المختل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360" y="2876040"/>
                              <a:ext cx="2919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902016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 xml:space="preserve">يتم وضع الأقسام في المنظمة على أكثر من أساس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0840" y="947880"/>
                              <a:ext cx="3988440" cy="168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400"/>
                                <a:ext cx="803880" cy="243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2"/>
                              </a:lnRef>
                              <a:fillRef idx="3">
                                <a:schemeClr val="accent2"/>
                              </a:fillRef>
                              <a:effectRef idx="2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2120" y="0"/>
                                <a:ext cx="3586320" cy="168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920" y="0"/>
                                  <a:ext cx="106308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 xml:space="preserve">المدير العام 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3960" y="984960"/>
                                  <a:ext cx="106236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سؤول المنطقة الشرق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0" y="984960"/>
                                  <a:ext cx="10630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 xml:space="preserve"> مسؤول المنطقة الغرب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84960"/>
                                  <a:ext cx="119556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سؤول المنطقة الجنوب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7080" y="843840"/>
                                  <a:ext cx="2612880" cy="18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99600" y="843840"/>
                                  <a:ext cx="720" cy="1414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60480" y="843840"/>
                                  <a:ext cx="1080" cy="1414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7080" y="843840"/>
                                  <a:ext cx="1080" cy="1414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760" y="1209960"/>
                                  <a:ext cx="2614320" cy="47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0080" y="253080"/>
                                    <a:ext cx="80388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FFFFFF"/>
                                          <w:lang w:bidi="ar-DZ"/>
                                        </w:rPr>
                                        <w:t>ملابس نساء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4680" y="253080"/>
                                    <a:ext cx="8046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FFFFFF"/>
                                          <w:lang w:bidi="ar-DZ"/>
                                        </w:rPr>
                                        <w:t>ملابس أطفال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53080"/>
                                    <a:ext cx="8046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FFFFFF"/>
                                          <w:lang w:bidi="ar-DZ"/>
                                        </w:rPr>
                                        <w:t>ملابس رجال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67840" y="111960"/>
                                    <a:ext cx="1978200" cy="108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45680" y="111960"/>
                                    <a:ext cx="1080" cy="1407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07160" y="111960"/>
                                    <a:ext cx="1080" cy="1407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67840" y="111960"/>
                                    <a:ext cx="1440" cy="1407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06080" y="-360"/>
                                    <a:ext cx="2160" cy="11268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5280" y="506880"/>
                                  <a:ext cx="80460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دير ا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FFFFFF"/>
                                        <w:lang w:bidi="ar-SA"/>
                                      </w:rPr>
                                      <w:t>لتسويق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6840" y="506880"/>
                                  <a:ext cx="8038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دير المحاسبة والمال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506880"/>
                                  <a:ext cx="80460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دير الموارد البشر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0440" y="225720"/>
                                  <a:ext cx="2487960" cy="281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40040"/>
                                    <a:ext cx="2486880" cy="180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86520" y="140040"/>
                                    <a:ext cx="1800" cy="14148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77320" y="140040"/>
                                    <a:ext cx="1080" cy="14148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71920" y="140040"/>
                                    <a:ext cx="720" cy="14148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40040"/>
                                    <a:ext cx="1440" cy="14148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74400" y="-360"/>
                                    <a:ext cx="1080" cy="1407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859400" y="732240"/>
                                  <a:ext cx="1440" cy="1407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40.05pt;width:710.25pt;height:240pt" coordorigin="0,-4801" coordsize="14205,4800">
                <v:rect id="shape_0" ID="عنوان 1" path="m0,0l-2147483645,0l-2147483645,-2147483646l0,-2147483646xe" stroked="f" o:allowincell="f" style="position:absolute;left:2574;top:-4801;width:7178;height:8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>التنظيم المختل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3870;top:-272;width:459;height:27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ستطيل 4" path="m0,0l-2147483645,0l-2147483645,-2147483646l0,-2147483646xe" stroked="f" o:allowincell="f" style="position:absolute;left:0;top:-3817;width:14204;height:78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 xml:space="preserve">يتم وضع الأقسام في المنظمة على أكثر من أساس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group id="shape_0" alt="Groupe 41" style="position:absolute;left:2789;top:-3308;width:6281;height:2658">
                  <v:rect id="shape_0" ID="Rectangle 30" path="m0,0l-2147483645,0l-2147483645,-2147483646l0,-2147483646xe" fillcolor="#4f81bd" stroked="t" o:allowincell="f" style="position:absolute;left:2789;top:-2520;width:1265;height:38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Calibri" w:hAnsi="Calibri"/>
                              <w:color w:val="FFFFFF"/>
                              <w:lang w:bidi="ar-DZ"/>
                            </w:rPr>
                            <w:t>مدير ا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Calibri" w:hAnsi="Calibri"/>
                              <w:color w:val="FFFFFF"/>
                              <w:lang w:bidi="ar-SA"/>
                            </w:rPr>
                            <w:t>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9360" joinstyle="round" endcap="flat"/>
                    <v:shadow on="t" obscured="f" color="black"/>
                    <w10:wrap type="square"/>
                  </v:rect>
                  <v:group id="shape_0" alt="Groupe 40" style="position:absolute;left:3422;top:-3308;width:5648;height:2658">
                    <v:rect id="shape_0" ID="Rectangle 5" path="m0,0l-2147483645,0l-2147483645,-2147483646l0,-2147483646xe" fillcolor="#4f81bd" stroked="t" o:allowincell="f" style="position:absolute;left:4795;top:-3308;width:1673;height:353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 xml:space="preserve">المدير العام 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6" path="m0,0l-2147483645,0l-2147483645,-2147483646l0,-2147483646xe" fillcolor="#4f81bd" stroked="t" o:allowincell="f" style="position:absolute;left:7397;top:-1757;width:1672;height:352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سؤول المنطقة الشرق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7" path="m0,0l-2147483645,0l-2147483645,-2147483646l0,-2147483646xe" fillcolor="#4f81bd" stroked="t" o:allowincell="f" style="position:absolute;left:5514;top:-1757;width:1673;height:352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2"/>
                                <w:rFonts w:ascii="Calibri" w:hAnsi="Calibri"/>
                                <w:color w:val="FFFFFF"/>
                                <w:lang w:bidi="ar-DZ"/>
                              </w:rPr>
                              <w:t xml:space="preserve"> مسؤول المنطقة الغرب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8" path="m0,0l-2147483645,0l-2147483645,-2147483646l0,-2147483646xe" fillcolor="#4f81bd" stroked="t" o:allowincell="f" style="position:absolute;left:3422;top:-1757;width:1882;height:352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سؤول المنطقة الجنوب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shape id="shape_0" ID="Connecteur droit 9" stroked="t" o:allowincell="f" style="position:absolute;left:4189;top:-1979;width:4114;height:2;mso-position-vertical:top" type="_x0000_t32">
                      <v:stroke color="#4f81bd" weight="93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0" stroked="t" o:allowincell="f" style="position:absolute;left:8304;top:-1979;width:0;height:222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1" stroked="t" o:allowincell="f" style="position:absolute;left:6352;top:-1979;width:0;height:222;flip:x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4189;top:-1979;width:0;height:222;flip:x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group id="shape_0" alt="Groupe 24" style="position:absolute;left:4267;top:-1403;width:4117;height:752">
                      <v:rect id="shape_0" ID="Rectangle 16" path="m0,0l-2147483645,0l-2147483645,-2147483646l0,-2147483646xe" fillcolor="#4f81bd" stroked="t" o:allowincell="f" style="position:absolute;left:7118;top:-1004;width:1265;height:353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FFFFFF"/>
                                  <w:lang w:bidi="ar-DZ"/>
                                </w:rPr>
                                <w:t>ملابس نساء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4f81bd" weight="9360" joinstyle="round" endcap="flat"/>
                        <v:shadow on="t" obscured="f" color="black"/>
                        <w10:wrap type="square"/>
                      </v:rect>
                      <v:rect id="shape_0" ID="Rectangle 17" path="m0,0l-2147483645,0l-2147483645,-2147483646l0,-2147483646xe" fillcolor="#4f81bd" stroked="t" o:allowincell="f" style="position:absolute;left:5692;top:-1004;width:1266;height:353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FFFFFF"/>
                                  <w:lang w:bidi="ar-DZ"/>
                                </w:rPr>
                                <w:t>ملابس أطفال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4f81bd" weight="9360" joinstyle="round" endcap="flat"/>
                        <v:shadow on="t" obscured="f" color="black"/>
                        <w10:wrap type="square"/>
                      </v:rect>
                      <v:rect id="shape_0" ID="Rectangle 18" path="m0,0l-2147483645,0l-2147483645,-2147483646l0,-2147483646xe" fillcolor="#4f81bd" stroked="t" o:allowincell="f" style="position:absolute;left:4267;top:-1004;width:1266;height:353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FFFFFF"/>
                                  <w:lang w:bidi="ar-DZ"/>
                                </w:rPr>
                                <w:t>ملابس رجال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4f81bd" weight="9360" joinstyle="round" endcap="flat"/>
                        <v:shadow on="t" obscured="f" color="black"/>
                        <w10:wrap type="square"/>
                      </v:rect>
                      <v:shape id="shape_0" ID="Connecteur droit 19" stroked="t" o:allowincell="f" style="position:absolute;left:4689;top:-1226;width:3114;height:1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0" stroked="t" o:allowincell="f" style="position:absolute;left:7804;top:-1226;width:0;height:221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1" stroked="t" o:allowincell="f" style="position:absolute;left:6326;top:-1226;width:0;height:221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2" stroked="t" o:allowincell="f" style="position:absolute;left:4689;top:-1226;width:0;height:221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23" stroked="t" o:allowincell="f" style="position:absolute;left:6324;top:-1403;width:1;height:176;flip:x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</v:group>
                    <v:rect id="shape_0" ID="Rectangle 27" path="m0,0l-2147483645,0l-2147483645,-2147483646l0,-2147483646xe" fillcolor="#4f81bd" stroked="t" o:allowincell="f" style="position:absolute;left:5745;top:-2510;width:1266;height:352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FFFFFF"/>
                                <w:lang w:bidi="ar-DZ"/>
                              </w:rPr>
                              <w:t>مدير ا</w:t>
                            </w: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FFFFFF"/>
                                <w:lang w:bidi="ar-SA"/>
                              </w:rPr>
                              <w:t>لتسويق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28" path="m0,0l-2147483645,0l-2147483645,-2147483646l0,-2147483646xe" fillcolor="#4f81bd" stroked="t" o:allowincell="f" style="position:absolute;left:7118;top:-2510;width:1265;height:352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دير المحاسبة والمال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29" path="m0,0l-2147483645,0l-2147483645,-2147483646l0,-2147483646xe" fillcolor="#4f81bd" stroked="t" o:allowincell="f" style="position:absolute;left:4214;top:-2510;width:1266;height:352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دير الموارد البشر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group id="shape_0" alt="Groupe 18" style="position:absolute;left:3580;top:-2953;width:3918;height:442">
                      <v:shape id="shape_0" ID="Connecteur droit 32" stroked="t" o:allowincell="f" style="position:absolute;left:3580;top:-2732;width:3915;height:2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3" stroked="t" o:allowincell="f" style="position:absolute;left:7496;top:-2732;width:1;height:222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4" stroked="t" o:allowincell="f" style="position:absolute;left:6379;top:-2732;width:0;height:222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5" stroked="t" o:allowincell="f" style="position:absolute;left:4954;top:-2732;width:0;height:222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6" stroked="t" o:allowincell="f" style="position:absolute;left:3580;top:-2732;width:0;height:222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7" stroked="t" o:allowincell="f" style="position:absolute;left:5587;top:-2953;width:0;height:221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</v:group>
                    <v:shape id="shape_0" ID="Connecteur droit 39" stroked="t" o:allowincell="f" style="position:absolute;left:6350;top:-2155;width:0;height:221;flip:x;mso-position-vertical:top" type="_x0000_t32">
                      <v:stroke color="#4f81bd" weight="9360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99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91050" cy="2695575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91080" cy="2695680"/>
                            <a:chOff x="0" y="0"/>
                            <a:chExt cx="4591080" cy="2695680"/>
                          </a:xfrm>
                        </wpg:grpSpPr>
                        <wps:wsp>
                          <wps:cNvSpPr/>
                          <wps:spPr>
                            <a:xfrm>
                              <a:off x="829440" y="2543760"/>
                              <a:ext cx="2934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1080" cy="476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الهيك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>الشبك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DZ" w:val="en-US"/>
                                  </w:rPr>
                                  <w:t xml:space="preserve"> (Outsourcing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360" y="901800"/>
                              <a:ext cx="848520" cy="666720"/>
                            </a:xfrm>
                            <a:prstGeom prst="ellipse">
                              <a:avLst/>
                            </a:prstGeom>
                            <a:solidFill>
                              <a:schemeClr val="accent1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مركز قيادة الشرك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9000" y="711360"/>
                              <a:ext cx="993240" cy="26748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متابعة الحسابات (أمريك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9000" y="1314360"/>
                              <a:ext cx="992520" cy="26784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وزيع (أوروب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760" y="1886760"/>
                              <a:ext cx="993240" cy="26784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صنيع والإنتاج (آسي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1314360"/>
                              <a:ext cx="993240" cy="26784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نقل (كوري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679320"/>
                              <a:ext cx="993240" cy="26748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صميم (كند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531160" y="838080"/>
                              <a:ext cx="628200" cy="254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0400" y="1346040"/>
                              <a:ext cx="588960" cy="95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440" y="1568880"/>
                              <a:ext cx="7920" cy="326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30400" y="1314360"/>
                              <a:ext cx="616320" cy="1342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30400" y="813240"/>
                              <a:ext cx="655560" cy="247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12.3pt;width:361.5pt;height:212.25pt" coordorigin="0,-4246" coordsize="7230,4245">
                <v:rect id="shape_0" ID="عنصر نائب لرقم الشريحة 3" path="m0,0l-2147483645,0l-2147483645,-2147483646l0,-2147483646xe" stroked="f" o:allowincell="f" style="position:absolute;left:1306;top:-240;width:461;height:23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عنوان 1" path="m0,0l-2147483645,0l-2147483645,-2147483646l0,-2147483646xe" stroked="f" o:allowincell="f" style="position:absolute;left:0;top:-4246;width:7229;height:74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الهيك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DZ"/>
                          </w:rPr>
                          <w:t>الشبك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DZ" w:val="en-US"/>
                          </w:rPr>
                          <w:t xml:space="preserve"> (Outsourcing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Ellipse 4" path="l-2147483648,-2147483643l-2147483628,-2147483627l-2147483648,-2147483643l-2147483626,-2147483625xe" fillcolor="#4f81bd" stroked="f" o:allowincell="f" style="position:absolute;left:2750;top:-2826;width:1335;height:104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مركز قيادة الشركة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black"/>
                  <w10:wrap type="square"/>
                </v:oval>
                <v:rect id="shape_0" ID="Rectangle 5" path="m0,0l-2147483645,0l-2147483645,-2147483646l0,-2147483646xe" fillcolor="#c0504d" stroked="f" o:allowincell="f" style="position:absolute;left:4975;top:-3125;width:1563;height:4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متابعة الحسابات (أمريك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9" path="m0,0l-2147483645,0l-2147483645,-2147483646l0,-2147483646xe" fillcolor="#c0504d" stroked="f" o:allowincell="f" style="position:absolute;left:4975;top:-2176;width:1562;height:4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وزيع (أوروب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8" path="m0,0l-2147483645,0l-2147483645,-2147483646l0,-2147483646xe" fillcolor="#c0504d" stroked="f" o:allowincell="f" style="position:absolute;left:2688;top:-1274;width:1563;height:4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صنيع والإنتاج (آسي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7" path="m0,0l-2147483645,0l-2147483645,-2147483646l0,-2147483646xe" fillcolor="#c0504d" stroked="f" o:allowincell="f" style="position:absolute;left:216;top:-2176;width:1563;height:4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نقل (كوري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6" path="m0,0l-2147483645,0l-2147483645,-2147483646l0,-2147483646xe" fillcolor="#c0504d" stroked="f" o:allowincell="f" style="position:absolute;left:216;top:-3176;width:1563;height:4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صميم (كند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shape id="shape_0" ID="Connecteur droit avec flèche 11" stroked="t" o:allowincell="f" style="position:absolute;left:3986;top:-2926;width:988;height:398;flip:y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0" stroked="t" o:allowincell="f" style="position:absolute;left:4048;top:-2126;width:926;height:150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6" stroked="t" o:allowincell="f" style="position:absolute;left:3418;top:-1775;width:11;height:514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0" stroked="t" o:allowincell="f" style="position:absolute;left:1780;top:-2176;width:968;height:210;flip:x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11" stroked="t" o:allowincell="f" style="position:absolute;left:1780;top:-2965;width:1030;height:387;flip:xy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ل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DZ"/>
        </w:rPr>
        <w:t xml:space="preserve">هي الحق الرسمي والقانوني </w:t>
      </w:r>
      <w:r>
        <w:rPr>
          <w:b/>
          <w:b/>
          <w:bCs/>
          <w:rtl w:val="true"/>
        </w:rPr>
        <w:t xml:space="preserve">المكتسب </w:t>
      </w:r>
      <w:r>
        <w:rPr>
          <w:b/>
          <w:b/>
          <w:bCs/>
          <w:rtl w:val="true"/>
          <w:lang w:bidi="ar-DZ"/>
        </w:rPr>
        <w:t xml:space="preserve">الذي يتمتع به المدير لاتخاذ القرار وإصدار الأوامر </w:t>
      </w:r>
      <w:r>
        <w:rPr>
          <w:b/>
          <w:b/>
          <w:bCs/>
          <w:rtl w:val="true"/>
        </w:rPr>
        <w:t xml:space="preserve">والتعليمات وطلب تنفيذها </w:t>
      </w:r>
      <w:r>
        <w:rPr>
          <w:b/>
          <w:b/>
          <w:bCs/>
          <w:rtl w:val="true"/>
          <w:lang w:bidi="ar-DZ"/>
        </w:rPr>
        <w:t xml:space="preserve">وتخصيص الموارد بهدف </w:t>
      </w:r>
      <w:r>
        <w:rPr>
          <w:b/>
          <w:b/>
          <w:bCs/>
          <w:rtl w:val="true"/>
        </w:rPr>
        <w:t>تحقيق</w:t>
      </w:r>
      <w:r>
        <w:rPr>
          <w:b/>
          <w:b/>
          <w:bCs/>
          <w:rtl w:val="true"/>
          <w:lang w:bidi="ar-DZ"/>
        </w:rPr>
        <w:t xml:space="preserve"> أهداف المنظمة</w:t>
      </w:r>
      <w:r>
        <w:rPr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DZ"/>
        </w:rPr>
        <w:t xml:space="preserve">تتدفق السلطة </w:t>
      </w:r>
      <w:r>
        <w:rPr>
          <w:b/>
          <w:b/>
          <w:bCs/>
          <w:rtl w:val="true"/>
        </w:rPr>
        <w:t xml:space="preserve">من اعلى الى اسفل </w:t>
      </w:r>
      <w:r>
        <w:rPr>
          <w:b/>
          <w:b/>
          <w:bCs/>
          <w:rtl w:val="true"/>
          <w:lang w:bidi="ar-DZ"/>
        </w:rPr>
        <w:t>وباتجاه المستويات الدنيا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DZ"/>
        </w:rPr>
        <w:t xml:space="preserve">تفوض السلطة، </w:t>
      </w:r>
      <w:r>
        <w:rPr>
          <w:b/>
          <w:b/>
          <w:bCs/>
          <w:rtl w:val="true"/>
        </w:rPr>
        <w:t xml:space="preserve">تعني نقل الصلاحيات الى المستويات الادارية الدنيا او </w:t>
      </w:r>
      <w:r>
        <w:rPr>
          <w:b/>
          <w:b/>
          <w:bCs/>
          <w:rtl w:val="true"/>
          <w:lang w:bidi="ar-DZ"/>
        </w:rPr>
        <w:t>جزء منها إلى شخص في مستوى إداري أدنى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DZ"/>
        </w:rPr>
        <w:t>تفوض السلطة ولا تفوض المسؤو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مسئولية هي المحاسبة عن النتائج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ind w:left="-99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نواع السل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DZ"/>
        </w:rPr>
        <w:t>السلطة المباشر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وهي سلطة المدير على مرؤوسيه وتتضمن حقه في أن تنفذ أوامره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DZ"/>
        </w:rPr>
        <w:t>هي سلطة تنفيذية</w:t>
      </w:r>
      <w:r>
        <w:rPr>
          <w:b/>
          <w:b/>
          <w:bCs/>
          <w:rtl w:val="true"/>
        </w:rPr>
        <w:t xml:space="preserve"> ؛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DZ"/>
        </w:rPr>
        <w:t>السلطة الاستشار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تتمثل في حق تقديم الاستشارة والرأي وليست إلزامي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غير تنفيذية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 xml:space="preserve">تظهر في شكل علاقة </w:t>
      </w:r>
      <w:r>
        <w:rPr>
          <w:b/>
          <w:b/>
          <w:bCs/>
          <w:rtl w:val="true"/>
        </w:rPr>
        <w:t>استشارية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DZ"/>
        </w:rPr>
        <w:t>السلطة الوظيف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هي سلطة </w:t>
      </w:r>
      <w:r>
        <w:rPr>
          <w:b/>
          <w:b/>
          <w:bCs/>
          <w:rtl w:val="true"/>
        </w:rPr>
        <w:t>تاتي</w:t>
      </w:r>
      <w:r>
        <w:rPr>
          <w:b/>
          <w:b/>
          <w:bCs/>
          <w:rtl w:val="true"/>
          <w:lang w:bidi="ar-DZ"/>
        </w:rPr>
        <w:t xml:space="preserve"> من الوظيفة نفسها تظهر في شكل </w:t>
      </w:r>
      <w:r>
        <w:rPr>
          <w:b/>
          <w:b/>
          <w:bCs/>
          <w:rtl w:val="true"/>
        </w:rPr>
        <w:t>علاقة تخصصيه تعاون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fr-FR"/>
        </w:rPr>
        <w:t xml:space="preserve"> 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ركزية واللامركز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-99" w:hanging="0"/>
        <w:rPr/>
      </w:pPr>
      <w:r>
        <w:rPr>
          <w:b/>
          <w:b/>
          <w:bCs/>
          <w:rtl w:val="true"/>
        </w:rPr>
        <w:t>المركز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هو تجميع وتركيز سلطات اتخاذ القرار في المستوى الاداري الأعلى </w:t>
      </w:r>
      <w:r>
        <w:rPr>
          <w:b/>
          <w:bCs/>
          <w:rtl w:val="true"/>
        </w:rPr>
        <w:t>.</w:t>
      </w:r>
    </w:p>
    <w:p>
      <w:pPr>
        <w:pStyle w:val="Normal"/>
        <w:ind w:left="-99" w:hanging="0"/>
        <w:rPr/>
      </w:pPr>
      <w:r>
        <w:rPr>
          <w:b/>
          <w:b/>
          <w:bCs/>
          <w:rtl w:val="true"/>
        </w:rPr>
        <w:t>اللامركز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توزيع وتشتيت سلطات اتخاذ القرار على جميع المستويات الإدارية في المنظم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99" w:hanging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ؤو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-99" w:hanging="0"/>
        <w:rPr/>
      </w:pPr>
      <w:r>
        <w:rPr>
          <w:b/>
          <w:b/>
          <w:bCs/>
          <w:rtl w:val="true"/>
          <w:lang w:bidi="ar-DZ"/>
        </w:rPr>
        <w:t xml:space="preserve">المسؤولية هي </w:t>
      </w:r>
      <w:r>
        <w:rPr>
          <w:b/>
          <w:b/>
          <w:bCs/>
          <w:rtl w:val="true"/>
        </w:rPr>
        <w:t>واجب الفرد العامل في المنظمة لأداء مهام وأنشطة خصصت له ضمن السلطة التي منحت له، وهي متساوية معها مبدا توازن السلطة المسئولية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مسؤولية كبيرة مع سلطة قل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دارة صعبة، يحاول الاقناع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مسؤولية قليلة مع سلطة كبي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د يؤدي الى التجبر</w:t>
      </w:r>
      <w:r>
        <w:rPr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المساء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فراد العاملين في المنظمة والذين لديهم سلطة ومسؤولية محددة معرضين لتقديم تقارير تبرر أسباب النتائج التي توصلوا إلي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التفويض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نقل أو تخويل صلاحيات او سلطات جزئية إلى شخص في مستوى إداري أدنى</w:t>
      </w:r>
      <w:r>
        <w:rPr>
          <w:b/>
          <w:bCs/>
          <w:rtl w:val="true"/>
        </w:rPr>
        <w:t xml:space="preserve">.   </w:t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ind w:left="-99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9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واطر إنسانه </w:t>
      </w:r>
    </w:p>
    <w:sectPr>
      <w:type w:val="nextPage"/>
      <w:pgSz w:w="11906" w:h="16838"/>
      <w:pgMar w:left="993" w:right="1132" w:gutter="0" w:header="0" w:top="851" w:footer="0" w:bottom="993"/>
      <w:pgBorders w:display="allPages" w:offsetFrom="text">
        <w:top w:val="threeDEngrave" w:sz="24" w:space="13" w:color="000000"/>
        <w:left w:val="threeDEngrave" w:sz="24" w:space="20" w:color="000000"/>
        <w:bottom w:val="threeDEmboss" w:sz="24" w:space="20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6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45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45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4456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90b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7</Pages>
  <Words>297</Words>
  <Characters>1698</Characters>
  <CharactersWithSpaces>199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6:00Z</dcterms:created>
  <dc:creator>win-7</dc:creator>
  <dc:description/>
  <dc:language>en-US</dc:language>
  <cp:lastModifiedBy>win-7</cp:lastModifiedBy>
  <dcterms:modified xsi:type="dcterms:W3CDTF">2012-03-1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