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42875</wp:posOffset>
                </wp:positionV>
                <wp:extent cx="3409950" cy="11430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09920" cy="1143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ات تعليم ذو الإعاقة السمع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رابع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1.25pt;width:268.45pt;height:89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راتيجيات تعليم ذو الإعاقة السمع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ضرة الرابع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1333500" cy="1104900"/>
                <wp:effectExtent l="95250" t="0" r="19050" b="38100"/>
                <wp:docPr id="3" name="Picture 1" descr="C:\Documents and Settings\rm\My Documents\مملكة الحنين\ورود سكرابز\jb1279615679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Documents and Settings\rm\My Documents\مملكة الحنين\ورود سكرابز\jb12796156794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33440" cy="1104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90.05pt;width:104.95pt;height:86.95pt;mso-wrap-style:none;v-text-anchor:middle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نماذج المناهج في التربية الخاص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صنف مناهج الأطفال المعوقين إلى ثلاث أنواع وه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اج البيئ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اج التطوير النه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نهاج التقليد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هاج البيئة المبرمجة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دم خدمات لذوي الإعاقة الشديدة والمتعد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شمل هذا المنهاج تحديد المهارات وتفاصيلها وطرق تعليمها وتقييم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ن أفضل وأشمل المناهج التي طورها توني ورفاقه </w:t>
      </w:r>
      <w:r>
        <w:rPr>
          <w:rFonts w:cs="Times New Roman" w:ascii="Times New Roman" w:hAnsi="Times New Roman"/>
          <w:b/>
          <w:bCs/>
          <w:sz w:val="24"/>
          <w:szCs w:val="24"/>
        </w:rPr>
        <w:t>197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ضمنوه برامج فرعية عديدة تشمل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هارات اللغوية التعبي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استقبا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هارات المعرف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هارات الحركية الدقيقة والكب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ناية بالذ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من الأمثلة على ذلك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صدار الأصو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ستجابة لنموذج لفظ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بير عن الرغب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صدار الأصوات عند الطل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مية  الأشي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برنامج الفرعي للمهارات الحركية الكبير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ضبط حركات الرأ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زحف على البط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زحف على اليدين والرجل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لو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وقو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ش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يتم تعليم المهارات وفقا لنموذج التعلي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Errorless training model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يتضمن الخطوات الخمسة التال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أكد المعلم من انتباه الطفل واستعداد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دم المعلم المثير المناسب للطف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لميح أو تعليمات 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طفل بالاستجاب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دم المعلم للطفل تغذية راجعة محد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جل استجابة الطفل في ملفه الترب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نفيذ النشاطات في جلسات فردية أو في جلسات تدريسية جماعية مصغرة في أوقات 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هاج التطور النهائي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طبق المنهج النهائي استنادا إلى المعرفة المتوفرة حول النمو الطبيعي وتسلسله في مراحل الطفولة ال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عليه يفترض أن معلم التربية الخاصة يكون ملما بمبادئ النمو الإنساني وخصائص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منهاج التقليدي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تمد على المنهاج المدرسي العادي الذي تم تطويره دون الأخذ بعين الاعتبار احتياجات الأطفال المعوق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ستخلص أن مفهوم المنه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يشمل الفلسفة وأساليب التدري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نظيم البيئة المدر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ف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دو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جهزة والنشاطات التدري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سلسل المهارات ومعايير النجا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صادر المنهاج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ثمة ثلاثة مصادر لمنهاج ذوي الاحتياجات الخاصة وه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حاجات المجتمع الآن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بيئة الطفل التي أتي من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اجات المت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هتماماته يتم تقويم اهتمام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در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اج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ه ونمطه التعليمي وطبيعة شخصي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تويات والموضوع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عاة التكامل بين الموضوعات الأكاد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الخلا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أن الغرض العام من المنهج المتكامل هو تحضير الطالب ذوي الاحتياج الخاص للحياة اليومية بأقصى حد ممكن في البيئة الطبي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خطوات وضع المنهاج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ختيار الأهداف وتحديدها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اختيار الأهداف العامة السنو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ناك بعض الأسئلة يجيب عليها الفريق للتأكد من محتوى المنه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وافقة الأهداف مع فلسفة تعليم ذوي الاحتياجات ال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لبية الأهداف لرغبات وحاجيات الطالب في مجتمع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يمة الأهدا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تقويم التربو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ل يعكس المنهج تفهما لخصائص الطفل وقدراته وضعف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ل صياغة الأهداف على نهج تحليل المهارات من العام للخاص ومن السهل للصعب ومن الملموس للمجرد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أهداف التعليم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ل الأهداف التعليمية واضحة ومحد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ل الأداء المطلوب واض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اليب القياس واضحة محد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ايير النجاح واض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هداف متناسبة مع الأهداف العامة للمنه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يقوم المعلم فعالية النشاطات التعليمية عن طريق الإجابة عن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اسب النشاطات التعليمة مع الأهداف والمحتو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اقة النشاطات التعليمية بالمحتو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اسب النشاطات مع حاجات الطلبة وتوفير خبرات مناسبة حقيقة 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للتحقق من ملائمة الأنشطة للنمط التعليمي الحرص 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نويع في ال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خدام تعدد الحوا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شاطات فردية وجما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شاط الح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ليم فردي حسب سرعته وأسلوبه في اكتساب المعر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قويم فاعلية البرنامج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تم عن طريق التحقق من الأساليب التقويمية ومدى ملائم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اسب أساليب القياس والأهدا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ياس متواص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لاحية الاختبارات وأنوع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47334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16662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c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04e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8369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836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04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5c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836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836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486</Words>
  <Characters>2775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36:00Z</dcterms:created>
  <dc:creator>rm</dc:creator>
  <dc:description/>
  <dc:language>en-US</dc:language>
  <cp:lastModifiedBy>rm</cp:lastModifiedBy>
  <dcterms:modified xsi:type="dcterms:W3CDTF">2012-10-06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