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32080" distR="109220" simplePos="0" locked="0" layoutInCell="0" allowOverlap="1" relativeHeight="2">
                <wp:simplePos x="0" y="0"/>
                <wp:positionH relativeFrom="margin">
                  <wp:posOffset>4133850</wp:posOffset>
                </wp:positionH>
                <wp:positionV relativeFrom="margin">
                  <wp:posOffset>76200</wp:posOffset>
                </wp:positionV>
                <wp:extent cx="1333500" cy="1104900"/>
                <wp:effectExtent l="77470" t="24130" r="24130" b="77470"/>
                <wp:wrapSquare wrapText="bothSides"/>
                <wp:docPr id="1" name="صورة 1" descr="C:\Documents and Settings\rm\My Documents\مملكة الحنين\ورود سكرابز\jb12796156794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1" descr="C:\Documents and Settings\rm\My Documents\مملكة الحنين\ورود سكرابز\jb12796156794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33440" cy="11048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outerShdw algn="tr" blurRad="50760" dir="81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stroked="f" o:allowincell="f" style="position:absolute;margin-left:325.5pt;margin-top:6pt;width:104.95pt;height:86.95pt;mso-wrap-style:none;v-text-anchor:middle;mso-position-horizontal-relative:margin;mso-position-vertical-relative:margin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123825</wp:posOffset>
                </wp:positionV>
                <wp:extent cx="3390900" cy="1152525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390840" cy="1152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تيجيات تعليم ذو الإعاقة السمع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 الثالث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75pt;margin-top:9.75pt;width:266.95pt;height:90.7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راتيجيات تعليم ذو الإعاقة السمعي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اضرة الثالث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عملية تطوير المنهاج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قدم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يس هناك منهج موحد لجميع فئات التربية الخاصة أو حتى لفئة واحدة من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مع ذلك لابد من توفر إطار عام يرسم ويحدد معالم الخطة وبصرف النظر عن فئات الإعاقة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يجب أتباع الخطوات الآتية عند تصميم المنهاج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ديد الأهداف العامة طويلة المدى والأهداف قصيرة المد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ديد طبيعة وأنواع الخبرات التعلي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ييم مدى شمولية الأهدا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ختيار المحتو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نظيم الخبرات والمحتوى وضمان تكامل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عناصر المنهاج في التربية الخاصة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منهاج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و جملة إجراءات تهدف إلى تنظيم النشاطات التربو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تحديد المحتوى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اذا سيعلم؟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كيف سيعلم؟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سالي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عليه يمكن تحديد مجالات المنهاج الأساسية بثلاثة محاور ه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جالات النمائ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جالات المهارة المحد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جالات الإثراء والتدع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مناهج في التربية الخاص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بشكل عام تعتمد المناهج في التربية الخاصة على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هارات الحركية الكبيرة والدقي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هارات اللغوية التعبيرية والاستقبا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هارات الاجتماعية والانفعا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هارات المعرفية والإدراك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هارات العناية بالذ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وهناك مناهج تصنف النشاطات تبعا للمهارات المستهدفة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ويأتي كما يلي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هارات الإدراك والتمييز البصري والسمعي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هارات ما قبل الكتابة وما قبل الحساب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رامج الترويحية والفنية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ويجمع التربويون أن انجح المناهج الذي يعطي كل عنصر حقه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هارات المتضمنة بالمناهج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مهارات المعرفية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Cognitive skills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 التنبؤ بالمهارات المعرفية والتخمين عنها بناء على السلوك الملاحظ على الأطفال ذاتهم من خلال الاستجابات والمهارات والعمليات المعرفية التي تدل عليها ومن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انتباه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ستخدم هذه الفئات الانتباه الانتقائي الذي يهتم بالمثيرات المهمة ويتجاهل غير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تذكر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قدرة على استدعاء المعلومات التي تم خزنها في الدماغ والاحتفاظ بها وربطها بالمعلومات المتوفرة أصل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والذاكرة الإنسانية نوعان رئيسيان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ذاكرة قصيرة المدى وهي ذات طاقة محدودة لفترة زمنية موجز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ذاكرة طويلة المدى ذات طاقة كبي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إدراك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فسير المعلومات الحسية وهو وظيفة أساسية يقوم بها دماغ الإنس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تمييز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فريق بين مثيرين أو أكث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جميع التشابه بين الأشياء والفصل بين غير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تصنيف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شير إلى تكوين مجموعات من الأشياء بناءا على العلاقة التي تربط بينهم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مهارات اللغوية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Language skills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لغة هي إحدى أشكال التواصل المعتمد على استخدام الكلمات للتنظيم والتعبير عنة أفكارنا وحاجاتن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يث أن السنوات السن الأولي هي الفترة الأكثر اكتسابا للمهارات اللغو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التدخل المبكر مع هذه الفئات يتوقف على ضبط معارف الأخصائي حول النمو الطبيعي وسبل التعامل معه في مجال اكتساب اللغة قبل النمو غير الطبيع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حيث الشكل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تطور اللغة عبر مراحل متعاقبة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مرحلة المناغاة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لي مرحلة شبة الكلمة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لى مرحلة الكلمات المفردة في السنة الأولي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لى مرحلة التلغرافية الخالية من الضمائر إلى مرحلة التعميم باستعمال ضمير الجمع والفعل الماضي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لى مرحلة البنى اللغوية الشبيهة باللغة المستعملة من طرف الراشد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حيث المحتوى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بدأ بتسمية الأشياء والأحداث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تسع الذخيرة وتتطور بفعل الخب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ستعمال المفاهي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حلة النمو اللغوي باستعمال العلاقات المكانية والزمنية والمفاهيم المجردة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أما بالنسبة لتطوير اللغة وتوظيفها في التواصل الإنساني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حلة اللغة الجس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نظ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لم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بكاء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ضح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حلة اللغة غير اللفظ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إشا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عطاء الأشياء وغير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لغة اللفظية أو لغة الكلا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تعد الإعاقة السمعية أحد اخطر العوامل التي تعيق تطور اللغة فقد يصبح أبكم دون تدريب لغوي مبكر ومكثف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موما فالنمو اللغوي عند الأطفال المعوقين يشبه مثيله عند غير المعوقين لاختلاف في معدل النمو لا تسلسله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مهارات الحركية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Motor skills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تند النمو اللاحق إلى استجابات الحركية التي تصنف ضمن ثلاث أنواع رئيس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ستجابات والمهارات الحركية الأساسية مث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ش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وث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ستجابات والمهارات الشاملة لحركات التواز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نحناء الحركة الدائر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ستجابات والمهارات الحركية الكبيرة والدقيقة مثل ضبط الأشياء بالي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هارات العناية بالذات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self care skills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ولي مهارات العناية بالذات مثل استخدام التوالي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ناول الغذاء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شرا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رتداء الملابس وخلع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عادات الصح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نظافة الشخصية اهتماما كبيرا عكس المدارس العادية التي تكون مكتسبة في فترات ساب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جب التعاون بين المدرسة والبيت في هذا الإطا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مهارات الانفعالية والاجتماعية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Social functional skills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ضع الإعاقة السمعية قيودا كبيرة جدا على قدرة الطفل على التواصل مع الآخر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هذا يقود إلى انخفاض مستوى النضج الاجتماعي والاعتمادية والتمركز حول الذات وإساءة فهم الآخرين مع عدم الاستقرار الانفعال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مهارات الأكاديمية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functional academies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استعداد إلى القراء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نمي من خلال القصة والكتب القصصية التي بها صور جذابة من خلال السمع إلى قلب صفحات الكتاب والاهتمام بالصو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عرفة مضمون القصص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استماع للقصص الطويلة وتمثيل أدوار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استعداد للحساب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صنيف حسب الشكل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عد الآلي الترتيب والتسلس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خدام الأعداد في التعامل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مت بحمد الله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ختكم مملكة الحنين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759647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141282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76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6714e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66714e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6671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294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671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671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6671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660</Words>
  <Characters>3768</Characters>
  <CharactersWithSpaces>44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35:00Z</dcterms:created>
  <dc:creator>rm</dc:creator>
  <dc:description/>
  <dc:language>en-US</dc:language>
  <cp:lastModifiedBy>rm</cp:lastModifiedBy>
  <cp:lastPrinted>2012-10-06T15:23:00Z</cp:lastPrinted>
  <dcterms:modified xsi:type="dcterms:W3CDTF">2012-10-06T15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