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إعلان هااااام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u w:val="single"/>
          <w:rtl w:val="true"/>
        </w:rPr>
        <w:t xml:space="preserve">خاص بخريجات الفصل الدراسي الأول للعام الجامعي </w:t>
      </w:r>
      <w:r>
        <w:rPr>
          <w:sz w:val="36"/>
          <w:szCs w:val="36"/>
          <w:u w:val="single"/>
        </w:rPr>
        <w:t>1433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1434</w:t>
      </w:r>
      <w:r>
        <w:rPr>
          <w:sz w:val="36"/>
          <w:sz w:val="36"/>
          <w:szCs w:val="36"/>
          <w:u w:val="single"/>
          <w:rtl w:val="true"/>
        </w:rPr>
        <w:t>هـ قسم الدراسات الإسلامي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على جميع الطالبات التالية اسمائهن دخول النظام وتحديث بياناتهن حتى لا يعيق استخراج شهادات التخرج في أسرع وقت ممكن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6355</wp:posOffset>
                </wp:positionH>
                <wp:positionV relativeFrom="paragraph">
                  <wp:posOffset>552450</wp:posOffset>
                </wp:positionV>
                <wp:extent cx="336042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8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كادي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ر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</w:rPr>
                                    <w:t>2080397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و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ر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</w:rPr>
                                    <w:t>208043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ر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</w:rPr>
                                    <w:t>209002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زم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</w:rPr>
                                    <w:t>209018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ر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raditional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color w:val="000000"/>
                                    </w:rPr>
                                    <w:t>209026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79.4pt;mso-wrap-distance-left:9pt;mso-wrap-distance-right:9pt;mso-wrap-distance-top:0pt;mso-wrap-distance-bottom:0pt;margin-top:43.5pt;mso-position-vertical-relative:text;margin-left:-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880"/>
                        <w:gridCol w:w="180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كادي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ر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00"/>
                              </w:rPr>
                              <w:t>2080397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و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ر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00"/>
                              </w:rPr>
                              <w:t>208043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ر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00"/>
                              </w:rPr>
                              <w:t>209002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زم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00"/>
                              </w:rPr>
                              <w:t>209018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ر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raditional Arabic"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00"/>
                              </w:rPr>
                              <w:t>209026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52:00Z</dcterms:created>
  <dc:creator>DELL</dc:creator>
  <dc:description/>
  <cp:keywords/>
  <dc:language>en-US</dc:language>
  <cp:lastModifiedBy>DELL</cp:lastModifiedBy>
  <dcterms:modified xsi:type="dcterms:W3CDTF">2012-10-06T12:07:00Z</dcterms:modified>
  <cp:revision>1</cp:revision>
  <dc:subject/>
  <dc:title>إعلان هااااام</dc:title>
</cp:coreProperties>
</file>