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خص لمادة علوم الحديث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red"/>
          <w:rtl w:val="true"/>
        </w:rPr>
        <w:t>تقسيم الخبر المقبول الي معمول به وغير معمول ب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حكم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اصطلاحا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هو الحديث المقبول الذي سلم من معارضه مثله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ختلف الحديث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صطلاحا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هو الحديث المقبول المعارض بمثله مع امكان الجمع بينهما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highlight w:val="red"/>
          <w:rtl w:val="true"/>
        </w:rPr>
        <w:t>ماذا يجب على من وجد حدثين متعارضين مقبولين</w:t>
      </w:r>
      <w:r>
        <w:rPr>
          <w:color w:val="FF0000"/>
          <w:sz w:val="48"/>
          <w:sz w:val="48"/>
          <w:szCs w:val="48"/>
          <w:highlight w:val="red"/>
          <w:rtl w:val="true"/>
        </w:rPr>
        <w:t>؟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اذا أمكن الجمع بينهما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 w:val="48"/>
          <w:szCs w:val="48"/>
          <w:rtl w:val="true"/>
        </w:rPr>
        <w:t>اذا لم يتمكن من الجمع بينهما بوجه من الوجوه</w:t>
      </w:r>
      <w:r>
        <w:rPr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>فان علم أحدمها ناسخ نقدمه ونترك المنسوخ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 xml:space="preserve">وان لم يعلم ذلك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نرجح أحدهما على الاخر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 xml:space="preserve">وان لم يترجح أحدهما على الاخر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توقفنا على العمل بهما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هميته ومن يكمل له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 xml:space="preserve">أشهر المصنفات فيه 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ختلاف الحديث </w:t>
      </w:r>
      <w:r>
        <w:rPr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 xml:space="preserve">للأمام الشافعي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تاويل مختلف الحديث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ابن قتيبة 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الدينوري 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شكل الآثار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لطحاوي 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أبي جعفر أحمد بن سلامة </w:t>
      </w:r>
    </w:p>
    <w:p>
      <w:pPr>
        <w:pStyle w:val="ListParagraph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color w:val="FF0000"/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الناسخ والمنسوخ من الحديث</w:t>
      </w:r>
      <w:r>
        <w:rPr>
          <w:color w:val="FF0000"/>
          <w:sz w:val="48"/>
          <w:szCs w:val="48"/>
          <w:highlight w:val="yellow"/>
          <w:rtl w:val="true"/>
        </w:rPr>
        <w:t>..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نسخ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غة لا زاله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صطلاحا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رفع الشارع حكما منه متقدما بحكم منه متأخر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هميته وصعوبته وأشهر المبرزين فيه </w:t>
      </w:r>
      <w:r>
        <w:rPr>
          <w:color w:val="FF0000"/>
          <w:sz w:val="48"/>
          <w:szCs w:val="48"/>
          <w:rtl w:val="true"/>
        </w:rPr>
        <w:t>.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highlight w:val="yellow"/>
          <w:u w:val="single"/>
          <w:rtl w:val="true"/>
        </w:rPr>
        <w:t>يعتبر علم مهم صع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واشهر المبرزين الامام الشافعي </w:t>
      </w:r>
      <w:r>
        <w:rPr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highlight w:val="yellow"/>
          <w:u w:val="single"/>
          <w:rtl w:val="true"/>
        </w:rPr>
        <w:t xml:space="preserve">بم يعرف الناسخ والمنسوخ </w:t>
      </w:r>
      <w:r>
        <w:rPr>
          <w:color w:val="FF0000"/>
          <w:sz w:val="48"/>
          <w:szCs w:val="48"/>
          <w:highlight w:val="yellow"/>
          <w:u w:val="single"/>
          <w:rtl w:val="true"/>
        </w:rPr>
        <w:t>"</w:t>
      </w:r>
      <w:r>
        <w:rPr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1</w:t>
      </w:r>
      <w:r>
        <w:rPr>
          <w:color w:val="FF0000"/>
          <w:sz w:val="48"/>
          <w:szCs w:val="48"/>
          <w:u w:val="single"/>
          <w:rtl w:val="true"/>
        </w:rPr>
        <w:t xml:space="preserve">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تصريح من الرسول صل الله علية وسلم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2</w:t>
      </w:r>
      <w:r>
        <w:rPr>
          <w:color w:val="FF0000"/>
          <w:sz w:val="48"/>
          <w:szCs w:val="48"/>
          <w:u w:val="single"/>
          <w:rtl w:val="true"/>
        </w:rPr>
        <w:t xml:space="preserve">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قول الصحابة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3</w:t>
      </w:r>
      <w:r>
        <w:rPr>
          <w:color w:val="FF0000"/>
          <w:sz w:val="48"/>
          <w:szCs w:val="48"/>
          <w:u w:val="single"/>
          <w:rtl w:val="true"/>
        </w:rPr>
        <w:t xml:space="preserve"> 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معرفة التاريخ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4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دالالة الاجماع </w:t>
      </w:r>
      <w:r>
        <w:rPr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أشهر المصنفات فيه 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اعتبار في الناسخ والمنسوخ من الآثار 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لابي بكر محمد بن موسى الحازمي 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اسخ والمنسوخ الأمام أحمد </w:t>
      </w:r>
      <w:r>
        <w:rPr>
          <w:sz w:val="36"/>
          <w:szCs w:val="3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جريد الأحاديث المنسوخة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لابن الجوزي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الخبر المردود وأسباب رده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ردو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u w:val="single"/>
          <w:rtl w:val="true"/>
        </w:rPr>
        <w:t>هو الخبر الذي لم يترجح صدق المخبر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قسام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سقط من الاسناد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طعن في الراوي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هو مالم يجمع صفه الحسن بفقد شرط من شروط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 xml:space="preserve">تفاوته </w:t>
      </w:r>
      <w:r>
        <w:rPr>
          <w:sz w:val="48"/>
          <w:szCs w:val="48"/>
          <w:highlight w:val="yellow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" </w:t>
      </w:r>
      <w:r>
        <w:rPr>
          <w:sz w:val="48"/>
          <w:sz w:val="48"/>
          <w:szCs w:val="48"/>
          <w:rtl w:val="true"/>
        </w:rPr>
        <w:t xml:space="preserve">الضعيف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ضعيف جدا 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واهي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منكر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وضوع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وهى الاسانيد </w:t>
      </w:r>
      <w:r>
        <w:rPr>
          <w:sz w:val="48"/>
          <w:szCs w:val="48"/>
          <w:rtl w:val="true"/>
        </w:rPr>
        <w:t xml:space="preserve">"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 xml:space="preserve">اوهى الاسانيد بالنسبه لابي بكر الصديق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: </w:t>
      </w:r>
      <w:r>
        <w:rPr>
          <w:sz w:val="48"/>
          <w:sz w:val="48"/>
          <w:szCs w:val="48"/>
          <w:rtl w:val="true"/>
        </w:rPr>
        <w:t xml:space="preserve">أوهى الاسانيد الشاميين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وهى الاسانيد أبن عباس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 xml:space="preserve">ملاحظه </w:t>
      </w:r>
      <w:r>
        <w:rPr>
          <w:color w:val="FF0000"/>
          <w:sz w:val="48"/>
          <w:szCs w:val="48"/>
          <w:u w:val="single"/>
          <w:rtl w:val="true"/>
        </w:rPr>
        <w:t xml:space="preserve">(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يوجد بها أحاديث بعد التأكد منها اننا مطالبين بها بضيفها </w:t>
      </w:r>
      <w:r>
        <w:rPr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حكم روايته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يجوز عند أهل الحديث وغيرهم روايه الاحاديث الضعيفة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بخلاف الاحاديث الموضوعة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فانه لا يجوز رواتيها الا مع بيان وضعها بشرطين وهما </w:t>
      </w:r>
      <w:r>
        <w:rPr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الا تتعلق بالعقائد </w:t>
      </w:r>
      <w:r>
        <w:rPr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الا تكون في بيان الاحكام الشرعية ممايتعلق بالحلال والحرام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تجوز روايتها في مثل المواعظ والترغيب والترهيب والقصص</w:t>
      </w:r>
      <w:r>
        <w:rPr>
          <w:sz w:val="48"/>
          <w:szCs w:val="48"/>
          <w:highlight w:val="yellow"/>
          <w:u w:val="single"/>
          <w:rtl w:val="true"/>
        </w:rPr>
        <w:t>.</w:t>
      </w:r>
      <w:r>
        <w:rPr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 xml:space="preserve">حكم العمل بها </w:t>
      </w:r>
      <w:r>
        <w:rPr>
          <w:sz w:val="48"/>
          <w:szCs w:val="48"/>
          <w:highlight w:val="yellow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جمهور العلماء انه يستحب العمل به في فضائل الاعمال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 xml:space="preserve">بشروط ثلاثة </w:t>
      </w:r>
      <w:r>
        <w:rPr>
          <w:sz w:val="48"/>
          <w:szCs w:val="4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ان يكون الضعف غير شديد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ان يندرج الحديث تحت اصل معمول ب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>الا يعتقد عند العمل به ثبوته بل يعتقد الاحتياط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أشهر المصنفات التي هي مضنة الضعي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كتب التي صنفت في بيان الضعفاء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ككتاب الضعفاء لابن حبان </w:t>
      </w:r>
      <w:r>
        <w:rPr>
          <w:sz w:val="48"/>
          <w:szCs w:val="48"/>
          <w:u w:val="single"/>
          <w:rtl w:val="true"/>
        </w:rPr>
        <w:t xml:space="preserve">, </w:t>
      </w:r>
      <w:r>
        <w:rPr>
          <w:sz w:val="48"/>
          <w:sz w:val="48"/>
          <w:szCs w:val="48"/>
          <w:u w:val="single"/>
          <w:rtl w:val="true"/>
        </w:rPr>
        <w:t xml:space="preserve">كتاب ميزان الاعتدال للذهبي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كتب التي صنفت في أنواع من الضعيف خاص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كتب المراسيل لابي داود </w:t>
      </w:r>
      <w:r>
        <w:rPr>
          <w:sz w:val="48"/>
          <w:szCs w:val="48"/>
          <w:u w:val="single"/>
          <w:rtl w:val="true"/>
        </w:rPr>
        <w:t xml:space="preserve">, </w:t>
      </w:r>
      <w:r>
        <w:rPr>
          <w:sz w:val="48"/>
          <w:sz w:val="48"/>
          <w:szCs w:val="48"/>
          <w:u w:val="single"/>
          <w:rtl w:val="true"/>
        </w:rPr>
        <w:t xml:space="preserve">كتاب العلل للدار قطني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tabs>
          <w:tab w:val="clear" w:pos="720"/>
          <w:tab w:val="left" w:pos="7530" w:leader="none"/>
        </w:tabs>
        <w:spacing w:before="0" w:after="20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4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6:00Z</dcterms:created>
  <dc:creator>Dell</dc:creator>
  <dc:description/>
  <dc:language>en-US</dc:language>
  <cp:lastModifiedBy>Dell</cp:lastModifiedBy>
  <dcterms:modified xsi:type="dcterms:W3CDTF">2012-10-0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