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-104775</wp:posOffset>
                </wp:positionV>
                <wp:extent cx="3305175" cy="120015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05160" cy="1200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1849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1849B" w:themeColor="accent5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1849B" w:themeColor="accent5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رق التواصل الشفوي واليدوي والكل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1849B" w:themeColor="accent5" w:themeShade="b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1849B" w:themeColor="accent5" w:themeShade="b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1849B" w:themeColor="accent5" w:themeShade="b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1849B" w:themeColor="accent5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1849B" w:themeColor="accent5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 الثالث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-8.25pt;width:260.2pt;height:94.45pt;mso-wrap-style:square;v-text-anchor:top-center">
                <v:fill o:detectmouseclick="t" type="solid" color2="black"/>
                <v:stroke color="#31849b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1849B" w:themeColor="accent5" w:themeShade="bf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1849B" w:themeColor="accent5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طرق التواصل الشفوي واليدوي والكلي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1849B" w:themeColor="accent5" w:themeShade="b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1849B" w:themeColor="accent5" w:themeShade="b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1849B" w:themeColor="accent5" w:themeShade="b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1849B" w:themeColor="accent5" w:themeShade="bf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1849B" w:themeColor="accent5" w:themeShade="bf"/>
                          <w:sz w:val="28"/>
                          <w:sz w:val="28"/>
                          <w:szCs w:val="28"/>
                          <w:rtl w:val="true"/>
                        </w:rPr>
                        <w:t>المحاضرة الثالث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1038225" cy="1047750"/>
                <wp:effectExtent l="114300" t="38100" r="28575" b="19050"/>
                <wp:docPr id="3" name="Picture 1" descr="C:\Documents and Settings\rm\My Documents\مملكة الحنين\ورود سكرابز\heart4bcanewday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C:\Documents and Settings\rm\My Documents\مملكة الحنين\ورود سكرابز\heart4bcanewday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38240" cy="10476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r" blurRad="50760" dir="108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87.05pt;width:81.7pt;height:82.45pt;mso-wrap-style:none;v-text-anchor:middle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لغة ومداخلها وأساليب تعلمها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31849B" w:themeColor="accent5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للغة 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ي نظام من الرموز تمثل أفكار عن العالم من خلال نظام اصطلاح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ظام تقليد مألو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إشارات للتواصل في صورة كلمات تتبع قواعد اللغ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حويا وصرفي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 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إن خصائص النمو اللغوي للأطفال الصم تتضمن نقطتين مهمتين ، هما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طبيعة مدخلات اللغة  سواء كانت تشير إلى لغة الإشارة الأمريكية أو الانجليزية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طبيعة طرق التواصل المستخدمة سواء كانت يدوية أو شفه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 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مبادئ إلى تسهم في تنمية اللغة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جب أن يزود الطفل بالمفردات اللغوية طبقا لاحتياجه وليس طبقا للمبادئ الجامدة لمبادئ اللغة والكل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ن اكتساب اللغة الطبيعية يتم من خلال عملية التكرار في المواقف ذات المعن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هاد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ليس بالتدريب وتمارين الكتاب والمدرس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يتعلم الطفل استخدام اللغة من خلال المحادثة والمناقش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مواضيع الإنشاء المكتوبة  متعددة المجالات وأيضا من خلال المجالات الأكاديمية والمهارية للمنه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ما نريد تعليم الأطفال الصم بعض المبادئ اللغوية فانه لابد من تقديمها لهم في مواقف طبيع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ثم يشرحها المدرس في إطار موقفي حقيقي ثم يمارسونها من خلال الألع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أسئ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قصص والمحادث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 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داخل تنمية اللغة لدى الصم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لمداخل الطبيعية 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4"/>
          <w:szCs w:val="24"/>
        </w:rPr>
        <w:t>natural approaches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4"/>
          <w:szCs w:val="24"/>
          <w:rtl w:val="true"/>
        </w:rPr>
        <w:t xml:space="preserve"> 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ذه المداخل تتعامل مع اللغة كك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حاول أن تتوازى مع الطرق التي يكتسب بها الأطفال العاديون لغته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في هذه المداخل يتم تشجيع الأطفال الصم على اكتساب اللغة من خلال عرض مستمر لنماذج لغة ملائمة في مواقف قائمة على أساس حاجات واهتمامات الأطف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لمداخل البنائية 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4"/>
          <w:szCs w:val="24"/>
        </w:rPr>
        <w:t>structural approaches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4"/>
          <w:szCs w:val="24"/>
          <w:rtl w:val="true"/>
        </w:rPr>
        <w:t xml:space="preserve">  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تعامل هذه المداخل مع اللغة تعاملا تحليلي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ركز على الجانب المعرفي في بنائها وعلى الأجزاء والعلاقات بينها ويتم التركيز على أجزاء الكلام والقواعد البنائ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حو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في ضوئها يتعلم الأطفال من خلال التدريب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عليم الرسم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طرق التدريس الموجهة ل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 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 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عوامل التي تؤثر في نمو اللغة عند المعاقين سمعيا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نالك العديد من العوامل التي تؤثر في نمو اللغة لدى المعاقين سمعي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لعل أهم هذه العوام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طف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والمنز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المدرس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وفيما يلي إشارة لكل عامل منها بإيجاز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طفل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ن حيث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عمر عند حدوث الفقد السمع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بل تعلم اللغ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عد تعلم اللغ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جة فقد الس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سي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توس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شدي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مي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بب الفقد السمع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راث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را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..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وع الفقد السمع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وصيل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س عصب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ل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ستخدام الفعال للوسيلة المعي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ماعة الطب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إصابة بإعاقات أخرى غير الص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خلف عقل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شلل دماغ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ف البص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.....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قدرة العق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وجد علاقة بين الذكاء وعدد المفردات المنطوقة لدى الص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ستعداد اللغوي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شخصي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منزل من حيث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ستوى الثقافي والاقتصادي والاجتماعي للأس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جود بعض حالات الصم في الأس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جم الأس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رتيب الطف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علاقة مع الأخو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إرشاد والتوجيه المقدم للأس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حة الوالد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قدرة الوالدين على التعامل مع الأص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مدرس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معهد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برنامج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) 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حي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وع المدرس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ل هو معهد للصم أم برنامج لضعاف السمع ضمن المدرسة العاد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فاءة المعلمين والكفايات المتوف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إمكانية المدرس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سيلة التواصل مع الأطفال الآخر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علاقات مع الكبا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ظاهر اضطراب اللغة عند المعاقين سمعيا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لإبدال 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4"/>
          <w:szCs w:val="24"/>
        </w:rPr>
        <w:t>substitution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4"/>
          <w:szCs w:val="24"/>
          <w:rtl w:val="true"/>
        </w:rPr>
        <w:t xml:space="preserve"> 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قصد به إبدال صوت بصوت حرف أخر عند النطق به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لحذف 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4"/>
          <w:szCs w:val="24"/>
        </w:rPr>
        <w:t>omission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4"/>
          <w:szCs w:val="24"/>
          <w:rtl w:val="true"/>
        </w:rPr>
        <w:t xml:space="preserve"> 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قصد به حذف صوت من الأصوات الأساسية للكلمة ويتضمن الحذف نطق الكلمة ناقصة حرفا أو أكث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 w:themeColor="accent5" w:themeShade="bf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لإطالة 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تضمن الإطالة نطق الصوت بطريقة تأخذ مدى زمني أكثر   من نطق الصوت العاد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يد انه لا يماثله تمام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ووول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أشكال افتقار مهارات اللغة لدى الصم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الصم يضعون الكلمات في جمل مترتبة ترتيبا خطئا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ي يعانون من ضعف في الجوانب البنائية للغ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ضافة كلمات غير لازمة لهم في جمله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إضاف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)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ذف كلمات ضرورية من الجمل لا غنى عنها لفهم معناها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حذ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)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تخدمون في جملهم كلمات لا تنتهي انتهاء صحيحا يتمشى مع الإعراب السليم والتركيب الصحيح للجم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صور حصيلتهم اللغو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عدد الكلمات التي يعرفونها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)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تمت بحمد الله 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أختكم مملكة الحنين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31849B"/>
        <w:left w:val="thinThickSmallGap" w:sz="24" w:space="24" w:color="31849B"/>
        <w:bottom w:val="thickThinSmallGap" w:sz="24" w:space="24" w:color="31849B"/>
        <w:right w:val="thickThinSmallGap" w:sz="24" w:space="24" w:color="31849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632410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348516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9a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831e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c07889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c078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831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0788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0788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28</Words>
  <Characters>3013</Characters>
  <CharactersWithSpaces>35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29:00Z</dcterms:created>
  <dc:creator>rm</dc:creator>
  <dc:description/>
  <dc:language>en-US</dc:language>
  <cp:lastModifiedBy>rm</cp:lastModifiedBy>
  <dcterms:modified xsi:type="dcterms:W3CDTF">2012-10-04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