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CC"/>
          <w:sz w:val="52"/>
          <w:szCs w:val="52"/>
        </w:rPr>
      </w:pPr>
      <w:r>
        <w:rPr>
          <w:color w:val="FF99CC"/>
          <w:sz w:val="52"/>
          <w:sz w:val="52"/>
          <w:szCs w:val="52"/>
          <w:rtl w:val="true"/>
        </w:rPr>
        <w:t>المحاضره الثالثه لمقرر علم الأجتماع</w:t>
      </w:r>
    </w:p>
    <w:p>
      <w:pPr>
        <w:pStyle w:val="Normal"/>
        <w:rPr>
          <w:color w:val="FF99CC"/>
          <w:sz w:val="28"/>
          <w:szCs w:val="28"/>
        </w:rPr>
      </w:pPr>
      <w:r>
        <w:rPr>
          <w:color w:val="FF99CC"/>
          <w:sz w:val="28"/>
          <w:sz w:val="28"/>
          <w:szCs w:val="28"/>
          <w:rtl w:val="true"/>
        </w:rPr>
        <w:t>أهداف المحاضره الثالثه</w:t>
      </w:r>
      <w:r>
        <w:rPr>
          <w:color w:val="FF99C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تحدد الطالبة العلاقة بين علم الاجتماع وعلم النفس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تتعرف الطالبة على ما يسمى علم النفس الاجتماعي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تحدد الطالبة العلاقة بين علم الاجتماع 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ثروبولوجيا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تتعرف الطالبة على ما يسمى علم الانثروبولوجيا الثقافية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FF99CC"/>
          <w:sz w:val="40"/>
          <w:szCs w:val="40"/>
        </w:rPr>
      </w:pPr>
      <w:r>
        <w:rPr>
          <w:color w:val="FF99CC"/>
          <w:sz w:val="40"/>
          <w:sz w:val="40"/>
          <w:szCs w:val="40"/>
          <w:rtl w:val="true"/>
        </w:rPr>
        <w:t>الفصل الثالث علم أجتماع والعلوم الأجتماعيه</w:t>
      </w:r>
    </w:p>
    <w:p>
      <w:pPr>
        <w:pStyle w:val="Normal"/>
        <w:rPr>
          <w:color w:val="FF99CC"/>
          <w:sz w:val="28"/>
          <w:szCs w:val="28"/>
        </w:rPr>
      </w:pPr>
      <w:r>
        <w:rPr>
          <w:color w:val="FF99CC"/>
          <w:sz w:val="28"/>
          <w:sz w:val="28"/>
          <w:szCs w:val="28"/>
          <w:rtl w:val="true"/>
        </w:rPr>
        <w:t xml:space="preserve">مقدمة الفصل الثالث </w:t>
      </w:r>
      <w:r>
        <w:rPr>
          <w:color w:val="FF99CC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تختلف العلوم الاجتماع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Social Sciences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غيرها من العلوم الطبيع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Science Physical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في أن الأولى تحاول فهم أفعال الإنسان نفسه ومعرفة النتائج التي تترتب على نشاطاته الفردية والاجتما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العلوم الطبيعية ، فهي تتعامل مع مجهودات الإنسان لفهم ظواهر الك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وتتفق العلوم الاجتماعية عن غيرها من العلوم الطبيعية في استخدام كل منهما للمنهج أو الطريقة العلم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Scientific Method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تتلخص في أنها عملية لاكتساب أو تنمية المعرفة بطريقة منظمة تعتمد على تحديد المشكلة ، وصياغة الفروض أو الأفكار التي تدور حول كيفية حل هذه المشكلة ، ثم اختبار هذه الفروض وأخيراً تحليل النتائج واستخلاص التعميم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ونلاحظ أن هناك خمسة علوم أكاديمية ، عادة ما يتم تصنيفها على أنها علوم اجتما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ه العلوم الخمسة 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اجتماع ، وعلم النفس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sycholog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نثروبولوجي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nthropolog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م الاقتصا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Economic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علم السياس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Science Political</w:t>
      </w:r>
      <w:r>
        <w:rPr>
          <w:b/>
          <w:bCs/>
          <w:sz w:val="28"/>
          <w:szCs w:val="28"/>
          <w:rtl w:val="true"/>
        </w:rPr>
        <w:t xml:space="preserve"> ) 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 هذه العلوم الاجتماعية الخمسة السالفة الذكر ، نجد أن هناك ثلاثة من هذه العلوم ـ و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اجتماع ، وعلم النفس ، والانثروبولوجيا ـ تعد مجالات عامة أو دراسات واسعة للسلوك الإنساني مما أدى إلى وجود تداخل كبير بين هذه العلو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ما نجد أن علمي السياسة و الاقتصاد يحددان أنفسهما في جوانب محددة من السلوك الإنساني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 يهتم علم الاقتصاد بدراسة السلوك الاقتصادي ، والتركيز على دراسة مصادر الثرو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Wealth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وتوزيعها داخل المجتم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يهتم علم السياسة بدراسة السلوك السياسي ، والتركيز على دراسة ظاهرة القو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ower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في المجتمعات المختلف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99CC"/>
          <w:sz w:val="28"/>
          <w:szCs w:val="28"/>
        </w:rPr>
      </w:pPr>
      <w:r>
        <w:rPr>
          <w:b/>
          <w:bCs/>
          <w:color w:val="FF99CC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99CC"/>
          <w:sz w:val="28"/>
          <w:szCs w:val="28"/>
          <w:u w:val="single"/>
          <w:rtl w:val="true"/>
        </w:rPr>
        <w:t xml:space="preserve">): 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>أهمية علم الاجتماع بالنسبة للعلوم الاجتماعية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ويعتبر علم الاجتماع من أكثر العلوم اتصالاً وتداخلاً مع غيره من العلوم الاجتماعية الأخرى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فقد جعل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ست كونت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تربع فوق قمة العلوم من حيث التعقيد ، وذلك في ترتيبه المشهور للعلوم على النحو التا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ة ، ثم الفلك ، فالطبيعة ، فالكيمياء ، فالبيولوجي ، وأخيراً علم الاجتما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ويشبه علم الاجتماع في أهميته بالنسبة للعلوم الاجتماعية ، أهمية الرياضيات بالنسبة للعلوم الطبي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حيث أنه من المستحيل دراسة علم الطبيعة دون إلمام ببعض المعرفة عن الرياضيا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ذلك لا يمكن دراسة علم الاقتصاد أو علم السياسة مع تجاهل علم الاجتما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color w:val="FF99CC"/>
          <w:sz w:val="28"/>
          <w:szCs w:val="28"/>
        </w:rPr>
      </w:pPr>
      <w:r>
        <w:rPr>
          <w:b/>
          <w:bCs/>
          <w:color w:val="FF99CC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99CC"/>
          <w:sz w:val="28"/>
          <w:szCs w:val="28"/>
          <w:u w:val="single"/>
          <w:rtl w:val="true"/>
        </w:rPr>
        <w:t xml:space="preserve">): 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>تداخل علم الاجتماع والعلوم الاجتماعية الآخرى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إذا كانت العلوم الاجتماعية تشترك في دراسة سلوك الإنسان في المجتمع ، فمن الطبيعي أن يكون هناك بعض التشابه أو التداخل بين مجال الدراسة في علم الاجتماع ومجالات الدراسة في العلوم الاجتماعية الأخرى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ذكر العالم الفرنس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وريس دوفرجيه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Mourice Duverger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حدود التي تفصل بين العلوم الاجتماعية المختلفة هي حدود غير واضحة تماماً ، بل أنها حدود زائفة أو متصنعة وليس لها قيمة في حد ذات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إن اتجاه العلوم الاجتماعية نحو توسيع نطاق دراستها ، ينطوي على نوع من المخاطرة ، إذ أن ذلك يؤدي إلى زيادة التداخل بين هذه العلوم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99CC"/>
          <w:sz w:val="28"/>
          <w:szCs w:val="28"/>
        </w:rPr>
      </w:pP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 xml:space="preserve">تابع </w:t>
      </w:r>
      <w:r>
        <w:rPr>
          <w:b/>
          <w:bCs/>
          <w:color w:val="FF99CC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 xml:space="preserve">تداخل علم الاجتماع والعلوم الاجتماعية الآخرى </w:t>
      </w:r>
      <w:r>
        <w:rPr>
          <w:b/>
          <w:bCs/>
          <w:color w:val="FF99C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د يتضح التداخل بين علم الاجتماع وغيره من العلوم الاجتماعية المختلفة ، في الشكل رق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لي ، والذي عرض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رونالد فيدريكو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Federico Ronald C</w:t>
      </w:r>
      <w:r>
        <w:rPr>
          <w:b/>
          <w:bCs/>
          <w:sz w:val="28"/>
          <w:szCs w:val="28"/>
          <w:rtl w:val="true"/>
        </w:rPr>
        <w:t xml:space="preserve">.  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طلع كتاب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اجتماع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توضيح العلاقة بين هذا العلم وغيره من العلوم الاجتماع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علم السياس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النفس</w:t>
      </w:r>
      <w:r>
        <w:rPr>
          <w:color w:val="FF99CC"/>
          <w:sz w:val="28"/>
          <w:sz w:val="28"/>
          <w:szCs w:val="28"/>
          <w:rtl w:val="true"/>
        </w:rPr>
        <w:t xml:space="preserve">       علم الأجتماع</w:t>
      </w:r>
      <w:r>
        <w:rPr>
          <w:sz w:val="28"/>
          <w:sz w:val="28"/>
          <w:szCs w:val="28"/>
          <w:rtl w:val="true"/>
        </w:rPr>
        <w:t xml:space="preserve">      علم الأقتصا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انثروبولوجياي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pPr w:vertAnchor="margin" w:horzAnchor="page" w:leftFromText="180" w:rightFromText="180" w:tblpX="436" w:tblpY="450"/>
        <w:bidiVisual w:val="true"/>
        <w:tblW w:w="738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839"/>
        <w:gridCol w:w="2501"/>
        <w:gridCol w:w="2040"/>
      </w:tblGrid>
      <w:tr>
        <w:trPr>
          <w:trHeight w:val="1014" w:hRule="atLeast"/>
        </w:trPr>
        <w:tc>
          <w:tcPr>
            <w:tcW w:w="28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tru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علم الاقتصاد 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tru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الانثروبولوجيا 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true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علم الاجتماع </w:t>
            </w:r>
          </w:p>
        </w:tc>
      </w:tr>
      <w:tr>
        <w:trPr>
          <w:trHeight w:val="2015" w:hRule="atLeast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يهتم بإنتاج وتوزيع واستهلاك السلع والخدمات داخل وبين المجتمعات الإنسان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40"/>
                <w:szCs w:val="40"/>
                <w:rtl w:val="true"/>
              </w:rPr>
              <w:t xml:space="preserve">.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يهتم بدراسة الثقافات وخاصة ثقافة المجتمعات التقليدية البسيطة  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يهتم بدراسة بناء ووظيفة المجتمعات الانسانية المختلفة ، بالإضافة إلى دراسة عمليات التغير الاجتماع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ونجد أن الجماعات هى وحدة التحليل الأساسية في علم الاجتماع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40"/>
                <w:szCs w:val="40"/>
                <w:rtl w:val="true"/>
              </w:rPr>
              <w:t xml:space="preserve">. </w:t>
            </w:r>
          </w:p>
        </w:tc>
      </w:tr>
      <w:tr>
        <w:trPr>
          <w:trHeight w:val="5595" w:hRule="atLeast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اهتمام مشترك بإنتاج وتوزيع موارد المجتمع كأساس لدراسة نسق التدرج الاجتماع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ويستعين علم الاجتماع بالمتغيرات الاقتصادية في فهم التدرج الاجتماعي وأسباب التوترات الاجتماعية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اهتمام مشترك بدراسة الثقافات المعاصر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ويستعين علم الاجتماع بالمتغيرات الثقافية أثناء تحليله للبناء الاجتماعي للمجتمعات المختلفة 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</w:tbl>
    <w:tbl>
      <w:tblPr>
        <w:tblpPr w:vertAnchor="page" w:horzAnchor="page" w:leftFromText="180" w:rightFromText="180" w:tblpX="7726" w:tblpY="1861"/>
        <w:bidiVisual w:val="true"/>
        <w:tblW w:w="3969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126"/>
        <w:gridCol w:w="1842"/>
      </w:tblGrid>
      <w:tr>
        <w:trPr>
          <w:trHeight w:val="908" w:hRule="atLeast"/>
        </w:trPr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tru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علم النفس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tru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العلم السياسي </w:t>
            </w:r>
          </w:p>
        </w:tc>
      </w:tr>
      <w:tr>
        <w:trPr>
          <w:trHeight w:val="201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96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يهتم بدراسة نمو التفكير الفردي ، والشخصية والسلوك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40"/>
                <w:szCs w:val="40"/>
                <w:rtl w:val="true"/>
              </w:rPr>
              <w:t xml:space="preserve">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يهتم بدراسة بناء وتوزيع القوة والسلطة في المجتمعات الإنسان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40"/>
                <w:szCs w:val="40"/>
                <w:rtl w:val="true"/>
              </w:rPr>
              <w:t xml:space="preserve">. </w:t>
            </w:r>
          </w:p>
        </w:tc>
      </w:tr>
      <w:tr>
        <w:trPr>
          <w:trHeight w:val="559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96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علم النفس الاجتماعي يهتم بدراسة التأثيرات المتبادلة بين الأفراد ، وخاصة ما يتعلق بعملية التنشئة الاجتماعية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96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اهتمام مشترك بمصادر السلطة والقوة في المجتمع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ويستعين علم الاجتماع بالمتغيرات السياسية في فهم الانحراف الاجتماعي والضبط الاجتماعي ، والتدرج الاجتماع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40"/>
                <w:szCs w:val="40"/>
                <w:rtl w:val="true"/>
              </w:rPr>
              <w:t xml:space="preserve">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99CC"/>
          <w:sz w:val="28"/>
          <w:szCs w:val="28"/>
        </w:rPr>
      </w:pPr>
      <w:r>
        <w:rPr>
          <w:b/>
          <w:bCs/>
          <w:color w:val="FF99CC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99CC"/>
          <w:sz w:val="28"/>
          <w:szCs w:val="28"/>
          <w:u w:val="single"/>
          <w:rtl w:val="true"/>
        </w:rPr>
        <w:t xml:space="preserve">): 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 xml:space="preserve">مفهوم علم الاجتماع عند </w:t>
      </w:r>
      <w:r>
        <w:rPr>
          <w:b/>
          <w:bCs/>
          <w:color w:val="FF99CC"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 xml:space="preserve">سوروكين </w:t>
      </w:r>
      <w:r>
        <w:rPr>
          <w:b/>
          <w:bCs/>
          <w:color w:val="FF99CC"/>
          <w:sz w:val="28"/>
          <w:szCs w:val="28"/>
          <w:u w:val="single"/>
          <w:rtl w:val="true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أن عالم الاجتماع الأمريكي المعاصر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سوروكي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قد وضع حدوداً للتميز بين علم الاجتماع وغير من العلوم الاجتماعية الأخرى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عندما قام بتعريف علم الاجتماع على أن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ة الخصائص العامة المشتركة بين جميع أنواع الظواهر الاجتماعية ، والعلاقات بين هذه الأنواع ، وكذلك العلاقة بين الظواهر الاجتماعية غير الاجتماعية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ويتضح مما ذهب إلي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سوروكي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علم الاجتماع ، علم واسع مركب يختص بدراسة الخصائص المشتركة بين الظواهر الاجتماعية بوجه عام ، والعلاقة المتبادلة بين هذه الظواه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إضافة إلى دراسة العلاقات المتبادلة بين الظواهر الاجتماعية وغير الاجتماع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99CC"/>
          <w:sz w:val="28"/>
          <w:szCs w:val="28"/>
        </w:rPr>
      </w:pPr>
      <w:r>
        <w:rPr>
          <w:b/>
          <w:bCs/>
          <w:color w:val="FF99CC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99CC"/>
          <w:sz w:val="28"/>
          <w:szCs w:val="28"/>
          <w:u w:val="single"/>
          <w:rtl w:val="true"/>
        </w:rPr>
        <w:t xml:space="preserve">) : 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>خصائص الظواهر الاجتماعية</w:t>
      </w:r>
      <w:r>
        <w:rPr>
          <w:color w:val="FF99CC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ألا أننا نلاحظ أن كلاً من الظواهر الاجتماعية المختلفة لا توجد مستقلة بنفسها أو في حالة عزلة عن بقية نواحي الحياة الاجتما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 أن الظواهر الاجتماعية تعتمد على بعضها وتؤثر في بعضها وتتأثر ببعض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ومن ثم أصبح من غير الممكن أن نميز بين علم الاجتماع وبين العلوم الاجتماعية الأخرى من حيث الموضوع ، ويصبح ضرورياً أن يكون التمييز في هذه الحالة من ناحية وجهة النظر ، أو زاوية الدراسة فحسب ، حيث نجد أن وجهة نظر علم الاجتماع عامة ، بمعنى أنه يدرس الظواهر الاجتماعية ككل يعتمد على بعضه ويؤثر في بعضه ويتأثر ببعضه ، وهو يخالف بذلك العلوم الاجتماعية الأخرى التي تختلف وجهة نظرها من هذه الناحية في أنها خاصة أو متحيزة لناحية من النواحي قد تكون اقتصادية أو سياسية أو دينية مثلاً ، متجاهلة بذلك اعتماد الظواهر الاجتماعية على بعضها وأن الحياة الاجتماعية عموماً كل لا يتجزأ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99CC"/>
          <w:sz w:val="28"/>
          <w:szCs w:val="28"/>
        </w:rPr>
      </w:pPr>
      <w:r>
        <w:rPr>
          <w:b/>
          <w:bCs/>
          <w:color w:val="FF99CC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>هـ</w:t>
      </w:r>
      <w:r>
        <w:rPr>
          <w:b/>
          <w:bCs/>
          <w:color w:val="FF99CC"/>
          <w:sz w:val="28"/>
          <w:szCs w:val="28"/>
          <w:u w:val="single"/>
          <w:rtl w:val="true"/>
        </w:rPr>
        <w:t xml:space="preserve">) : 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>اهتمامات علم الاجتماع</w:t>
      </w:r>
      <w:r>
        <w:rPr>
          <w:color w:val="FF99CC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ستدل مما سبق ، على أن عالم الاجتماع في دراسته للظواهر الاجتماعية ، إنما يهتم بالنواحي الشائع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ommo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ظواهر الاجتماعية ، ولا يهتم كثيراً بتلك النواحي الفري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Unique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هذه الظاهر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نظراً لأن النواحي الشائعة هي التي لابد أن يكون لها صلة وثيقة بتردد الظاهرة واتجاهها ، أما النواحي الفريدة فهي بحكم هذا الوصف يغلب ألا يكون لها دور فعال في تردد الظاهرة وانتشار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هذا الأساس ، فإن علم الاجتماع لا يدرس ظاهرة بعينها في زمان ومكان معينين إلا كوسيلة لدراسة الظاهرة دراسة عامة ، بهدف التوصل إلى القوانين أو القواعد أو الاحتمالات التي تخضع لها الظواهر الاجتماعية في تطور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سنحاول الآن أن نشرح بشيء من التفصيل ، وأن نوضح نواحي التشابه أو الاختلاف بين علم الاجتماع وبين بعض العلوم الاجتماعية ، و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نفس ، و الأنثروبولوجيا ، وعلم الاقتصاد ، وعلم السياس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99CC"/>
          <w:sz w:val="28"/>
          <w:szCs w:val="28"/>
        </w:rPr>
      </w:pPr>
      <w:r>
        <w:rPr>
          <w:b/>
          <w:bCs/>
          <w:color w:val="FF99CC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color w:val="FF99CC"/>
          <w:sz w:val="28"/>
          <w:szCs w:val="28"/>
          <w:u w:val="single"/>
          <w:rtl w:val="true"/>
        </w:rPr>
        <w:t>) :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>علم الاجتماع والعلوم الاجتماعي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FF99CC"/>
          <w:sz w:val="28"/>
          <w:sz w:val="28"/>
          <w:szCs w:val="28"/>
          <w:rtl w:val="true"/>
        </w:rPr>
        <w:t>التركيز هنا على العلاقة بين علم الاجتماع والعلوم 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7940</wp:posOffset>
            </wp:positionV>
            <wp:extent cx="6276975" cy="1990725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Normal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  <w:rtl w:val="true"/>
        </w:rPr>
      </w:r>
    </w:p>
    <w:p>
      <w:pPr>
        <w:pStyle w:val="Normal"/>
        <w:rPr>
          <w:color w:val="FF99CC"/>
          <w:sz w:val="44"/>
          <w:szCs w:val="44"/>
        </w:rPr>
      </w:pPr>
      <w:r>
        <w:rPr>
          <w:color w:val="FF99CC"/>
          <w:sz w:val="44"/>
          <w:sz w:val="44"/>
          <w:szCs w:val="44"/>
          <w:rtl w:val="true"/>
        </w:rPr>
        <w:t>أولا</w:t>
      </w:r>
      <w:r>
        <w:rPr>
          <w:color w:val="FF99CC"/>
          <w:sz w:val="44"/>
          <w:szCs w:val="44"/>
          <w:rtl w:val="true"/>
        </w:rPr>
        <w:t xml:space="preserve">: </w:t>
      </w:r>
      <w:r>
        <w:rPr>
          <w:color w:val="FF99CC"/>
          <w:sz w:val="44"/>
          <w:sz w:val="44"/>
          <w:szCs w:val="44"/>
          <w:rtl w:val="true"/>
        </w:rPr>
        <w:t xml:space="preserve">علم النفس </w:t>
      </w:r>
      <w:r>
        <w:rPr>
          <w:color w:val="FF99CC"/>
          <w:sz w:val="44"/>
          <w:szCs w:val="44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يعد علم النفس ، أحد العلوم الاجتماعية وثيقة الصلة بعلم الاجتما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شترك كل من علم النفس وعلم الاجتماع في أنهما يعدان مجالات عامة ، أو دراسات واسعة للسلوك الإنسان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يوجد كثير من التداخل بين العلمين ، كما يوجد بعض التداخل بينهما وبين غيرهما من العلوم الاجتماعية الأخر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ويهتم علم النفس بدراسة الفر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نجد أن مدخله في الدراسة ومفاهيمه عادة ما تتعامل مع الناس على المستوى الفرد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 يقوم هذا العلم بدراسة العمليات العقلية البشرية ، مثل الإدراك ، والذاكرة ، والذكاء ، والعواطف ، والتعلم ، والاتجاه ، الداف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عندما يتم شرح السلوك بمثل هذه المصطلحات ، يقال أنه قد تم فهم العوامل النفسية لهذا السلوك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99CC"/>
          <w:sz w:val="44"/>
          <w:szCs w:val="44"/>
        </w:rPr>
      </w:pPr>
      <w:r>
        <w:rPr>
          <w:b/>
          <w:bCs/>
          <w:color w:val="FF99CC"/>
          <w:sz w:val="44"/>
          <w:szCs w:val="44"/>
          <w:u w:val="single"/>
        </w:rPr>
        <w:t>1</w:t>
      </w:r>
      <w:r>
        <w:rPr>
          <w:b/>
          <w:bCs/>
          <w:color w:val="FF99CC"/>
          <w:sz w:val="44"/>
          <w:szCs w:val="44"/>
          <w:u w:val="single"/>
          <w:rtl w:val="true"/>
        </w:rPr>
        <w:t>-</w:t>
      </w:r>
      <w:r>
        <w:rPr>
          <w:b/>
          <w:b/>
          <w:bCs/>
          <w:color w:val="FF99CC"/>
          <w:sz w:val="44"/>
          <w:sz w:val="44"/>
          <w:szCs w:val="44"/>
          <w:u w:val="single"/>
          <w:rtl w:val="true"/>
        </w:rPr>
        <w:t xml:space="preserve">علاقة علم الاجتماع بعلم النفس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لقول بأن كلا من علم النفس وعلم الاجتماع ، يهتم بدراسة السلوك الإنسان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لا أن عالم النفس يركز في دراسته على سلوك الفرد ، أما عالم الاجتماع ، فانه يدرس السلوك الاجتماعي ، وهو ليس مجرد سلوك عدد من الأفراد ، إذ أنه ينتج عن معيشة الإنسان في البيئة الاجتماعية وتفتعله مع عدد من الجماعات الاجتماعية التي ينتمي إليها ، وخضوعه للمعاير الاجتماع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يظهر التداخل الواضح بين علمي النفس والاجتماع في دراسة كل منهما لموضوع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خصية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Personalit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عبارة عن هذا النسق المنظم للسلوك ، والاتجاهات ، والمعتقدات ، والقيم ، وغيرها من السمات أو الخصائص التي تميز الفر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الشخصية هي عبارة عن سمات وخصائص الناس التي تنظم مشاعرهم حول أنفسهم ، واتجاهاتهم نحو المواقف المختلفة ، وميولهم نحو العم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color w:val="FF99CC"/>
          <w:sz w:val="28"/>
          <w:szCs w:val="28"/>
        </w:rPr>
      </w:pPr>
      <w:r>
        <w:rPr>
          <w:b/>
          <w:bCs/>
          <w:color w:val="FF99CC"/>
          <w:sz w:val="28"/>
          <w:szCs w:val="28"/>
          <w:u w:val="single"/>
        </w:rPr>
        <w:t>2</w:t>
      </w:r>
      <w:r>
        <w:rPr>
          <w:b/>
          <w:bCs/>
          <w:color w:val="FF99CC"/>
          <w:sz w:val="28"/>
          <w:szCs w:val="28"/>
          <w:u w:val="single"/>
          <w:rtl w:val="true"/>
        </w:rPr>
        <w:t xml:space="preserve"> - 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 xml:space="preserve">مفهوم الشخصية عند علم الاجتماع وعلم النفس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يعد مفهوم الشخصية ، مفهوماً أساسياً بالنسبة لعلم النفس ، كما أنها تعتبر أحد الموضوعات الأساسية في هذا العل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نفس الوقت تعتبر الشخصية أحد الأبعاد الهامة للحقيقة الاجتماعية التي يدرسها علم الاجتماع ، حيث أن البعد النفسي لا يمكن تجاهله أثناء دراستنا للظواهر الاجتما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لا أن علماء النفس ، عادة ما يهتمون بدراسة السلوك الفعلي ، والتركيز على دراسة بناء وعمليات الشخصية في حد ذات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علماء الاجتماع ، فإنهم عادة ما يهتمون بدراسة المواقف الاجتماعية التي تؤدي إلى أنماط معينة من السلوك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أن علماء الاجتماع عادة ما يهتمون بدراسة أثر أنماط معينة من العلاقات الاجتماعية في ظهور سمات أو خصائص شخصية محد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99CC"/>
          <w:sz w:val="28"/>
          <w:szCs w:val="28"/>
        </w:rPr>
      </w:pPr>
      <w:r>
        <w:rPr>
          <w:b/>
          <w:bCs/>
          <w:color w:val="FF99CC"/>
          <w:sz w:val="28"/>
          <w:szCs w:val="28"/>
          <w:u w:val="single"/>
        </w:rPr>
        <w:t>3</w:t>
      </w:r>
      <w:r>
        <w:rPr>
          <w:b/>
          <w:bCs/>
          <w:color w:val="FF99CC"/>
          <w:sz w:val="28"/>
          <w:szCs w:val="28"/>
          <w:u w:val="single"/>
          <w:rtl w:val="true"/>
        </w:rPr>
        <w:t xml:space="preserve"> - 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 xml:space="preserve">التداخل بين علم الاجتماع وعلم النفس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شك أن هناك تداخل واضح بين كل من علم النفس و علم الاجتماع ، وخاصة بعد أن تبين خطأ وجهة نظر العالم الفرنس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ميل دور كايم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E. Durkheim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كان يرى أن الجماعة وحدها هي مصدر الحقيقة الاجتماعية ، وأنه يجب الفصل أو التمييز بين الظواهر الاجتماعية وغيرها من الظواهر النفسية ، إذ أن الظواهر الاجتماعية متميزة ـ من حيث النوع ـ عن خصائص الأفراد أعضاء المجتمع وخارجة عنه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الخطأ البالغ أن نفسر ظاهرة اجتماعية معينة ، باعتبارها نتاجاً للعمليات النفسية الفردية ، فالظواهر الاجتماعية تتميز بالاستقلال ، ولابد من فصلها عن الظواهر النفس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إضافة إلى أن البحث عن تفسير ملائم لهذه الظواهر الاجتماعية يجب أن يتم في نطاق المجتمع نفس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99CC"/>
          <w:sz w:val="28"/>
          <w:szCs w:val="28"/>
        </w:rPr>
      </w:pPr>
      <w:r>
        <w:rPr>
          <w:b/>
          <w:bCs/>
          <w:color w:val="FF99CC"/>
          <w:sz w:val="28"/>
          <w:szCs w:val="28"/>
          <w:u w:val="single"/>
        </w:rPr>
        <w:t>4</w:t>
      </w:r>
      <w:r>
        <w:rPr>
          <w:b/>
          <w:bCs/>
          <w:color w:val="FF99CC"/>
          <w:sz w:val="28"/>
          <w:szCs w:val="28"/>
          <w:u w:val="single"/>
          <w:rtl w:val="true"/>
        </w:rPr>
        <w:t xml:space="preserve"> - 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 xml:space="preserve">التكامل بين علم الاجتماع وعلم النفس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وقد اتجه بعض علماء الاجتماع الكلاسيكيين ، اتجاهاً يخالف ذلك الاتجاه الذي ذهب إلي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 كايم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كما يبدو من آراء بعض العلماء مث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ليام توماس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W. Thomas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اكس فيبر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M. Weber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لفريدو باريتو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V. Pareto</w:t>
      </w:r>
      <w:r>
        <w:rPr>
          <w:b/>
          <w:bCs/>
          <w:sz w:val="28"/>
          <w:szCs w:val="28"/>
          <w:rtl w:val="true"/>
        </w:rPr>
        <w:t xml:space="preserve"> ) . </w:t>
      </w:r>
      <w:r>
        <w:rPr>
          <w:b/>
          <w:b/>
          <w:bCs/>
          <w:sz w:val="28"/>
          <w:sz w:val="28"/>
          <w:szCs w:val="28"/>
          <w:rtl w:val="true"/>
        </w:rPr>
        <w:t xml:space="preserve">فقد أكد هؤلاء العلماء أهمية العوامل النفسية ، وتأكيد التكامل بين كل من علم النفس و علم الاجتما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ل أ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ولكوت بارسونز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T. Parsons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ـ وهو أحد علماء الاجتماع المعاصرين من أنصار الاتجاه الوظيفي في علم الاجتماع ـ في معالجته للنسق الاجتماعي ، إنما يجعل علم الاجتماع يقترب كثيراً من علم النفس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حقيقة أ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اريتو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قد قام بتوضيح العلاقة بين علم الاجتماع وغيره من العلوم الاجتماعية ، وخاصة علم النفس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 قام بتوضيح أهمية دراسة دوافع الأفراد حتى يتسنى لنا تفسير الحياة الاجتماعية ، وفهم البناء الاجتماعي للمجتمع ، وإدراك عوامل التغير الاجتماع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ما كان له أثر كبير في ظهور علم الاجتما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sychological Sociology</w:t>
      </w:r>
      <w:r>
        <w:rPr>
          <w:b/>
          <w:bCs/>
          <w:sz w:val="28"/>
          <w:szCs w:val="28"/>
          <w:rtl w:val="true"/>
        </w:rPr>
        <w:t xml:space="preserve">  ) . </w:t>
      </w:r>
    </w:p>
    <w:p>
      <w:pPr>
        <w:pStyle w:val="Normal"/>
        <w:rPr>
          <w:color w:val="FF99CC"/>
          <w:sz w:val="28"/>
          <w:szCs w:val="28"/>
        </w:rPr>
      </w:pPr>
      <w:r>
        <w:rPr>
          <w:b/>
          <w:bCs/>
          <w:color w:val="FF99CC"/>
          <w:sz w:val="28"/>
          <w:szCs w:val="28"/>
          <w:u w:val="single"/>
        </w:rPr>
        <w:t>5</w:t>
      </w:r>
      <w:r>
        <w:rPr>
          <w:b/>
          <w:bCs/>
          <w:color w:val="FF99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>العلاقة بين علم الاجتماع النفسي وعلم النفس الاجتماعي</w:t>
      </w:r>
      <w:r>
        <w:rPr>
          <w:color w:val="FF99CC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إذا كان علم الاجتماع النفسي ، هو ميدان من ميادين الدراسة في علم الاجتماع يهتم بدراسة البعد النفسي للحقيقة الاجتما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علم النفس الاجتماع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Social Psycholog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يعد أحد ميادين علم النفس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هتم هذا الميدان بدراسة كيفية انفعال الفرد إزاء أحوال المجتمع الذي يعيش في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يهتم علم النفس الاجتماعي بدراسة كيفية تأثر الشخصية والسلوك الفردي بالبيئة الاجتما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ذ أن البحوث التي يقوم بها هذا العلم ، عادة ما تلقي الضوء حول الطريقة التي تؤثر بها البيئة الاجتماعية في سلوك 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99CC"/>
          <w:sz w:val="28"/>
          <w:szCs w:val="28"/>
        </w:rPr>
      </w:pPr>
      <w:r>
        <w:rPr>
          <w:b/>
          <w:bCs/>
          <w:color w:val="FF99CC"/>
          <w:sz w:val="28"/>
          <w:szCs w:val="28"/>
          <w:u w:val="single"/>
        </w:rPr>
        <w:t>6</w:t>
      </w:r>
      <w:r>
        <w:rPr>
          <w:b/>
          <w:bCs/>
          <w:color w:val="FF99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>خلاصة القول</w:t>
      </w:r>
      <w:r>
        <w:rPr>
          <w:color w:val="FF99CC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يتضح مما سبق ، أن هناك تداخل كبير بين كل من علمي النفس والاجتما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ركز علم النفس اهتمامه حول الفرد ودراسة السلوك الفرد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يركز علم الاجتماع اهتمامه نحو المجتمع ودراسة العلاقات الاجتما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علم النفس الاجتماعي ، فإنه يوجه اهتمامه نحو دراسة التفاعل بين الفرد والمجتمع ، أو بين الشخصية الفردية والبناء الاجتماعي ، مما يؤكد وجود التقارب في وجهات النظر بين علمي النفس والاجتما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حقيقة أن هناك تكامل وتفاعل مستمر بين ثلاثة عوامل 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د ، والمجتمع ، والثقاف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يمكن دراسة أي عوامل من هذه العوامل الثلاثة بمعزل عن غيره من العوامل الأخرى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ا ما يؤكده بشدة عالم الاجتماع المعاصر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سوروكين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P. Soroki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الذي اعتبر أن الفرد والشخصية من جهة ، والمجتمع والثقافة من جهة أخرى ، عناصر مستقلة ومتفاعلة داخل إطار نسق واحد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99CC"/>
          <w:sz w:val="44"/>
          <w:szCs w:val="44"/>
        </w:rPr>
      </w:pP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ثانياً </w:t>
      </w:r>
      <w:r>
        <w:rPr>
          <w:b/>
          <w:bCs/>
          <w:color w:val="FF99CC"/>
          <w:sz w:val="44"/>
          <w:szCs w:val="44"/>
          <w:rtl w:val="true"/>
        </w:rPr>
        <w:t xml:space="preserve">: 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الأنثروبولوجيا </w:t>
      </w:r>
    </w:p>
    <w:p>
      <w:pPr>
        <w:pStyle w:val="Normal"/>
        <w:rPr>
          <w:color w:val="FF99CC"/>
          <w:sz w:val="44"/>
          <w:szCs w:val="44"/>
        </w:rPr>
      </w:pPr>
      <w:r>
        <w:rPr>
          <w:b/>
          <w:bCs/>
          <w:color w:val="FF99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>مفهوم علم الأنثروبولوجيا</w:t>
      </w:r>
      <w:r>
        <w:rPr>
          <w:color w:val="FF99CC"/>
          <w:sz w:val="44"/>
          <w:sz w:val="44"/>
          <w:szCs w:val="44"/>
          <w:rtl w:val="true"/>
        </w:rPr>
        <w:t xml:space="preserve"> </w:t>
      </w:r>
      <w:r>
        <w:rPr>
          <w:color w:val="FF99C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الأنثروبولوجيا من أحدث العلوم الاجتماعية ، إذ أنها لا تزال تجتاز المائة سنة الأولى من عمر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نجد أن مصطلح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نثروبولوجيا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Anthropolog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مد من أصلين يوناني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nthropos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بمعنى إنسان ، والث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logos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بمعنى عل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يعطينا المصطلح تعريفاً أولياً للأنثروبولوجيا عل أنها عل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نسان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ويذكر العالم الأمريك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كلايد كلو كهون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Clyde Kluckhoh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اهتمام الرئيسي للأنثروبولوجيا يتركز حول محاولة الإجابة على بعض التساؤلات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مجرى التطور الإنساني من الناحيتين البيولوجية والثقافية ؟ وهل هناك مبادئ عامة أو قوانين تحكم هذا التطور ؟ وهل هناك أية ارتباطات جوهرية بين الجوانب الطبيعية المختلفة للإنسان وبين عادات الشعوب في الماضي والحاضر ؟ ولماذا نجد أن هناك أنماط معينة من الشخصية تميز مجتمعات معينة دون غيرها ؟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99CC"/>
          <w:sz w:val="28"/>
          <w:szCs w:val="28"/>
          <w:u w:val="single"/>
        </w:rPr>
        <w:t>2</w:t>
      </w:r>
      <w:r>
        <w:rPr>
          <w:b/>
          <w:bCs/>
          <w:color w:val="FF99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>أقسام الأنثروبولوجيا</w:t>
      </w:r>
      <w:r>
        <w:rPr>
          <w:b/>
          <w:bCs/>
          <w:color w:val="FF99CC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 xml:space="preserve">فروعها </w:t>
      </w:r>
      <w:r>
        <w:rPr>
          <w:b/>
          <w:bCs/>
          <w:color w:val="FF99CC"/>
          <w:sz w:val="28"/>
          <w:szCs w:val="28"/>
          <w:u w:val="single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اختلفت الآراء في تحديد أقسام الأنثروبولوجي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 ترى المدرسة الإنجليزية ، أنها تنقسم إلى ثلاثة أقسام رئيسية وهي الأنثروبولوجيا الطبيع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hysical Anthropolog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الأنثروبولوجيا الثقاف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ultural Anthropolog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الأنثروبولوجيا الاجتماع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Social Anthropolog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ما ترى المدرسة الأمريكية أن الأنثروبولوجيا تنقسم إلى قسمين رئيسيين فقط ، وهما الأنثروبولوجيا الطبيعية و الأنثروبولوجيا الثقاف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على أساس أن الأنثروبولوجيا الاجتماعية تعتبر أحد فروع الدراسة داخل الأنثروبولوجيا الثقافية ، حيث أن موضوع العلم الأول يدور حول دراسة البناء الاجتماع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ocial Structure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، الذي يعد أحد القطاعات الكبرى للثقاف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ulture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التي تمثل الموضوع الرئيسي للدراسة في الأنثروبولوجيا الثقاف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تختص الأنثروبولوجيا الطبيعية بدراسة الجوانب الطبيعية للإنسان مثل تطور الجنس البشري ، وخصائصه ، وتصنيفات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الأنثروبولوجيا الثقافية ، فتهتم بدراسة الثقافة أو طريق معيشة الإنسا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نظراً لكثرة وتنوع الموضوعات التي تدخل في إطار الثقافة ، فقد انقسمت الأنثروبولوجيا الثقافية إلى عدة فروع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ثنوجرافيا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Ethnography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م الأثنولوجي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Ethnolog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علم الآث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rcheolog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م اللغوي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Linguistics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أنثروبولوجيا الاقتصادي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Economic  Anthropolog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الأنثروبولوجيا النفس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sychological Anthropolog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هي ذلك الفرع الذي يطلق عليه أحياناً الثقافة والشخصية ونجد أن كل فرع من هذه الفروع المختلفة التي تدخل في نطاق الأنثروبولوجيا الثقافية ، يتناول دراسة عنصر أو أكثر من عناصر الثقافة ، وعلاقته بالظواهر الاجتماعية الأخرى ، أو يحاول تتبع مجرى التطور الثقافي للإنسان ، والمبادئ أو القوانين التي تحكم هذا التطور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99CC"/>
          <w:sz w:val="28"/>
          <w:szCs w:val="28"/>
        </w:rPr>
      </w:pPr>
      <w:r>
        <w:rPr>
          <w:b/>
          <w:bCs/>
          <w:color w:val="FF99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>علاقة علم الاجتماع بعلم الأنثروبولوجيا</w:t>
      </w:r>
      <w:r>
        <w:rPr>
          <w:color w:val="FF99C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يبدو الاختلاف بين الأنثروبولوجيا الثقافية وعلم الاجتماع في أنماط المجتمعات التي يميل كل منهما نحو دراست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 يميل علماء الأنثروبولوجيا نحو تركيز اهتمامهم حول دراسة الأنساق التقليدية أو المجتمعات البدائ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ما يميل علماء الاجتماع نحو دراسة المجتمعات الحديث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أن الأنثروبولوجيا تهتم دراسة الإنسان البدائي أو غير المتعلم ، بينما يتناول علم الاجتماع بدراسة الحضارات الأكثر تقدماً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واقع أن هذه الحقيقة الأساسية تمارس تأثيراً كبيراً على مضمون العلمين وموضوعهم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الأنثروبولوجيون يميلون إلى دراسة المجتمعات من جميع جوانبها ، دراسة كلية شاملة ، أما علماء الاجتماع فيميلون غالباً نحو دراسة قطاعات أو أجزاء معينة من المجتمع ، مثل دراسة نظاماً معينه كنظام الأسرة ، أو دراسة عملية معينة مثل الحراك الاجتماع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عادة ما يعيش الأنثروبولوجيون في المجتمع الذي يدرسونه حيث يلاحظون السلوك ملاحظة مباشرة ، ويسجلون العادات والأعراف مستعينين في ذلك بالإخباري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Informants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نهج الأنثروبولوجي هو بالضرورة منهج كيف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علماء الاجتماع فغالباً ما يعتمدون على الإحصاءات والاستبيانات في دراسته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فإن تحليلاتهم غالباً ما تكون كمية وكيفية في نفس الوق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بالإضافة إلى ذلك ، فإن الوسط الطبيعي لعالم الأنثروبولوجيا هو المجتمعات المحلية الصغيرة المكتفية بذاتها ، بينما يدرس عالم الاجتماع المجتمعات الكبيرة الحجم والعمليات الاجتماعية المعق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الرغم من هذا الاختلاف الذي قد يبدو بين علم الاجتماع و الأنثروبولوجيا ، فإننا نجد أن هناك درجة كبيرة من التقارب بين العلم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ل أن الأنثروبولوجيا تعد من أقرب العلوم الاجتماعية إلى علم الاجتما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لكل من العلمين مفاهيم كثيرة مشتركة ، ومتفقة تمام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color w:val="FF99CC"/>
          <w:sz w:val="28"/>
          <w:szCs w:val="28"/>
        </w:rPr>
      </w:pPr>
      <w:r>
        <w:rPr>
          <w:b/>
          <w:bCs/>
          <w:color w:val="FF99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>تغيرات</w:t>
      </w:r>
      <w:r>
        <w:rPr>
          <w:color w:val="FF99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 xml:space="preserve">الأنثروبولوجيا الثقافية </w:t>
      </w:r>
      <w:r>
        <w:rPr>
          <w:color w:val="FF99CC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شهدت الأنثروبولوجيا الثقافية تغيرات جوهرية في الثلاثين سنة الأخيرة ، وأهم هذه التغير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تقال من دراسة المجتمعات البدائية إلى دراسة المجتمعات المتمدينة ، سواء على المستوى القومي الواسع أو المستوى المحلي الضيق ، فقد اهتمت الدراسات الحديثة بتحديد معالم الثقافات الكبرى مثل الثقافة الصينية والثقافة الأمريكية والثقافة اليابانية والثقافة الفرنسية ، وتخصصت بعض هذه الدراسات في دراسة الجاليات أو الجامعات الاثنية التي تعيش في تلك الثقافا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أن اهتمام علماء الأنثروبولوجيا الثقافية قد تحول من دراسة المجتمعات البدائية التي تكاد تنقرض في الوقت الحاضر ، والاتجاه نحو دراسة الجماعات في المجتمعات الصناعية الحديث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أصبح كل من علماء الاجتماع و الأنثروبولوجيا الثقافية يتناولون دراسة موضوعات تكاد تكون متشابهة إلى درجة كبي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color w:val="FF99CC"/>
          <w:sz w:val="28"/>
          <w:szCs w:val="28"/>
        </w:rPr>
      </w:pPr>
      <w:r>
        <w:rPr>
          <w:b/>
          <w:bCs/>
          <w:color w:val="FF99CC"/>
          <w:sz w:val="28"/>
          <w:szCs w:val="28"/>
          <w:u w:val="single"/>
        </w:rPr>
        <w:t>5</w:t>
      </w:r>
      <w:r>
        <w:rPr>
          <w:b/>
          <w:bCs/>
          <w:color w:val="FF99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 xml:space="preserve">علم الاجتماع المقارن </w:t>
      </w:r>
      <w:r>
        <w:rPr>
          <w:color w:val="FF99CC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وإذا كان هناك هذا التشابه بين الأنثروبولوجيات الثقافية وعلم الاجتما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هناك درجة أكبر من التشابه بين الأنثروبولوجيا الاجتماعية ـ وهي أحد فروع الأنثروبولوجيا الثقافية من وجهة نظر المدرسة الأمريكية ـ وبين علم الاجتما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 يتجه كل من العلمين نحو دراسة العلاقات الاجتماعية وتحليل البناء الاجتماعي للمجتمعات الإنسان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ما جعل العالم الانجليز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راد كليف براون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Radcliffe Brow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أنثروبولوجيا الاجتماعية اسم علم الاجتماع المقار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omparative Sociology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99CC"/>
          <w:sz w:val="28"/>
          <w:szCs w:val="28"/>
          <w:u w:val="single"/>
        </w:rPr>
        <w:t>6</w:t>
      </w:r>
      <w:r>
        <w:rPr>
          <w:b/>
          <w:bCs/>
          <w:color w:val="FF99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99CC"/>
          <w:sz w:val="28"/>
          <w:sz w:val="28"/>
          <w:szCs w:val="28"/>
          <w:u w:val="single"/>
          <w:rtl w:val="true"/>
        </w:rPr>
        <w:t>التكامل بين علمي الاجتماع والانثروبولوجيا الثقافية وعلم النف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ونرى أن هناك نوع من التكامل بين كل من علمي الاجتماع و الأنثروبولوجيا الثقافية ، بالإضافة إلى وجود درجة من التكامل بينهما وبين علم النف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يؤكد ذلك ما ذهب إليه ” رالف لينتون ”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Ralph Linto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حيث أن علم النفس يركز في دراسته على الفرد ، ويركز علم الاجتماع على دراسة المجتمع ، كما تركز الأنثروبولوجيا الثقافية على دراسة الثقاف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أصبح اليوم واضحاً مدى التكامل بين الفرد والمجتمع والثقافة ومدى التفاعل المستمر بين هذه العوامل الثلاث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ن ثم فإن الباحث الذي يحاول دراسة أحد هذه العوامل بمعزل عن غيرها من العوامل الآخرى ، فإنه لن يحقق هدفه من الدراسة</w:t>
      </w:r>
    </w:p>
    <w:p>
      <w:pPr>
        <w:pStyle w:val="Normal"/>
        <w:jc w:val="center"/>
        <w:rPr>
          <w:color w:val="FF99CC"/>
          <w:sz w:val="44"/>
          <w:szCs w:val="44"/>
        </w:rPr>
      </w:pPr>
      <w:r>
        <w:rPr>
          <w:b/>
          <w:bCs/>
          <w:color w:val="FF99CC"/>
          <w:sz w:val="44"/>
          <w:szCs w:val="44"/>
          <w:u w:val="single"/>
          <w:rtl w:val="true"/>
        </w:rPr>
        <w:t xml:space="preserve">*** </w:t>
      </w:r>
      <w:r>
        <w:rPr>
          <w:b/>
          <w:b/>
          <w:bCs/>
          <w:color w:val="FF99CC"/>
          <w:sz w:val="44"/>
          <w:sz w:val="44"/>
          <w:szCs w:val="44"/>
          <w:u w:val="single"/>
          <w:rtl w:val="true"/>
        </w:rPr>
        <w:t xml:space="preserve">أسئلة المحاضرة الثالثة </w:t>
      </w:r>
      <w:r>
        <w:rPr>
          <w:b/>
          <w:bCs/>
          <w:color w:val="FF99CC"/>
          <w:sz w:val="44"/>
          <w:szCs w:val="44"/>
          <w:u w:val="single"/>
          <w:rtl w:val="true"/>
        </w:rPr>
        <w:t>***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ى أهمية علم الاجتماع بالنسبة للعلوم الاجتماعية ؟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شرحي علاقة علم الاجتماع بعلم النفس ؟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مقصود بالتكامل بين علم الاجتماع وعلم النفس ؟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شرحي علاقة علم الاجتماع بالأنثروبولوجيا ؟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مقصود بالتكامل بين علم الاجتماع الأنثروبولوجيا ؟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ي أقسام الأنثروبولوجيا ؟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 هى العلاقة بين علم الاجتماع وعلم النفس والأنثروبولوجيا ؟</w:t>
      </w:r>
    </w:p>
    <w:p>
      <w:pPr>
        <w:pStyle w:val="Normal"/>
        <w:jc w:val="center"/>
        <w:rPr>
          <w:color w:val="FF99CC"/>
          <w:sz w:val="44"/>
          <w:szCs w:val="44"/>
        </w:rPr>
      </w:pPr>
      <w:r>
        <w:rPr>
          <w:color w:val="FF99CC"/>
          <w:sz w:val="44"/>
          <w:szCs w:val="4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3377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EF0D2AB6-4C16-49CD-A4F7-E5D8FAADEC3A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ADE05ED7-BC5F-447C-8490-67DB5DDAA3BA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ysClr val="windowText" lastClr="000000"/>
              </a:solidFill>
              <a:latin typeface="Arial"/>
              <a:cs typeface="Arial"/>
            </a:rPr>
            <a:t>علم الاجتماع</a:t>
          </a:r>
          <a:endParaRPr lang="ar-SA" smtClean="0">
            <a:solidFill>
              <a:sysClr val="windowText" lastClr="000000"/>
            </a:solidFill>
          </a:endParaRPr>
        </a:p>
      </dgm:t>
    </dgm:pt>
    <dgm:pt modelId="{B4144F3B-B1CC-42A0-A43A-AB542910F87C}" type="parTrans" cxnId="{C8C862E1-3E57-438B-916E-4E5AFDEEE2C7}">
      <dgm:prSet/>
      <dgm:spPr/>
      <dgm:t>
        <a:bodyPr/>
        <a:lstStyle/>
        <a:p>
          <a:pPr rtl="1"/>
          <a:endParaRPr lang="ar-SA"/>
        </a:p>
      </dgm:t>
    </dgm:pt>
    <dgm:pt modelId="{C53A08D4-2E1F-4D75-A7D1-66DF029EB11F}" type="sibTrans" cxnId="{C8C862E1-3E57-438B-916E-4E5AFDEEE2C7}">
      <dgm:prSet/>
      <dgm:spPr/>
      <dgm:t>
        <a:bodyPr/>
        <a:lstStyle/>
        <a:p>
          <a:pPr rtl="1"/>
          <a:endParaRPr lang="ar-SA"/>
        </a:p>
      </dgm:t>
    </dgm:pt>
    <dgm:pt modelId="{FFB93DFD-CBE1-482C-9424-3A315B036AB3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FF99CC"/>
              </a:solidFill>
              <a:latin typeface="Arial"/>
              <a:cs typeface="Arial"/>
            </a:rPr>
            <a:t>علم السياسة</a:t>
          </a:r>
          <a:endParaRPr lang="ar-SA" smtClean="0">
            <a:solidFill>
              <a:srgbClr val="FF99CC"/>
            </a:solidFill>
          </a:endParaRPr>
        </a:p>
      </dgm:t>
    </dgm:pt>
    <dgm:pt modelId="{5D0EF683-347B-4012-98E8-181D177EB7A5}" type="parTrans" cxnId="{7B26B362-7138-4A14-947B-C2167535456C}">
      <dgm:prSet/>
      <dgm:spPr/>
      <dgm:t>
        <a:bodyPr/>
        <a:lstStyle/>
        <a:p>
          <a:pPr rtl="1"/>
          <a:endParaRPr lang="ar-SA"/>
        </a:p>
      </dgm:t>
    </dgm:pt>
    <dgm:pt modelId="{CB12AFFD-2ABF-47E4-B840-6596728A2B2C}" type="sibTrans" cxnId="{7B26B362-7138-4A14-947B-C2167535456C}">
      <dgm:prSet/>
      <dgm:spPr/>
      <dgm:t>
        <a:bodyPr/>
        <a:lstStyle/>
        <a:p>
          <a:pPr rtl="1"/>
          <a:endParaRPr lang="ar-SA"/>
        </a:p>
      </dgm:t>
    </dgm:pt>
    <dgm:pt modelId="{61CE13E0-6441-4E87-BA32-BDB55CFD6FC5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FF99CC"/>
              </a:solidFill>
              <a:latin typeface="Arial"/>
              <a:cs typeface="Arial"/>
            </a:rPr>
            <a:t>علم الاقتصاد</a:t>
          </a:r>
          <a:endParaRPr lang="ar-SA" smtClean="0">
            <a:solidFill>
              <a:srgbClr val="FF99CC"/>
            </a:solidFill>
          </a:endParaRPr>
        </a:p>
      </dgm:t>
    </dgm:pt>
    <dgm:pt modelId="{B4BB6E4D-DFBA-4963-A24B-3CCCAD634BA4}" type="parTrans" cxnId="{6653BA0E-C3C0-4E46-94F2-496DD05C0B54}">
      <dgm:prSet/>
      <dgm:spPr/>
      <dgm:t>
        <a:bodyPr/>
        <a:lstStyle/>
        <a:p>
          <a:pPr rtl="1"/>
          <a:endParaRPr lang="ar-SA"/>
        </a:p>
      </dgm:t>
    </dgm:pt>
    <dgm:pt modelId="{E8B3F9AE-7E5A-4183-9FB0-15635DFF2DB1}" type="sibTrans" cxnId="{6653BA0E-C3C0-4E46-94F2-496DD05C0B54}">
      <dgm:prSet/>
      <dgm:spPr/>
      <dgm:t>
        <a:bodyPr/>
        <a:lstStyle/>
        <a:p>
          <a:pPr rtl="1"/>
          <a:endParaRPr lang="ar-SA"/>
        </a:p>
      </dgm:t>
    </dgm:pt>
    <dgm:pt modelId="{7FF4E266-F6CC-4C9B-B4D1-A72938752C32}">
      <dgm:prSet/>
      <dgm:spPr/>
      <dgm:t>
        <a:bodyPr/>
        <a:lstStyle/>
        <a:p>
          <a:pPr marR="0" algn="ctr" rtl="1"/>
          <a:endParaRPr lang="ar-SA" b="1" baseline="0" smtClean="0">
            <a:solidFill>
              <a:srgbClr val="FF00FF"/>
            </a:solidFill>
            <a:latin typeface="Arial"/>
          </a:endParaRPr>
        </a:p>
        <a:p>
          <a:pPr marR="0" algn="ctr" rtl="1"/>
          <a:r>
            <a:rPr lang="ar-SA" b="1" baseline="0" smtClean="0">
              <a:solidFill>
                <a:srgbClr val="FF99CC"/>
              </a:solidFill>
              <a:latin typeface="Arial"/>
              <a:cs typeface="Arial"/>
            </a:rPr>
            <a:t>الانثروبولوجيا</a:t>
          </a:r>
        </a:p>
      </dgm:t>
    </dgm:pt>
    <dgm:pt modelId="{36C5CFAE-3EA5-4C96-BE96-E311000565AC}" type="parTrans" cxnId="{A7ACAEE3-86E5-4F05-A034-FC31D2AC5976}">
      <dgm:prSet/>
      <dgm:spPr/>
      <dgm:t>
        <a:bodyPr/>
        <a:lstStyle/>
        <a:p>
          <a:pPr rtl="1"/>
          <a:endParaRPr lang="ar-SA"/>
        </a:p>
      </dgm:t>
    </dgm:pt>
    <dgm:pt modelId="{9320E915-8009-434D-BF75-B2D2168C3A42}" type="sibTrans" cxnId="{A7ACAEE3-86E5-4F05-A034-FC31D2AC5976}">
      <dgm:prSet/>
      <dgm:spPr/>
      <dgm:t>
        <a:bodyPr/>
        <a:lstStyle/>
        <a:p>
          <a:pPr rtl="1"/>
          <a:endParaRPr lang="ar-SA"/>
        </a:p>
      </dgm:t>
    </dgm:pt>
    <dgm:pt modelId="{055D4863-3A43-481F-B2D4-9D4B910F2C1B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FF99CC"/>
              </a:solidFill>
              <a:latin typeface="Arial"/>
              <a:cs typeface="Arial"/>
            </a:rPr>
            <a:t>علم النفس</a:t>
          </a:r>
          <a:endParaRPr lang="ar-SA" smtClean="0">
            <a:solidFill>
              <a:srgbClr val="FF99CC"/>
            </a:solidFill>
          </a:endParaRPr>
        </a:p>
      </dgm:t>
    </dgm:pt>
    <dgm:pt modelId="{C66B324B-77AF-4451-988E-F73D95899DC4}" type="parTrans" cxnId="{F7C31D42-7897-4ADF-B749-1B93B5849B17}">
      <dgm:prSet/>
      <dgm:spPr/>
      <dgm:t>
        <a:bodyPr/>
        <a:lstStyle/>
        <a:p>
          <a:pPr rtl="1"/>
          <a:endParaRPr lang="ar-SA"/>
        </a:p>
      </dgm:t>
    </dgm:pt>
    <dgm:pt modelId="{FF0DC8BA-ADEF-4B25-A66C-DCD9DAE1102A}" type="sibTrans" cxnId="{F7C31D42-7897-4ADF-B749-1B93B5849B17}">
      <dgm:prSet/>
      <dgm:spPr/>
      <dgm:t>
        <a:bodyPr/>
        <a:lstStyle/>
        <a:p>
          <a:pPr rtl="1"/>
          <a:endParaRPr lang="ar-SA"/>
        </a:p>
      </dgm:t>
    </dgm:pt>
    <dgm:pt modelId="{0E628A06-B3B7-428C-936A-CDFF20C08A7B}" type="pres">
      <dgm:prSet presAssocID="{EF0D2AB6-4C16-49CD-A4F7-E5D8FAADEC3A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EB1340ED-3772-4868-B6E1-2425479C5236}" type="pres">
      <dgm:prSet presAssocID="{ADE05ED7-BC5F-447C-8490-67DB5DDAA3BA}" presName="hierRoot1" presStyleCnt="0">
        <dgm:presLayoutVars>
          <dgm:hierBranch/>
        </dgm:presLayoutVars>
      </dgm:prSet>
      <dgm:spPr/>
    </dgm:pt>
    <dgm:pt modelId="{9AE9D9FD-3DC9-46EB-B620-828FAD6BBB16}" type="pres">
      <dgm:prSet presAssocID="{ADE05ED7-BC5F-447C-8490-67DB5DDAA3BA}" presName="rootComposite1" presStyleCnt="0"/>
      <dgm:spPr/>
    </dgm:pt>
    <dgm:pt modelId="{DB1DB8ED-0B94-4472-8313-30E605C12CFC}" type="pres">
      <dgm:prSet presAssocID="{ADE05ED7-BC5F-447C-8490-67DB5DDAA3BA}" presName="rootText1" presStyleLbl="node0" presStyleIdx="0" presStyleCnt="1">
        <dgm:presLayoutVars>
          <dgm:chPref val="3"/>
        </dgm:presLayoutVars>
      </dgm:prSet>
      <dgm:spPr/>
    </dgm:pt>
    <dgm:pt modelId="{3DEA84D4-0798-4DEB-A704-D2F5118C6376}" type="pres">
      <dgm:prSet presAssocID="{ADE05ED7-BC5F-447C-8490-67DB5DDAA3BA}" presName="rootConnector1" presStyleLbl="node1" presStyleIdx="0" presStyleCnt="0"/>
      <dgm:spPr/>
    </dgm:pt>
    <dgm:pt modelId="{07382275-623D-4299-BB2D-7E516136B309}" type="pres">
      <dgm:prSet presAssocID="{ADE05ED7-BC5F-447C-8490-67DB5DDAA3BA}" presName="hierChild2" presStyleCnt="0"/>
      <dgm:spPr/>
    </dgm:pt>
    <dgm:pt modelId="{7E8708EE-D2C0-4E67-A696-C7DF38E8C159}" type="pres">
      <dgm:prSet presAssocID="{5D0EF683-347B-4012-98E8-181D177EB7A5}" presName="Name35" presStyleLbl="parChTrans1D2" presStyleIdx="0" presStyleCnt="4"/>
      <dgm:spPr/>
    </dgm:pt>
    <dgm:pt modelId="{D4FF828C-0E60-48D3-9FF8-AF9BB11847A6}" type="pres">
      <dgm:prSet presAssocID="{FFB93DFD-CBE1-482C-9424-3A315B036AB3}" presName="hierRoot2" presStyleCnt="0">
        <dgm:presLayoutVars>
          <dgm:hierBranch/>
        </dgm:presLayoutVars>
      </dgm:prSet>
      <dgm:spPr/>
    </dgm:pt>
    <dgm:pt modelId="{E2A88452-CECF-4398-8DB2-4BF5CADCD56E}" type="pres">
      <dgm:prSet presAssocID="{FFB93DFD-CBE1-482C-9424-3A315B036AB3}" presName="rootComposite" presStyleCnt="0"/>
      <dgm:spPr/>
    </dgm:pt>
    <dgm:pt modelId="{3B619E61-9D1C-49F5-9144-45D6541B70C8}" type="pres">
      <dgm:prSet presAssocID="{FFB93DFD-CBE1-482C-9424-3A315B036AB3}" presName="rootText" presStyleLbl="node2" presStyleIdx="0" presStyleCnt="4">
        <dgm:presLayoutVars>
          <dgm:chPref val="3"/>
        </dgm:presLayoutVars>
      </dgm:prSet>
      <dgm:spPr/>
    </dgm:pt>
    <dgm:pt modelId="{591CB612-D2EB-4917-B031-6BF89B1E4A30}" type="pres">
      <dgm:prSet presAssocID="{FFB93DFD-CBE1-482C-9424-3A315B036AB3}" presName="rootConnector" presStyleLbl="node2" presStyleIdx="0" presStyleCnt="4"/>
      <dgm:spPr/>
    </dgm:pt>
    <dgm:pt modelId="{4E1DF062-E6C9-45C7-B7CF-6936D7FB3FE8}" type="pres">
      <dgm:prSet presAssocID="{FFB93DFD-CBE1-482C-9424-3A315B036AB3}" presName="hierChild4" presStyleCnt="0"/>
      <dgm:spPr/>
    </dgm:pt>
    <dgm:pt modelId="{3A2E5DB3-FA31-4E18-9495-75ED58F1F643}" type="pres">
      <dgm:prSet presAssocID="{FFB93DFD-CBE1-482C-9424-3A315B036AB3}" presName="hierChild5" presStyleCnt="0"/>
      <dgm:spPr/>
    </dgm:pt>
    <dgm:pt modelId="{71F8925F-B0C4-4A70-8BE7-D2EDBEBA494A}" type="pres">
      <dgm:prSet presAssocID="{B4BB6E4D-DFBA-4963-A24B-3CCCAD634BA4}" presName="Name35" presStyleLbl="parChTrans1D2" presStyleIdx="1" presStyleCnt="4"/>
      <dgm:spPr/>
    </dgm:pt>
    <dgm:pt modelId="{12932782-2BA1-4629-B469-BFB4DE5213AA}" type="pres">
      <dgm:prSet presAssocID="{61CE13E0-6441-4E87-BA32-BDB55CFD6FC5}" presName="hierRoot2" presStyleCnt="0">
        <dgm:presLayoutVars>
          <dgm:hierBranch/>
        </dgm:presLayoutVars>
      </dgm:prSet>
      <dgm:spPr/>
    </dgm:pt>
    <dgm:pt modelId="{1A63F4A6-C6E7-4255-8A11-41FFA9DE81FF}" type="pres">
      <dgm:prSet presAssocID="{61CE13E0-6441-4E87-BA32-BDB55CFD6FC5}" presName="rootComposite" presStyleCnt="0"/>
      <dgm:spPr/>
    </dgm:pt>
    <dgm:pt modelId="{2BFFA11C-5956-4184-AF2A-F6BE63DBC5F7}" type="pres">
      <dgm:prSet presAssocID="{61CE13E0-6441-4E87-BA32-BDB55CFD6FC5}" presName="rootText" presStyleLbl="node2" presStyleIdx="1" presStyleCnt="4">
        <dgm:presLayoutVars>
          <dgm:chPref val="3"/>
        </dgm:presLayoutVars>
      </dgm:prSet>
      <dgm:spPr/>
    </dgm:pt>
    <dgm:pt modelId="{CBF4A65D-BAE7-4EB6-BB10-8AEB9195A814}" type="pres">
      <dgm:prSet presAssocID="{61CE13E0-6441-4E87-BA32-BDB55CFD6FC5}" presName="rootConnector" presStyleLbl="node2" presStyleIdx="1" presStyleCnt="4"/>
      <dgm:spPr/>
    </dgm:pt>
    <dgm:pt modelId="{FAE3C67F-8FFD-4FE6-9844-390C4457715F}" type="pres">
      <dgm:prSet presAssocID="{61CE13E0-6441-4E87-BA32-BDB55CFD6FC5}" presName="hierChild4" presStyleCnt="0"/>
      <dgm:spPr/>
    </dgm:pt>
    <dgm:pt modelId="{3C05185B-9DAC-48E6-BEF6-16E0C8628584}" type="pres">
      <dgm:prSet presAssocID="{61CE13E0-6441-4E87-BA32-BDB55CFD6FC5}" presName="hierChild5" presStyleCnt="0"/>
      <dgm:spPr/>
    </dgm:pt>
    <dgm:pt modelId="{74C8D7D4-36E5-4B7A-AFBA-5E3592635255}" type="pres">
      <dgm:prSet presAssocID="{36C5CFAE-3EA5-4C96-BE96-E311000565AC}" presName="Name35" presStyleLbl="parChTrans1D2" presStyleIdx="2" presStyleCnt="4"/>
      <dgm:spPr/>
    </dgm:pt>
    <dgm:pt modelId="{8A0851DA-C476-4FC0-9D19-80CE4A76F997}" type="pres">
      <dgm:prSet presAssocID="{7FF4E266-F6CC-4C9B-B4D1-A72938752C32}" presName="hierRoot2" presStyleCnt="0">
        <dgm:presLayoutVars>
          <dgm:hierBranch/>
        </dgm:presLayoutVars>
      </dgm:prSet>
      <dgm:spPr/>
    </dgm:pt>
    <dgm:pt modelId="{1825C840-0F39-4D55-99FD-46CD9F17B0CA}" type="pres">
      <dgm:prSet presAssocID="{7FF4E266-F6CC-4C9B-B4D1-A72938752C32}" presName="rootComposite" presStyleCnt="0"/>
      <dgm:spPr/>
    </dgm:pt>
    <dgm:pt modelId="{A972311B-21AB-4956-96D1-13C57E3FF5EF}" type="pres">
      <dgm:prSet presAssocID="{7FF4E266-F6CC-4C9B-B4D1-A72938752C32}" presName="rootText" presStyleLbl="node2" presStyleIdx="2" presStyleCnt="4" custLinFactNeighborX="2746" custLinFactNeighborY="15550">
        <dgm:presLayoutVars>
          <dgm:chPref val="3"/>
        </dgm:presLayoutVars>
      </dgm:prSet>
      <dgm:spPr/>
    </dgm:pt>
    <dgm:pt modelId="{CDCDBFDE-F9D4-4355-A70B-668FCD0705B5}" type="pres">
      <dgm:prSet presAssocID="{7FF4E266-F6CC-4C9B-B4D1-A72938752C32}" presName="rootConnector" presStyleLbl="node2" presStyleIdx="2" presStyleCnt="4"/>
      <dgm:spPr/>
    </dgm:pt>
    <dgm:pt modelId="{E25EA4E7-C86C-4617-B9CD-6413982BFBDE}" type="pres">
      <dgm:prSet presAssocID="{7FF4E266-F6CC-4C9B-B4D1-A72938752C32}" presName="hierChild4" presStyleCnt="0"/>
      <dgm:spPr/>
    </dgm:pt>
    <dgm:pt modelId="{09DBFEF7-36EC-48D0-B8CD-5477D1313B2A}" type="pres">
      <dgm:prSet presAssocID="{7FF4E266-F6CC-4C9B-B4D1-A72938752C32}" presName="hierChild5" presStyleCnt="0"/>
      <dgm:spPr/>
    </dgm:pt>
    <dgm:pt modelId="{C6E211E8-94C0-4D46-B745-3E3171429BFC}" type="pres">
      <dgm:prSet presAssocID="{C66B324B-77AF-4451-988E-F73D95899DC4}" presName="Name35" presStyleLbl="parChTrans1D2" presStyleIdx="3" presStyleCnt="4"/>
      <dgm:spPr/>
    </dgm:pt>
    <dgm:pt modelId="{DCD2821B-FCCA-453E-AA8C-8E6FCE1E019F}" type="pres">
      <dgm:prSet presAssocID="{055D4863-3A43-481F-B2D4-9D4B910F2C1B}" presName="hierRoot2" presStyleCnt="0">
        <dgm:presLayoutVars>
          <dgm:hierBranch/>
        </dgm:presLayoutVars>
      </dgm:prSet>
      <dgm:spPr/>
    </dgm:pt>
    <dgm:pt modelId="{5FA63EFF-AA70-4999-8983-05D82AF84276}" type="pres">
      <dgm:prSet presAssocID="{055D4863-3A43-481F-B2D4-9D4B910F2C1B}" presName="rootComposite" presStyleCnt="0"/>
      <dgm:spPr/>
    </dgm:pt>
    <dgm:pt modelId="{B52DB214-CFF5-4AE4-B8AE-84B47CA93CFD}" type="pres">
      <dgm:prSet presAssocID="{055D4863-3A43-481F-B2D4-9D4B910F2C1B}" presName="rootText" presStyleLbl="node2" presStyleIdx="3" presStyleCnt="4">
        <dgm:presLayoutVars>
          <dgm:chPref val="3"/>
        </dgm:presLayoutVars>
      </dgm:prSet>
      <dgm:spPr/>
    </dgm:pt>
    <dgm:pt modelId="{66767480-44B3-4829-852B-1BB1D363E747}" type="pres">
      <dgm:prSet presAssocID="{055D4863-3A43-481F-B2D4-9D4B910F2C1B}" presName="rootConnector" presStyleLbl="node2" presStyleIdx="3" presStyleCnt="4"/>
      <dgm:spPr/>
    </dgm:pt>
    <dgm:pt modelId="{36355A1F-3E37-4A69-B0B5-387DBB8B6F94}" type="pres">
      <dgm:prSet presAssocID="{055D4863-3A43-481F-B2D4-9D4B910F2C1B}" presName="hierChild4" presStyleCnt="0"/>
      <dgm:spPr/>
    </dgm:pt>
    <dgm:pt modelId="{F55A0F85-6549-4A65-B763-36D02214CBA8}" type="pres">
      <dgm:prSet presAssocID="{055D4863-3A43-481F-B2D4-9D4B910F2C1B}" presName="hierChild5" presStyleCnt="0"/>
      <dgm:spPr/>
    </dgm:pt>
    <dgm:pt modelId="{68838CFE-431E-4225-BB1E-2E824B0B4C23}" type="pres">
      <dgm:prSet presAssocID="{ADE05ED7-BC5F-447C-8490-67DB5DDAA3BA}" presName="hierChild3" presStyleCnt="0"/>
      <dgm:spPr/>
    </dgm:pt>
  </dgm:ptLst>
  <dgm:cxnLst>
    <dgm:cxn modelId="{A7ACAEE3-86E5-4F05-A034-FC31D2AC5976}" srcId="{ADE05ED7-BC5F-447C-8490-67DB5DDAA3BA}" destId="{7FF4E266-F6CC-4C9B-B4D1-A72938752C32}" srcOrd="2" destOrd="0" parTransId="{36C5CFAE-3EA5-4C96-BE96-E311000565AC}" sibTransId="{9320E915-8009-434D-BF75-B2D2168C3A42}"/>
    <dgm:cxn modelId="{F39B7B90-7D52-47B8-9B9C-D3BB56A9AE75}" type="presOf" srcId="{36C5CFAE-3EA5-4C96-BE96-E311000565AC}" destId="{74C8D7D4-36E5-4B7A-AFBA-5E3592635255}" srcOrd="0" destOrd="0" presId="urn:microsoft.com/office/officeart/2005/8/layout/orgChart1"/>
    <dgm:cxn modelId="{1E748E6A-C521-48B5-9DDF-1C24AA0B15D3}" type="presOf" srcId="{FFB93DFD-CBE1-482C-9424-3A315B036AB3}" destId="{591CB612-D2EB-4917-B031-6BF89B1E4A30}" srcOrd="1" destOrd="0" presId="urn:microsoft.com/office/officeart/2005/8/layout/orgChart1"/>
    <dgm:cxn modelId="{3F844595-7CEA-4B95-9999-5EAAB2A5ABC4}" type="presOf" srcId="{FFB93DFD-CBE1-482C-9424-3A315B036AB3}" destId="{3B619E61-9D1C-49F5-9144-45D6541B70C8}" srcOrd="0" destOrd="0" presId="urn:microsoft.com/office/officeart/2005/8/layout/orgChart1"/>
    <dgm:cxn modelId="{9113BE78-2219-4F05-823D-9E9090665CEA}" type="presOf" srcId="{7FF4E266-F6CC-4C9B-B4D1-A72938752C32}" destId="{A972311B-21AB-4956-96D1-13C57E3FF5EF}" srcOrd="0" destOrd="0" presId="urn:microsoft.com/office/officeart/2005/8/layout/orgChart1"/>
    <dgm:cxn modelId="{BF52E1A3-6A8A-4915-BAB5-39B2A0C2B38D}" type="presOf" srcId="{ADE05ED7-BC5F-447C-8490-67DB5DDAA3BA}" destId="{DB1DB8ED-0B94-4472-8313-30E605C12CFC}" srcOrd="0" destOrd="0" presId="urn:microsoft.com/office/officeart/2005/8/layout/orgChart1"/>
    <dgm:cxn modelId="{D02BB83B-14FA-47FC-BBC1-83D0E4E8375C}" type="presOf" srcId="{C66B324B-77AF-4451-988E-F73D95899DC4}" destId="{C6E211E8-94C0-4D46-B745-3E3171429BFC}" srcOrd="0" destOrd="0" presId="urn:microsoft.com/office/officeart/2005/8/layout/orgChart1"/>
    <dgm:cxn modelId="{8657D092-C809-4165-91AD-C6DBBCEC7095}" type="presOf" srcId="{055D4863-3A43-481F-B2D4-9D4B910F2C1B}" destId="{B52DB214-CFF5-4AE4-B8AE-84B47CA93CFD}" srcOrd="0" destOrd="0" presId="urn:microsoft.com/office/officeart/2005/8/layout/orgChart1"/>
    <dgm:cxn modelId="{90CA0353-FC84-4D22-A9D2-EB9A5D6D1652}" type="presOf" srcId="{61CE13E0-6441-4E87-BA32-BDB55CFD6FC5}" destId="{CBF4A65D-BAE7-4EB6-BB10-8AEB9195A814}" srcOrd="1" destOrd="0" presId="urn:microsoft.com/office/officeart/2005/8/layout/orgChart1"/>
    <dgm:cxn modelId="{AE80F33B-5E46-456C-B269-08269AEA63E6}" type="presOf" srcId="{EF0D2AB6-4C16-49CD-A4F7-E5D8FAADEC3A}" destId="{0E628A06-B3B7-428C-936A-CDFF20C08A7B}" srcOrd="0" destOrd="0" presId="urn:microsoft.com/office/officeart/2005/8/layout/orgChart1"/>
    <dgm:cxn modelId="{4600D7B7-3157-4185-A846-381A0501217C}" type="presOf" srcId="{B4BB6E4D-DFBA-4963-A24B-3CCCAD634BA4}" destId="{71F8925F-B0C4-4A70-8BE7-D2EDBEBA494A}" srcOrd="0" destOrd="0" presId="urn:microsoft.com/office/officeart/2005/8/layout/orgChart1"/>
    <dgm:cxn modelId="{6653BA0E-C3C0-4E46-94F2-496DD05C0B54}" srcId="{ADE05ED7-BC5F-447C-8490-67DB5DDAA3BA}" destId="{61CE13E0-6441-4E87-BA32-BDB55CFD6FC5}" srcOrd="1" destOrd="0" parTransId="{B4BB6E4D-DFBA-4963-A24B-3CCCAD634BA4}" sibTransId="{E8B3F9AE-7E5A-4183-9FB0-15635DFF2DB1}"/>
    <dgm:cxn modelId="{F7C31D42-7897-4ADF-B749-1B93B5849B17}" srcId="{ADE05ED7-BC5F-447C-8490-67DB5DDAA3BA}" destId="{055D4863-3A43-481F-B2D4-9D4B910F2C1B}" srcOrd="3" destOrd="0" parTransId="{C66B324B-77AF-4451-988E-F73D95899DC4}" sibTransId="{FF0DC8BA-ADEF-4B25-A66C-DCD9DAE1102A}"/>
    <dgm:cxn modelId="{62340C6D-7580-44B0-990F-93062F2FD68F}" type="presOf" srcId="{5D0EF683-347B-4012-98E8-181D177EB7A5}" destId="{7E8708EE-D2C0-4E67-A696-C7DF38E8C159}" srcOrd="0" destOrd="0" presId="urn:microsoft.com/office/officeart/2005/8/layout/orgChart1"/>
    <dgm:cxn modelId="{C8C862E1-3E57-438B-916E-4E5AFDEEE2C7}" srcId="{EF0D2AB6-4C16-49CD-A4F7-E5D8FAADEC3A}" destId="{ADE05ED7-BC5F-447C-8490-67DB5DDAA3BA}" srcOrd="0" destOrd="0" parTransId="{B4144F3B-B1CC-42A0-A43A-AB542910F87C}" sibTransId="{C53A08D4-2E1F-4D75-A7D1-66DF029EB11F}"/>
    <dgm:cxn modelId="{2453D768-35F9-4290-8145-1689311856B5}" type="presOf" srcId="{ADE05ED7-BC5F-447C-8490-67DB5DDAA3BA}" destId="{3DEA84D4-0798-4DEB-A704-D2F5118C6376}" srcOrd="1" destOrd="0" presId="urn:microsoft.com/office/officeart/2005/8/layout/orgChart1"/>
    <dgm:cxn modelId="{0B4BA6CB-BFF6-4CC8-A0D3-5F730ECB1B48}" type="presOf" srcId="{055D4863-3A43-481F-B2D4-9D4B910F2C1B}" destId="{66767480-44B3-4829-852B-1BB1D363E747}" srcOrd="1" destOrd="0" presId="urn:microsoft.com/office/officeart/2005/8/layout/orgChart1"/>
    <dgm:cxn modelId="{30A4A133-34A4-4A9E-B378-B6EA6B6A2D1F}" type="presOf" srcId="{7FF4E266-F6CC-4C9B-B4D1-A72938752C32}" destId="{CDCDBFDE-F9D4-4355-A70B-668FCD0705B5}" srcOrd="1" destOrd="0" presId="urn:microsoft.com/office/officeart/2005/8/layout/orgChart1"/>
    <dgm:cxn modelId="{7B26B362-7138-4A14-947B-C2167535456C}" srcId="{ADE05ED7-BC5F-447C-8490-67DB5DDAA3BA}" destId="{FFB93DFD-CBE1-482C-9424-3A315B036AB3}" srcOrd="0" destOrd="0" parTransId="{5D0EF683-347B-4012-98E8-181D177EB7A5}" sibTransId="{CB12AFFD-2ABF-47E4-B840-6596728A2B2C}"/>
    <dgm:cxn modelId="{7FBCAEF1-6257-46F8-BD71-85707E54836F}" type="presOf" srcId="{61CE13E0-6441-4E87-BA32-BDB55CFD6FC5}" destId="{2BFFA11C-5956-4184-AF2A-F6BE63DBC5F7}" srcOrd="0" destOrd="0" presId="urn:microsoft.com/office/officeart/2005/8/layout/orgChart1"/>
    <dgm:cxn modelId="{0ABCBE00-BCE1-4C34-B538-7B7508A8FA3C}" type="presParOf" srcId="{0E628A06-B3B7-428C-936A-CDFF20C08A7B}" destId="{EB1340ED-3772-4868-B6E1-2425479C5236}" srcOrd="0" destOrd="0" presId="urn:microsoft.com/office/officeart/2005/8/layout/orgChart1"/>
    <dgm:cxn modelId="{35EA3F5A-DC3A-47E9-9E2C-97F5DDD6871E}" type="presParOf" srcId="{EB1340ED-3772-4868-B6E1-2425479C5236}" destId="{9AE9D9FD-3DC9-46EB-B620-828FAD6BBB16}" srcOrd="0" destOrd="0" presId="urn:microsoft.com/office/officeart/2005/8/layout/orgChart1"/>
    <dgm:cxn modelId="{5F0036AD-304F-42EA-9DD0-02293D1A246D}" type="presParOf" srcId="{9AE9D9FD-3DC9-46EB-B620-828FAD6BBB16}" destId="{DB1DB8ED-0B94-4472-8313-30E605C12CFC}" srcOrd="0" destOrd="0" presId="urn:microsoft.com/office/officeart/2005/8/layout/orgChart1"/>
    <dgm:cxn modelId="{B79C7CE5-E777-4984-B8E1-EBD84EB681AB}" type="presParOf" srcId="{9AE9D9FD-3DC9-46EB-B620-828FAD6BBB16}" destId="{3DEA84D4-0798-4DEB-A704-D2F5118C6376}" srcOrd="1" destOrd="0" presId="urn:microsoft.com/office/officeart/2005/8/layout/orgChart1"/>
    <dgm:cxn modelId="{ECF0C684-8BB1-447C-AEE3-92B325C4A989}" type="presParOf" srcId="{EB1340ED-3772-4868-B6E1-2425479C5236}" destId="{07382275-623D-4299-BB2D-7E516136B309}" srcOrd="1" destOrd="0" presId="urn:microsoft.com/office/officeart/2005/8/layout/orgChart1"/>
    <dgm:cxn modelId="{497F76EA-CD82-4327-82CE-967D306E8881}" type="presParOf" srcId="{07382275-623D-4299-BB2D-7E516136B309}" destId="{7E8708EE-D2C0-4E67-A696-C7DF38E8C159}" srcOrd="0" destOrd="0" presId="urn:microsoft.com/office/officeart/2005/8/layout/orgChart1"/>
    <dgm:cxn modelId="{1535413E-4EEE-47AF-8AFF-BEE535232F50}" type="presParOf" srcId="{07382275-623D-4299-BB2D-7E516136B309}" destId="{D4FF828C-0E60-48D3-9FF8-AF9BB11847A6}" srcOrd="1" destOrd="0" presId="urn:microsoft.com/office/officeart/2005/8/layout/orgChart1"/>
    <dgm:cxn modelId="{2E1A7F13-3638-447B-9957-48CE725CC035}" type="presParOf" srcId="{D4FF828C-0E60-48D3-9FF8-AF9BB11847A6}" destId="{E2A88452-CECF-4398-8DB2-4BF5CADCD56E}" srcOrd="0" destOrd="0" presId="urn:microsoft.com/office/officeart/2005/8/layout/orgChart1"/>
    <dgm:cxn modelId="{E8BD801B-8D2F-4C30-BEE8-F303998B30F3}" type="presParOf" srcId="{E2A88452-CECF-4398-8DB2-4BF5CADCD56E}" destId="{3B619E61-9D1C-49F5-9144-45D6541B70C8}" srcOrd="0" destOrd="0" presId="urn:microsoft.com/office/officeart/2005/8/layout/orgChart1"/>
    <dgm:cxn modelId="{A46CE6DC-3AFB-4404-9513-523A5641FEEC}" type="presParOf" srcId="{E2A88452-CECF-4398-8DB2-4BF5CADCD56E}" destId="{591CB612-D2EB-4917-B031-6BF89B1E4A30}" srcOrd="1" destOrd="0" presId="urn:microsoft.com/office/officeart/2005/8/layout/orgChart1"/>
    <dgm:cxn modelId="{26F6F295-60D4-4B90-B9AC-0BB9B7A7AF44}" type="presParOf" srcId="{D4FF828C-0E60-48D3-9FF8-AF9BB11847A6}" destId="{4E1DF062-E6C9-45C7-B7CF-6936D7FB3FE8}" srcOrd="1" destOrd="0" presId="urn:microsoft.com/office/officeart/2005/8/layout/orgChart1"/>
    <dgm:cxn modelId="{D3F08ABF-BE74-4E9C-A13A-86DC1E5B166B}" type="presParOf" srcId="{D4FF828C-0E60-48D3-9FF8-AF9BB11847A6}" destId="{3A2E5DB3-FA31-4E18-9495-75ED58F1F643}" srcOrd="2" destOrd="0" presId="urn:microsoft.com/office/officeart/2005/8/layout/orgChart1"/>
    <dgm:cxn modelId="{317E5747-6A02-4516-A61B-BD0E40A7EF73}" type="presParOf" srcId="{07382275-623D-4299-BB2D-7E516136B309}" destId="{71F8925F-B0C4-4A70-8BE7-D2EDBEBA494A}" srcOrd="2" destOrd="0" presId="urn:microsoft.com/office/officeart/2005/8/layout/orgChart1"/>
    <dgm:cxn modelId="{2FCBF56C-33D1-41B5-98E9-3E54417DCFFA}" type="presParOf" srcId="{07382275-623D-4299-BB2D-7E516136B309}" destId="{12932782-2BA1-4629-B469-BFB4DE5213AA}" srcOrd="3" destOrd="0" presId="urn:microsoft.com/office/officeart/2005/8/layout/orgChart1"/>
    <dgm:cxn modelId="{A27862A9-B00D-46F8-A795-708DFDC94ACB}" type="presParOf" srcId="{12932782-2BA1-4629-B469-BFB4DE5213AA}" destId="{1A63F4A6-C6E7-4255-8A11-41FFA9DE81FF}" srcOrd="0" destOrd="0" presId="urn:microsoft.com/office/officeart/2005/8/layout/orgChart1"/>
    <dgm:cxn modelId="{93D0EA56-7169-4A11-873D-EC080D4353A1}" type="presParOf" srcId="{1A63F4A6-C6E7-4255-8A11-41FFA9DE81FF}" destId="{2BFFA11C-5956-4184-AF2A-F6BE63DBC5F7}" srcOrd="0" destOrd="0" presId="urn:microsoft.com/office/officeart/2005/8/layout/orgChart1"/>
    <dgm:cxn modelId="{8AA44308-68E6-41FC-A52D-63877252A91E}" type="presParOf" srcId="{1A63F4A6-C6E7-4255-8A11-41FFA9DE81FF}" destId="{CBF4A65D-BAE7-4EB6-BB10-8AEB9195A814}" srcOrd="1" destOrd="0" presId="urn:microsoft.com/office/officeart/2005/8/layout/orgChart1"/>
    <dgm:cxn modelId="{6CBEAFEA-4F28-48D7-9664-1EC849B9AA0F}" type="presParOf" srcId="{12932782-2BA1-4629-B469-BFB4DE5213AA}" destId="{FAE3C67F-8FFD-4FE6-9844-390C4457715F}" srcOrd="1" destOrd="0" presId="urn:microsoft.com/office/officeart/2005/8/layout/orgChart1"/>
    <dgm:cxn modelId="{C5F575C2-1AE6-48AD-B189-60B798B19B83}" type="presParOf" srcId="{12932782-2BA1-4629-B469-BFB4DE5213AA}" destId="{3C05185B-9DAC-48E6-BEF6-16E0C8628584}" srcOrd="2" destOrd="0" presId="urn:microsoft.com/office/officeart/2005/8/layout/orgChart1"/>
    <dgm:cxn modelId="{857D0F5F-C73C-4413-B5D8-ED0470D1DB12}" type="presParOf" srcId="{07382275-623D-4299-BB2D-7E516136B309}" destId="{74C8D7D4-36E5-4B7A-AFBA-5E3592635255}" srcOrd="4" destOrd="0" presId="urn:microsoft.com/office/officeart/2005/8/layout/orgChart1"/>
    <dgm:cxn modelId="{B5B71F93-FA38-4BBE-B68E-5BDB26CD09E5}" type="presParOf" srcId="{07382275-623D-4299-BB2D-7E516136B309}" destId="{8A0851DA-C476-4FC0-9D19-80CE4A76F997}" srcOrd="5" destOrd="0" presId="urn:microsoft.com/office/officeart/2005/8/layout/orgChart1"/>
    <dgm:cxn modelId="{54CD16A2-88A1-4F15-BA7E-A2861237BF54}" type="presParOf" srcId="{8A0851DA-C476-4FC0-9D19-80CE4A76F997}" destId="{1825C840-0F39-4D55-99FD-46CD9F17B0CA}" srcOrd="0" destOrd="0" presId="urn:microsoft.com/office/officeart/2005/8/layout/orgChart1"/>
    <dgm:cxn modelId="{F88DE4D8-F862-43C9-99FE-EBCD3CC5498E}" type="presParOf" srcId="{1825C840-0F39-4D55-99FD-46CD9F17B0CA}" destId="{A972311B-21AB-4956-96D1-13C57E3FF5EF}" srcOrd="0" destOrd="0" presId="urn:microsoft.com/office/officeart/2005/8/layout/orgChart1"/>
    <dgm:cxn modelId="{00EE0A21-B990-41F3-A400-92B6DCFF5883}" type="presParOf" srcId="{1825C840-0F39-4D55-99FD-46CD9F17B0CA}" destId="{CDCDBFDE-F9D4-4355-A70B-668FCD0705B5}" srcOrd="1" destOrd="0" presId="urn:microsoft.com/office/officeart/2005/8/layout/orgChart1"/>
    <dgm:cxn modelId="{461C2F6D-674F-4123-ADED-5518FC4D22E4}" type="presParOf" srcId="{8A0851DA-C476-4FC0-9D19-80CE4A76F997}" destId="{E25EA4E7-C86C-4617-B9CD-6413982BFBDE}" srcOrd="1" destOrd="0" presId="urn:microsoft.com/office/officeart/2005/8/layout/orgChart1"/>
    <dgm:cxn modelId="{858F1CF5-4AAE-48F3-AC7C-A260EC23C6FA}" type="presParOf" srcId="{8A0851DA-C476-4FC0-9D19-80CE4A76F997}" destId="{09DBFEF7-36EC-48D0-B8CD-5477D1313B2A}" srcOrd="2" destOrd="0" presId="urn:microsoft.com/office/officeart/2005/8/layout/orgChart1"/>
    <dgm:cxn modelId="{72DA1994-1EAB-4D8E-B02E-14960643887B}" type="presParOf" srcId="{07382275-623D-4299-BB2D-7E516136B309}" destId="{C6E211E8-94C0-4D46-B745-3E3171429BFC}" srcOrd="6" destOrd="0" presId="urn:microsoft.com/office/officeart/2005/8/layout/orgChart1"/>
    <dgm:cxn modelId="{BD26163E-3385-4CEE-AA93-B0FDFFC72D0E}" type="presParOf" srcId="{07382275-623D-4299-BB2D-7E516136B309}" destId="{DCD2821B-FCCA-453E-AA8C-8E6FCE1E019F}" srcOrd="7" destOrd="0" presId="urn:microsoft.com/office/officeart/2005/8/layout/orgChart1"/>
    <dgm:cxn modelId="{ECC069DE-CDED-443A-9D9B-051C35386452}" type="presParOf" srcId="{DCD2821B-FCCA-453E-AA8C-8E6FCE1E019F}" destId="{5FA63EFF-AA70-4999-8983-05D82AF84276}" srcOrd="0" destOrd="0" presId="urn:microsoft.com/office/officeart/2005/8/layout/orgChart1"/>
    <dgm:cxn modelId="{43CFDB07-DC13-48D2-8BAE-A5506D3DCBCF}" type="presParOf" srcId="{5FA63EFF-AA70-4999-8983-05D82AF84276}" destId="{B52DB214-CFF5-4AE4-B8AE-84B47CA93CFD}" srcOrd="0" destOrd="0" presId="urn:microsoft.com/office/officeart/2005/8/layout/orgChart1"/>
    <dgm:cxn modelId="{1CBB5B1A-1EDB-4872-8207-06AD073928A4}" type="presParOf" srcId="{5FA63EFF-AA70-4999-8983-05D82AF84276}" destId="{66767480-44B3-4829-852B-1BB1D363E747}" srcOrd="1" destOrd="0" presId="urn:microsoft.com/office/officeart/2005/8/layout/orgChart1"/>
    <dgm:cxn modelId="{6F4A3518-D0CC-46B0-BEE1-761BB684069F}" type="presParOf" srcId="{DCD2821B-FCCA-453E-AA8C-8E6FCE1E019F}" destId="{36355A1F-3E37-4A69-B0B5-387DBB8B6F94}" srcOrd="1" destOrd="0" presId="urn:microsoft.com/office/officeart/2005/8/layout/orgChart1"/>
    <dgm:cxn modelId="{205BFD76-EBB3-43DC-B798-B78A7917C91D}" type="presParOf" srcId="{DCD2821B-FCCA-453E-AA8C-8E6FCE1E019F}" destId="{F55A0F85-6549-4A65-B763-36D02214CBA8}" srcOrd="2" destOrd="0" presId="urn:microsoft.com/office/officeart/2005/8/layout/orgChart1"/>
    <dgm:cxn modelId="{5969BB17-94A8-495F-A476-83CA85F397B9}" type="presParOf" srcId="{EB1340ED-3772-4868-B6E1-2425479C5236}" destId="{68838CFE-431E-4225-BB1E-2E824B0B4C23}" srcOrd="2" destOrd="0" presId="urn:microsoft.com/office/officeart/2005/8/layout/orgChart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668</Words>
  <Characters>15209</Characters>
  <CharactersWithSpaces>1784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44:00Z</dcterms:created>
  <dc:creator>Sara</dc:creator>
  <dc:description/>
  <dc:language>en-US</dc:language>
  <cp:lastModifiedBy>Sara</cp:lastModifiedBy>
  <dcterms:modified xsi:type="dcterms:W3CDTF">2012-10-03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