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ــئــلــــ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ـراجــعـــ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تـاريـــخ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فـكــــــ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ــتــمــــاعــــــــي</w:t>
      </w:r>
    </w:p>
    <w:p>
      <w:pPr>
        <w:pStyle w:val="ListParagraph"/>
        <w:numPr>
          <w:ilvl w:val="0"/>
          <w:numId w:val="5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جع كثير من المفكرين البدايات الاولى للتفكير الاجتماع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ذا طرد المصري القديم زوجته اعطا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وانين مانو وضعتها طائف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براهما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 التفكير الانسانى هو مصدر التشريع لد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لسفتهم تعبر عن الصورة المنظمة للتفكير الانسا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يونان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ربة الخصبة لبدايات التفكير الاجتماعي كانت في بلا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شرق القديم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قدم مواطن الحضارة في العا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صر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در الحياة في مص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ل حكومة اتحادية شملت مصر سن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24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حتاجت مصر لقيام دولة متحد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حقيق وحدة سياسية للبلاد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صمة الدولة القديمة بمص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ين شمس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قسمت البلاد في مصر القديمة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جه القبلي و البحري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جع تاريخ البيروقراطية الى الحكوم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صرية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المركزية امراً طبيعياً لضمان استقرار الدو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ظهرت البيروقراطية والتعقيد في مصر القديمة بسب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شهد على عقد الزواج في مصر القدي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اتخذ المصري القديم ضرة على زوجته يعطي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رة محل تقديس من الجميع لد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صريين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كر في بلاد الهند ومصر والص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شرق القد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ما يراها ابن خلد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كنت ناجحاً فوطد بيتك احبب زوجت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بين النص ان المصريين تحدثوا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يوتيوبيا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دينون للفكر الاجتماعي اليوناني والروما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غربيين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فار المقدسة لدى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ظهورها يدل على النضج المبكر للفكر الاجتماع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شابه نصائح اني م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قدم التشريعات الهندية التي وضعها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آة صادقة تعكس اوضاع المجتمع الهندي القد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ام يعتمد على جمود الوضع الاجتماعي و الخضوع لما يفرضه الد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ظام في الهند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رجال الدين والحكام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راهما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كشاترين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التجار والصناع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العبيد والارقاء والمنبوذين 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كثر افراد المجتمع امتيازاً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راهما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كشات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دافع عن البراهما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فيسائ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زراعة والتجارة والصناعه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سودو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خدمة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ة في المجتمع الهندي حرمت من الحرية السيا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يسائي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ناء طبقي يرتكز على النظام الطائفي المغل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طبقات في المجتمع الهند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رق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يانة تفرعت من البراهما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وذي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طبقي في الهند ك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داة تعوق التطور والتقدم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يحاول الخروج من طبقة السودوين و الفيسائين يلاق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عذيب والتنكيل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لقوا من فم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راهما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لقوا من ذراع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كشاتر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لقوا من فخذ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لقوا من قدم البراهم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يانة نادت بالمساواة الاجتماعية والحرية في الهن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ذف الفلسفات الهندية القدي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صول على زهاد ورهبا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امت الفلسفة الهندية على اسا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ساس ديني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در التشريع في الهن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د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در التشريع في الص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قل الانسا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صينية لم تكن قد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ونفوشيوس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دف الفلسفة الكونفوشيو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ادت الفلسفة الكونفوشيوسية في الص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 القرن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 الى القرن العشرين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قدم الاثار القانونية والتشريعية في الفكر الاجتماعي الصي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شار لتخصيص وزير مسؤول عن الاسرة و دعا الى رفاهية افراد الشع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واعد الاخلاقية وسط بين الافراط والتفريط لد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 كونفوشيو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لاسيك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مس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الفضيلة وسط بين رذيلت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ول علم التنبؤ الى دراسة علمية للسلوك الانسا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ونفوشيوس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حدث كونفوشيوس عن التنبؤ ومعرفة حوادث المستقبل في كتاب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اب التغيرات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طلب الفلاسفة في كل مكان وزم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طلب الفلسفة في الهند ومصر والص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م تلاميذ كونفوشيو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هم كتب منسيو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سمى بإنجيل الكونفوشيو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عا لتقسيم المجتمع الى طبقتين علماء  و عامل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عا منسيوس لتقسيم المجتمع الى طبقت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ادى بدستور لتنظيم الملكية و اصلاح الضرائ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ام الحكام عند وقوع أي نوع من الظ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قسيم المجتمع الى طبقات يؤد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لسفة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ني الصف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دل العقيم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عني به ترتيب الافكا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نطق </w:t>
      </w:r>
    </w:p>
    <w:p>
      <w:pPr>
        <w:pStyle w:val="ListParagraph"/>
        <w:spacing w:lineRule="auto" w:line="240" w:before="280" w:after="280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تي تزود الفيلسوف بـالاخلاق والاراء تأتي عن طري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لهــآ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لا تآتي من خلال الملاحظة والاستنبآط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ثل العليا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م مؤلفاته الجمهورية – القوانين – السيا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فلاطو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فلاطون انها اول تنظيم اجتماعي وسياسي يدعو له البش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دينة او الدول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ind w:left="5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كثر كتب افلاطون عمقاً و علماً الهدف منه انشاء مدينه خالية من كل الشرو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مهورية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ساس الوحدة الاجتماعية عن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اجة الانسانية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فع الجوهري لقيام مجتمع ب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لاطون ه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ضرورة الحيا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راء افلاطون تعتب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وتيوبيا 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انتاج يقابلها في البش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وة الشهوان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دفاع  يقابلها في البش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وة الغضبي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ادارة  يقابلها في البش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وة الفكري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كز القوة الشهوا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بط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كز القوة الغضب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قلب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ركز القوة الناطقة او الفك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اس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نتاج فصيلت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ما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دفاع فصيلت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حاربين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دارة فصيلت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كام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انتا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عفف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دف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شجاع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اد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كم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دن الانتا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ديد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دن الادارة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ذهب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دن الدف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ض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من نادى بتحرير الرق لدى القساوسه المسيحين</w:t>
      </w:r>
    </w:p>
    <w:p>
      <w:pPr>
        <w:pStyle w:val="ListParagraph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ولس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كيه المشتركه 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راضى للدوله عند ارسطو يجب ان تكو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 اجل نفقات العباده والتغذية</w:t>
      </w:r>
    </w:p>
    <w:p>
      <w:pPr>
        <w:pStyle w:val="ListParagraph"/>
        <w:ind w:left="40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صل الناس الى طبقة معينة كما يرى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التنشئة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طم وجود الاسرة نهائياً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فلاط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وجد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قات من خلال التنشئة الاجتما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فلاطون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حول الى مهنة او صناعة تنفع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نتاج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تنشئة الاجتماعية ل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يفرق بين الذكر والانثى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قد ان أي تربية لايوجد بها دين ناق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فلاطون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درس المتميزون من س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نة  حسب راي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درب السليمون م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نة حسب راي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دريبات العسكر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درب المتميزون من س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نة حسب راي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لسفة والمنطق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وم المتميزون من سن </w:t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سب راي افلاطون بـ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يتميز ويصل سن ال </w:t>
      </w:r>
      <w:r>
        <w:rPr>
          <w:rFonts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سب راي افلاطون يصبح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يتخلف عن مرحلة الادارة حسب راي افلاطون يتحول لمرح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دف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م عقد قران  الرجال والنساء كما يرى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طفل عند افلاط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ربيه الدول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عرف امه او ابو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لميذ افلاطون وله 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يات نشـأه المجتم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ية الر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ية قيام مجتمع فاضل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آثرت اراء افلاطون في الاسكندر المقدون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ثرت به اراء ارسطو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سر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بها توزيع الاموال والمراتب على الجميع سواسية داخل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التوزيعية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دالة التعويضية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ضيلة والعدالة عند ارسط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طابقة للقان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لم الثروات علم جديد ينسب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قد ان الاسرة في اليونان مكونة من اربع أركـ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بن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ر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 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ور المراة عند ارسط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رعاية الابناء والمنز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رق في عرف ارسطو يكون باعتبا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ن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خلوقات خُلقوا من أجل خدمة الأحرار كما يرى ارسط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ق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كل يوناني حر وماسواه ر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سطو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دف اليونانيين من حروبهم ضد الشعوب الاخر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سترقاء الشعوب الاخرى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رسطو انه لابد ان يكون لكل مدينة ميناء 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لب مواد الغذاء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رسطو ان لكل مواطن ارضين ارض يزرعها وارض على الحدود من اج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كي يدافع عن وطنه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رسطو ان عدد السكان يجب ان لايتجاو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ئة الف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ذا تجاوز عدد السكان مائه الف فعلى الحكومة القيام 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جهاض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حريم زواج الكبار من </w:t>
      </w:r>
      <w:r>
        <w:rPr>
          <w:rFonts w:cs="Arial" w:ascii="Arial" w:hAnsi="Arial"/>
          <w:b/>
          <w:bCs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نة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حكومة الملك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حكمها ملك عادل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حكومة الجمهو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ديمقراطية يحكمها الشعب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كومة الاشرا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حكمها افاضل القوم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ثل صداقة الأطفال تأتي بسرعة وتذهب بسر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داقة اللذة </w:t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داقة تعتمد على الحاجة للاخر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داقة المنفعه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داقة قائمة على الأحترام والتبادل بين الأطرا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داقة الفضيلة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حدرت الدراسات الاجتماعية في المجتمع اليوناني بسب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فـاة الأسكندر المقدون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فكك الإمبراطورية وانتشار الفتن</w:t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كر الاجتماعي  لدى كل من المصريين والهنود والصينين واليوناني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تى لو كان الدافع دي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كر بشري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كر الاجتماعي  لدى كل من المصريين والهنود والصينين واليوناني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غير صالح لكل مكان وزما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لدو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ظائف كما يرى ارسطو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تة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رجال الاعلام والف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يقومون بالدفاع عن لواء الوط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يش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مدون الدولة بالمال من خلال الضرائب والتبرع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ثرياء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م الذين يحكمون ويختارهم الشع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كا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ة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حولون الى قضاة في مرحلة الهرم رج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يش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مة الاقوى في التفكير الاجتماعي المسيحي كانت 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دي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يزوا ان التفكير الاجتماعي لديهم مبني على دين ال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فكرين المسيحي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ول الفلاسفة المسيحين وهو زعيم لمدرسة الاسكندرية المسيح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ليم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دى بتحرير الارقاء و دعا للمساواة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ولس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ولس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ليمات التي يطالب بها الفلاسفة المسيح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تنفذ على ارض الواق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صطبغت الافكار الاجتماعية لدراسات اوغسطين بالصبغة  الدينية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صور الوسطى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اثر بالفلسفة اليونانية واضاف لها الروح المسيح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المجتمع ليس جمع من الافراد بل جماعة يشتركون في الافكار والعواطف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هم وحدة معنوية ويهدف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ايات مشتركة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سم الناس لمجموعتين مدينة الارض والسم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رادها يهتدون بقواعد الدين واودع في قلوبهم محبة الل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دينة السماء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رادها يهتمون بالشهوات ومصالحهم الخاصة و اودع في قلوبهم محبة الذ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دينة الارض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فصل بين مدينة السماء والارض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يد المسيح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ن الملكية حق انساني ينحدر من اصل ال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فلاسفة المسيحين واعتبر الرق ضرورة  ومن النظم الطبيعية للاس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وقف اوغسطين من الافكار الاشتراك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ارضه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مشروعية الحرب بشرط ان تغلف بالرحمة وتبتعد عن التنكيل والاستعبا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قش فكرة المجتمع العالمي او الجمهورية العالمية التي يعيش فيها الناس بمحب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وغسطي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حدث في كتاب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كومة الامر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 اهمية الوجود الاجتماع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ديس توماس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ان توماس ارجع التجمع الحيوان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غريزة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لتجمع الانسان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راد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قـل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كومة صالحة تهتم بشؤون الدو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كومة الافراد الاحرار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كومة فاسدة تهتم بالمصالح الخاصة ل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كومة الافراد الارقاء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رف المجتمع انه عدد من الافراد يعيشون منتظمين ويحتاجون للعدالة التي توفرها لهم القوانين ويحتاج الى حكومة عاد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ديس توماس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ن وظيفة الحكومة تشبه وظيفة النفس في جسم الانس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قديس توماس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ى براي سان توماس  تصبح الاشياء في المجتمع عامة وملكيتها مشترك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 حالات الفقر الشديد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عترف بظاهرة الرق وراى وجوب القضاء عليه حسب تعاليم الدين المسيح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سان توماس وظيفة الدو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ن للجزاء وظيفت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كر مسيحي حرم الفائدة الناتجة عن الرب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كير الاجتماعي المسيح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ر سان توماس الحرب بشرط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ن تكون مشروعه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دفع ظلم او استرداد حق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باح إستخدام اساليب النفاق و الكذب والخداع في الحرب واعتبر الاسرى ارقاء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ان توما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يطبق التعاليم الدينية في الحرب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 قاضي القضاة المالكية في مص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ول مؤسس لعلم جديد هو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 العمران أو الاجتماع الانسان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ه كت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)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تاب إبن خلدون يعتب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اب تاريخي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قدمة ابن خلدون تعتب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م العمرا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م ينشأ علم الاجتماع قبل مقدمة ابن خلد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ون ان الظواهر الاجتماعية خارجة عن نطاق القوانين وخاضعة لرغبات القادة والحكام والمشرعين ودعاة الاصلاح الاجتم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ن سبق 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شبه راي ابن خلدون في ظواهر علم الاجتماع تعر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اتيلي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يزياء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قابل القوانين عن اوجست كون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ابن خلد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وارض الذات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ابل علم الاجتماع عن اوجست كون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ابن خلد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م العمران البشر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 الاجتماع  غرضه مجرد الوص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ط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مثلة الكتب الوعظية كت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حياء علوم الد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حامد الغزال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مثلة الكتب الوعظية كت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حكام السلطا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اوردي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بحوث اليوتيوبيا الاجتما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تب ارسطو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تب افلاطون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بن خلدون سبق اوجست كونت ب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لتعريف علم الاجتم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ظواهر الاجتماعية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رر فكرة ارسطو بان الانسان حيوان مدني يشكل المجتمعات والدو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ن الظواهر لاتجمد على حال ولايمكن ان تتفق امتين تماما في نظام اجتما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بن خلدون تنطبق القوانين على كل الظواهر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ظواهر تتعلق ببنية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ورفولوجيا الاجتماع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ظواهر تتعلق بالنظم العمرا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ظم الاجتماع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سيم المنهجي لابن خلدون لظواهر علم الاجتما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ورفولوجيا الاجتماعية ونظم اجتماعية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ر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راسة الظواهر الاجتماعية للكشف عن العلاقات التي تربط بينها و القوانين التي تحكم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هدف عام لعلم الاجتماع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شف طبيعة الظواهر الاجتماعية وقوانينها ووظائف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هدف مباشر لعلم الاجتماع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تفاع بحقائق الاجتماع وقوانينه في تصحيح حقائق التاريخ وتعليل حدوث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هدف غير مباشر لعلم الاجتماع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ي او زرا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يناميكيتها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راستها في الحالة التي هي عليها في مكان وزمان ما وطوائف النظم العمرا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ستاتيكيتها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به تقسيمات ابن خلدون السابقة تقسيم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روبرتسون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ول من ربط بين الناحية التشريحية والتطور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صل بين الناحية التشريحية والتطور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وجست كونت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ضرورات نشاة المجتم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رورة الاستئناس بالغير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رورة الدفاعية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رورة الحياة الجمعية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رورة التعاون            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رورة السلطة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ميع ماذك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ضرورة الاستئناس بالغير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ان ابن خلدون يعتقد ان الدول والحضارات تعيش لمد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نة فقط وهذا اعتقا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اطئ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غير مقبول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ظواهر الطبيعية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كل م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فرضه المجتمع من عادات وتقاليد واعراف وطقوس دينية  وانظمة سياسية واخلاق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ظواهر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دين ليس من الثقافة ل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ثقافة من صنع البشر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فرض عليه قيود لا يلزمه بها الد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ظواهر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دايات الاولى لعلم الاجتماع الجنائي تبحث ف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بحث في اثر العوامل الاجتماعية وتفاعلها واثر العوامل الطبيعية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اثير العوامل الطبيعية اقل كثيرا من تاثير العوامل الاجتماعية في بعضها البعض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اثير العوامل الطبيعية لا يحدث بدون التفاعل مع العوامل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رى ابن خلدون ان اجتماع الحيوان مدفوع ب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غريزة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 اجتماع الانسان مدفوع بـ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طر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ق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مد ابن خلدون في بحوثه ع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لاحظة الظواهر الاجتماعية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قد طرق من سبقوه وبين عدم ملاءمتها لدراسة التاريخ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مد طريقة ابن خلدون في البحث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جر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طق العلمي 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قراء الحوادث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رنة والتحليل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حلتا منهج ابن خلدون في بحثه للظواهر الاجتماع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جراء ملاحظات حسية و العمليات العقلية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س المنهجيه للوصف التحليل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ستقراء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ابن خلدون لعالم التاريخ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لم بطبائع العمران واحوال المجتمع 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مليات عقل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ع المادة الاوليه للبحث من بطون التاريخ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لاحظات حسية</w:t>
      </w:r>
    </w:p>
    <w:p>
      <w:pPr>
        <w:pStyle w:val="ListParagraph"/>
        <w:numPr>
          <w:ilvl w:val="0"/>
          <w:numId w:val="3"/>
        </w:numPr>
        <w:spacing w:lineRule="auto" w:line="24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قد الخارجي </w:t>
      </w:r>
    </w:p>
    <w:p>
      <w:pPr>
        <w:pStyle w:val="ListParagraph"/>
        <w:numPr>
          <w:ilvl w:val="0"/>
          <w:numId w:val="3"/>
        </w:numPr>
        <w:spacing w:lineRule="auto" w:line="240"/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قد الداخلي </w:t>
      </w:r>
    </w:p>
    <w:p>
      <w:pPr>
        <w:pStyle w:val="ListParagraph"/>
        <w:spacing w:lineRule="auto" w:line="240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اريخ كمفاهيم عا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تبار التاريخ نوع من القصص الشعب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اقض الروا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بالغة والخي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سباب قصور و اخطاء المؤرخ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وهم الصدق وهو كثير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تعصب لراي القبيلة او المذهب او الد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شيعات للاراء والمذاهب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صديق الباحث لما يسمعه من الناقل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ثقة بالناقل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 يعرف القصد بما راى او سمع وينقل الخبر حسب ظنه وتخمينه فيقع في الكذ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خطاء الذهوب عن المقاصد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هل المؤرخين بطبائع الاحوال في العمران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ؤسس علم الاجتماع الحديث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وجست كونت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B05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لد اوجست كونت ع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98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وفي اوجست كونت ع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857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بق اوجست كونت بتأسيس علم الاجتماع بـ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وصل اوجست كونت لفكرة القوانين من خل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حياة الاجتماعية في فرنسا 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وصل ابن خلدون لفكرة العوارض الذاتية من خل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دراسة التاريخ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B05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وجست كونت من مفكري القر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قى اوجست كونت وهو في عمر العشرين بـ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بقي معه مد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سنوات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B05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تب اوجست كونت كثيراً من المقالات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جلة المنظم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ج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نظ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صدر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سان سيم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فصل اوجست كونت عن سان سيمون ع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824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بع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ind w:left="765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صفه اوجست كونت قائلاً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تصالي به علمني مالم يكن ان اعرف لوقضيت عشرات السنين في الكت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سان سيم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B05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ستمر اوجست كونت بالادانة بالفضل لسان سيمون طيلة حيات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هاجمه بعد فترة وانكر فضله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قد اوجست كونت ان العلوم مرت بثلاث مراح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دينية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فلسفية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ض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قد اوجست كونت ان جميع العلوم مرت بمراحل ثلاث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ينية – فلسفية – وض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راسات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نسب له المؤرخين في اوربا الفضل في إنشاء علم الاجتم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ؤسس الحقيقي لعلم الاجتم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حدث عن علم الاجتماع بين الاستاتيكا والديناميكا الاجتماع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وجست كونت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للعلوم ساعد اوجست كونت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صنيف ونسقية العلوم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راى اوجست كونت ان الدراسات الاجتماعية  لابد ان تكون كبقية العلو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رف على العوارض الذاتية واسماها القوان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وجست كونت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B05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وصل ان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ظواه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خاض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لقوان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تس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اهو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والمصادفات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بن خلدون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وجست كونت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 تيسير وسائل فهم الناس للقوانين التي تخضع لها ظواهر الاجتماع بـ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شف الباحث عن القوانين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ى اوجست كونت ان الطريق الاسمى والحل لدراسة علم الاجتماع هو التفكي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ضعي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ناك قاعدتين ليفهم الناس ظواهر الاجتم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L-Mohanad Bold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4"/>
          <w:sz w:val="24"/>
          <w:szCs w:val="24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4"/>
          <w:sz w:val="24"/>
          <w:szCs w:val="24"/>
          <w:rtl w:val="true"/>
        </w:rPr>
        <w:t>خاضع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4"/>
          <w:sz w:val="24"/>
          <w:szCs w:val="24"/>
          <w:rtl w:val="true"/>
        </w:rPr>
        <w:t>لقوان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rtl w:val="true"/>
        </w:rPr>
        <w:t>تيس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rtl w:val="true"/>
        </w:rPr>
        <w:t>للقوان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ظواهر الاجتم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2"/>
          <w:szCs w:val="12"/>
        </w:rPr>
      </w:pPr>
      <w:r>
        <w:rPr>
          <w:rFonts w:cs="Arial" w:ascii="Arial" w:hAnsi="Arial"/>
          <w:b/>
          <w:bCs/>
          <w:color w:val="00B050"/>
          <w:sz w:val="12"/>
          <w:szCs w:val="12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بدا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طل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فيزياء الاجتم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مي علم الاجتماع بالفيزياء الاجتماعية لان الفيزياء تع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قوان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ظواه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ج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توق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صلا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صلا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إصلاح الفكر يتم إصلاح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خلاق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إصلاح الاخلاق يتم الاصلاح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جتماع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B050"/>
          <w:sz w:val="4"/>
          <w:szCs w:val="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الرغ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حداث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2"/>
          <w:szCs w:val="8"/>
          <w:u w:val="single"/>
        </w:rPr>
      </w:pPr>
      <w:r>
        <w:rPr>
          <w:rFonts w:cs="AL-Mohanad Bold" w:ascii="Arial" w:hAnsi="Arial"/>
          <w:b/>
          <w:bCs/>
          <w:color w:val="00B050"/>
          <w:sz w:val="2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خضع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</w:rPr>
        <w:t>3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 xml:space="preserve">.,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4"/>
          <w:szCs w:val="8"/>
          <w:u w:val="single"/>
        </w:rPr>
      </w:pPr>
      <w:r>
        <w:rPr>
          <w:rFonts w:cs="AL-Mohanad Bold" w:ascii="Arial" w:hAnsi="Arial"/>
          <w:b/>
          <w:bCs/>
          <w:color w:val="00B050"/>
          <w:sz w:val="4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م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ثلا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)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اهوت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6"/>
          <w:szCs w:val="8"/>
          <w:u w:val="single"/>
        </w:rPr>
      </w:pPr>
      <w:r>
        <w:rPr>
          <w:rFonts w:cs="AL-Mohanad Bold" w:ascii="Arial" w:hAnsi="Arial"/>
          <w:b/>
          <w:bCs/>
          <w:color w:val="00B050"/>
          <w:sz w:val="6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م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ثلا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)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يثافيزيقية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14"/>
          <w:szCs w:val="14"/>
          <w:u w:val="single"/>
        </w:rPr>
      </w:pPr>
      <w:r>
        <w:rPr>
          <w:rFonts w:cs="AL-Mohanad Bold" w:ascii="Arial" w:hAnsi="Arial"/>
          <w:b/>
          <w:bCs/>
          <w:color w:val="00B050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م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ثلا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)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ضع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جريب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لوم من وجهة نظر كونت ام نظرية او عملية تطبيق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تم باكتشاف القوانين الطبيعية للظواه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علوم التطبيقية العمل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تم بتناول الظواهر الملمو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علوم النظر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ربع على سلم العلوم النظ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راسات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B05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قد كونت ان علم الاجتماع من اعقد العلوم بسب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غييرات المجتمعات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+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ختلاف كل مجتمع عن الاخر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B050"/>
          <w:sz w:val="6"/>
          <w:szCs w:val="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رتيب كونت للعلوم من الابسط للاعق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ياض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يميا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ولوجي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جتماع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6"/>
          <w:szCs w:val="8"/>
          <w:u w:val="single"/>
        </w:rPr>
      </w:pPr>
      <w:r>
        <w:rPr>
          <w:rFonts w:cs="Arial" w:ascii="Arial" w:hAnsi="Arial"/>
          <w:b/>
          <w:bCs/>
          <w:color w:val="00B050"/>
          <w:sz w:val="6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ادى كونت بان تكمل الدراسات الاجتماعية مراحل نظرية الثلاث مراح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رجع تأخر تحول الدراسات الاجتماعية الى علم بسب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لانها من العلوم الشديدة التركيب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شعبتا علم الاجتماع عند اوجست كون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يناميكا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B050"/>
          <w:sz w:val="4"/>
          <w:szCs w:val="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ضا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النظام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ستاتيكا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6"/>
          <w:szCs w:val="8"/>
          <w:u w:val="single"/>
        </w:rPr>
      </w:pPr>
      <w:r>
        <w:rPr>
          <w:rFonts w:cs="AL-Mohanad Bold" w:ascii="Arial" w:hAnsi="Arial"/>
          <w:b/>
          <w:bCs/>
          <w:color w:val="00B050"/>
          <w:sz w:val="6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والتقدم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السي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آل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لمجتمع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يناميكا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8"/>
          <w:szCs w:val="8"/>
          <w:u w:val="single"/>
        </w:rPr>
      </w:pPr>
      <w:r>
        <w:rPr>
          <w:rFonts w:cs="AL-Mohanad Bold" w:ascii="Arial" w:hAnsi="Arial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حرك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اتسي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آل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حر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rial" w:hAnsi="Arial" w:cs="AL-Mohanad Bold"/>
          <w:b/>
          <w:b/>
          <w:bCs/>
          <w:color w:val="000000"/>
          <w:sz w:val="10"/>
          <w:szCs w:val="10"/>
          <w:u w:val="single"/>
        </w:rPr>
      </w:pPr>
      <w:r>
        <w:rPr>
          <w:rFonts w:cs="AL-Mohanad Bold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cs="AL-Mohanad Bold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نهج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ستخدمه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اح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دارس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ســــائ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بــاشرة</w:t>
      </w:r>
    </w:p>
    <w:p>
      <w:pPr>
        <w:pStyle w:val="ListParagraph"/>
        <w:ind w:left="0" w:right="0" w:hanging="0"/>
        <w:jc w:val="left"/>
        <w:rPr>
          <w:rFonts w:cs="AL-Mohanad Bold"/>
          <w:b/>
          <w:b/>
          <w:bCs/>
          <w:color w:val="000000"/>
          <w:sz w:val="10"/>
          <w:szCs w:val="10"/>
          <w:u w:val="single"/>
        </w:rPr>
      </w:pPr>
      <w:r>
        <w:rPr>
          <w:rFonts w:cs="AL-Mohanad Bold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cs="AL-Mohanad Bold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رج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هج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التفسي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نع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بأعتب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زم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cs="AL-Mohanad Bold"/>
          <w:b/>
          <w:b/>
          <w:bCs/>
          <w:color w:val="FF0000"/>
          <w:sz w:val="4"/>
          <w:szCs w:val="8"/>
          <w:u w:val="single"/>
        </w:rPr>
      </w:pPr>
      <w:r>
        <w:rPr>
          <w:rFonts w:cs="AL-Mohanad Bold"/>
          <w:b/>
          <w:bCs/>
          <w:color w:val="FF0000"/>
          <w:sz w:val="4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س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سكونه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ستاتيكا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12"/>
          <w:szCs w:val="12"/>
          <w:u w:val="single"/>
        </w:rPr>
      </w:pPr>
      <w:r>
        <w:rPr>
          <w:rFonts w:cs="AL-Mohanad Bold" w:ascii="Arial" w:hAnsi="Arial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ابسط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رات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ساؤ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14"/>
          <w:szCs w:val="14"/>
          <w:u w:val="single"/>
        </w:rPr>
      </w:pPr>
      <w:r>
        <w:rPr>
          <w:rFonts w:cs="AL-Mohanad Bold" w:ascii="Arial" w:hAnsi="Arial"/>
          <w:b/>
          <w:bCs/>
          <w:color w:val="00B050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ايعل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ساؤ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ض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16"/>
          <w:szCs w:val="16"/>
          <w:u w:val="single"/>
        </w:rPr>
      </w:pPr>
      <w:r>
        <w:rPr>
          <w:rFonts w:cs="AL-Mohanad Bold" w:ascii="Arial" w:hAnsi="Arial"/>
          <w:b/>
          <w:bCs/>
          <w:color w:val="00B050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ايعل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فرض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12"/>
          <w:szCs w:val="12"/>
          <w:u w:val="single"/>
        </w:rPr>
      </w:pPr>
      <w:r>
        <w:rPr>
          <w:rFonts w:cs="AL-Mohanad Bold" w:ascii="Arial" w:hAnsi="Arial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00B05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ايعل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B05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rial" w:hAnsi="Arial" w:cs="AL-Mohanad Bold"/>
          <w:b/>
          <w:b/>
          <w:bCs/>
          <w:color w:val="00B050"/>
          <w:sz w:val="14"/>
          <w:szCs w:val="14"/>
        </w:rPr>
      </w:pPr>
      <w:r>
        <w:rPr>
          <w:rFonts w:cs="AL-Mohanad Bold" w:ascii="Arial" w:hAnsi="Arial"/>
          <w:b/>
          <w:bCs/>
          <w:color w:val="00B050"/>
          <w:sz w:val="14"/>
          <w:szCs w:val="14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نت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ضرور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ربط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غي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باشر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24"/>
          <w:szCs w:val="24"/>
          <w:u w:val="single"/>
        </w:rPr>
      </w:pPr>
      <w:r>
        <w:rPr>
          <w:rFonts w:cs="AL-Mohanad Bold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هنال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دائم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عل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الدخل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لاحظ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هنال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دائم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عل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الدخ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10"/>
          <w:szCs w:val="10"/>
        </w:rPr>
      </w:pPr>
      <w:r>
        <w:rPr>
          <w:rFonts w:cs="AL-Mohanad Bold" w:ascii="Arial" w:hAnsi="Arial"/>
          <w:b/>
          <w:bCs/>
          <w:color w:val="00B050"/>
          <w:sz w:val="10"/>
          <w:szCs w:val="10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بن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هج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14"/>
          <w:szCs w:val="14"/>
          <w:u w:val="single"/>
        </w:rPr>
      </w:pPr>
      <w:r>
        <w:rPr>
          <w:rFonts w:cs="AL-Mohanad Bold" w:ascii="Arial" w:hAnsi="Arial"/>
          <w:b/>
          <w:bCs/>
          <w:color w:val="00B050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لمنه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جرب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سي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L-Mohanad Bold"/>
          <w:b/>
          <w:b/>
          <w:bCs/>
          <w:color w:val="00B050"/>
          <w:sz w:val="14"/>
          <w:szCs w:val="14"/>
          <w:u w:val="single"/>
        </w:rPr>
      </w:pPr>
      <w:r>
        <w:rPr>
          <w:rFonts w:cs="AL-Mohanad Bold" w:ascii="Arial" w:hAnsi="Arial"/>
          <w:b/>
          <w:bCs/>
          <w:color w:val="00B050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L-Mohanad Bold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L-Mohanad Bold"/>
          <w:b/>
          <w:b/>
          <w:bCs/>
          <w:color w:val="000000"/>
          <w:sz w:val="8"/>
          <w:szCs w:val="8"/>
          <w:u w:val="single"/>
        </w:rPr>
      </w:pPr>
      <w:r>
        <w:rPr>
          <w:rFonts w:cs="AL-Mohanad Bold" w:ascii="Arial" w:hAnsi="Arial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صع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شخاص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جربة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B050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هم مناهج البحث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صف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نحتا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رض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ستطلاع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B050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د يكون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رض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نظر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تساؤل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في المنه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صف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أب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رضي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الدرج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عم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أكث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نه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تاريخ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كش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وتصحي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خط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تاريخ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حي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نتحد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تاريخ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نأخذ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اجتمـــ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لأب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مهيد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مهيد في المنهج التاريخ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اريخ للظاهرة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قوم على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جتمع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ختلفة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واع العينات في المنهج التجريب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ينة تجريب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ينة ضابطة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ائدة من تعدد العينات في المنهج التجريب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يجاد الفروقات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405" w:right="0" w:hanging="40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تجريب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لايعن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أنن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نخض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ل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بش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بأعتبا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العين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4"/>
          <w:sz w:val="24"/>
          <w:szCs w:val="24"/>
          <w:rtl w:val="true"/>
        </w:rPr>
        <w:t>جزئياتها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L-Mohanad Bold"/>
          <w:b/>
          <w:b/>
          <w:bCs/>
          <w:color w:val="000000"/>
          <w:sz w:val="24"/>
          <w:szCs w:val="24"/>
          <w:u w:val="single"/>
        </w:rPr>
      </w:pPr>
      <w:r>
        <w:rPr>
          <w:rFonts w:cs="AL-Mohanad Bol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29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81"/>
      <w:numFmt w:val="decimal"/>
      <w:lvlText w:val="%1-"/>
      <w:lvlJc w:val="right"/>
      <w:pPr>
        <w:tabs>
          <w:tab w:val="num" w:pos="0"/>
        </w:tabs>
        <w:ind w:left="405" w:hanging="405"/>
      </w:pPr>
      <w:rPr>
        <w:rFonts w:ascii="Arial" w:hAnsi="Arial" w:cs="Arial"/>
        <w:color w:val="FF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B05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1:00Z</dcterms:created>
  <dc:creator>compo</dc:creator>
  <dc:description/>
  <cp:keywords/>
  <dc:language>en-US</dc:language>
  <cp:lastModifiedBy>compo</cp:lastModifiedBy>
  <dcterms:modified xsi:type="dcterms:W3CDTF">2012-05-15T19:14:00Z</dcterms:modified>
  <cp:revision>8</cp:revision>
  <dc:subject/>
  <dc:title>اسئلة  تاريخ الفكر الاجتماعي</dc:title>
</cp:coreProperties>
</file>