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61925</wp:posOffset>
                </wp:positionH>
                <wp:positionV relativeFrom="paragraph">
                  <wp:posOffset>47625</wp:posOffset>
                </wp:positionV>
                <wp:extent cx="3305175" cy="12954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9528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رابع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برامج تعليم ضعاف السمع</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75pt;margin-top:3.75pt;width:260.2pt;height:101.95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المحاضرة الرابعة</w:t>
                      </w:r>
                    </w:p>
                    <w:p>
                      <w:pPr>
                        <w:pStyle w:val="FrameContents"/>
                        <w:jc w:val="center"/>
                        <w:rPr>
                          <w:rFonts w:ascii="Times New Roman" w:hAnsi="Times New Roman" w:cs="Times New Roman"/>
                          <w:b/>
                          <w:b/>
                          <w:bCs/>
                          <w:color w:val="5F497A" w:themeColor="accent4" w:themeShade="bf"/>
                          <w:sz w:val="28"/>
                          <w:szCs w:val="28"/>
                        </w:rPr>
                      </w:pPr>
                      <w:r>
                        <w:rPr>
                          <w:rFonts w:ascii="Times New Roman" w:hAnsi="Times New Roman" w:cs="Times New Roman"/>
                          <w:b/>
                          <w:b/>
                          <w:bCs/>
                          <w:color w:val="5F497A" w:themeColor="accent4" w:themeShade="bf"/>
                          <w:sz w:val="28"/>
                          <w:sz w:val="28"/>
                          <w:szCs w:val="28"/>
                          <w:rtl w:val="true"/>
                        </w:rPr>
                        <w:t>برامج تعليم ضعاف السمع</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برامج ضعاف السمع</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راحل والمقررات الدراسي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شروط القبول</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تلزمات المكانية والتجهيزي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حلة ما قبل المدر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استقبال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عبي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برامج الوظيفي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مقدمة</w:t>
      </w:r>
      <w:r>
        <w:rPr>
          <w:rFonts w:cs="Times New Roman" w:ascii="Times New Roman" w:hAnsi="Times New Roman"/>
          <w:b/>
          <w:bCs/>
          <w:color w:val="76923C" w:themeColor="accent3"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دأ تطبيق أول برنامج بمعهد الأمل الابتدائي بشرق الرياض خلال العام الدراسي </w:t>
      </w:r>
      <w:r>
        <w:rPr>
          <w:rFonts w:cs="Times New Roman" w:ascii="Times New Roman" w:hAnsi="Times New Roman"/>
          <w:b/>
          <w:bCs/>
          <w:sz w:val="24"/>
          <w:szCs w:val="24"/>
        </w:rPr>
        <w:t>14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وذلك باستحداث فصلين دراسيين أحدهما لتقويم عيوب النطق والكلام والآخر لضعاف السمع والنطق، وفي العام الذي يليه </w:t>
      </w:r>
      <w:r>
        <w:rPr>
          <w:rFonts w:cs="Times New Roman" w:ascii="Times New Roman" w:hAnsi="Times New Roman"/>
          <w:b/>
          <w:bCs/>
          <w:sz w:val="24"/>
          <w:szCs w:val="24"/>
        </w:rPr>
        <w:t>14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ـ تم نقل هذا البرنامج إلى مدرسة ابتدائية </w:t>
      </w:r>
      <w:r>
        <w:rPr>
          <w:rFonts w:ascii="Times New Roman" w:hAnsi="Times New Roman" w:cs="Times New Roman"/>
          <w:b/>
          <w:b/>
          <w:bCs/>
          <w:color w:val="002060"/>
          <w:sz w:val="24"/>
          <w:sz w:val="24"/>
          <w:szCs w:val="24"/>
          <w:rtl w:val="true"/>
        </w:rPr>
        <w:t xml:space="preserve">مع مراعاة المعايير التال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لا يقل عدد الطلاب عن خمسة ولا يزيد على عشرة في الفصل الواحد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زيادة عدد الفصول إلى أربعة فصو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بانتقالهم إلى إحدى مدارس التعليم العام أصبح استخدام لغة الإشارة محدود لبعدهم عن الطلاب الصم في معاهد الأمل، وكذلك لاندماج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زئ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طلاب التعليم العام خاصة في مادتي التربية الفنية والتربية الرياضية وأثناء الفسح وفترات النشاط مما ساعدهم على التكيف، واكتساب الثقة في الذات وإثراء حصيلتهم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نتشرت الآن برامج ضعاف السمع فى كثير من مدارس التعليم العام فى إطار برامج الد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أ</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أهداف البرامج </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002060"/>
          <w:sz w:val="24"/>
          <w:sz w:val="24"/>
          <w:szCs w:val="24"/>
          <w:rtl w:val="true"/>
        </w:rPr>
        <w:t>تهدف هذه البرامج إلى ما يأتي</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أخذ بيد فئتين من الطلاب هما فئة ضعاف السمع وفئة تعاني من صعوبات في النطق والكلام وتؤثر على تحصيلهم الدراسي والتكيف الاجتماعي داخل الفصل العاد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أمل ومراكز السمع والكلام، وخاصة في مجال تدريبات النطق على أمل تأهيلهم لمسايرة زملائهم بالتعليم العام والعودة إلى مدارسهم المحولين منها بعد أن يتم تقويم ما لديهم من عيوب في النطق والكلام إلى حد يساعدهم على التكيف في المدرسة والمجتمع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عمل على تعزيز الثقة بالنفس وتلبية احتياجاتهم النفسية لتحقيق التوافق النفسي والاجتماعي</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قليل نسبة الإهدار في التعليم العام حيث يسبب تكرار رسوبهم في الفصل العادي ظواهر سلبية كالتسرب والانقطاع عن الدراس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حاولة استثمار الطاقات الموجودة لدى هؤلاء الطلاب للمساهمة في برامج تنمية المجتمع كعناصر منتجة في إطار ما منحهم الله من قدرات</w:t>
      </w:r>
      <w:r>
        <w:rPr>
          <w:rFonts w:cs="Times New Roman" w:ascii="Times New Roman" w:hAnsi="Times New Roman"/>
          <w:b/>
          <w:bCs/>
          <w:sz w:val="24"/>
          <w:szCs w:val="24"/>
          <w:rtl w:val="true"/>
        </w:rPr>
        <w:t>.</w:t>
        <w:br/>
        <w:t xml:space="preserve">  </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ب</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مراحل والمقررات الدراسية </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تطبق برامج فصول ضعاف السمع والنطق الملحقة بمدارس التعليم العام سلماً تعليمياً يتكون من ثلاث مراحل دراسية كما هو متبع في التعليم العام على النحو التالي</w:t>
      </w:r>
      <w:r>
        <w:rPr>
          <w:rFonts w:cs="Times New Roman" w:ascii="Times New Roman" w:hAnsi="Times New Roman"/>
          <w:b/>
          <w:bCs/>
          <w:sz w:val="24"/>
          <w:szCs w:val="24"/>
          <w:rtl w:val="true"/>
        </w:rPr>
        <w:t>:</w:t>
        <w:br/>
        <w:t xml:space="preserve">- </w:t>
      </w:r>
      <w:r>
        <w:rPr>
          <w:rFonts w:ascii="Times New Roman" w:hAnsi="Times New Roman" w:cs="Times New Roman"/>
          <w:b/>
          <w:b/>
          <w:bCs/>
          <w:sz w:val="24"/>
          <w:sz w:val="24"/>
          <w:szCs w:val="24"/>
          <w:rtl w:val="true"/>
        </w:rPr>
        <w:t xml:space="preserve">المرحلة الابتد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ت سنوات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لمرحلة المتوس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 سنوات </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المرحلة الثان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ثلاث سنوات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تطبق في كافة المراحل مقررات التعليم العام، مع مراعاة إكسابهم المهارات التعويضية اللازمة مثل</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تدريب على النطق</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تنمية المهارات اللغو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الاستفادة القصوى من بقايا السمع</w:t>
      </w:r>
      <w:r>
        <w:rPr>
          <w:rFonts w:cs="Times New Roman" w:ascii="Times New Roman" w:hAnsi="Times New Roman"/>
          <w:b/>
          <w:bCs/>
          <w:sz w:val="24"/>
          <w:szCs w:val="24"/>
          <w:rtl w:val="true"/>
        </w:rPr>
        <w:t xml:space="preserve">. </w:t>
        <w:br/>
        <w:t>.</w:t>
      </w:r>
      <w:r>
        <w:rPr>
          <w:rFonts w:ascii="Times New Roman" w:hAnsi="Times New Roman" w:cs="Times New Roman"/>
          <w:b/>
          <w:b/>
          <w:bCs/>
          <w:sz w:val="24"/>
          <w:sz w:val="24"/>
          <w:szCs w:val="24"/>
          <w:rtl w:val="true"/>
        </w:rPr>
        <w:t xml:space="preserve">الخطط الدراسية التفصيلية المطبقة حالياً ببرامج ضعاف السمع والنطق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شروط القبول</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تكون درجة فقد سمع الطفل بي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يسبل في أفضل الأذنين مع استخدام المعينات السمعية بموجب تقرير من جهة مختصة معتمدة</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لا تقل درجة ذكائه عن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على اختبار وكسلر ، أو </w:t>
      </w:r>
      <w:r>
        <w:rPr>
          <w:rFonts w:cs="Times New Roman" w:ascii="Times New Roman" w:hAnsi="Times New Roman"/>
          <w:b/>
          <w:bCs/>
          <w:sz w:val="24"/>
          <w:szCs w:val="24"/>
        </w:rPr>
        <w:t>7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على اختبار استانفورد بينيه أو ما يعـادل أيا منهمـا من اختبارات الذكـاء الفـردية المقننة الأخـرى</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ن لا يوجد لدى الطفل عوق رئيس أخر يحول دون استفادته من البرنامج التعــليمي</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ن يكون قد تم تشخيص الطفل من قبل فريق متخصص حسب ما ورد في باب القياس والتشخيص الوارد في القواعد التنظيمية لمعاهد وبرامج التربية الخاصة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قبل التلميذ المحول من التعليم العام إلى التربية الخاصة إذا انطبقت عليه شروط القبول ويسجل في الصف الذي كان يدرس فيه أو الصف الملائم لقدراته وتصمم له خطة تربوية فردية تلبي احتياجاته التربوية الخاصة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موافقة اللجنة الخاصة بقبول الأطفال ضعاف السمع التي يرأسها مدير المدرسة أو من ينوب عنه ويشترك فيها كل م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معلم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سار عوق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رف على برنامج التربية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 تدريبات النطق و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خصائي اضطرابات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صائي سمعي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م الفصل العاد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شد الطلابي أو الأخصائي الاجتما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لم تدريبات سلو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صائي نفس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 أمر الطفل إن أمك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طفل ما أمك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د</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المستلزمات المكانية والتجهيزية</w:t>
      </w:r>
      <w:r>
        <w:rPr>
          <w:rFonts w:cs="Times New Roman" w:ascii="Times New Roman" w:hAnsi="Times New Roman"/>
          <w:b/>
          <w:bCs/>
          <w:color w:val="7030A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لا تقل مساحة غرفة الدراسة عن مساحة الفصل العادي وذلك حسب مواصفات وزارة المعارف مع وجود نافذة زجاجية ذات اتجاه واحد في أبواب الفصو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توفر اللوازم التعليمية الخاصة بالتلاميذ المعوقين بصريا والمعينات البصرية الملائمة مع توفير مكان مخصص لحفظ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تكون أرضية غرفة الدراسة مغطاة بمادة تحد من الضوض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لا يزيد عدد التلاميذ في الفصل الخاص على تسعة تلاميذ ، ويفضل أن لا يزيد عدد هم في الصفوف الأولية على خمسة تلاميذ في الفصل الخاص كما أن لا يزيد عدد التلاميذ المعوقين بصريا في الفصل العادي على أربعة تلاميذ ويفضل أن لا يزيد عددهم في الصفوف الأولية على اثنين في الفصل العادي</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ـ</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كل من التكييف والتهوية والإضاءة في غرفة الدراسة ملائما لتوفير البيئة التعليمية المناسبة للتلام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t xml:space="preserve">  </w:t>
      </w:r>
      <w:r>
        <w:rPr>
          <w:rFonts w:ascii="Times New Roman" w:hAnsi="Times New Roman" w:cs="Times New Roman"/>
          <w:b/>
          <w:b/>
          <w:bCs/>
          <w:color w:val="76923C" w:themeColor="accent3" w:themeShade="bf"/>
          <w:sz w:val="24"/>
          <w:sz w:val="24"/>
          <w:szCs w:val="24"/>
          <w:rtl w:val="true"/>
        </w:rPr>
        <w:t xml:space="preserve">مرحلة ما قبل المدرس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ظرا لأهمية الطفولة المبكرة فى حياة الفرد، فإن برامج ضعاف السمع بالتعاون بين الوالدين والمختصين تلعب دورا أساسيا فى دعم وخدمة الأطفال ضعاف السمع قبل سن السادس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يكون التدخل فى هذه المرحلة من خلال اللعب الذى يوفر فرص التفاعل والنضج الانفعالى للطفل، فبدون اللعب قد يكون الطفل منطويا أنانيا غير محب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بو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ما يتعود اللعب مع آخرين من الأقران، يتعلم الأخذ والعطاء ويتعلم الكثير من المفاهيم مثل الألوان ، الأحجام، الأشكال، الأوزان ، الأعد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أنشطة المتنوعة فى تلك المرحلة تتيح الخبرة المباشرة والتعلم بالملاحظة والاستكشاف وينمو لدية الاستعداد للقراءة والكتابة والحساب، ومهارة الاستماع وتآزر العين واليد من خلال النشاط الفنى كالرسم وغيرها، كما ينمى لديه الأنامل من خلال اللعب بالمكعبات والبازل وغيرها من المجسمات والأدوات التعليمية بما يحقق أيضا التوازن فى الجوانب النمائ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سم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نفع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ق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هارة الاستماع والانتباه للأطفال ضعاف السمع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يمكن التعرف ودعم وتحسين جانب الاستماع والانتباه للآخرين من خلال الأنشطة التالية</w:t>
      </w:r>
      <w:r>
        <w:rPr>
          <w:rFonts w:cs="Times New Roman" w:ascii="Times New Roman" w:hAnsi="Times New Roman"/>
          <w:b/>
          <w:bCs/>
          <w:color w:val="002060"/>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معينات السمعية كأدوات تساعده على استماع الأصوات</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جابة للأصوات والإجابة عندما نناديه باسمه دون 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شارة</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ى الوجه باهتمام أثناء المحادثة الكلامية</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قليد حركات الشفاه</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رديد نغمة الصوت</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ييز شدة الصوت </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فهم معانى الكلمات من سياق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الاستقبالية </w:t>
      </w:r>
    </w:p>
    <w:p>
      <w:pPr>
        <w:pStyle w:val="Normal"/>
        <w:rPr>
          <w:rFonts w:ascii="Times New Roman" w:hAnsi="Times New Roman" w:cs="Times New Roman"/>
          <w:b/>
          <w:b/>
          <w:bCs/>
          <w:color w:val="5F497A" w:themeColor="accent4" w:themeShade="bf"/>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 xml:space="preserve">يمكن تنمية اللغة الاستقبالية لدى الطفل وذلك من خلال </w:t>
      </w:r>
      <w:r>
        <w:rPr>
          <w:rFonts w:cs="Times New Roman" w:ascii="Times New Roman" w:hAnsi="Times New Roman"/>
          <w:b/>
          <w:bCs/>
          <w:color w:val="5F497A" w:themeColor="accent4" w:themeShade="bf"/>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عن الأشياء التى يهتم بها الطفل من خلال الإحساس –النظر – التذوق</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رائحة</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يرى الطفل الأشياء أو صورها التى نتكلم عنها عند شفاه المتكلم</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بوضوح وتكوين جمل قصيرة</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كلم المستمر فى جميع الجلسات وليس فى وقت تدريب محدد</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ضرورة التركيز على أن مشكلة الطفل ضعيف السمع ليست نطقية فحسب وإنما لغوية</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إعادة المستمرة لكلمات الأشياء التى يحبها ا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نمية اللغة التعبيرية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تمر تعلم اللغة عند الطفل ضعيف السمع بثلاث مراحل كالتالى</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تطلع إلى الو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هذه المرحلة يتطلع لوجوه الآخرين تمهيدا للتدريب على التقليد وقراءة الشفا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ربط</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أ الفهم بين ما يراه على الوجوه من تعبيرات وبين الموقف</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w:t>
      </w:r>
      <w:r>
        <w:rPr>
          <w:rFonts w:ascii="Times New Roman" w:hAnsi="Times New Roman" w:cs="Times New Roman"/>
          <w:b/>
          <w:b/>
          <w:bCs/>
          <w:color w:val="FF0000"/>
          <w:sz w:val="24"/>
          <w:sz w:val="24"/>
          <w:szCs w:val="24"/>
          <w:rtl w:val="true"/>
        </w:rPr>
        <w:t>الفهم المعن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جابة الطفل للموقف دون الإشارة إلى الأشياء كأن نقول له أين يدك اليمنى دون أن نرفع نحن يدنا اليمنى فيستجيب</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فى هذه المرحلة يمكنه ما يلى </w:t>
      </w:r>
      <w:r>
        <w:rPr>
          <w:rFonts w:cs="Times New Roman" w:ascii="Times New Roman" w:hAnsi="Times New Roman"/>
          <w:b/>
          <w:bCs/>
          <w:color w:val="002060"/>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إبداء فهمه لمشاعر الآخرين</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مطابقة الرموز والأحرف المكتوبة</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يبنى مجسمات بالمكعبات</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حدث بمخارج ألفاظ واضحة</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بعض المفاهيم مثل كثير– قل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طويل – قصير</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يتحكم الطفل فى انفعالاته كالغضب وغيرها</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sz w:val="24"/>
          <w:szCs w:val="24"/>
        </w:rPr>
      </w:pPr>
      <w:r>
        <w:rPr>
          <w:rFonts w:ascii="Times New Roman" w:hAnsi="Times New Roman" w:cs="Times New Roman"/>
          <w:b/>
          <w:b/>
          <w:bCs/>
          <w:sz w:val="24"/>
          <w:sz w:val="24"/>
          <w:szCs w:val="24"/>
          <w:rtl w:val="true"/>
        </w:rPr>
        <w:t>يستجيب الطفل لتعليمات الكبار</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أنشطة الروضة لضعاف الس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الإضافة لما سبق هناك برامج الألعاب الوظيفية ويشمل الأنشطة الحركية الكبيرة كالمشى والرمى وإمساك الأشياء، والاتز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هناك فى تلك المرحلة أنشطة المتابعة كأن يتابع بالقلم خطوط وصور ورسوم ، أنشطة تعرف أجزاء الجسم، الأجزاء المفقو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ن يكمل أجزاء مفقودة من صو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رنامج اللعب الدرام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ثيل أدوار الكب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برنامج اللعب الهجائ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خلال البطاقات المكتو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اللعب بالدم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حدث واللعب مع الدمية، ومسرح العرائس مما يكسبه مفردات جديدة ويستطيع التعبير الانفعالى عن 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258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28765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a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52129"/>
    <w:rPr>
      <w:rFonts w:ascii="Tahoma" w:hAnsi="Tahoma" w:cs="Tahoma"/>
      <w:sz w:val="16"/>
      <w:szCs w:val="16"/>
    </w:rPr>
  </w:style>
  <w:style w:type="character" w:styleId="Char1" w:customStyle="1">
    <w:name w:val="رأس صفحة Char"/>
    <w:basedOn w:val="DefaultParagraphFont"/>
    <w:link w:val="Header"/>
    <w:uiPriority w:val="99"/>
    <w:semiHidden/>
    <w:qFormat/>
    <w:rsid w:val="00aa3d85"/>
    <w:rPr/>
  </w:style>
  <w:style w:type="character" w:styleId="Char2" w:customStyle="1">
    <w:name w:val="تذييل صفحة Char"/>
    <w:basedOn w:val="DefaultParagraphFont"/>
    <w:link w:val="Footer"/>
    <w:uiPriority w:val="99"/>
    <w:qFormat/>
    <w:rsid w:val="00aa3d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521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a3d8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a3d8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082</Words>
  <Characters>6174</Characters>
  <CharactersWithSpaces>72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08:00Z</dcterms:created>
  <dc:creator>rm</dc:creator>
  <dc:description/>
  <dc:language>en-US</dc:language>
  <cp:lastModifiedBy>rm</cp:lastModifiedBy>
  <dcterms:modified xsi:type="dcterms:W3CDTF">2012-10-02T1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