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عر الانجليز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BH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BH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e </w:t>
      </w:r>
      <w:r>
        <w:rPr>
          <w:rFonts w:cs="Arial" w:ascii="Cambria" w:hAnsi="Cambria"/>
          <w:b/>
          <w:bCs/>
          <w:i/>
          <w:iCs/>
          <w:color w:val="000000"/>
          <w:sz w:val="28"/>
          <w:szCs w:val="28"/>
        </w:rPr>
        <w:t>daffodil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lso illustrates Wordsworth’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est in weather situation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Theory of poetic creation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ory of knowledg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rdsworth ………. write poetry about the emotion being felt at the time of writing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Did not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ose to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nded to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cording  to Wordsworth, a poem is the expression of an emotion ‘ recollected in tranquility’. ‘ recollected in tranquility’ mean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membered in a sad moment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emembered in a moment of peace and quietnes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membered in moment of risk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e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Daffodil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was written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 the time the poet saw the daffodil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wo years later after he saw the daffodil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ter the poet read a book about the daffodil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rdsworth felt that  the elapse of a certain span of time was necessary  for an emotion to get ………..of undesirable frills and trappings and be fit for poetic creation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rtain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 charge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ull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urged</w:t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I wander'd lonely as a clou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- The first line makes nice use of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ersonification and simil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nder of feeling lonely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lonely is a cloud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personification in (poet as a cloud) is:</w:t>
      </w:r>
    </w:p>
    <w:p>
      <w:pPr>
        <w:pStyle w:val="Style15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Where an inanimate object (cloud) possesses the quality of a human enabling it to see the daffodils. </w:t>
      </w:r>
    </w:p>
    <w:p>
      <w:pPr>
        <w:pStyle w:val="Style15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re a cloud is very high in the sky.</w:t>
      </w:r>
    </w:p>
    <w:p>
      <w:pPr>
        <w:pStyle w:val="Style15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re he feels like a daffodil.</w:t>
      </w:r>
    </w:p>
    <w:p>
      <w:pPr>
        <w:pStyle w:val="Style15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hen the poet says in the line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"Ten thousand saw I at a glance"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his  is called in poetry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 exaggeration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yperbole</w:t>
        </w:r>
      </w:hyperlink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metaphor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and B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petition of the letter (h) in the words (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high and hills</w:t>
      </w:r>
      <w:r>
        <w:rPr>
          <w:rFonts w:cs="Arial" w:ascii="Arial" w:hAnsi="Arial"/>
          <w:b/>
          <w:bCs/>
          <w:color w:val="000000"/>
          <w:sz w:val="28"/>
          <w:szCs w:val="28"/>
        </w:rPr>
        <w:t>) is called in poetry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taphor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lliteration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aggeration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breeze which makes the daffodils dance and flutter is symbolic of the poet’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table mode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ppines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dnes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reative activity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ind w:left="1440" w:right="0" w:firstLine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poet’s heart  dancing with the daffodils signifies the …………….of joy offered by Nature and the participation of human being in that  joy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porariness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ermanence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ste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u w:val="single"/>
        </w:rPr>
        <w:t>Wordsworth- THE RAINBOW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MY heart leaps up when I behold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A rainbow in the sky: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So was it when my life began;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So is it now I am a man;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So be it when I shall grow old,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Or let me die!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The Child is father of the Man;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I could wish my days to be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Bound each to each by natural piety.</w:t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y Heart Leaps Up, also known as </w:t>
      </w:r>
      <w:r>
        <w:rPr>
          <w:rFonts w:cs="Arial" w:ascii="Arial" w:hAnsi="Arial"/>
          <w:b/>
          <w:bCs/>
          <w:color w:val="000000"/>
          <w:sz w:val="28"/>
          <w:szCs w:val="28"/>
          <w:lang w:bidi="ar-BH"/>
        </w:rPr>
        <w:t>……………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is a poem by the British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Romantic Poet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William Wordsworth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he Rainbow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hild Is Father of The Man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ural Piety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ted for its simplicity of structure and language, "The Rainbow" describes the joy that he feels when he see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child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father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rainbow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poet in "The Rainbow" concludes the poem by noting how his childhood ha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oiled his manhood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en very different that the other children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Shaped his current views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 this very short poem consisting of only 9 lines, the speaker begins by declaring that he is moved by: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ie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Nature beauty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dnes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"So was it when my life began; / So is it now I am a man."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he goes on to say that he has always felt the impact of nature, even when he was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n infant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 born yet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eenager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man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 the line: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:"So be it when I shall grow old, / Or let me die!"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he poet wants to show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He is certain of his connection to natur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is eager to die soon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is happy to get old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ll false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The speaker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n " The Rainbow" is so certain of his connection with nature that he says it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 his only interest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Will be constant until he becomes an old man, or else he would rather di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ways makes him happy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 the line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"The Child is father of the Man."</w:t>
      </w:r>
      <w:r>
        <w:rPr>
          <w:rFonts w:cs="Arial" w:ascii="Arial" w:hAnsi="Arial"/>
          <w:b/>
          <w:bCs/>
          <w:color w:val="000000"/>
          <w:sz w:val="28"/>
          <w:szCs w:val="28"/>
        </w:rPr>
        <w:t>,  he declares that children are superior to men because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 their innocenc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 their happy lif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Of their proximity to natur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e seventh line of the poem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"The Child is father of the Man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The key lin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roverb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humor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"The Child is father of the Man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his line is often quoted because of its ability to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x the mistakes in one's lif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ow the importance of respect towards father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Express a complicated idea in so few words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speaker believes that children are closer to heaven and God, and through God, nature, because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They have recently come from the arms of God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y learn faster than old people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y know the secrets of natur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"I could wish my days to be / Bound each to each by natural piety."</w:t>
      </w:r>
      <w:r>
        <w:rPr>
          <w:rFonts w:cs="Arial" w:ascii="Arial" w:hAnsi="Arial"/>
          <w:b/>
          <w:bCs/>
          <w:color w:val="000000"/>
          <w:sz w:val="28"/>
          <w:szCs w:val="28"/>
        </w:rPr>
        <w:t>, the speaker understand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at the past never return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The importance of staying connected to one's own childhood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freedom of children to enjoy the beauty of nature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n this short lyric, the 'rainbow' symbolizes the life sustaining and life nourishing goodness of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ldhood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Nature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alth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e sight of the ………….bow which he saw when he was only a child is deeply etched in his memory and the same joy that he experienced when he saw it as a child continues to remain with him through his adulthood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ainbow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ld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ther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poem" The Rainbow" i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imple but details complex idea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mple and all the ideas are simple too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lex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common theme in all of Wordsworth's work i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ldhood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Natur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ow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e last three lines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"The Child is father of the Man; / And I could wish my days to be / Bound each to each by natural piety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7-10)  contain one of Wordsworth'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autiful imagination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ost famous phrase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st useful experience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zle.com/articles/examples-of-hyperboles.html" TargetMode="External"/><Relationship Id="rId3" Type="http://schemas.openxmlformats.org/officeDocument/2006/relationships/hyperlink" Target="http://en.wikipedia.org/wiki/Romantic_poetry" TargetMode="External"/><Relationship Id="rId4" Type="http://schemas.openxmlformats.org/officeDocument/2006/relationships/hyperlink" Target="http://en.wikipedia.org/wiki/William_Wordsworth" TargetMode="External"/><Relationship Id="rId5" Type="http://schemas.openxmlformats.org/officeDocument/2006/relationships/hyperlink" Target="http://www.gradesaver.com/character.html?character=12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4:00Z</dcterms:created>
  <dc:creator>teebah</dc:creator>
  <dc:description/>
  <dc:language>en-US</dc:language>
  <cp:lastModifiedBy>teebah</cp:lastModifiedBy>
  <dcterms:modified xsi:type="dcterms:W3CDTF">2012-09-17T22:03:00Z</dcterms:modified>
  <cp:revision>1</cp:revision>
  <dc:subject/>
  <dc:title/>
</cp:coreProperties>
</file>