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يهتم علم نفس النمو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80" w:right="0" w:hanging="72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 xml:space="preserve">بدراسة التغيرات التي تطرأ على الإنسان في فترة المراهقة فقط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80" w:right="0" w:hanging="72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بدراسة التغيرات التي تطرأ على الإنسان في فترة الطفولة فقط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80" w:right="0" w:hanging="72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>بدراسة التغيرات التي تطرأ على الإنسان منذ لحظة الإخصاب وحتى الممات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80" w:right="0" w:hanging="72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ب 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  <w:lang w:bidi="ar-EG"/>
        </w:rPr>
        <w:t>2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أهمية دراسة علم نفس النمو للمربين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 xml:space="preserve">الإلمام بطبيعة شخصية الإنسان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"/>
        </w:numPr>
        <w:ind w:left="720" w:right="0" w:hanging="36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 xml:space="preserve">التعرف على قوانين النمو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التعرف على السلوك السوي واللاسوي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 xml:space="preserve">معرفة الفروق الفردية بين الجنسين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تحديد الأهداف التربو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  <w:lang w:bidi="ar-EG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  <w:lang w:bidi="ar-EG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  <w:lang w:bidi="ar-EG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  <w:lang w:bidi="ar-EG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  <w:lang w:bidi="ar-EG"/>
        </w:rPr>
        <w:t>3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: 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يعني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مصطلح ارتقائية أن التغيرات النمائية ترتبط ارتباطا منتظما بالزمن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  <w:lang w:bidi="ar-EG"/>
        </w:rPr>
        <w:t>4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الزيادة في حجم الجسم وأجزاءه أو تركيبه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هو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تطور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</w:rPr>
        <w:t>النمو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</w:rPr>
        <w:t>5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الوصول إلى حالة من القدرة الوظيفية سواء كانت مرتبطة بالنواحي البيولوجية أو السلوكي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</w:rPr>
        <w:t xml:space="preserve">التطور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نمو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  <w:lang w:bidi="ar-EG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  <w:lang w:bidi="ar-EG"/>
        </w:rPr>
        <w:t>6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القوانين والمبادئ العامة للنمو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النمو عملية تغير كلي مستمر ومنتظم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يسير النمو في اتجاهات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 غير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 محددة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تتأثر كل مرحلة من مراحل النمو بالمرحلة السابقة وتؤثر في المرحلة التالية لها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  <w:lang w:bidi="ar-EG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  <w:t>+</w:t>
      </w: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>ت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  <w:lang w:bidi="ar-EG"/>
        </w:rPr>
      </w:pP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  <w:lang w:bidi="ar-EG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  <w:lang w:bidi="ar-EG"/>
        </w:rPr>
        <w:t>6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القوانين والمبادئ العامة للنمو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يتأثر النمو بالعوامل الداخلية والخارجي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يخضع النمو لمبدأ الفروق الفردي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النمو يتضمن التغير الكمي والكيفي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>جميع ما سبق صحيح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  <w:lang w:bidi="ar-EG"/>
        </w:rPr>
      </w:pP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0070C0"/>
          <w:sz w:val="28"/>
          <w:szCs w:val="28"/>
          <w:lang w:bidi="ar-EG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  <w:lang w:bidi="ar-EG"/>
        </w:rPr>
        <w:t>7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النمو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يكون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تدريجيا دائما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صواب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>خطأ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  <w:lang w:bidi="ar-EG"/>
        </w:rPr>
      </w:pP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  <w:lang w:bidi="ar-EG"/>
        </w:rPr>
        <w:t>8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النمو عملية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جزئية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 xml:space="preserve">كلية 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  <w:lang w:bidi="ar-EG"/>
        </w:rPr>
        <w:t>9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يسير النمو في اتجاهات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 xml:space="preserve">محددة 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غير محددة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</w:rPr>
        <w:t>10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الاتجاه من الرأس إلى القدمين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أو الاتجاه من أعلى إلى أسفل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 تعني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أن سير النمو يكون في اتجاهات غير محددة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  <w:lang w:bidi="ar-EG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>أن سير النمو يكون في اتجاهات محددة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  <w:lang w:bidi="ar-EG"/>
        </w:rPr>
      </w:pP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  <w:lang w:bidi="ar-EG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  <w:lang w:bidi="ar-EG"/>
        </w:rPr>
        <w:t>11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تتأثر كل مرحلة من مراحل النمو بالمرحلة السابقة و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لكن لا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تؤثر في المرحلة التالية لها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صواب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  <w:lang w:bidi="ar-EG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 xml:space="preserve">خطأ 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  <w:lang w:bidi="ar-EG"/>
        </w:rPr>
      </w:pP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  <w:lang w:bidi="ar-EG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  <w:lang w:bidi="ar-EG"/>
        </w:rPr>
        <w:t>12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يتأثر النمو بالعوامل الداخلية والخارجية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وتظهر الداخلية 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FF0000"/>
          <w:sz w:val="28"/>
          <w:szCs w:val="28"/>
          <w:lang w:bidi="ar-EG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في الصفات الانفعالي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FF0000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في الصفات الاجتماعي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لنفسي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  <w:lang w:bidi="ar-EG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>في الصفات الجسمية والعقلية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  <w:lang w:bidi="ar-EG"/>
        </w:rPr>
      </w:pP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FF0000"/>
          <w:sz w:val="28"/>
          <w:szCs w:val="28"/>
          <w:lang w:bidi="ar-EG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sz w:val="28"/>
          <w:szCs w:val="28"/>
          <w:lang w:bidi="ar-EG"/>
        </w:rPr>
        <w:t>13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تظهر في الصفات الانفعالية والاجتماعي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والنفسية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العوامل الوراث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داخلية </w:t>
      </w:r>
      <w:r>
        <w:rPr>
          <w:rFonts w:eastAsia="Times New Roman" w:cs="Arial" w:ascii="Arial" w:hAnsi="Arial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eastAsia="Arial" w:cs="Arial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</w:rPr>
        <w:t xml:space="preserve">العوامل </w:t>
      </w: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 xml:space="preserve">البيئية 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</w:rPr>
        <w:t xml:space="preserve">الخارجية 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  <w:lang w:bidi="ar-EG"/>
        </w:rPr>
        <w:t>14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تؤثر عملية التفاعل بين الوراثة والبيئة في النمو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خطأ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  <w:lang w:bidi="ar-EG"/>
        </w:rPr>
        <w:t>15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أساس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 مبدأ الفروق الفردية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 xml:space="preserve">هو عامل الوراث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 xml:space="preserve">هو عامل البيئ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 xml:space="preserve">هو عامل الوراثة والبيئة 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  <w:lang w:bidi="ar-EG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  <w:lang w:bidi="ar-EG"/>
        </w:rPr>
        <w:t>16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يتضمن الزيادة في حجم الأعضا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التغير الكيفي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  <w:lang w:bidi="ar-EG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>التغير الكم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  <w:lang w:bidi="ar-EG"/>
        </w:rPr>
      </w:pP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  <w:lang w:bidi="ar-EG"/>
        </w:rPr>
        <w:t>17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يتضمن الزيادة في القدرة الوظيفية للعضو مصاحبة للزيادة في الحجم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  <w:lang w:bidi="ar-EG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>التغير الكيفي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التغير الكم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  <w:lang w:bidi="ar-EG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  <w:lang w:bidi="ar-EG"/>
        </w:rPr>
        <w:t>18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تختلف سرعة النمو من مرحلة إلى أخرى ، وبين كل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انب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 من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وانب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 النمو ، ومن فرد إلى آخر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  <w:lang w:bidi="ar-EG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FF0000"/>
          <w:sz w:val="28"/>
          <w:szCs w:val="28"/>
          <w:lang w:bidi="ar-EG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خطأ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FF0000"/>
          <w:sz w:val="28"/>
          <w:szCs w:val="28"/>
          <w:lang w:bidi="ar-EG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FF0000"/>
          <w:sz w:val="28"/>
          <w:szCs w:val="28"/>
          <w:lang w:bidi="ar-EG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  <w:lang w:bidi="ar-EG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  <w:lang w:bidi="ar-EG"/>
        </w:rPr>
        <w:t>19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من خلال التعرف على ما يمتلكه الفرد من قدرات حالية يمكن التنبؤ بما سوف ينجزه مستقبلا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</w:rPr>
        <w:t>صواب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  <w:lang w:bidi="ar-EG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  <w:lang w:bidi="ar-EG"/>
        </w:rPr>
        <w:t>20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مصادر مطالب النمو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التاريخ الجنيني للفرد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النمط الثقافي للمجتمع الذي يوجد فيه الفر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الفرد نفسه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  <w:lang w:bidi="ar-EG"/>
        </w:rPr>
        <w:t>21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مطالب النمو في المجتمعات المعاصرة تتطلب أن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يكتسب الفرد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مهارات استخدام الكومبيوتر والإنترنت ووسائل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الاتصال الحديثة حتى يستطيع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أن يتكيف مع الحياة المعاصرة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التاريخ الجنيني للفرد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>النمط الثقافي للمجتمع الذي يوجد فيه الفرد</w:t>
      </w: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الفرد نفسه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FF0000"/>
          <w:sz w:val="28"/>
          <w:szCs w:val="28"/>
          <w:lang w:bidi="ar-EG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FF0000"/>
          <w:sz w:val="28"/>
          <w:szCs w:val="28"/>
          <w:lang w:bidi="ar-EG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sz w:val="28"/>
          <w:szCs w:val="28"/>
          <w:lang w:bidi="ar-EG"/>
        </w:rPr>
        <w:t>22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ما يبذله الفرد في سبيل تعلمه وإتقانه للمهارات والمعارف المختلفة</w:t>
      </w:r>
      <w:r>
        <w:rPr>
          <w:rFonts w:eastAsia="Times New Roman" w:cs="Arial" w:ascii="Arial" w:hAnsi="Arial"/>
          <w:sz w:val="28"/>
          <w:szCs w:val="28"/>
          <w:rtl w:val="true"/>
        </w:rPr>
        <w:t>&gt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التاريخ الجنيني للفرد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النمط الثقافي للمجتمع الذي يوجد فيه الفرد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 xml:space="preserve">الفرد نفسه 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  <w:lang w:bidi="ar-EG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  <w:lang w:bidi="ar-EG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  <w:lang w:bidi="ar-EG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  <w:lang w:bidi="ar-EG"/>
        </w:rPr>
        <w:t>23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مطالب النمو في مراحل ا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لمراهقة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>: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تعلم المهارات الاجتماعية والمعرفية اللازمة لشئون الحيا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تكوين الضمير وتمييز السلوكيات الصحيحة والخاطئة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تعلم مهارات الاستقلال الذات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ي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 xml:space="preserve">لا شيء مما سبق 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70C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  <w:lang w:bidi="ar-EG"/>
        </w:rPr>
        <w:t>24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مطالب النمو في مراحل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 المراهقة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>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تكوين علاقات جديدة ناضجة مع رفاق السن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اكتساب الدور الاجتماعي السليم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تقبل التغيرات الجسمية والتوافق معها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تحقيق الاستقلال الاجتماعي عن الوالدين والأصدقاء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تحقيق الاستقلال الاقتصادي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الإعداد والاستعداد للزواج والحياة الأسرية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  <w:lang w:bidi="ar-EG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 xml:space="preserve">جميع ما سبق صحيح 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  <w:lang w:bidi="ar-EG"/>
        </w:rPr>
      </w:pP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  <w:lang w:bidi="ar-EG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  <w:lang w:bidi="ar-EG"/>
        </w:rPr>
        <w:t>25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مطالب النمو في مرحلة الرشد والنضج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>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تنمية الخبرات المعرفية والاجتماعية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اختيار الزوج أو الزوجة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 والحيا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الأسرية المستقلة 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 xml:space="preserve">تحقيق مستوى معيشي ملائ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  <w:t>+</w:t>
      </w: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70C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ـ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  <w:lang w:bidi="ar-EG"/>
        </w:rPr>
        <w:t>26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مطالب النمو في مرحلة وسط العمر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 xml:space="preserve">تحقيق مستويات من النجاح الاجتماعي والمهن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EG"/>
        </w:rPr>
        <w:t xml:space="preserve">تكوين مستوى اقتصادي واجتماعي مناسب ومستقر </w:t>
      </w:r>
      <w:r>
        <w:rPr>
          <w:rFonts w:eastAsia="Times New Roman"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 xml:space="preserve">التعاون في تنشئة الأطفال والمراهقين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  <w:lang w:bidi="ar-EG"/>
        </w:rPr>
        <w:t xml:space="preserve">التوافق مع الآخرين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  <w:lang w:bidi="ar-EG"/>
        </w:rPr>
        <w:t>+</w:t>
      </w: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  <w:lang w:bidi="ar-EG"/>
        </w:rPr>
        <w:t>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70C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FF0000"/>
          <w:sz w:val="28"/>
          <w:szCs w:val="28"/>
        </w:rPr>
        <w:t>27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 xml:space="preserve">المساهمة في الواجبات الاجتماعية في حدود الإمكانات المتاحة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  <w:lang w:bidi="ar-EG"/>
        </w:rPr>
        <w:t>من مطالب مرحلة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  <w:lang w:bidi="ar-EG"/>
        </w:rPr>
        <w:t>.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نضج والرشد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وسط العمر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color w:val="0000FF"/>
          <w:sz w:val="28"/>
          <w:szCs w:val="28"/>
          <w:u w:val="single"/>
        </w:rPr>
      </w:pPr>
      <w:r>
        <w:rPr>
          <w:rFonts w:ascii="Arial" w:hAnsi="Arial" w:eastAsia="Times New Roman"/>
          <w:color w:val="0000FF"/>
          <w:sz w:val="28"/>
          <w:sz w:val="28"/>
          <w:szCs w:val="28"/>
          <w:u w:val="single"/>
          <w:rtl w:val="true"/>
        </w:rPr>
        <w:t xml:space="preserve">الشيخوخة </w:t>
      </w:r>
      <w:r>
        <w:rPr>
          <w:rFonts w:eastAsia="Times New Roman" w:cs="Arial" w:ascii="Arial" w:hAnsi="Arial"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70C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Arial" w:hAnsi="Arial"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انتهت بحمد الله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color w:val="0070C0"/>
        <w:sz w:val="28"/>
        <w:szCs w:val="28"/>
      </w:rPr>
    </w:pPr>
    <w:r>
      <w:rPr>
        <w:rFonts w:cs="Monotype Koufi"/>
        <w:color w:val="0070C0"/>
        <w:sz w:val="28"/>
        <w:sz w:val="28"/>
        <w:szCs w:val="28"/>
        <w:rtl w:val="true"/>
      </w:rPr>
      <w:t>أسئلة</w:t>
    </w:r>
    <w:r>
      <w:rPr>
        <w:rFonts w:cs="Calibri"/>
        <w:color w:val="0070C0"/>
        <w:sz w:val="28"/>
        <w:sz w:val="28"/>
        <w:szCs w:val="28"/>
        <w:rtl w:val="true"/>
      </w:rPr>
      <w:t xml:space="preserve"> </w:t>
    </w:r>
    <w:r>
      <w:rPr>
        <w:rFonts w:cs="Monotype Koufi"/>
        <w:color w:val="0070C0"/>
        <w:sz w:val="28"/>
        <w:sz w:val="28"/>
        <w:szCs w:val="28"/>
        <w:rtl w:val="true"/>
      </w:rPr>
      <w:t>مراجعة</w:t>
    </w:r>
    <w:r>
      <w:rPr>
        <w:rFonts w:cs="Calibri"/>
        <w:color w:val="0070C0"/>
        <w:sz w:val="28"/>
        <w:sz w:val="28"/>
        <w:szCs w:val="28"/>
        <w:rtl w:val="true"/>
      </w:rPr>
      <w:t xml:space="preserve"> </w:t>
    </w:r>
    <w:r>
      <w:rPr>
        <w:rFonts w:cs="Monotype Koufi"/>
        <w:color w:val="0070C0"/>
        <w:sz w:val="28"/>
        <w:sz w:val="28"/>
        <w:szCs w:val="28"/>
        <w:rtl w:val="true"/>
      </w:rPr>
      <w:t>المحاضرة</w:t>
    </w:r>
    <w:r>
      <w:rPr>
        <w:rFonts w:cs="Calibri"/>
        <w:color w:val="0070C0"/>
        <w:sz w:val="28"/>
        <w:sz w:val="28"/>
        <w:szCs w:val="28"/>
        <w:rtl w:val="true"/>
      </w:rPr>
      <w:t xml:space="preserve"> </w:t>
    </w:r>
    <w:r>
      <w:rPr>
        <w:rFonts w:cs="Monotype Koufi"/>
        <w:color w:val="0070C0"/>
        <w:sz w:val="28"/>
        <w:sz w:val="28"/>
        <w:szCs w:val="28"/>
        <w:rtl w:val="true"/>
      </w:rPr>
      <w:t>الأولى</w:t>
    </w:r>
    <w:r>
      <w:rPr>
        <w:rFonts w:cs="Calibri"/>
        <w:color w:val="0070C0"/>
        <w:sz w:val="28"/>
        <w:sz w:val="28"/>
        <w:szCs w:val="28"/>
        <w:rtl w:val="true"/>
      </w:rPr>
      <w:t xml:space="preserve">  </w:t>
    </w:r>
    <w:r>
      <w:rPr>
        <w:rFonts w:cs="Monotype Koufi"/>
        <w:color w:val="0070C0"/>
        <w:sz w:val="28"/>
        <w:sz w:val="28"/>
        <w:szCs w:val="28"/>
        <w:rtl w:val="true"/>
      </w:rPr>
      <w:t>علم</w:t>
    </w:r>
    <w:r>
      <w:rPr>
        <w:rFonts w:cs="Calibri"/>
        <w:color w:val="0070C0"/>
        <w:sz w:val="28"/>
        <w:sz w:val="28"/>
        <w:szCs w:val="28"/>
        <w:rtl w:val="true"/>
      </w:rPr>
      <w:t xml:space="preserve"> </w:t>
    </w:r>
    <w:r>
      <w:rPr>
        <w:rFonts w:cs="Monotype Koufi"/>
        <w:color w:val="0070C0"/>
        <w:sz w:val="28"/>
        <w:sz w:val="28"/>
        <w:szCs w:val="28"/>
        <w:rtl w:val="true"/>
      </w:rPr>
      <w:t>النفس</w:t>
    </w:r>
    <w:r>
      <w:rPr>
        <w:rFonts w:cs="Calibri"/>
        <w:color w:val="0070C0"/>
        <w:sz w:val="28"/>
        <w:sz w:val="28"/>
        <w:szCs w:val="28"/>
        <w:rtl w:val="true"/>
      </w:rPr>
      <w:t xml:space="preserve"> </w:t>
    </w:r>
    <w:r>
      <w:rPr>
        <w:rFonts w:cs="Monotype Koufi"/>
        <w:color w:val="0070C0"/>
        <w:sz w:val="28"/>
        <w:sz w:val="28"/>
        <w:szCs w:val="28"/>
        <w:rtl w:val="true"/>
      </w:rPr>
      <w:t>النمو</w:t>
    </w:r>
    <w:r>
      <w:rPr>
        <w:rFonts w:cs="Calibri"/>
        <w:color w:val="0070C0"/>
        <w:sz w:val="28"/>
        <w:sz w:val="28"/>
        <w:szCs w:val="28"/>
        <w:rtl w:val="true"/>
      </w:rPr>
      <w:t xml:space="preserve">                                  </w:t>
    </w:r>
    <w:r>
      <w:rPr>
        <w:rFonts w:cs="Monotype Koufi"/>
        <w:color w:val="0070C0"/>
        <w:sz w:val="28"/>
        <w:sz w:val="28"/>
        <w:szCs w:val="28"/>
        <w:rtl w:val="true"/>
      </w:rPr>
      <w:t>المستوى</w:t>
    </w:r>
    <w:r>
      <w:rPr>
        <w:rFonts w:cs="Calibri"/>
        <w:color w:val="0070C0"/>
        <w:sz w:val="28"/>
        <w:sz w:val="28"/>
        <w:szCs w:val="28"/>
        <w:rtl w:val="true"/>
      </w:rPr>
      <w:t xml:space="preserve"> </w:t>
    </w:r>
    <w:r>
      <w:rPr>
        <w:rFonts w:cs="Monotype Koufi"/>
        <w:color w:val="0070C0"/>
        <w:sz w:val="28"/>
        <w:sz w:val="28"/>
        <w:szCs w:val="28"/>
        <w:rtl w:val="true"/>
      </w:rPr>
      <w:t>الثاني</w:t>
    </w:r>
    <w:r>
      <w:rPr>
        <w:rFonts w:cs="Calibri"/>
        <w:color w:val="0070C0"/>
        <w:sz w:val="28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bidi="ar-SA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bidi="ar-S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mic Sans MS" w:hAnsi="Comic Sans MS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3:43:00Z</dcterms:created>
  <dc:creator>LG</dc:creator>
  <dc:description/>
  <dc:language>en-US</dc:language>
  <cp:lastModifiedBy>LG</cp:lastModifiedBy>
  <dcterms:modified xsi:type="dcterms:W3CDTF">2011-03-05T03:43:00Z</dcterms:modified>
  <cp:revision>2</cp:revision>
  <dc:subject/>
  <dc:title/>
</cp:coreProperties>
</file>