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cs="Arial" w:ascii="Arial" w:hAnsi="Arial"/>
          <w:color w:val="696969"/>
          <w:sz w:val="48"/>
          <w:szCs w:val="48"/>
        </w:rPr>
        <w:t>70</w:t>
      </w:r>
      <w:r>
        <w:rPr>
          <w:rStyle w:val="Strong"/>
          <w:rFonts w:cs="Arial" w:ascii="Arial" w:hAnsi="Arial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ن أهداف الاستماع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درة على تتبع المسموع ، وربط أجزاء الفك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درة على فهم المسموع بسرعة ود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درة على تحليل الكلام المسموع والحكم عل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ث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على الملقي أن يكتب هدفه من خلال كتابته لجملة تشرح موضوع حديث وتكون عبارة عن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10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لمة أو أق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10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لمة أو أكث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25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حرف أو أق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ث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</w:rPr>
        <w:t>25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كلمة أو أق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Style w:val="Strong"/>
          <w:rFonts w:cs="Tahoma" w:ascii="Tahoma" w:hAnsi="Tahoma"/>
          <w:color w:val="696969"/>
          <w:sz w:val="48"/>
          <w:szCs w:val="48"/>
        </w:rPr>
        <w:t>65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على الخطيب أن يتعرف على جمهوره من خلال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ث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cs="Tahoma" w:ascii="Tahoma" w:hAnsi="Tahoma"/>
          <w:color w:val="FF0000"/>
          <w:sz w:val="48"/>
          <w:szCs w:val="48"/>
        </w:rPr>
        <w:t>2</w:t>
      </w:r>
      <w:r>
        <w:rPr>
          <w:rStyle w:val="Strong"/>
          <w:rFonts w:cs="Tahoma" w:ascii="Tahoma" w:hAnsi="Tahoma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ذكر السمع متقدمًا على البصر في القرآن الكريم في مواضع، عددها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FF0000"/>
          <w:sz w:val="48"/>
          <w:szCs w:val="48"/>
        </w:rPr>
        <w:t>19</w:t>
      </w:r>
      <w:r>
        <w:rPr>
          <w:rStyle w:val="Strong"/>
          <w:rFonts w:cs="Tahoma" w:ascii="Tahoma" w:hAnsi="Tahoma"/>
          <w:color w:val="FF0000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rtl w:val="true"/>
        </w:rPr>
        <w:t>موضعًا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Style w:val="Strong"/>
          <w:rFonts w:cs="Tahoma" w:ascii="Tahoma" w:hAnsi="Tahoma"/>
          <w:color w:val="696969"/>
          <w:sz w:val="48"/>
          <w:szCs w:val="48"/>
        </w:rPr>
        <w:t>3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 xml:space="preserve">يطلق مصطلح 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[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سمع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]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 xml:space="preserve">على 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ث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يطلع على الحاس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Style w:val="Strong"/>
          <w:rFonts w:cs="Tahoma" w:ascii="Tahoma" w:hAnsi="Tahoma"/>
          <w:color w:val="696969"/>
          <w:sz w:val="48"/>
          <w:szCs w:val="48"/>
        </w:rPr>
        <w:t>4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استماع يطلق على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ب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يطلع على الحاس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Style w:val="Strong"/>
          <w:rFonts w:cs="Tahoma" w:ascii="Tahoma" w:hAnsi="Tahoma"/>
          <w:color w:val="696969"/>
          <w:sz w:val="48"/>
          <w:szCs w:val="48"/>
        </w:rPr>
        <w:t>5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ن عناصر القراءة الاستكشافي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أ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قراءة فهرس الموضوعات والمصادر والمراجع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تابة الملخصات وتدوين المهمات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حديد الهدف وبدقة من القراء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قراءة ما وراء الألفاظ ، وعدم الوقوف على ظواهرها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Style w:val="Strong"/>
          <w:rFonts w:cs="Tahoma" w:ascii="Tahoma" w:hAnsi="Tahoma"/>
          <w:color w:val="696969"/>
          <w:sz w:val="48"/>
          <w:szCs w:val="48"/>
        </w:rPr>
        <w:t>6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ن عناصر القراءة التحليلي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قراءة الملخصات المصاحبة وأهم الأفكار الرئيسي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ب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اختيار المعلومات، ومحاولة تصنيف وتمحيص المحتوى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صلح عند عمل بحوث علمية أو التأليف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للاستمتاع وتطوير مهارات الخيا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من أجل أخذ الانطباع الأولي، هي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ب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قراءة الغلاف الداخلي والخارجي ، ومعرفة تاريخ النشر، من عناصر القراء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ب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للاستمتاع وتطوير مهارات الخيال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.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ن عناصر القراء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ت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بعقل منفتح وجاد يناقش ويفكر ولا يستسلم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.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ن عناصر القراء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أ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القراءة النقد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عدل قراءة الشخص المتوسط السرع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10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ب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</w:rPr>
        <w:t>250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70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100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ن طرق القراءة السريع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ستعرض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: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نظرة الشاملة العامة والعرض المسبق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سأل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: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راءة بهدف ، وتحديد الأسئلة للقراء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قرأ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: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قرأ الكتاب كقارئ فعّا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ث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ثبتت الدراسات أن نسبة نسيان القارئ لما تعلمه بعد قراءته لشيء ما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3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%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5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%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7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%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ث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</w:rPr>
        <w:t>80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%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ثبتت الدراسات أنه بالاستذكار والتسميع مباشرة بعد القراءة تقل نسبة النسيان إلى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8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6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4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ث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</w:rPr>
        <w:t>20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>%</w:t>
      </w:r>
      <w:r>
        <w:rPr>
          <w:rtl w:val="true"/>
        </w:rPr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في عنصر المراجع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راجع البنية العامة للفصل الذي قرأت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.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ستذكر الأهداف التي حددتها لقراءتك ، والأسئلة التي انطلقت منها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.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قارن الملاحظات التي دونتها مع النقاط الرئيس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.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ث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جميع ما سبق</w:t>
      </w:r>
      <w:r>
        <w:rPr>
          <w:rtl w:val="true"/>
        </w:rPr>
        <w:br/>
        <w:br/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[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نا مشغول يومياً وعملي يأخذ كل وقتي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]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، من مصادر مشاكل القراء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أ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مصادر وهمية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صادر تقنية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صادر نفسية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ليست مشكلة</w:t>
      </w:r>
      <w:r>
        <w:rPr>
          <w:rFonts w:cs="Tahoma" w:ascii="Tahoma" w:hAnsi="Tahoma"/>
          <w:b/>
          <w:bCs/>
          <w:color w:val="FF0000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أفضل بعد العين عن المادة المكتوب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1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–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2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سم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ب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</w:rPr>
        <w:t>30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 – 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</w:rPr>
        <w:t>50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سم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17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–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21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سم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3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–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4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سم</w:t>
      </w:r>
      <w:r>
        <w:rPr>
          <w:rFonts w:cs="Tahoma" w:ascii="Tahoma" w:hAnsi="Tahoma"/>
          <w:b/>
          <w:bCs/>
          <w:color w:val="696969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ن آثار عدم استقدامة الضهر وإراحة العضلات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شاكل الرقبة والظهر وآلامهما المستمر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.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تهاب مفاصل الأقدام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.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ت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تقلص في العضلات وتورم في الأربطة</w:t>
      </w:r>
      <w:r>
        <w:rPr>
          <w:rFonts w:cs="Tahoma" w:ascii="Tahoma" w:hAnsi="Tahoma"/>
          <w:b/>
          <w:bCs/>
          <w:color w:val="696969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نص الذي يعطي معلومات علمية كثيراً ما تأتي الجملة الرئيسية في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أ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بداية الفقر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نهاية الفقرة</w:t>
      </w:r>
      <w:r>
        <w:rPr>
          <w:rFonts w:cs="Tahoma" w:ascii="Tahoma" w:hAnsi="Tahoma"/>
          <w:b/>
          <w:bCs/>
          <w:color w:val="696969"/>
          <w:rtl w:val="true"/>
        </w:rPr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ادة المتعة والتسلية فغالباً ما تأتي المعلومة الأساسية في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داية الفقر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ت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نهاية الفقرة</w:t>
      </w:r>
      <w:r>
        <w:rPr>
          <w:rFonts w:cs="Tahoma" w:ascii="Tahoma" w:hAnsi="Tahoma"/>
          <w:b/>
          <w:bCs/>
          <w:color w:val="696969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يام بترتيب النقاط في ذهنك بنفس الترتيب الذي اعتمده الكاتب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أ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الخريطة الذهني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دوين الملاحظات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تثبيت والتركيز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استكشاف والربط</w:t>
      </w:r>
      <w:r>
        <w:rPr>
          <w:rFonts w:cs="Tahoma" w:ascii="Tahoma" w:hAnsi="Tahoma"/>
          <w:b/>
          <w:bCs/>
          <w:color w:val="696969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عظم الناس يتكلمون بمعدل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10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ب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</w:rPr>
        <w:t>120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20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48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قدرة الاستماع تبلغ حوالي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10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12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cs="Tahoma" w:ascii="Tahoma" w:hAnsi="Tahoma"/>
          <w:color w:val="696969"/>
          <w:sz w:val="48"/>
          <w:szCs w:val="48"/>
        </w:rPr>
        <w:t>200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ث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</w:rPr>
        <w:t>480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إذا أخذت أنت المبادرة بعد المجاراةـ فإنك ستجد أن الذي يقابلك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قد انشغل عنك تمامًا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فقد تركيزه معك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ت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أصبح يجاريك ويتبعك</w:t>
      </w:r>
      <w:r>
        <w:rPr>
          <w:rFonts w:cs="Tahoma" w:ascii="Tahoma" w:hAnsi="Tahoma"/>
          <w:b/>
          <w:bCs/>
          <w:color w:val="696969"/>
          <w:rtl w:val="true"/>
        </w:rPr>
        <w:br/>
        <w:br/>
      </w:r>
      <w:r>
        <w:rPr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أ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أن تقلل من سرعتك الإلقائية ثم تضغط بصوتك على هذه الكلمات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ن تسرع عند هذه الكلمات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ن ترفع صوتها عند هذه الكلمات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ن لا تتوقف عند هذه الكلمات</w:t>
      </w:r>
      <w:r>
        <w:rPr>
          <w:rFonts w:cs="Tahoma" w:ascii="Tahoma" w:hAnsi="Tahoma"/>
          <w:b/>
          <w:bCs/>
          <w:color w:val="696969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ن نصائح وإرشادات القراءة السريع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بدأ بالصعب قبل السهل وبالكبير قبل الصغير وبالمجلدات قبل الكتيبات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ب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ابدأ بالسهل قبل الصعب وبالصغير قبل الكبير وبالكتيبات قبل المجلدات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ث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دخل القراءة بالإكراه</w:t>
      </w:r>
      <w:r>
        <w:rPr>
          <w:rFonts w:cs="Tahoma" w:ascii="Tahoma" w:hAnsi="Tahoma"/>
          <w:b/>
          <w:bCs/>
          <w:color w:val="696969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ن قواعد القراءة الدراسية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لا بدّ من مثير ومحفز للتعلم يستنهض قواك العقلي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ضع لك جدولاً زمنياً مكتوباً ومرتباً منذ بداية العام الدراسي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قرأ بتمعن وتخطيط واستمتاع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ث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ستخدام أسلوب المرآة المتقاطعة</w:t>
      </w:r>
      <w:r>
        <w:rPr>
          <w:rFonts w:cs="Tahoma" w:ascii="Tahoma" w:hAnsi="Tahoma"/>
          <w:b/>
          <w:bCs/>
          <w:color w:val="696969"/>
          <w:rtl w:val="true"/>
        </w:rPr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واقع تعليمنا قائم على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تلقين</w:t>
      </w:r>
      <w:r>
        <w:rPr>
          <w:rFonts w:cs="Tahoma" w:ascii="Tahoma" w:hAnsi="Tahoma"/>
          <w:b/>
          <w:bCs/>
          <w:color w:val="696969"/>
          <w:rtl w:val="true"/>
        </w:rPr>
        <w:br/>
        <w:br/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يحتاج فن إيجاد الألفة إلى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قوة ملاحظة</w:t>
      </w:r>
      <w:r>
        <w:rPr>
          <w:rFonts w:cs="Tahoma" w:ascii="Tahoma" w:hAnsi="Tahoma"/>
          <w:b/>
          <w:bCs/>
          <w:color w:val="696969"/>
          <w:rtl w:val="true"/>
        </w:rPr>
        <w:br/>
        <w:br/>
        <w:br/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من أهداف الاستماع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أ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درة على تتبع المسموع ، وربط أجزاء الفكر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ب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درة على فهم المسموع بسرعة ودقة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ت‌</w:t>
      </w:r>
      <w:r>
        <w:rPr>
          <w:rStyle w:val="Strong"/>
          <w:rFonts w:cs="Tahoma" w:ascii="Tahoma" w:hAnsi="Tahoma"/>
          <w:color w:val="696969"/>
          <w:sz w:val="48"/>
          <w:szCs w:val="48"/>
          <w:rtl w:val="true"/>
        </w:rPr>
        <w:t xml:space="preserve">- </w:t>
      </w:r>
      <w:r>
        <w:rPr>
          <w:rStyle w:val="Strong"/>
          <w:rFonts w:ascii="Tahoma" w:hAnsi="Tahoma" w:cs="Tahoma"/>
          <w:color w:val="696969"/>
          <w:sz w:val="48"/>
          <w:sz w:val="48"/>
          <w:szCs w:val="48"/>
          <w:rtl w:val="true"/>
        </w:rPr>
        <w:t>القدرة على تحليل الكلام المسموع والحكم عليه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ث‌</w:t>
      </w:r>
      <w:r>
        <w:rPr>
          <w:rStyle w:val="Strong"/>
          <w:rFonts w:cs="Tahoma" w:ascii="Tahoma" w:hAnsi="Tahoma"/>
          <w:color w:val="FF0000"/>
          <w:sz w:val="48"/>
          <w:szCs w:val="48"/>
          <w:u w:val="single"/>
          <w:rtl w:val="true"/>
        </w:rPr>
        <w:t xml:space="preserve">- 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u w:val="single"/>
          <w:rtl w:val="true"/>
        </w:rPr>
        <w:t>جميع ما 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0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1f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5</Words>
  <Characters>4134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17:00Z</dcterms:created>
  <dc:creator>HeBoO</dc:creator>
  <dc:description/>
  <dc:language>en-US</dc:language>
  <cp:lastModifiedBy>HeBoO</cp:lastModifiedBy>
  <dcterms:modified xsi:type="dcterms:W3CDTF">2012-05-14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