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ات ما قبل الرياضي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يعتقد البعض أن عملية العد هي نقطة البداية في تدريس الرياضيات للأطفا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حقيقة إن هناك مفاهيم رياضية أساسية تسبق وتمهد لمفهوم العد والعدد ، ويطلق عليها مفاهيم ما قبل العد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نيف ، التناظر الأحادي ، المقار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التبولوج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تحت ، داخل ، خارج ، مغلق ، مفتوح ، أمام ، خ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اهيم الهندس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، المثلث ، المستطيل ، الدائ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المفاهيم ضرورية لتهيئة أذهان الأطفال لتعلم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جد أن هذه المواضيع توضع بمثابة وحدة أولى في كتب الرياضيات للصف الأ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صنيف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نيف هو القدرة على تجميع الاشياء التي لها نفس الخصائص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تصنيف الأقلام مع المساطر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ن أول المهارات التي يكتسبها الطف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؟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 التصنيف يعتبر أساس لتطور المفاهيم المنطقية والرياضية لدى الأطف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تطلب انتقال الطفل إلى مرحلة العمليات المحسوس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تصنيف وإدراك ثبات عناصر المجم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عتبر التصنيف جزء مهم في عملية التعلم لدى الأطفال لأنه يرتبط بتكون مفهوم مجموعات وعلاقاتها ومفهوم الإنتماء ، مما يجعل من اساس لتعلم العدد وأنماط التفكير الري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جرد العد الشفهي من قبل الطف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 xml:space="preserve">دون أن يستطيع الطفل تمثيل ما يعد ، لا يعتبر تعلم للعد أو الأعد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ض من المفاهيم المنطقية والرياضية لدى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نيف البس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أشياء حسب خاصية واحدة مشت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ل ، اللون ، أو الحج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مر في مراح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أو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عشوائي لا يعتمد على الخواص المشتركة  قد يضع المربعات مع المثلثات أو الحيوانات مع الزهور من دون وجود رابط منطق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ث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كون القدرة على التصنيف ولكن تعتمد على المحاولة والخطأ ، يكون قادر احياناً على تصنيف بعض الأشياء حسب خواصها ، ولكنه لا يوجد لديه ثبات واتساق في استخدام هذا التصنيف مع جميع القط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ثالث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طيع الطفل التصنيف بحس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ن ، الشكل ، الحج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يتكون لدى الطفل مفهوم التصنيف ويصبح قادر على تحديد الخواص المشتركة بين الأشياء ويصنفها حسب هذه الخواص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1B40D377">
                <wp:simplePos x="0" y="0"/>
                <wp:positionH relativeFrom="column">
                  <wp:posOffset>-266700</wp:posOffset>
                </wp:positionH>
                <wp:positionV relativeFrom="paragraph">
                  <wp:posOffset>237490</wp:posOffset>
                </wp:positionV>
                <wp:extent cx="5543550" cy="22098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209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1pt;margin-top:18.7pt;width:436.45pt;height:173.95pt;mso-wrap-style:none;v-text-anchor:middle" wp14:anchorId="1B40D377">
                <v:imagedata r:id="rId3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التصني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5553075" cy="221932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219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1.25pt;margin-top:12.75pt;width:437.2pt;height:174.7pt;mso-wrap-style:none;v-text-anchor:middle">
                <v:imagedata r:id="rId5" o:detectmouseclick="t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قاطع فيديو لدروس في التصنيف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43F48467">
                <wp:simplePos x="0" y="0"/>
                <wp:positionH relativeFrom="column">
                  <wp:posOffset>-142875</wp:posOffset>
                </wp:positionH>
                <wp:positionV relativeFrom="paragraph">
                  <wp:posOffset>281940</wp:posOffset>
                </wp:positionV>
                <wp:extent cx="5667375" cy="285750"/>
                <wp:effectExtent l="13335" t="12700" r="12065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11.25pt;margin-top:22.2pt;width:446.2pt;height:22.45pt;mso-wrap-style:none;v-text-anchor:middle" wp14:anchorId="43F48467">
                <v:imagedata r:id="rId7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وفق خاصية واحدة الصف الأول الإبتدائ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رن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قدرة على تحديد مدى توفر خاصية معية بين شيئين ، مثل خاصية الط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طول من الأطول ، الأطول ، الأقصر ، يساو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عدد العناص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كثر من ، أقل من ، الأكثر ، الأقل ، يساوي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دد العلاقة بين طولي كل شكلين ، باستخدا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طول ، اقصر ، يساوي </w:t>
      </w:r>
      <w:r>
        <w:rPr>
          <w:b/>
          <w:bCs/>
          <w:color w:val="FF0000"/>
          <w:sz w:val="24"/>
          <w:szCs w:val="24"/>
          <w:rtl w:val="true"/>
        </w:rPr>
        <w:t xml:space="preserve">) . </w:t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9" wp14:anchorId="17893772">
                <wp:simplePos x="0" y="0"/>
                <wp:positionH relativeFrom="column">
                  <wp:posOffset>3390900</wp:posOffset>
                </wp:positionH>
                <wp:positionV relativeFrom="paragraph">
                  <wp:posOffset>48895</wp:posOffset>
                </wp:positionV>
                <wp:extent cx="1028700" cy="333375"/>
                <wp:effectExtent l="12700" t="13335" r="13335" b="12700"/>
                <wp:wrapNone/>
                <wp:docPr id="4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path="l-2147483635,-2147483631l-2147483635,0l-2147483622,-2147483632l-2147483635,-2147483623l-2147483635,-2147483629l0,-2147483629xe" fillcolor="#4f81bd" stroked="t" o:allowincell="f" style="position:absolute;margin-left:267pt;margin-top:3.85pt;width:80.95pt;height:26.2pt;mso-wrap-style:none;v-text-anchor:middle" wp14:anchorId="17893772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19050" distB="47625" distL="0" distR="47625" simplePos="0" locked="0" layoutInCell="0" allowOverlap="1" relativeHeight="10" wp14:anchorId="413A33AA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1552575" cy="314325"/>
                <wp:effectExtent l="13335" t="13970" r="12700" b="12700"/>
                <wp:wrapNone/>
                <wp:docPr id="5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" path="l-2147483635,-2147483631l-2147483635,0l-2147483622,-2147483632l-2147483635,-2147483623l-2147483635,-2147483629l0,-2147483629xe" fillcolor="#4f81bd" stroked="t" o:allowincell="f" style="position:absolute;margin-left:225.75pt;margin-top:4.4pt;width:122.2pt;height:24.7pt;mso-wrap-style:none;v-text-anchor:middle" wp14:anchorId="413A33AA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قارنة بين عناصر مجموعت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المقارنة بين عناصر مجموعتين من خلال عمل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اظر الأح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، وهو القدرة على مواءمة شيئين ، كل منها بالآخر ، لأنهما ينتميان إلى نفس ال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اجرى بياجة تجربة ، اعطى فيها طف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ضات و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كواب وسأل أيها أكثر ؟ في البداية لم يستطع الطفل أن أن يعرف الإجابة ، فطلب منه أن يضع بيضة في كل كوب ، ثم سأل أيهما أكثر البيض أم الأكواب ؟ فكان الأطفال قادرين على إدراك أن البيض أكثر عن طريق إقامة تناظر احا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لواح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أكواب والبي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اقات المكان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قديم العلاقات المكانية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 ، خار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تحت ،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مين ، يسار </w:t>
      </w:r>
      <w:r>
        <w:rPr>
          <w:b/>
          <w:bCs/>
          <w:sz w:val="24"/>
          <w:szCs w:val="24"/>
          <w:rtl w:val="true"/>
        </w:rPr>
        <w:t xml:space="preserve">) 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ستخدام أنشطة واقعية عملية توضح هذه المفاه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ق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خل ، خارج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كرة و صندوق فارغ أمام الطلبة ، ويضعهما على الطاولة بجاني بعضهما ، ويوضح لهم أن الكرة خارج الصنو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ضع الكرة في الصندوق ويوضح لهم أن الكرة داخل الصندو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ب المعلم من أحد الطلبة الخروج خارج الصف ، ويسأل باقي التلاميذ أين الطالب ؟ داخل أم خارج الصف ؟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-189865</wp:posOffset>
                </wp:positionV>
                <wp:extent cx="1143000" cy="800100"/>
                <wp:effectExtent l="12700" t="12700" r="12700" b="1270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56.25pt;margin-top:-14.95pt;width:89.95pt;height:62.95pt;mso-wrap-style:none;v-text-anchor:middle">
                <v:imagedata r:id="rId9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 تح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تخدام الصور هل الكرة فوق أم تحت الكرسي ؟</w:t>
      </w:r>
      <w:r>
        <w:rPr>
          <w:b/>
          <w:bCs/>
          <w:sz w:val="24"/>
          <w:szCs w:val="24"/>
          <w:rtl w:val="true"/>
        </w:rPr>
        <w:b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اقات الزمان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0B0C8604">
                <wp:simplePos x="0" y="0"/>
                <wp:positionH relativeFrom="column">
                  <wp:posOffset>-828675</wp:posOffset>
                </wp:positionH>
                <wp:positionV relativeFrom="paragraph">
                  <wp:posOffset>277495</wp:posOffset>
                </wp:positionV>
                <wp:extent cx="2457450" cy="1190625"/>
                <wp:effectExtent l="12700" t="13335" r="12700" b="1206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90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65.25pt;margin-top:21.85pt;width:193.45pt;height:93.7pt;mso-wrap-style:none;v-text-anchor:middle" wp14:anchorId="0B0C8604">
                <v:imagedata r:id="rId11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تبين العلاقة الزمانية الترتيب الزمني الذي يحدث في الأشياء والعلاقة بين هذه الأحداث من حيث وقت حدوث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، بعد ، أثناء ، صباح ، مساء ، </w:t>
      </w:r>
      <w:r>
        <w:rPr>
          <w:b/>
          <w:bCs/>
          <w:sz w:val="24"/>
          <w:szCs w:val="24"/>
          <w:rtl w:val="true"/>
        </w:rPr>
        <w:t>...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 xml:space="preserve">تمعن الصور التالية وحدد أيهما حدث قبل الآخ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صورة الأولى كأن يرتبها الطال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فل يفرش أسنانه</w:t>
      </w:r>
      <w:r>
        <w:rPr>
          <w:b/>
          <w:bCs/>
          <w:sz w:val="24"/>
          <w:szCs w:val="24"/>
          <w:rtl w:val="true"/>
        </w:rPr>
        <w:br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تجهز للنوم وثم النوم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7508F36D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3295650" cy="2105025"/>
                <wp:effectExtent l="12700" t="13335" r="12700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1049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38pt;margin-top:14.4pt;width:259.45pt;height:165.7pt;mso-wrap-style:none;v-text-anchor:middle" wp14:anchorId="7508F36D">
                <v:imagedata r:id="rId13" o:detectmouseclick="t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صورة يطلب من الطفل تحديد اي الصورة حدثت قبل وايهم بعد وايهم في المنتصف 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69747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9" name="Rectangle 1" descr="Captureملتقى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All</dc:creator>
  <dc:description/>
  <dc:language>en-US</dc:language>
  <cp:lastModifiedBy>All</cp:lastModifiedBy>
  <dcterms:modified xsi:type="dcterms:W3CDTF">2012-10-02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