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200025</wp:posOffset>
                </wp:positionV>
                <wp:extent cx="3219450" cy="11049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19480" cy="1104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ات تعليم ذو الاعاقة السمع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ثان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5.75pt;width:253.45pt;height:86.9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راتيجيات تعليم ذو الاعاقة السمعي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ضرة الثان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31445" distR="109220" simplePos="0" locked="0" layoutInCell="0" allowOverlap="1" relativeHeight="4">
                <wp:simplePos x="0" y="0"/>
                <wp:positionH relativeFrom="margin">
                  <wp:posOffset>4086225</wp:posOffset>
                </wp:positionH>
                <wp:positionV relativeFrom="margin">
                  <wp:posOffset>209550</wp:posOffset>
                </wp:positionV>
                <wp:extent cx="1333500" cy="1104900"/>
                <wp:effectExtent l="77470" t="24130" r="24130" b="77470"/>
                <wp:wrapSquare wrapText="bothSides"/>
                <wp:docPr id="3" name="صورة 1" descr="C:\Documents and Settings\rm\My Documents\مملكة الحنين\ورود سكرابز\jb1279615679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C:\Documents and Settings\rm\My Documents\مملكة الحنين\ورود سكرابز\jb12796156794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33440" cy="1104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321.75pt;margin-top:16.5pt;width:104.95pt;height:86.95pt;mso-wrap-style:none;v-text-anchor:middle;mso-position-horizontal-relative:margin;mso-position-vertical-relative:margin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فهوم استراتيجيه التدريس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تبر مصطلح الإستراتيجية من المصطلحات العسكرية والتي تعني استخدام الوسائل  المتاحة لتحقيق الأهداف، فالإستراتيجية عبارة عن إطار موجه لأساليب العمل ودليل مرشد لحركته 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فهوم الإستراتيج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قد تطور مفهوم الإستراتيجية وأصبح يستخدم في كل موارد الدولة وفي جميع ميادينها واستخدم لفظ إستراتيجية في كثير من الأنشطة التربو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قد عرفت الإستراتيجية في التعليم بأن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طة عمل عامة توضع لتحقيق أهداف معينة، ولتمنع تحقيق مخرجات غير مرغوب في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ما أن استراتيجيات التدريس يقصد ب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ركات المعلم داخل الفصل، وأفعاله التي يقوم بها، والتي تحدث بشكل منتظم ومتسلسل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أكدت الأدبيات الخاصة بالمناهج وطرق التدريس أن إستراتيجية المعلم الفعّالة تتطلب القيام بمهارات التدري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ية والنشاط، الحركة داخل الفصل، تغيير طبقات الصوت أثناء التحدث، الإشارات، الانتقال بين مراكز التركيز الحس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…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خلاصة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 خطوات إجرائية منتظمة ومتسلسلة بحيث تكون شاملة ومرنة ومراعية لطبيعة المتعلمين، والتي تمثل الواقع الحقيقي لما يحدث داخل الصف من استغلال لإمكانات متاحة، لتحقيق مخرجات تعليمية مرغوب في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صمم الإستراتيجي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تصمم الإستراتيجية في صورة خطوات إجرائية بحيث يكون لكل خطوة بدائل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تى تتسم الإستراتيجية بالمرونة عند تنفيذها،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ل خطوة  يجب أن تحتوي على جزيئات تفصيلية منتظمة ومتتابعة لتحقيق الأهداف المرجوة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ذلك يتطلب من المعلم عند تنفيذ إستراتيجية التدريس تخطيط منظم مراعياً في ذلك طبيعة المتعلمين وفهم الفروق الفردية بينهم والتعرف على مكونات التدريس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واصفات الإستراتيجية الجيدة في التدريس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م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حيث تتضمن جميع المواقف والاحتمالات المتوقعة في الموقف التعليمي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ونة والقابلية للتطو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حيث يمكن استخدامها من صف لآخر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ترتبط بأهداف تدريس الموضوع الأس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تعالج الفروق الفردية بين الطلاب ومستوى الإعاقة ودرج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تراعي نمط التدريس ونوع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ردي ، جماع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راعي الإمكانات المتاحة بالمدرسة او غرفة المصاد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  <w:br/>
        <w:t xml:space="preserve"> </w:t>
        <w:b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كونات استراتيجيات التدريس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هداف التدريس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حركات التي يقوم بها المعلم وينظمها ليسير وفقها في تدريسه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مثلة ، والتدريبات والمسائل والوسائل المستخدمة للوصول إلى الأهداف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يئة التعليمية والتنظيم الصفي للحص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جابات الطلاب بمختلف مستوياتهم والناتجة عن المثيرات التي ينظمها المعلم ويخطط لها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معلم وإستراتيجية التدريس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ى العديد من العلماء التربويون أن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حركات الم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هي العنصر المهم والرئيس في نجاح أي إستراتيجية للتدري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لذلك عرف بعضهم عرف الإستراتيجية التدريسية على أنها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تابع منتظم ومتسلسل من تحركات المعلم بما يشير ذلك إلى أهمية دور المعلم في تحقيق أهداف التعل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طرائق التدريس وأساليب التدريس واستراتيجيات التدري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طريقة التدريس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طريقة التي يستخدمها المعلم في توصيل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توى المنهج للطالب أثناء قيامه بالعملية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وار والمناقش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ل المشكل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طريقة الوصف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....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تقسم إلى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طرق عام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طرق خاص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سلوب التدريس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مجموعة الأنماط التدريسية الخاصة بالمعلم والمفضلة لديه، أي أن أسلوب التدريس يرتبط ارتباطاً وثيقاً  بالخصائص الشخصية للم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واقف التعليمية التي تتم داخل الص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ستراتيجية التدري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 مجموعة تحركات المعلم داخل الصف التي تحدث بشكل منتظم ومتسلسل تهدف إلى تحقيق الأهداف التدريسية المعدة مسبقا ومن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راتيجية دورة الت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راتيجية الانشطة المتدرج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راتيجية دراسة الحا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راتيجية عقود الت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مت بحمد ال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ختكم مملكة الحنين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9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56</Words>
  <Characters>2604</Characters>
  <CharactersWithSpaces>30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05:00Z</dcterms:created>
  <dc:creator>rm</dc:creator>
  <dc:description/>
  <dc:language>en-US</dc:language>
  <cp:lastModifiedBy>rm</cp:lastModifiedBy>
  <dcterms:modified xsi:type="dcterms:W3CDTF">2012-10-01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