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color w:val="800080"/>
        </w:rPr>
        <w:t>In the name of Allah the merciful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Peace be upon you and Allah mercy and blessing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Hello my friends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صورة 1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Here summarize the first lecture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With vocabulary and meaning in Arabic hope to help you in understanding the content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First lecture Dr. talking about before writing a paragraph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There are several points you should be aware of her</w:t>
      </w:r>
      <w:r>
        <w:rPr>
          <w:rFonts w:cs="Arial" w:ascii="Arial" w:hAnsi="Arial"/>
          <w:b/>
          <w:bCs/>
          <w:color w:val="800080"/>
          <w:rtl w:val="true"/>
        </w:rPr>
        <w:t>:</w:t>
        <w:br/>
        <w:br/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cs="Arial" w:ascii="Arial" w:hAnsi="Arial"/>
          <w:b/>
          <w:bCs/>
          <w:color w:val="800080"/>
        </w:rPr>
        <w:t>Choosing a topic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حدد وش تبي تكتب عنه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cs="Arial" w:ascii="Arial" w:hAnsi="Arial"/>
          <w:b/>
          <w:bCs/>
          <w:color w:val="800080"/>
        </w:rPr>
        <w:t>Brainstorming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سوي عصف ذهني واكتب الجمل اللي تجي لذهنك بشرط انها تكون حول الموضوع اللي بتكتب عنه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3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cs="Arial" w:ascii="Arial" w:hAnsi="Arial"/>
          <w:b/>
          <w:bCs/>
          <w:color w:val="800080"/>
        </w:rPr>
        <w:t>Organizing ideas in order of importance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نظم افكارك بحيث تبدأ بالفكره الأهم وبعدها الأقل أهميه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4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cs="Arial" w:ascii="Arial" w:hAnsi="Arial"/>
          <w:b/>
          <w:bCs/>
          <w:color w:val="800080"/>
        </w:rPr>
        <w:t>Writing the topic sentence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الجمله الرئيسيه لموضوعك ويجب ان تكون جمله كامله تبدأ بحرف كابيتل وتنتهي بنقطه</w:t>
      </w:r>
      <w:r>
        <w:rPr>
          <w:rFonts w:cs="Arial" w:ascii="Arial" w:hAnsi="Arial"/>
          <w:b/>
          <w:bCs/>
          <w:color w:val="8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ممكن تكون الجمله الاولى او الثانيه او حتى بنهاية الفقره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And now the time of Vocabulary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we have nouns , verbs and Adjective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nouns</w:t>
      </w:r>
      <w:r>
        <w:rPr>
          <w:rFonts w:cs="Arial" w:ascii="Arial" w:hAnsi="Arial"/>
          <w:b/>
          <w:bCs/>
          <w:color w:val="80008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يزة </w:t>
      </w:r>
      <w:r>
        <w:rPr>
          <w:rFonts w:cs="Arial" w:ascii="Arial" w:hAnsi="Arial"/>
          <w:b/>
          <w:bCs/>
          <w:color w:val="800080"/>
        </w:rPr>
        <w:t>advantage : a good thing</w:t>
      </w:r>
      <w:r>
        <w:rPr>
          <w:rFonts w:cs="Arial" w:ascii="Arial" w:hAnsi="Arial"/>
          <w:b/>
          <w:bCs/>
          <w:color w:val="800080"/>
          <w:rtl w:val="true"/>
        </w:rPr>
        <w:t xml:space="preserve"> :</w:t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الحضور </w:t>
      </w:r>
      <w:r>
        <w:rPr>
          <w:rFonts w:cs="Arial" w:ascii="Arial" w:hAnsi="Arial"/>
          <w:b/>
          <w:bCs/>
          <w:color w:val="800080"/>
        </w:rPr>
        <w:t>Attendance : going to</w:t>
      </w:r>
      <w:r>
        <w:rPr>
          <w:rFonts w:cs="Arial" w:ascii="Arial" w:hAnsi="Arial"/>
          <w:b/>
          <w:bCs/>
          <w:color w:val="800080"/>
          <w:rtl w:val="true"/>
        </w:rPr>
        <w:t xml:space="preserve"> :</w:t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الحرم الجامعي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all the buildings inside the university: campu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الاشياء السلبية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disadvantage: a bad thing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المرفق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facility :Services given by the university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>المعلمين في الجامعه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Faculty : teacher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الموقع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location : The place where the building i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تفضيل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preference : things that we like best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كانه او هيبه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prestige:a good reputation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نحة دراسية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scholarship : money given to students to complete their education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نظمات طلابيه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student body:Student Organization Activism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رسوم دراسية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tuition : the cost of college classes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Verb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حضر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attend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أفضل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prefer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Adjective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زايا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advantage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تحدي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challenging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تعدد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diverse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ضخم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huge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غير ودود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impersonal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rtl w:val="true"/>
        </w:rPr>
        <w:t xml:space="preserve">مرموقه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</w:rPr>
        <w:t>prestigious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Dr. Spoke about how to choose the title of paragraph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Of wrong titles those where generalization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And should include the main idea on what exists paragraph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Important note</w:t>
      </w:r>
      <w:r>
        <w:rPr>
          <w:rFonts w:cs="Arial" w:ascii="Arial" w:hAnsi="Arial"/>
          <w:b/>
          <w:bCs/>
          <w:color w:val="800080"/>
          <w:rtl w:val="true"/>
        </w:rPr>
        <w:t>:</w:t>
        <w:br/>
        <w:br/>
      </w:r>
      <w:r>
        <w:rPr>
          <w:rFonts w:cs="Arial" w:ascii="Arial" w:hAnsi="Arial"/>
          <w:b/>
          <w:bCs/>
          <w:color w:val="800080"/>
        </w:rPr>
        <w:t>Dr. said that one of the most important questions the exam is to choose the main idea of the subject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There are also Paragraph you must extract ideas controlling from it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and he is answer some exercises you can refer to the lecture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In the end, this is the answer to the first discussion and forgive me the mistakes I tried to get a correct answer as far as I can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http://www.ckfu.org/vb/images/avatars/jamel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06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</w:rPr>
        <w:t>Of course just possessed person's good qualities he was able to succeed in everything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Example ambition necessary for a person described researcher for success in his work because it urges him to work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To achieve its goal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As well as fidelity it makes your boss trusts you and your business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It is normal person if he likes his work, he will be works efficiently</w:t>
      </w:r>
      <w:r>
        <w:rPr>
          <w:rFonts w:cs="Arial" w:ascii="Arial" w:hAnsi="Arial"/>
          <w:b/>
          <w:bCs/>
          <w:color w:val="800080"/>
          <w:rtl w:val="true"/>
        </w:rPr>
        <w:t>.</w:t>
        <w:br/>
        <w:br/>
        <w:t>**</w:t>
        <w:br/>
      </w:r>
      <w:r>
        <w:rPr>
          <w:rFonts w:cs="Arial" w:ascii="Arial" w:hAnsi="Arial"/>
          <w:b/>
          <w:bCs/>
          <w:color w:val="800080"/>
        </w:rPr>
        <w:t>please correct me if i have a mistakes in spelling or writing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cs="Arial" w:ascii="Arial" w:hAnsi="Arial"/>
          <w:b/>
          <w:bCs/>
          <w:color w:val="800080"/>
        </w:rPr>
        <w:t>Luck to all of y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3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3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08:00Z</dcterms:created>
  <dc:creator>user</dc:creator>
  <dc:description/>
  <dc:language>en-US</dc:language>
  <cp:lastModifiedBy>user</cp:lastModifiedBy>
  <dcterms:modified xsi:type="dcterms:W3CDTF">2012-09-2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