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12290</wp:posOffset>
            </wp:positionH>
            <wp:positionV relativeFrom="paragraph">
              <wp:posOffset>49530</wp:posOffset>
            </wp:positionV>
            <wp:extent cx="1166495" cy="22098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707576261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355717192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1808703728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875198468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1074250014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2089023589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863436665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180291212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017539904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948700997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294044490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854755719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14395018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24243116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310405913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799193878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1852852734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564505890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909705297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331785074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370824329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820576986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227101809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339965671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542579715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083576036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2001663648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204625999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98683294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445492382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749150395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885210036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559635870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939999818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227088262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461064601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cp:keywords/>
  <dc:language>en-US</dc:language>
  <cp:lastModifiedBy>Nora Yaqob Al Dossary</cp:lastModifiedBy>
  <cp:lastPrinted>2010-01-12T04:34:00Z</cp:lastPrinted>
  <dcterms:modified xsi:type="dcterms:W3CDTF">2012-09-30T06:16:00Z</dcterms:modified>
  <cp:revision>4</cp:revision>
  <dc:subject/>
  <dc:title>حل مثال (9) فقره 1 ص 271 عن طريق الآله fx-911es</dc:title>
</cp:coreProperties>
</file>