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راب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قويم البرامج والمنظم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نواع المنظمات التي تتطلب التقوي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سباب تقويم البرامج ومبررات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نواع التقويم ونماذج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أنواع الشائعة للتقويم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نواع المنظمات التي تتطلب التقوي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نظمات الرعاية الصح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قدم العديد من الخدمات لمرضاها وعملائ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تكلف تلك الخدمات مبالغ مالية كبيرة لذا يجرى التقوي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معرفة كفاءة تلك الخدمات ومدى جدوا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نظمات العدالة الجنا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شجع برامج التقوي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منظمات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مؤسسات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عليم والتدري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طلب استخدا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ساليب مختلفة للتقويم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نظمات والمؤسسات التعليمية التجا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برامج التدريب المستخد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كل أنواع الأعمال وتقويمها باستمرار ومن وقت لأخر لضمان جودت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نظمات الإدارة الع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دع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عديد من برامج الخدمات 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ؤسسات والمراكز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ستخدم التقويم للتأكد م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فاءة الخدمات التي تقدمها لعملائها والمستفيدين منها ومدى رضا المستفيدين عن تلك الخدمات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ؤسسات الخدمات المسان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تلك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ساعد الإفراد في حالة الطوارئ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تشم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حايا الجريمة والحروب وه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حاجة للتقويم للوقوف على مد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فاءة برامجها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أسباب تقويم البرامج </w:t>
      </w: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ومبرراته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إبقاء على متطلبات الاعتماد والإجاز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خاصة في المؤسسات التعليمي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حاسبة والتمو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هناك العديد من المؤسسات التي تمنح تمويلا للمشروعات الاجتماعية وتشترط إجراء عملية التقويم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إجابة عن طلب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ول بعض المعلومات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صدار القرارات الإدا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تطلب الاعتماد على البيانات التقويمي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حصول على معلوم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تحسين الممارس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رفة التأثيرات غير المقصو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برنامج 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أسباب أخرى للتقويم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ى صحة طريقة الانجاز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ف على مدى نجاح الجهود المبذول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قارنة النفقات بالانجاز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معلومات جديدة تفيد في التخطيط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ف على نقاط القوة والضعف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عل الغير يستفيد من خبرة الآخرين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نواع التقويم ونماذجه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نما نتحدث عن أنواع التقويم أو أنماطه فإننا نشير إلى عمليات مختلفة وأشخاص متنوعين وبرامج ومشروعات تتعرض للتقوي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والاختلاف بين نمط وأخر هو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ختلاف في موضوع التقو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طريقة تطبيق العمليات التقوي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أنماط ما يتخذ من قرارات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وتتمثل أهم هذه النماذج في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نموذج سيب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CIPP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)  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وضعه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ستافل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شير رموزه المختصرة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سيا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ذي يشير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مليات المتضمنة في اختيار الأهداف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دخ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ذي يشير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قويم عدد من الاستراتجيات البدي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قويم العم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تض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فيذ الاستراتجي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قويم النات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ذي يتناول في الأساس 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ذا كانت الأهداف قد تحققت وبأية درج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نموذج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( (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DEM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وضعه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بروف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PROVU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موذج تقويم التعار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ذي يتطل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تخاذ قرارات لتحديد الفروق والتعارضات بين المعايير والأداء الفعل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نموذج بيرت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PERT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يعن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سلوب مراجعة وتقويم البرام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ركز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تابعة البرامج إثناء التنفيذ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نموذج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CSE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هتم ب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تخذون القرا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والتقويم هو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قرارات التي يجب إن تتخذ الأنواع الشائعة للتقوي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أنواع الشائعة للتقويم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قسم البعض التقويم حسب  طريقتين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بقاً لنوع الأسئلة التي تم الاستفسار عنها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ثان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بقاً لغرض التقويم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يمكن تصنيف الأسئلة إلى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حاجة – العملية – الناتج –الكفاء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تقويم الحاجة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عد المرحلة الأولى لتوفير المعلوم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تص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مدى مواجهة هذه البرامج لأهداف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سع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لإجابة على التساؤلات الآتية لتقدير الحاج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هو الجانب الاقتصادي والاجتماعي  للمجتمع؟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هي الحاجات المحددة لهذا المجتمع والمتعلقة بنوع البرنامج موضع الاهتمام ؟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هي أنواع الخدمة المرجح أن تكون جذابة لهذا المجتمع؟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تقويم العملية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حاول الإجابة على الأسئلة الآتية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ل يخدم البرنامج عددا كافيا من الإفراد ؟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ل يعتبر العملاء ممثلين للمجتمع؟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لى أي مدى يتم اتصال أعضاء المنظمة بالعملاء؟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ل العبء الملقى على الموظفين يقابل ما هو مخطط له؟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ل الاختلافات في الجهود بين أعضاء المنظمة قديمة أم جديدة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تقويم النات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و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رحلة متأخ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ركز المقومون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ناتج الذي أنتجه العاملون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تقويم الكفاءة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طرح المقومون في هذا الجانب الأسئلة الت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ل حقق البرنامج نجاحه بتكلفة معقولة؟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ل تحققت الموارد المالية التي خُصصت للبرنامج؟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ل حقق البرنامج مستوى أفضل من النجاح ؟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AGA Arabesq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177715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899857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  <Pages>3</Pages>
  <Words>547</Words>
  <Characters>3122</Characters>
  <CharactersWithSpaces>366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المستخدم</cp:lastModifiedBy>
  <dcterms:modified xsi:type="dcterms:W3CDTF">2012-10-01T08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