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ثالث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صنيف أنواع التقويم المختلف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عناصر المحاضر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أولا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أنواع التقويم بحسب وقت إجرائ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ثانياً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أنواع التقويم بحسب الشمولي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ثالثاً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أنواع التقويم بحسب درجته الشكل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رابعا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أنواع التقويم بحسب المعلومات والبيانات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خامساً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أنواع التقويم بحسب القائمين ب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سادساً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أنواع التقويم بحسب الامتداد المكاني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سابعاً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أنواع التقويم بحسب طبيعة معالجة البيانات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ثامناً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أنواع التقويم بحسب الموقف من الأهداف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تاسعا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أنواع التقويم بحسب فلسفته </w:t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أولا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أنواع التقويم بحسب وقت إجرائه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ين يقترن التقويم ببرنامج ما ، لا بد أن يتم في مرحلة من مراحل تطبيق هذا البرنامج لتحقيق أغراض معينة بالنسبة للبرنامج ، وهنا نجد الأنواع التال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التقويم التمهيدي       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التقويم التكويني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التقويم النهائي          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تقويم ألتتبع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التقويم التمهيد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قصد به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ملية التقويم التي تتم قبل تجريب البرنامج المقصود للحصول على معلومات أساسية حول العناصر المختلفة لتجربت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ما له من دور مهم عند تطبيق التجربة ،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ويعرف هذا التقوي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بتقويم الملائمة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معنى تقويم مدى ملائمة الأساليب المتبعة في التقويم بالنسبة لواقع الذين يتم تنوعه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التقويم التكويني  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حدث هذا النوع من التقوي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دة مرات أثناء تطبيق برنامج أو تجربة ما بقصد تطويرها البرنامج أو تلك التجرب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هو يهت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ملاحظة البرنامج أثناء التنفيذ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ما يركز عل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وصل إلى مؤشرات عن مدى إنجاز أهداف البرنامج أثناء التطبيق قبل الوصول إلى الأهداف النهائ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هدف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إدخال تعديلات في صياغة الخطوات التالية للمشروع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هو يركز عل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عمليا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كثر م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نتائج ،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غالبا ما يكو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 xml:space="preserve">أسلوب نوعي 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التقويم النهائي  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و ذلك التقويم الذ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تم في نهاية البرنامج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ذي يكون قد خضع لعدد من التقويمات التطويرية لغرض تعديله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. 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تقويم المتابعة 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الغرض من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تحديد الآثار المستمرة للبرنامج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ن طريق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اتصال بالجهات التي التحق بها المستفيدون الذين طبق عليهم البرنامج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معرف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دى كفاءته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معرف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قدار التطور الذي حدث في أعماله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عن المراحل التي يمر بها كل نوع من هذه الأنواع فهي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وضيح الأهداف وتحليل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الدرجة التي يمكن أن يعبر عنها بأهداف سلوك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ناء واستخدام طرائق مناسب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جمع البيانات عن التغييرات في أنماط السلوك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جميع المعلوم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التوصل إلى انطباع من هذه المشاهدات في التطبيق لتطوير المرحل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وعن الاستراتيجيات التي وضعها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كانجهام وستافلبيم  وساندورز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فهي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قويم المحتوى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مهيدي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قويم المدخلات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قويم العملية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قويم الناتج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ثانياً أنواع التقويم بحسب الشمولية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تقويم المكبر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كلي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 xml:space="preserve">)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يهتم بتناو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خرجات النظم ككل وعلاقاتها بأهداف السياسة العامة للنظام 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تقويم المصغر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جزئي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يهتم بما يجر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داخل البرنامج أو الحالة التي يجري تقويم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دون ربط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إطار أكبر،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نواع وأساليب التقويم المطبقة في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وزارات التربية والتعليم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ثالثاً أنواع التقويم بحسب درجته الشكلية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التقويم الرسمي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التقويم غير الرسم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ري البعض أن التقويمي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تعلقان بمسأل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العلمية والموضوعية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أن النوع الثاني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غيرا لرسمي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مارسه الناس بشكل عا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يعتم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انطباع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استخلاص النتائج ، ولذا يجب الاعتماد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نتائج التقويم العلمية الموضو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قويم الرسمي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. 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رابعا أنواع التقويم بحسب المعلومات والبيانات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تقويم الكمي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يعتمد عل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نتائج الكمية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الرقمية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أدوات القياس الشكلية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ستفتاءات ،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ع الاعتماد عل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أساليب الإحصائية في تحليل نتائج هذه الأدوات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 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تقويم النوعي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يعتمد عل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ملاحظات والآراء والانطباعات الشخص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لإكمال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صورة للبرنامج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تعتمد بعض الدراسات التقويمية على الجانبين الكمي والنوع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لكن يجب مراعاة عدم التحيز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خامساً أنواع التقويم بحسب القائمين به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التقويم الداخلي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 xml:space="preserve">:          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التقويم الخارج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ناك من ير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ن التقويم يكون داخلي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إذا كان المقومو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ن داخل المشروع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ذي يتم تقويمه ، ويكو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خارجي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إذا كان على العكس من ذلك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لكن ذهب آخرون إلى أ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نوع الأو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تقويم الداخل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يمكن أن يستخد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ند إجراء التقويم التطوير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ما النوع الثاني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التقويم الخارجي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ستخد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ند إجراء التقويم النهائي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يمكن إضافة التقويم الداخلي والخارج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حيث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ضم فريق التقويم بعض المعنيين بالبرامج والبعض الآخ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من لا علاقة لهم ب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لجمع بين مزايا الجانب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تقويم البرنامج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شكل سلي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سادساً أنواع التقويم بحسب الامتداد المكاني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تقويم الواسع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ذي يتناول البرنامج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كامل رقعته المكان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التقويم المحلي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ضيق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 xml:space="preserve">)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ذ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تم حصره في منطقة واحد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سابعاً أنواع التقويم بحسب طبيعة معالجة البيانات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التقويم الوصفي 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التقويم المقارن 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تقويم التحليل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ويقصد بالتقويم الوصف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جداول والأشكال البيانية الوصفية الت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قوم المقوم بالاعتماد عليه في وصفه بعد جمع البيانات المطلوب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بعد عملية الوصف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ينتقل المقوم إ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عمليات الأكثر تعقيدا عن طريق مقارنة النتائج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أصفر عنها تقويم البرنامج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وضوع التقويم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نتائج عمليات تقويم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جريت للبرنامج نفس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ثامناً أنواع التقويم بحسب الموقف من الأهداف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التقويم المعتمد على الأهداف 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تقويم بعيدا عن الأهداف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رجح الكثير من المقومين أن يكون التقويم لأي برنامج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ي ضوء أهداف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، وان ظهر أيضا من يهاجم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لى اعتبار أن الأهداف المعلنة قد لا تعبر عن الأهداف الحقيق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من ثم لا بد 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قويم الأثر الفعلي للبرنامج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تاسعا أنواع التقويم بحسب فلسفته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التقويم التقليدي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تجريبي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التقويم المتطور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إجرائي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يوصف التقويم التقليد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النموذج النباتي الزراع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اعتماده على الأسلوب العلمي البح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بالرغم 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دقته العلم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إلا أن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عرض في التربية إلى نقد كثي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أن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تعامل معها كموضوع بسيط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كنمو نبتة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كذلك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عتمد كثيرا عل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حجم الصغي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لعينات في حين </w:t>
      </w: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>ينبغي أن يكون نظرة كلية شاملة لا نظرة ميكروسكوبي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لذ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ظهر النوع الشامل للتقوي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ذي يأخذ في الاعتبار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جميع الآثار المترتبة على البرنامج والظروف المحيطة ب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ذي أطلق عليه </w:t>
      </w:r>
      <w:r>
        <w:rPr>
          <w:rFonts w:ascii="Arial" w:hAnsi="Arial" w:asciiTheme="minorBidi" w:hAnsiTheme="minorBidi"/>
          <w:b/>
          <w:bCs/>
          <w:color w:val="984806" w:themeColor="accent6" w:themeShade="8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ستيك</w:t>
      </w:r>
      <w:r>
        <w:rPr>
          <w:rFonts w:ascii="Arial" w:hAnsi="Arial" w:asciiTheme="minorBidi" w:hAnsiTheme="minorBidi"/>
          <w:b/>
          <w:bCs/>
          <w:color w:val="984806" w:themeColor="accent6" w:themeShade="8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سم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التقويم الإستجابي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و النوع الذ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هتم بآثار البرنامج أكثر من أهداف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يستجيب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حاجات الجمهو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أطلق آخرون عليه 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التقويم التنويري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معنى أنه يهدف إ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هم وتسجيل المعطيات عن طريق فحص خلفيات البرنامج وتطبيقات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م بحمد الله </w:t>
      </w:r>
    </w:p>
    <w:p>
      <w:pPr>
        <w:pStyle w:val="ListParagraph"/>
        <w:ind w:left="360" w:hanging="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تنسوني من الدعاء لي ولوالد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5652940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4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2848263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4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b/>
        <w:bCs w:val="false"/>
        <w:rFonts w:eastAsiaTheme="minorEastAsia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ascii="Arial" w:hAnsi="Arial" w:eastAsia="" w:cs="Arial" w:asciiTheme="minorBidi" w:cstheme="minorBidi" w:eastAsiaTheme="minorEastAsia" w:hAnsiTheme="minorBidi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ascii="Arial" w:hAnsi="Arial" w:eastAsia="" w:cs="Arial" w:asciiTheme="minorBidi" w:cstheme="minorBidi" w:eastAsiaTheme="minorEastAsia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435" w:hanging="360"/>
      </w:pPr>
      <w:rPr>
        <w:rFonts w:ascii="Arial" w:hAnsi="Arial" w:eastAsia="" w:cs="Arial" w:asciiTheme="minorBidi" w:cstheme="minorBidi" w:eastAsiaTheme="minorEastAsia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Pages>4</Pages>
  <Words>792</Words>
  <Characters>4516</Characters>
  <CharactersWithSpaces>5298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0:32:00Z</dcterms:created>
  <dc:creator>dell</dc:creator>
  <dc:description/>
  <dc:language>en-US</dc:language>
  <cp:lastModifiedBy>المستخدم</cp:lastModifiedBy>
  <dcterms:modified xsi:type="dcterms:W3CDTF">2012-10-01T06:1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