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ثا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بع مفهوم التقويم وأهميته وخصائص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قواعد الأساسية للتقوي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معارف والمهارات التي يجب توافرها في المقومي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خبرات الميدانية الموجهة لعملية التقوي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شروط التي يجب توافرها في المقو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أدوار التي يقوم بها أخصائي التقو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قواعد الأساسية للتقويم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ركز عمليات التقويم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نفعة والاستخدا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إن يكون المقوم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دربين أكفاء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ستجابة السريعة والظر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قيقة ملحة وضرورية لممارسة تقويم فعال وأخلاق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دراك القوة المحتم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تقويم الخلاق يتطلب منذ البدا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دراك الأنماط الروتي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ردود الفعل التي تحدد إنفاذ البصيرة ث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رغب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تحر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خط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قب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ابتداع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ق جديدة لصنع الأشياء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يكون المقومون الأكفا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ى استعداد للقيام بادوار متعد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تشارين – مراقبين –إداري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..)  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سلو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ينتهجه المقوم 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زء من الأجزاء التي تميز كل عملية تقو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الأخرى وتجعلها فريدة في نوع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معارف والمهارات التي يجب أن يمتلكها المقومون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معارف والمهارات الأساسية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ميم البحث التجريبي وشبه التجريبي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ق الانحدار والارتبا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ق اختيار العينات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هجية أنواع البحث الاجتماعي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حصاء الوصفي والتحليلي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ييس النفسية وتطبيق الاختبارات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ق تقويم البرامج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صادر الأدب التربوي الرئيسية المفيد للمقومين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س الرئيسية للتربية والعلوم الاجتماعي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معارف والمهارات  التي يجب إن يمتلكها المقومون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درة على الاستجابة لعمليات القياس والتقويم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ضي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انات وتحليلها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ة أساليب صياغة الأهداف وأنماط الأداء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ليل  الجدوى الاقتصادي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ايير المهنية القانونية لممارسة المهن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ليل المحتو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ضمون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ية دراسة الحال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خبرات الميدانية الموجهة لعملية التقويم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معارف والمهارات الرئيسي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درة على إجراء المقابلات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اليب ضبط نوعية المعلومات المجموعة وتحليلها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درة على تطبيق أساليب الملاحظة وأساليب تسجيلها  بدق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ات الميدانية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هارات التوضيحية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خلاقيات المهني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بط الانفعال الشخصي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معارف والمهارات الإضافي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ليل العمل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جراء مشاريع ومقترحات البحوث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هارات الإداري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ات العلاقات العام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شروط الواجب توافرها في المقوم الناجح الفعال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وء الأعصاب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وك الحسن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ة بالنفس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خصية القوي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على الأشياء بطريقة صائب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أثير والفاعلي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هارة استغلال الفرص المتاح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بر وقوة الاحتمال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أدوار التي يقوم بها أخصائي التقويم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ور الأخصائي الذي يستطيع تحديد الملامح المشت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برنامج المقصود تقويمه حيث يجب إن يكون باستطاعت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حالات اتخاذ القرار المناسبة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زود بالمعلومات الملائمة في الوقت المحدد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يد المعايير التي ستستخدم لاتخاذ القر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من – المال – التجهيز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اركة في تقديم تقارير عن الأنشطة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دور الفني للمقو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المعلومات – تحويل المعايير النظرية إلى إجراءات ونماذج ومقاييس – تحليل البيانات وتفسيرها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دور الإداري للمقو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خاذ القرار – التخطيط – التشجيع – التنس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امين اتصالات فع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ListParagraph"/>
        <w:ind w:left="36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18769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29028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3</Pages>
  <Words>399</Words>
  <Characters>2280</Characters>
  <CharactersWithSpaces>267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cp:lastPrinted>2012-05-11T21:59:00Z</cp:lastPrinted>
  <dcterms:modified xsi:type="dcterms:W3CDTF">2012-09-30T08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