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ome work (2)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The two mirrors in Figure P22.8 meet at a right angle</w:t>
      </w:r>
      <w:r>
        <w:rPr>
          <w:rFonts w:cs="Arial"/>
          <w:sz w:val="32"/>
          <w:szCs w:val="32"/>
        </w:rPr>
        <w:t>.</w:t>
      </w:r>
      <w:r>
        <w:rPr>
          <w:sz w:val="32"/>
          <w:szCs w:val="32"/>
        </w:rPr>
        <w:t xml:space="preserve"> The beam of light in the vertical plane P strikes mirror 1 as shown. (a) Determine the distance the reflected light beam travels before striking mirror 2. (b) In what direction does the light beam travel after being reflected from mirror 2</w:t>
      </w:r>
      <w:r>
        <w:rPr>
          <w:rFonts w:cs="Arial"/>
          <w:sz w:val="32"/>
          <w:szCs w:val="32"/>
        </w:rPr>
        <w:t>?</w:t>
      </w:r>
    </w:p>
    <w:p>
      <w:pPr>
        <w:pStyle w:val="ListParagraph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2181225" cy="2486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752" t="58352" r="53711" b="12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-Two plane mirrors are at right angles to each other as shown by the side view in Figure P22.10. A light ray is incident on mirror 1 at an ang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32"/>
          <w:szCs w:val="32"/>
        </w:rPr>
        <w:t xml:space="preserve"> with the vertical</w:t>
      </w:r>
      <w:r>
        <w:rPr>
          <w:rFonts w:cs="Arial"/>
          <w:sz w:val="32"/>
          <w:szCs w:val="32"/>
        </w:rPr>
        <w:t>.</w:t>
      </w:r>
      <w:r>
        <w:rPr>
          <w:sz w:val="32"/>
          <w:szCs w:val="32"/>
        </w:rPr>
        <w:t xml:space="preserve"> Using the law of reflection and geometry, show that after the ray is reflected off of both mirrors, the outgoing reflected ray is parallel to the incident ray.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2457450" cy="16097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763" t="8381" r="18409" b="65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-Two plane mirrors are at an angl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32"/>
          <w:szCs w:val="32"/>
        </w:rPr>
        <w:t>1 5 50.0° with each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other as in the side view shown in Figure P22.14. If a horizontal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ray is incident on mirror 1, at what ang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32"/>
          <w:szCs w:val="32"/>
        </w:rPr>
        <w:t>2 does the outgoing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reflected ray make with the surface of mirror 2?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2476500" cy="19335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464" t="55976" r="7219" b="15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305" w:leader="none"/>
        </w:tabs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4- How many times will the incident beam shown in Figure P22.17 be reflected by each of the parallel mirrors?</w:t>
      </w:r>
    </w:p>
    <w:p>
      <w:pPr>
        <w:pStyle w:val="Normal"/>
        <w:tabs>
          <w:tab w:val="clear" w:pos="720"/>
          <w:tab w:val="left" w:pos="7305" w:leader="none"/>
        </w:tabs>
        <w:bidi w:val="0"/>
        <w:spacing w:before="0" w:after="200"/>
        <w:jc w:val="center"/>
        <w:rPr>
          <w:sz w:val="32"/>
          <w:szCs w:val="32"/>
        </w:rPr>
      </w:pPr>
      <w:bookmarkStart w:id="0" w:name="_GoBack"/>
      <w:r>
        <w:rPr/>
        <w:drawing>
          <wp:inline distT="0" distB="0" distL="0" distR="0">
            <wp:extent cx="2667000" cy="17907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870" t="9513" r="55594" b="59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18cc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ab7a75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18c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18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149</Words>
  <Characters>850</Characters>
  <CharactersWithSpaces>998</CharactersWithSpaces>
  <Paragraphs>1</Paragraphs>
  <Company>University of Damm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9:25:00Z</dcterms:created>
  <dc:creator>Munerah Abdullah Almessiere</dc:creator>
  <dc:description/>
  <dc:language>en-US</dc:language>
  <cp:lastModifiedBy>Munerah Abdullah Almessiere</cp:lastModifiedBy>
  <dcterms:modified xsi:type="dcterms:W3CDTF">2012-09-17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