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F497A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F497A"/>
          <w:sz w:val="20"/>
          <w:szCs w:val="20"/>
          <w:u w:val="single"/>
          <w:rtl w:val="true"/>
        </w:rPr>
        <w:t>.::</w:t>
      </w:r>
      <w:r>
        <w:rPr>
          <w:rFonts w:ascii="Arial" w:hAnsi="Arial"/>
          <w:b/>
          <w:b/>
          <w:bCs/>
          <w:color w:val="5F497A"/>
          <w:sz w:val="20"/>
          <w:sz w:val="20"/>
          <w:szCs w:val="20"/>
          <w:u w:val="single"/>
          <w:rtl w:val="true"/>
        </w:rPr>
        <w:t>مادة مباديء البحث التربوي</w:t>
      </w:r>
      <w:r>
        <w:rPr>
          <w:rFonts w:cs="Arial" w:ascii="Arial" w:hAnsi="Arial"/>
          <w:b/>
          <w:bCs/>
          <w:color w:val="5F497A"/>
          <w:sz w:val="20"/>
          <w:szCs w:val="20"/>
          <w:u w:val="single"/>
          <w:rtl w:val="true"/>
        </w:rPr>
        <w:t>::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color w:val="5F497A"/>
          <w:sz w:val="20"/>
          <w:sz w:val="20"/>
          <w:szCs w:val="20"/>
          <w:rtl w:val="true"/>
        </w:rPr>
        <w:t xml:space="preserve">السؤال الأول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C00000"/>
          <w:sz w:val="20"/>
          <w:sz w:val="20"/>
          <w:szCs w:val="20"/>
          <w:rtl w:val="true"/>
        </w:rPr>
        <w:t>اختار</w:t>
      </w:r>
      <w:r>
        <w:rPr>
          <w:rFonts w:cs="Arial" w:ascii="Arial" w:hAnsi="Arial"/>
          <w:color w:val="C00000"/>
          <w:sz w:val="20"/>
          <w:szCs w:val="20"/>
          <w:rtl w:val="true"/>
        </w:rPr>
        <w:t>/</w:t>
      </w:r>
      <w:r>
        <w:rPr>
          <w:rFonts w:ascii="Arial" w:hAnsi="Arial"/>
          <w:color w:val="C00000"/>
          <w:sz w:val="20"/>
          <w:sz w:val="20"/>
          <w:szCs w:val="20"/>
          <w:rtl w:val="true"/>
        </w:rPr>
        <w:t xml:space="preserve">ي الاجابه الصحيحه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t>{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الفهم 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التنبؤ 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البحث العلمي 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مشكله البحث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من خصائص الطريقه العلميه 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من خطوات البحث 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المصادر الثانويه 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المصادر الاوليه –المتغيرات 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خطه البحث 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عنوان البحث 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مقدمه البحث 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الفرض لاتجاهي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فرض الصفري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_)</w:t>
        <w:br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هو اسلوب علمي موضوعي منظم للحصول علي المعرفه يعتمد علي الملاحظه والتجربه والقياس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يقصد به فهم الظاهره التى نبحثه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هو القدره الباحث علي توقع الظاهر ه او يستنتج ظواهر أخرى مرتبطه بها وهذا يعني قديكون هدفنا من الدراسه او البحث الظاهره هو ان تتمكن من توقعها مستقبل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هي قضيه تحتاج الي حل او اسئله تحتاج الي جواب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موضوعيه والامانه واتوثيق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شعور بالمشكله وضع فروض والتحقق من الفروض والوصول الي انتائج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كتب والمراجع المتخصصه والموسوعات والمقالات العلميه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بحوث المنشوره والمجلات العلميه رسلئل الماجستير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ي صفه او سلوك او ظاهره او برنامج يمكن ان تختلف في المستوى او المقدار او النوع من فرد الي اخر او من مجموعه الي اخرى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هي وصف واضح ومحدد ومتكامل لبحث مقترح يحددالباحث فيه المشكله ينوي القيام بدراستها ويحدد قيمة الدراسه ومكانها بين الدراسات السابقه والخطوات التي سوف يتبعها لتنفيذها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{ } </w:t>
        <w:br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هو عباره مختصره تدل علي موضوع البحث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{ } </w:t>
        <w:br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هي التي تعد ممهده للبحث وتتناول المشكله في مجالها لاوسع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هو الذي ينفي وجود فرق بين مجموعتين او ينفي وجود علاقه بين متغيرين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هو الذي يتوقع وجود فرق بين مجموعتين او يتوقع وجود علاقه بين متغيرين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943634"/>
          <w:sz w:val="20"/>
          <w:sz w:val="20"/>
          <w:szCs w:val="20"/>
          <w:rtl w:val="true"/>
        </w:rPr>
        <w:t xml:space="preserve">السؤال الثاني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E36C0A"/>
          <w:sz w:val="20"/>
          <w:sz w:val="20"/>
          <w:szCs w:val="20"/>
          <w:rtl w:val="true"/>
        </w:rPr>
        <w:t xml:space="preserve">صح او خطاء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ن خصائص الباحث العلمي ان يكون اباحث قاراء ملم في مجاله العلمي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تنبؤ والفهم والتحكم من خصائص الباحث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شكله البحث هي مواقف واتساؤل يوجهه الباحث ويحاول اكتشافه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سميت الكتب والمراجع بماصادر ثانويه الانها تحصل علي المعلومات مباشره بطريق الخبره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مصادر الاوليه تكون شامله لجميع التخصصات مثل علم النفس النمو يشمل جميع مراحل الانسان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{ } 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ن مميزات المصادر الثانويه انها تنقل المعرفه عن طريق المصادر الاخرى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ن مميزات المصادر الاوليه انها ذات موضوع محدد وتحتوي علي معلومات مفصله وتزود القارئ بافكار وموضوعات مقترحه بصور مباشره وغير مباشره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ن خصائص ومعاير البحث ان تكون الجده والحداثه وتوفر المعلومات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ن الصفات الكميه العمر والراتب والطول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{} 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ن الصفات النوعيه الدين والجنسيه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ن المتغير الشبه نوعي هو المستوى الاقتصادى موالتحصيل الدراسى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{ } 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يستغني الباحث عما كتبه الباحث في خطه في البحث النهائى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صطلحات البحث تختلف من باحث الي اخر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{ }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943634"/>
          <w:sz w:val="20"/>
          <w:sz w:val="20"/>
          <w:szCs w:val="20"/>
          <w:rtl w:val="true"/>
        </w:rPr>
        <w:t xml:space="preserve">السؤال الثالث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984806"/>
          <w:sz w:val="20"/>
          <w:sz w:val="20"/>
          <w:szCs w:val="20"/>
          <w:rtl w:val="true"/>
        </w:rPr>
        <w:t>صل</w:t>
      </w:r>
      <w:r>
        <w:rPr>
          <w:rFonts w:cs="Arial" w:ascii="Arial" w:hAnsi="Arial"/>
          <w:color w:val="984806"/>
          <w:sz w:val="20"/>
          <w:szCs w:val="20"/>
          <w:rtl w:val="true"/>
        </w:rPr>
        <w:t>/</w:t>
      </w:r>
      <w:r>
        <w:rPr>
          <w:rFonts w:ascii="Arial" w:hAnsi="Arial"/>
          <w:color w:val="984806"/>
          <w:sz w:val="20"/>
          <w:sz w:val="20"/>
          <w:szCs w:val="20"/>
          <w:rtl w:val="true"/>
        </w:rPr>
        <w:t xml:space="preserve">ي العبارات التاليه بما يناسبها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فائده كتابة الخطه لطالب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/ 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العنوان وقسم التعريف بالمشكله وقسم النظريات ولابحاث السابقه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ي تشمل عليه قسم تعريف بالمشكله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تساعد علي تقيد الافكار وتثبيتها وتساعده تعديل وتطوير البحث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rtl w:val="true"/>
        </w:rPr>
        <w:t>_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ن الجوانب التي تشتمل عليها الخطه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/ 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_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قدمه وتحديد المشكله واسئله وفروض البحث واهميه البحث ومصطلحات البحث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7030A0"/>
        <w:left w:val="thinThickSmallGap" w:sz="24" w:space="8" w:color="7030A0"/>
        <w:bottom w:val="thickThinSmallGap" w:sz="24" w:space="8" w:color="7030A0"/>
        <w:right w:val="thickThinSmallGap" w:sz="24" w:space="8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25:00Z</dcterms:created>
  <dc:creator>rsah</dc:creator>
  <dc:description/>
  <dc:language>en-US</dc:language>
  <cp:lastModifiedBy>rsah</cp:lastModifiedBy>
  <dcterms:modified xsi:type="dcterms:W3CDTF">2010-11-23T10:28:00Z</dcterms:modified>
  <cp:revision>1</cp:revision>
  <dc:subject/>
  <dc:title/>
</cp:coreProperties>
</file>