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nclusion</w:t>
      </w:r>
      <w:r>
        <w:rPr>
          <w:rtl w:val="true"/>
        </w:rPr>
        <w:t xml:space="preserve"> </w:t>
      </w:r>
      <w:r>
        <w:rPr>
          <w:rtl w:val="true"/>
        </w:rPr>
        <w:t>الخاتمة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تعتقد هَلْ المثالي أَو أفضل شغلِ لهذا الشابِّ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يّ الصورة تُشوّفُ نجاحَه في شغلِه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صورةِ أشخاصِ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َيستْ راضون عن غنائ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ا هو لَيسَ ناجحَ وهو لَيسَ الشغلَ المناسبَ لَهُ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صورةِ الطالبين تُجوّفانِ ونو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ا هو لَيسَ ناجحَ وهو لَيسَ الشغلَ المناسبَ لَهُ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صورةِ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بْدو سعيدةً والحيواناتَ سعيدة أيضاً أَنْ يَكُونَ عِنْدَها ه حو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ا هو ناجحُ وهو الشغلُ المناسبُ لَه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o you think is the ideal or best job for this young m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ch picture shows his success in his jo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picture 1 people are not satisfied with his singing. So he is not successful and it is not the suitable job for h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picture 2 the students are bored and sleeping. So he is not successful and it is not the suitable job for h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picture 3 he looks happy and the animals are also happy to have him around. So he is successful and it is the suitable job for hi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 إشتراك معلومات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معايير تَعتبرُ مهمَ في مُحَاوَلَة لإيجاد الشغلِ المثاليِ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صفحةِ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ِنْدَكَ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قرأْ البياناتَ وأَشّرْ جوابَكَ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مْ بعيداً تُوافقُ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تمتّعُ بعملِكَ أكثر أهميَّةً مِنْ جَعْل الكثير مِنْ مالَ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مَل مَع الكثير مِنْ الناسِ أفضل مِنْ العَمَل لوح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مَل مِنْ البيتِ أفضل مِنْ العَمَل في مكتب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مَل في الداخل أفضل مِنْ النزهاتِ العاملة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ءهحا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- Sharing Inform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criteria do you consider important in trying to find the ideal jo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page 2 you have 4 statement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d the statements and mark your answer (How far do you agree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joying your work is more important than making a lot of mone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ing with a lot of people is better than working al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ing from home is better than working at an offi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ing indoors is better than working outdoor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يَستعدُّ للقِراء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صفحةِ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نْدَكَ بَعْض الإحصائياتِ حول رضاءِ الشغلِ في الولايات المتّحدة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ِنْدَكَ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ضدة التي تُشوّفُ النسبة المئويةَ مِنْ عُمّالِ أمريكانِ التي راضون أَو مُستاؤون من وظائفِ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ظرْ إلى الرسم البياني ثمّ يُجيبُ الأسئلةَ الذي يَتْ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 Preparing to re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page 2 you have some statistics about job satisfaction in the United Stat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have a table showing the percentage of American workers who are satisfied or dissatisfied with their jobs. Look at the graph then answer the questions that foll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غل ذلك شخص ما يَعمَلُ ل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دة طويلة 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ِنْدَها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ة في الإعلا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are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 The job that someone does for a long perio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e has a career in advertis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 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بأَنْك للحُصُول على المال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صعب الإشتِغال في الوقت الحاض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mploymen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  The work that you do to get mone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 is difficult to find employment nowaday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ج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تَستأجرُ شخص ما، تَعطيه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ر إستأجرَ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تير جد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Hi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f you hire someone, you give them a jo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anager hired a new secretar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شخصةُ المثاليةُ للشغل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Ide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 Perfec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e is the ideal person for the job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 شخص الذي مسؤول ع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عُمّال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فندق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Manag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 A person who is in charge of a group of worker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e is a hotel manag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ل عن الع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و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يد مِنْ الشبابِ في الخارج مِنْ العمل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ut of wor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 Without a job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y young people are out of wor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خَّ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قطعة ورق بالتأريخِ والعملِ تعليمِكَ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يُدْعَى أيضاً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ف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 يَجِبُ أَنْ تُرسلَ ملخَّصَكَ بطلبِ عملكَ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Resum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 A piece of paper with your work and education history. It is also called a C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 should send your resume with your job applic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ئز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ياء الجيدة التي تُصبحُ لأن عُمِلتَ شيءَ جيدَ أَو لأن عُمِلتَ بجدّ، ومثال على ذل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 أَو تأمين صح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افأَ المديرُ مستخدمين جيدينَ لعملهم الشاقّ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Reward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: Good things that you get because you have done something good or because you have worked hard, e.g. money or health insuranc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anager rewarded good employees for their hard wor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أنت راضي عن الشيءِ، أنت سعيد لأنك عِنْدَكَ الذي أردتَ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نا راضي عن علاماتِ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atisfi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: If you are satisfied with something, you are happy because you have got what you want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 am satisfied with my mark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مهارة الشّيء بأَنْك يُمْكِنُ أَنْ تَعْملَ بشكل جيّدٍ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نْدَها مهاراتُ الحاسوبِ الجيدة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نْدَهُ مهاراتُ الرسم الجيدة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kil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 A skill is something that you can do wel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e has good computer skill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 has good drawing skill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لانات حاجة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لانات حاجةِ إعلاناتَ للوظائفِ، عادة ف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يف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جدتْ شغلَها الجديدَ في إعلاناتِ الحاجةَ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Want ad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 Want ads are advertisements for jobs, usually in a newspap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e found her new job in the want ads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1f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1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6f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60</Words>
  <Characters>3765</Characters>
  <CharactersWithSpaces>4417</CharactersWithSpaces>
  <Paragraphs>8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9:00Z</dcterms:created>
  <dc:creator>user</dc:creator>
  <dc:description/>
  <dc:language>en-US</dc:language>
  <cp:lastModifiedBy>user</cp:lastModifiedBy>
  <cp:lastPrinted>2012-09-24T16:32:00Z</cp:lastPrinted>
  <dcterms:modified xsi:type="dcterms:W3CDTF">2012-09-2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