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91770</wp:posOffset>
                </wp:positionV>
                <wp:extent cx="3505835" cy="193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239"/>
                              <w:gridCol w:w="6"/>
                              <w:gridCol w:w="233"/>
                              <w:gridCol w:w="13"/>
                              <w:gridCol w:w="226"/>
                              <w:gridCol w:w="20"/>
                              <w:gridCol w:w="219"/>
                              <w:gridCol w:w="26"/>
                              <w:gridCol w:w="213"/>
                              <w:gridCol w:w="33"/>
                              <w:gridCol w:w="206"/>
                              <w:gridCol w:w="40"/>
                              <w:gridCol w:w="104"/>
                              <w:gridCol w:w="95"/>
                              <w:gridCol w:w="46"/>
                              <w:gridCol w:w="193"/>
                              <w:gridCol w:w="53"/>
                              <w:gridCol w:w="186"/>
                              <w:gridCol w:w="60"/>
                              <w:gridCol w:w="435"/>
                              <w:gridCol w:w="93"/>
                              <w:gridCol w:w="417"/>
                              <w:gridCol w:w="12"/>
                              <w:gridCol w:w="100"/>
                              <w:gridCol w:w="422"/>
                              <w:gridCol w:w="106"/>
                              <w:gridCol w:w="416"/>
                              <w:gridCol w:w="113"/>
                              <w:gridCol w:w="40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اده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(         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باشره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سجله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52.6pt;mso-wrap-distance-left:0pt;mso-wrap-distance-right:9pt;mso-wrap-distance-top:0pt;mso-wrap-distance-bottom:0pt;margin-top:15.1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239"/>
                        <w:gridCol w:w="6"/>
                        <w:gridCol w:w="233"/>
                        <w:gridCol w:w="13"/>
                        <w:gridCol w:w="226"/>
                        <w:gridCol w:w="20"/>
                        <w:gridCol w:w="219"/>
                        <w:gridCol w:w="26"/>
                        <w:gridCol w:w="213"/>
                        <w:gridCol w:w="33"/>
                        <w:gridCol w:w="206"/>
                        <w:gridCol w:w="40"/>
                        <w:gridCol w:w="104"/>
                        <w:gridCol w:w="95"/>
                        <w:gridCol w:w="46"/>
                        <w:gridCol w:w="193"/>
                        <w:gridCol w:w="53"/>
                        <w:gridCol w:w="186"/>
                        <w:gridCol w:w="60"/>
                        <w:gridCol w:w="435"/>
                        <w:gridCol w:w="93"/>
                        <w:gridCol w:w="417"/>
                        <w:gridCol w:w="12"/>
                        <w:gridCol w:w="100"/>
                        <w:gridCol w:w="422"/>
                        <w:gridCol w:w="106"/>
                        <w:gridCol w:w="416"/>
                        <w:gridCol w:w="113"/>
                        <w:gridCol w:w="40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اده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(                           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باشره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سجله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1770</wp:posOffset>
                </wp:positionV>
                <wp:extent cx="3505835" cy="1938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239"/>
                              <w:gridCol w:w="6"/>
                              <w:gridCol w:w="233"/>
                              <w:gridCol w:w="13"/>
                              <w:gridCol w:w="226"/>
                              <w:gridCol w:w="20"/>
                              <w:gridCol w:w="219"/>
                              <w:gridCol w:w="26"/>
                              <w:gridCol w:w="213"/>
                              <w:gridCol w:w="33"/>
                              <w:gridCol w:w="206"/>
                              <w:gridCol w:w="40"/>
                              <w:gridCol w:w="104"/>
                              <w:gridCol w:w="95"/>
                              <w:gridCol w:w="46"/>
                              <w:gridCol w:w="193"/>
                              <w:gridCol w:w="53"/>
                              <w:gridCol w:w="186"/>
                              <w:gridCol w:w="60"/>
                              <w:gridCol w:w="435"/>
                              <w:gridCol w:w="69"/>
                              <w:gridCol w:w="441"/>
                              <w:gridCol w:w="12"/>
                              <w:gridCol w:w="52"/>
                              <w:gridCol w:w="470"/>
                              <w:gridCol w:w="34"/>
                              <w:gridCol w:w="488"/>
                              <w:gridCol w:w="17"/>
                              <w:gridCol w:w="50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اده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(      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باشره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سجله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52.6pt;mso-wrap-distance-left:9pt;mso-wrap-distance-right:0pt;mso-wrap-distance-top:0pt;mso-wrap-distance-bottom:0pt;margin-top:15.1pt;mso-position-vertical-relative:page;margin-left:2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239"/>
                        <w:gridCol w:w="6"/>
                        <w:gridCol w:w="233"/>
                        <w:gridCol w:w="13"/>
                        <w:gridCol w:w="226"/>
                        <w:gridCol w:w="20"/>
                        <w:gridCol w:w="219"/>
                        <w:gridCol w:w="26"/>
                        <w:gridCol w:w="213"/>
                        <w:gridCol w:w="33"/>
                        <w:gridCol w:w="206"/>
                        <w:gridCol w:w="40"/>
                        <w:gridCol w:w="104"/>
                        <w:gridCol w:w="95"/>
                        <w:gridCol w:w="46"/>
                        <w:gridCol w:w="193"/>
                        <w:gridCol w:w="53"/>
                        <w:gridCol w:w="186"/>
                        <w:gridCol w:w="60"/>
                        <w:gridCol w:w="435"/>
                        <w:gridCol w:w="69"/>
                        <w:gridCol w:w="441"/>
                        <w:gridCol w:w="12"/>
                        <w:gridCol w:w="52"/>
                        <w:gridCol w:w="470"/>
                        <w:gridCol w:w="34"/>
                        <w:gridCol w:w="488"/>
                        <w:gridCol w:w="17"/>
                        <w:gridCol w:w="50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اده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(                        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باشره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سجله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020570</wp:posOffset>
                </wp:positionV>
                <wp:extent cx="3507740" cy="1938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239"/>
                              <w:gridCol w:w="6"/>
                              <w:gridCol w:w="233"/>
                              <w:gridCol w:w="13"/>
                              <w:gridCol w:w="226"/>
                              <w:gridCol w:w="20"/>
                              <w:gridCol w:w="219"/>
                              <w:gridCol w:w="26"/>
                              <w:gridCol w:w="213"/>
                              <w:gridCol w:w="33"/>
                              <w:gridCol w:w="206"/>
                              <w:gridCol w:w="40"/>
                              <w:gridCol w:w="105"/>
                              <w:gridCol w:w="94"/>
                              <w:gridCol w:w="46"/>
                              <w:gridCol w:w="193"/>
                              <w:gridCol w:w="53"/>
                              <w:gridCol w:w="186"/>
                              <w:gridCol w:w="60"/>
                              <w:gridCol w:w="438"/>
                              <w:gridCol w:w="90"/>
                              <w:gridCol w:w="419"/>
                              <w:gridCol w:w="13"/>
                              <w:gridCol w:w="97"/>
                              <w:gridCol w:w="425"/>
                              <w:gridCol w:w="103"/>
                              <w:gridCol w:w="419"/>
                              <w:gridCol w:w="110"/>
                              <w:gridCol w:w="41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اده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(       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باشر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سجله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52.6pt;mso-wrap-distance-left:9pt;mso-wrap-distance-right:0pt;mso-wrap-distance-top:0pt;mso-wrap-distance-bottom:0pt;margin-top:159.1pt;mso-position-vertical-relative:page;margin-left:27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239"/>
                        <w:gridCol w:w="6"/>
                        <w:gridCol w:w="233"/>
                        <w:gridCol w:w="13"/>
                        <w:gridCol w:w="226"/>
                        <w:gridCol w:w="20"/>
                        <w:gridCol w:w="219"/>
                        <w:gridCol w:w="26"/>
                        <w:gridCol w:w="213"/>
                        <w:gridCol w:w="33"/>
                        <w:gridCol w:w="206"/>
                        <w:gridCol w:w="40"/>
                        <w:gridCol w:w="105"/>
                        <w:gridCol w:w="94"/>
                        <w:gridCol w:w="46"/>
                        <w:gridCol w:w="193"/>
                        <w:gridCol w:w="53"/>
                        <w:gridCol w:w="186"/>
                        <w:gridCol w:w="60"/>
                        <w:gridCol w:w="438"/>
                        <w:gridCol w:w="90"/>
                        <w:gridCol w:w="419"/>
                        <w:gridCol w:w="13"/>
                        <w:gridCol w:w="97"/>
                        <w:gridCol w:w="425"/>
                        <w:gridCol w:w="103"/>
                        <w:gridCol w:w="419"/>
                        <w:gridCol w:w="110"/>
                        <w:gridCol w:w="41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اده</w:t>
                            </w:r>
                          </w:p>
                        </w:tc>
                        <w:tc>
                          <w:tcPr>
                            <w:tcW w:w="4737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(                         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باشره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سجله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737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4737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4737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2020570</wp:posOffset>
                </wp:positionV>
                <wp:extent cx="3505835" cy="1938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239"/>
                              <w:gridCol w:w="6"/>
                              <w:gridCol w:w="233"/>
                              <w:gridCol w:w="13"/>
                              <w:gridCol w:w="226"/>
                              <w:gridCol w:w="20"/>
                              <w:gridCol w:w="219"/>
                              <w:gridCol w:w="26"/>
                              <w:gridCol w:w="213"/>
                              <w:gridCol w:w="33"/>
                              <w:gridCol w:w="206"/>
                              <w:gridCol w:w="40"/>
                              <w:gridCol w:w="104"/>
                              <w:gridCol w:w="95"/>
                              <w:gridCol w:w="46"/>
                              <w:gridCol w:w="193"/>
                              <w:gridCol w:w="53"/>
                              <w:gridCol w:w="186"/>
                              <w:gridCol w:w="60"/>
                              <w:gridCol w:w="435"/>
                              <w:gridCol w:w="93"/>
                              <w:gridCol w:w="417"/>
                              <w:gridCol w:w="12"/>
                              <w:gridCol w:w="100"/>
                              <w:gridCol w:w="422"/>
                              <w:gridCol w:w="106"/>
                              <w:gridCol w:w="416"/>
                              <w:gridCol w:w="113"/>
                              <w:gridCol w:w="40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اده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(            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باشره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سجله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52.6pt;mso-wrap-distance-left:0pt;mso-wrap-distance-right:9pt;mso-wrap-distance-top:0pt;mso-wrap-distance-bottom:0pt;margin-top:159.1pt;mso-position-vertical-relative:page;margin-left:285.0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239"/>
                        <w:gridCol w:w="6"/>
                        <w:gridCol w:w="233"/>
                        <w:gridCol w:w="13"/>
                        <w:gridCol w:w="226"/>
                        <w:gridCol w:w="20"/>
                        <w:gridCol w:w="219"/>
                        <w:gridCol w:w="26"/>
                        <w:gridCol w:w="213"/>
                        <w:gridCol w:w="33"/>
                        <w:gridCol w:w="206"/>
                        <w:gridCol w:w="40"/>
                        <w:gridCol w:w="104"/>
                        <w:gridCol w:w="95"/>
                        <w:gridCol w:w="46"/>
                        <w:gridCol w:w="193"/>
                        <w:gridCol w:w="53"/>
                        <w:gridCol w:w="186"/>
                        <w:gridCol w:w="60"/>
                        <w:gridCol w:w="435"/>
                        <w:gridCol w:w="93"/>
                        <w:gridCol w:w="417"/>
                        <w:gridCol w:w="12"/>
                        <w:gridCol w:w="100"/>
                        <w:gridCol w:w="422"/>
                        <w:gridCol w:w="106"/>
                        <w:gridCol w:w="416"/>
                        <w:gridCol w:w="113"/>
                        <w:gridCol w:w="40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اده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(                              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باشره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سجله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3849370</wp:posOffset>
                </wp:positionV>
                <wp:extent cx="3505835" cy="1938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239"/>
                              <w:gridCol w:w="6"/>
                              <w:gridCol w:w="233"/>
                              <w:gridCol w:w="13"/>
                              <w:gridCol w:w="226"/>
                              <w:gridCol w:w="20"/>
                              <w:gridCol w:w="219"/>
                              <w:gridCol w:w="26"/>
                              <w:gridCol w:w="213"/>
                              <w:gridCol w:w="33"/>
                              <w:gridCol w:w="206"/>
                              <w:gridCol w:w="40"/>
                              <w:gridCol w:w="104"/>
                              <w:gridCol w:w="95"/>
                              <w:gridCol w:w="46"/>
                              <w:gridCol w:w="193"/>
                              <w:gridCol w:w="53"/>
                              <w:gridCol w:w="186"/>
                              <w:gridCol w:w="60"/>
                              <w:gridCol w:w="435"/>
                              <w:gridCol w:w="93"/>
                              <w:gridCol w:w="417"/>
                              <w:gridCol w:w="12"/>
                              <w:gridCol w:w="100"/>
                              <w:gridCol w:w="422"/>
                              <w:gridCol w:w="106"/>
                              <w:gridCol w:w="416"/>
                              <w:gridCol w:w="113"/>
                              <w:gridCol w:w="40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اده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(           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باشره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سجله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52.6pt;mso-wrap-distance-left:0pt;mso-wrap-distance-right:9pt;mso-wrap-distance-top:0pt;mso-wrap-distance-bottom:0pt;margin-top:303.1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239"/>
                        <w:gridCol w:w="6"/>
                        <w:gridCol w:w="233"/>
                        <w:gridCol w:w="13"/>
                        <w:gridCol w:w="226"/>
                        <w:gridCol w:w="20"/>
                        <w:gridCol w:w="219"/>
                        <w:gridCol w:w="26"/>
                        <w:gridCol w:w="213"/>
                        <w:gridCol w:w="33"/>
                        <w:gridCol w:w="206"/>
                        <w:gridCol w:w="40"/>
                        <w:gridCol w:w="104"/>
                        <w:gridCol w:w="95"/>
                        <w:gridCol w:w="46"/>
                        <w:gridCol w:w="193"/>
                        <w:gridCol w:w="53"/>
                        <w:gridCol w:w="186"/>
                        <w:gridCol w:w="60"/>
                        <w:gridCol w:w="435"/>
                        <w:gridCol w:w="93"/>
                        <w:gridCol w:w="417"/>
                        <w:gridCol w:w="12"/>
                        <w:gridCol w:w="100"/>
                        <w:gridCol w:w="422"/>
                        <w:gridCol w:w="106"/>
                        <w:gridCol w:w="416"/>
                        <w:gridCol w:w="113"/>
                        <w:gridCol w:w="40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اده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(                             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باشره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سجله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3849370</wp:posOffset>
                </wp:positionV>
                <wp:extent cx="3505835" cy="19380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239"/>
                              <w:gridCol w:w="6"/>
                              <w:gridCol w:w="233"/>
                              <w:gridCol w:w="13"/>
                              <w:gridCol w:w="226"/>
                              <w:gridCol w:w="20"/>
                              <w:gridCol w:w="219"/>
                              <w:gridCol w:w="26"/>
                              <w:gridCol w:w="213"/>
                              <w:gridCol w:w="33"/>
                              <w:gridCol w:w="206"/>
                              <w:gridCol w:w="40"/>
                              <w:gridCol w:w="104"/>
                              <w:gridCol w:w="95"/>
                              <w:gridCol w:w="46"/>
                              <w:gridCol w:w="193"/>
                              <w:gridCol w:w="53"/>
                              <w:gridCol w:w="186"/>
                              <w:gridCol w:w="60"/>
                              <w:gridCol w:w="435"/>
                              <w:gridCol w:w="93"/>
                              <w:gridCol w:w="417"/>
                              <w:gridCol w:w="12"/>
                              <w:gridCol w:w="100"/>
                              <w:gridCol w:w="422"/>
                              <w:gridCol w:w="106"/>
                              <w:gridCol w:w="416"/>
                              <w:gridCol w:w="113"/>
                              <w:gridCol w:w="40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اده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(          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باشره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سجله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52.6pt;mso-wrap-distance-left:9pt;mso-wrap-distance-right:0pt;mso-wrap-distance-top:0pt;mso-wrap-distance-bottom:0pt;margin-top:303.1pt;mso-position-vertical-relative:page;margin-left:2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239"/>
                        <w:gridCol w:w="6"/>
                        <w:gridCol w:w="233"/>
                        <w:gridCol w:w="13"/>
                        <w:gridCol w:w="226"/>
                        <w:gridCol w:w="20"/>
                        <w:gridCol w:w="219"/>
                        <w:gridCol w:w="26"/>
                        <w:gridCol w:w="213"/>
                        <w:gridCol w:w="33"/>
                        <w:gridCol w:w="206"/>
                        <w:gridCol w:w="40"/>
                        <w:gridCol w:w="104"/>
                        <w:gridCol w:w="95"/>
                        <w:gridCol w:w="46"/>
                        <w:gridCol w:w="193"/>
                        <w:gridCol w:w="53"/>
                        <w:gridCol w:w="186"/>
                        <w:gridCol w:w="60"/>
                        <w:gridCol w:w="435"/>
                        <w:gridCol w:w="93"/>
                        <w:gridCol w:w="417"/>
                        <w:gridCol w:w="12"/>
                        <w:gridCol w:w="100"/>
                        <w:gridCol w:w="422"/>
                        <w:gridCol w:w="106"/>
                        <w:gridCol w:w="416"/>
                        <w:gridCol w:w="113"/>
                        <w:gridCol w:w="40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اده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(                            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باشره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سجله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5678170</wp:posOffset>
                </wp:positionV>
                <wp:extent cx="3505835" cy="19380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239"/>
                              <w:gridCol w:w="6"/>
                              <w:gridCol w:w="233"/>
                              <w:gridCol w:w="13"/>
                              <w:gridCol w:w="226"/>
                              <w:gridCol w:w="20"/>
                              <w:gridCol w:w="219"/>
                              <w:gridCol w:w="26"/>
                              <w:gridCol w:w="213"/>
                              <w:gridCol w:w="33"/>
                              <w:gridCol w:w="206"/>
                              <w:gridCol w:w="40"/>
                              <w:gridCol w:w="104"/>
                              <w:gridCol w:w="95"/>
                              <w:gridCol w:w="46"/>
                              <w:gridCol w:w="193"/>
                              <w:gridCol w:w="53"/>
                              <w:gridCol w:w="186"/>
                              <w:gridCol w:w="60"/>
                              <w:gridCol w:w="435"/>
                              <w:gridCol w:w="93"/>
                              <w:gridCol w:w="417"/>
                              <w:gridCol w:w="12"/>
                              <w:gridCol w:w="100"/>
                              <w:gridCol w:w="422"/>
                              <w:gridCol w:w="106"/>
                              <w:gridCol w:w="416"/>
                              <w:gridCol w:w="113"/>
                              <w:gridCol w:w="40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اده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(                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باشره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سجله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52.6pt;mso-wrap-distance-left:9pt;mso-wrap-distance-right:0pt;mso-wrap-distance-top:0pt;mso-wrap-distance-bottom:0pt;margin-top:447.1pt;mso-position-vertical-relative:page;margin-left:2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239"/>
                        <w:gridCol w:w="6"/>
                        <w:gridCol w:w="233"/>
                        <w:gridCol w:w="13"/>
                        <w:gridCol w:w="226"/>
                        <w:gridCol w:w="20"/>
                        <w:gridCol w:w="219"/>
                        <w:gridCol w:w="26"/>
                        <w:gridCol w:w="213"/>
                        <w:gridCol w:w="33"/>
                        <w:gridCol w:w="206"/>
                        <w:gridCol w:w="40"/>
                        <w:gridCol w:w="104"/>
                        <w:gridCol w:w="95"/>
                        <w:gridCol w:w="46"/>
                        <w:gridCol w:w="193"/>
                        <w:gridCol w:w="53"/>
                        <w:gridCol w:w="186"/>
                        <w:gridCol w:w="60"/>
                        <w:gridCol w:w="435"/>
                        <w:gridCol w:w="93"/>
                        <w:gridCol w:w="417"/>
                        <w:gridCol w:w="12"/>
                        <w:gridCol w:w="100"/>
                        <w:gridCol w:w="422"/>
                        <w:gridCol w:w="106"/>
                        <w:gridCol w:w="416"/>
                        <w:gridCol w:w="113"/>
                        <w:gridCol w:w="40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اده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(                                  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باشره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سجله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5678170</wp:posOffset>
                </wp:positionV>
                <wp:extent cx="3505835" cy="19380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239"/>
                              <w:gridCol w:w="6"/>
                              <w:gridCol w:w="233"/>
                              <w:gridCol w:w="13"/>
                              <w:gridCol w:w="226"/>
                              <w:gridCol w:w="20"/>
                              <w:gridCol w:w="219"/>
                              <w:gridCol w:w="26"/>
                              <w:gridCol w:w="213"/>
                              <w:gridCol w:w="33"/>
                              <w:gridCol w:w="206"/>
                              <w:gridCol w:w="40"/>
                              <w:gridCol w:w="104"/>
                              <w:gridCol w:w="95"/>
                              <w:gridCol w:w="46"/>
                              <w:gridCol w:w="193"/>
                              <w:gridCol w:w="53"/>
                              <w:gridCol w:w="186"/>
                              <w:gridCol w:w="60"/>
                              <w:gridCol w:w="435"/>
                              <w:gridCol w:w="93"/>
                              <w:gridCol w:w="417"/>
                              <w:gridCol w:w="12"/>
                              <w:gridCol w:w="100"/>
                              <w:gridCol w:w="422"/>
                              <w:gridCol w:w="106"/>
                              <w:gridCol w:w="416"/>
                              <w:gridCol w:w="113"/>
                              <w:gridCol w:w="40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اده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(                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باشره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سجله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52.6pt;mso-wrap-distance-left:0pt;mso-wrap-distance-right:9pt;mso-wrap-distance-top:0pt;mso-wrap-distance-bottom:0pt;margin-top:447.1pt;mso-position-vertical-relative:page;margin-left:285.0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239"/>
                        <w:gridCol w:w="6"/>
                        <w:gridCol w:w="233"/>
                        <w:gridCol w:w="13"/>
                        <w:gridCol w:w="226"/>
                        <w:gridCol w:w="20"/>
                        <w:gridCol w:w="219"/>
                        <w:gridCol w:w="26"/>
                        <w:gridCol w:w="213"/>
                        <w:gridCol w:w="33"/>
                        <w:gridCol w:w="206"/>
                        <w:gridCol w:w="40"/>
                        <w:gridCol w:w="104"/>
                        <w:gridCol w:w="95"/>
                        <w:gridCol w:w="46"/>
                        <w:gridCol w:w="193"/>
                        <w:gridCol w:w="53"/>
                        <w:gridCol w:w="186"/>
                        <w:gridCol w:w="60"/>
                        <w:gridCol w:w="435"/>
                        <w:gridCol w:w="93"/>
                        <w:gridCol w:w="417"/>
                        <w:gridCol w:w="12"/>
                        <w:gridCol w:w="100"/>
                        <w:gridCol w:w="422"/>
                        <w:gridCol w:w="106"/>
                        <w:gridCol w:w="416"/>
                        <w:gridCol w:w="113"/>
                        <w:gridCol w:w="40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اده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(                                  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باشره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سجله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7621270</wp:posOffset>
                </wp:positionV>
                <wp:extent cx="4800600" cy="21304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398"/>
                              <w:gridCol w:w="398"/>
                              <w:gridCol w:w="398"/>
                              <w:gridCol w:w="398"/>
                              <w:gridCol w:w="266"/>
                              <w:gridCol w:w="132"/>
                              <w:gridCol w:w="398"/>
                              <w:gridCol w:w="399"/>
                              <w:gridCol w:w="398"/>
                              <w:gridCol w:w="398"/>
                              <w:gridCol w:w="133"/>
                              <w:gridCol w:w="265"/>
                              <w:gridCol w:w="398"/>
                              <w:gridCol w:w="398"/>
                              <w:gridCol w:w="398"/>
                              <w:gridCol w:w="39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اده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(          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جله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56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نياتي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جميع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توفيق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نجاح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،،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بكم</w:t>
                                  </w:r>
                                  <w:r>
                                    <w:rPr>
                                      <w:rFonts w:cs="Akhbar MT"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** (</w:t>
                                  </w:r>
                                  <w:r>
                                    <w:rPr>
                                      <w:rFonts w:cs="Akhbar MT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مس</w:t>
                                  </w:r>
                                  <w:r>
                                    <w:rPr>
                                      <w:rFonts w:cs="Akhbar MT"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7.75pt;mso-wrap-distance-left:9pt;mso-wrap-distance-right:9pt;mso-wrap-distance-top:0pt;mso-wrap-distance-bottom:0pt;margin-top:600.1pt;mso-position-vertical-relative:page;margin-left:8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398"/>
                        <w:gridCol w:w="398"/>
                        <w:gridCol w:w="398"/>
                        <w:gridCol w:w="398"/>
                        <w:gridCol w:w="266"/>
                        <w:gridCol w:w="132"/>
                        <w:gridCol w:w="398"/>
                        <w:gridCol w:w="399"/>
                        <w:gridCol w:w="398"/>
                        <w:gridCol w:w="398"/>
                        <w:gridCol w:w="133"/>
                        <w:gridCol w:w="265"/>
                        <w:gridCol w:w="398"/>
                        <w:gridCol w:w="398"/>
                        <w:gridCol w:w="398"/>
                        <w:gridCol w:w="39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اده</w:t>
                            </w:r>
                          </w:p>
                        </w:tc>
                        <w:tc>
                          <w:tcPr>
                            <w:tcW w:w="557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(                            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جله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557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557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557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56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color w:val="FFFFFF"/>
                              </w:rPr>
                            </w:pPr>
                            <w:r>
                              <w:rPr>
                                <w:rFonts w:cs="Akhbar MT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جاح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،،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كم</w:t>
                            </w:r>
                            <w:r>
                              <w:rPr>
                                <w:rFonts w:cs="Akhbar MT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** (</w:t>
                            </w:r>
                            <w:r>
                              <w:rPr>
                                <w:rFonts w:cs="Akhbar MT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مس</w:t>
                            </w:r>
                            <w:r>
                              <w:rPr>
                                <w:rFonts w:cs="Akhbar MT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340" w:right="567" w:gutter="0" w:header="0" w:top="1021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4:18:00Z</dcterms:created>
  <dc:creator>Gid</dc:creator>
  <dc:description/>
  <cp:keywords/>
  <dc:language>en-US</dc:language>
  <cp:lastModifiedBy>أبوعبدالهادي</cp:lastModifiedBy>
  <cp:lastPrinted>2012-04-18T09:10:00Z</cp:lastPrinted>
  <dcterms:modified xsi:type="dcterms:W3CDTF">2012-09-29T14:18:00Z</dcterms:modified>
  <cp:revision>2</cp:revision>
  <dc:subject/>
  <dc:title>اسم الماده</dc:title>
</cp:coreProperties>
</file>