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ل الواجب </w:t>
      </w:r>
      <w:r>
        <w:rPr>
          <w:color w:val="000000" w:themeColor="text1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تاكدت من الحل</w:t>
      </w:r>
      <w:r>
        <w:rPr>
          <w:color w:val="00B050"/>
          <w:sz w:val="32"/>
          <w:sz w:val="32"/>
          <w:szCs w:val="32"/>
          <w:rtl w:val="true"/>
        </w:rPr>
        <w:t xml:space="preserve"> بعد التغيير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 طريق ميزان المراجعه وكل شي موجود وبالتفصيل وشكرا لشرحك</w:t>
      </w:r>
      <w:r>
        <w:rPr>
          <w:color w:val="0070C0"/>
          <w:sz w:val="32"/>
          <w:szCs w:val="32"/>
          <w:rtl w:val="true"/>
        </w:rPr>
        <w:t>.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tbl>
      <w:tblPr>
        <w:tblStyle w:val="a4"/>
        <w:tblpPr w:vertAnchor="text" w:horzAnchor="text" w:leftFromText="180" w:rightFromText="180" w:tblpX="0" w:tblpY="-54"/>
        <w:bidiVisual w:val="true"/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93"/>
        <w:gridCol w:w="4786"/>
        <w:gridCol w:w="849"/>
        <w:gridCol w:w="877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لمستحق على 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وا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>
          <w:color w:val="002060"/>
        </w:rPr>
      </w:pPr>
      <w:r/>
      <w:r>
        <w:rPr>
          <w:color w:val="002060"/>
        </w:rPr>
        <w:t>2</w:t>
      </w:r>
      <w:r>
        <w:rPr>
          <w:color w:val="002060"/>
          <w:rtl w:val="true"/>
        </w:rPr>
        <w:t>)</w:t>
      </w:r>
      <w:r>
        <w:rPr>
          <w:color w:val="002060"/>
          <w:rtl w:val="true"/>
        </w:rPr>
        <w:t>ترحيل ورصد البنك والصندوق</w:t>
      </w:r>
      <w:r>
        <w:rPr>
          <w:color w:val="00206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ين          حساب البنك                   دائ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ومع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مال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ين           حساب الصندوق                                        دائن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اثاث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ساب راس ال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>وللتاكد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زان المراجعه للتاكد من صحه الحل </w:t>
      </w:r>
      <w:r>
        <w:rPr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48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ات والمع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</w:tc>
      </w:tr>
      <w:tr>
        <w:trPr>
          <w:trHeight w:val="458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5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ولاحظت انه تساوت المجاميع مع بعض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وايضا تساوت الارصده مع بعض</w:t>
      </w:r>
    </w:p>
    <w:p>
      <w:pPr>
        <w:pStyle w:val="Normal"/>
        <w:spacing w:before="0" w:after="200"/>
        <w:rPr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4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A0069-0BB2-47EA-8E83-10A36B80C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3:00Z</dcterms:created>
  <dc:creator>Shory</dc:creator>
  <dc:description/>
  <dc:language>en-US</dc:language>
  <cp:lastModifiedBy>Rumaih</cp:lastModifiedBy>
  <dcterms:modified xsi:type="dcterms:W3CDTF">2012-09-29T1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