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0" w:firstLine="10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تمهيدية </w:t>
      </w:r>
    </w:p>
    <w:p>
      <w:pPr>
        <w:pStyle w:val="Normal"/>
        <w:ind w:left="-100" w:firstLine="10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قدمة </w:t>
      </w:r>
    </w:p>
    <w:p>
      <w:pPr>
        <w:pStyle w:val="Normal"/>
        <w:ind w:left="-100" w:firstLine="10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حييكم أينما كنتم وفي أيِّ أرض حللتم وأهلاً وسهلاً بكم معنا في مادة شيقة ممتعة ألا وهي مادة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طبيقات نحوية وصرفية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ذه المادة المرتبطة ارتباطًا وثيقًا بكتاب الله ـ سبحانه وتعالى ـ ودليلنا على ذلك ما روي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أنَّ أعرابيًا قدم إلى مدينة رسول الله ـ صلى الله عليه وسلم ـ في خلافة سيدنا عمر فدخل المسجد فسمع قارئًا يقرأ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وآذانٌ من اللهِ ورسولِهِ إلى الناسِ يومَ الحجِّ الأكبرِ أنَّ اللهَ بريءٌ من المشركينَ ورسولِهِ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هكذا بجر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رسوله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عطفًا على المشركين فظنَّ هذا الأعرابي أنَّ ربَّ محمدٍ قد قلاه فقال الأعراب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وَ قد برئ اللهُ من المشركين ومن رسولِهِ فإذا كان الأمر كذلك فأنا أبرأُ مع اللهِ من المشركين ومن رسولِهِ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وصلت هذه المقولة إلى سيدنا عمر فأرسل إليه وقال ل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وَ تبرأُ من رسولِ الله يا أعرابي </w:t>
      </w:r>
      <w:r>
        <w:rPr>
          <w:b/>
          <w:bCs/>
          <w:sz w:val="24"/>
          <w:szCs w:val="24"/>
          <w:rtl w:val="true"/>
        </w:rPr>
        <w:t>!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فقال يا أمير المؤمني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قدمت المدينة وليس لي علم بالقرآن فسمعت القارئ يقرأ </w:t>
      </w:r>
      <w:r>
        <w:rPr>
          <w:b/>
          <w:bCs/>
          <w:sz w:val="24"/>
          <w:szCs w:val="24"/>
          <w:rtl w:val="true"/>
        </w:rPr>
        <w:t>( ...</w:t>
      </w:r>
      <w:r>
        <w:rPr>
          <w:b/>
          <w:b/>
          <w:bCs/>
          <w:sz w:val="24"/>
          <w:sz w:val="24"/>
          <w:szCs w:val="24"/>
          <w:rtl w:val="true"/>
        </w:rPr>
        <w:t xml:space="preserve">ورسولِهِ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ظننت أن ربَّ محمدٍ قد قلاه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قال عم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ا هكذا يا أعرابي بل هي </w:t>
      </w:r>
      <w:r>
        <w:rPr>
          <w:b/>
          <w:bCs/>
          <w:sz w:val="24"/>
          <w:szCs w:val="24"/>
          <w:rtl w:val="true"/>
        </w:rPr>
        <w:t xml:space="preserve">: ( ... </w:t>
      </w:r>
      <w:r>
        <w:rPr>
          <w:b/>
          <w:b/>
          <w:bCs/>
          <w:sz w:val="24"/>
          <w:sz w:val="24"/>
          <w:szCs w:val="24"/>
          <w:rtl w:val="true"/>
        </w:rPr>
        <w:t xml:space="preserve">ورسولُهُ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قال الأعراب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كان هكذا فأنا أبرأُ مع الله ورسولِهِ من المشركين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عندها أمر عمر ألا يُقرأ الناسَ القرآنَ إلا عالم بالعربية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ثل هذه القصة وغيرها بدأ الناس يستنبطون قواعد نحوية وصرفية ليتعلمها الناسُ الهدف منها في الأساس صون اللسان من الخطأ في قراءة القرآن أولاً وفي القول العام ثانيً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ومن هنا استُبط َعلمُ النحوِ والصرفِ من كتاب الله ـ عز وجلَّ ـ ومن كلام رسول الله ـ صلى الله عليه وسلم ـ ومن كلام العرب المنظوم 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أشهر العلماء ومؤلفاتهم                                                                                                                     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لمنثو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ومن أشهر العلماء الذين ألفوا كتبًا في هذين العِلْمَين المتلازمي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سيبويه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80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ألف كتابه القيِّم الذي سمي بـ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المازن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55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) // </w:t>
      </w:r>
      <w:r>
        <w:rPr>
          <w:b/>
          <w:b/>
          <w:bCs/>
          <w:sz w:val="24"/>
          <w:sz w:val="24"/>
          <w:szCs w:val="24"/>
          <w:rtl w:val="true"/>
        </w:rPr>
        <w:t xml:space="preserve">كتاب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تصريف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المبرِّد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85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)  //  </w:t>
      </w:r>
      <w:r>
        <w:rPr>
          <w:b/>
          <w:b/>
          <w:bCs/>
          <w:sz w:val="24"/>
          <w:sz w:val="24"/>
          <w:szCs w:val="24"/>
          <w:rtl w:val="true"/>
        </w:rPr>
        <w:t xml:space="preserve">كتاب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قتضب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ابن السراج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316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>) // // (</w:t>
      </w:r>
      <w:r>
        <w:rPr>
          <w:b/>
          <w:b/>
          <w:bCs/>
          <w:sz w:val="24"/>
          <w:sz w:val="24"/>
          <w:szCs w:val="24"/>
          <w:rtl w:val="true"/>
        </w:rPr>
        <w:t>الأصول في النحو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الزمخشر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38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>)  //  // (</w:t>
      </w:r>
      <w:r>
        <w:rPr>
          <w:b/>
          <w:b/>
          <w:bCs/>
          <w:sz w:val="24"/>
          <w:sz w:val="24"/>
          <w:szCs w:val="24"/>
          <w:rtl w:val="true"/>
        </w:rPr>
        <w:t>المفصل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 ابن عقيل الحلبي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769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>) //  // (</w:t>
      </w:r>
      <w:r>
        <w:rPr>
          <w:b/>
          <w:b/>
          <w:bCs/>
          <w:sz w:val="24"/>
          <w:sz w:val="24"/>
          <w:szCs w:val="24"/>
          <w:rtl w:val="true"/>
        </w:rPr>
        <w:t>شرح ابن عقيل على ألفية ابن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الك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عباس حسن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توفي في القرن العشرين</w:t>
      </w:r>
      <w:r>
        <w:rPr>
          <w:b/>
          <w:bCs/>
          <w:sz w:val="24"/>
          <w:szCs w:val="24"/>
          <w:rtl w:val="true"/>
        </w:rPr>
        <w:t xml:space="preserve">) //  // 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حو الوافي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وهكذا كثرت المؤلفات وتعددت أشكالها وألوانها ومقاصدها ولكن كانت كلها ترنو إلى هدف واحد هو خدمة كتاب الله ـ عزَّ وجلَّ ـ من خلال خدمة لغته الشريفة التي أُنزل ب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ونحن في هذه المادة سنأتي ـ بعون الله ـ على دراسة الموضوعات التي وردت مع حضراتكم في مادت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 وصرف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لكن بشكل مختصر مع الإكثار من النماذج التطبيقية على كل موضوع ندرسه وبما يسمح لنا الوق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وضوعات التي هي ميدان الدراسة ونقسمها على قسمي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نحويه   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/>
          <w:bCs/>
          <w:sz w:val="24"/>
          <w:sz w:val="24"/>
          <w:szCs w:val="24"/>
          <w:rtl w:val="true"/>
        </w:rPr>
        <w:t xml:space="preserve">صرفية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00" w:firstLine="10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أولى </w:t>
      </w:r>
    </w:p>
    <w:p>
      <w:pPr>
        <w:pStyle w:val="Normal"/>
        <w:ind w:left="-100" w:firstLine="10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قسيم الأفعال من حيث الزمن </w:t>
      </w:r>
    </w:p>
    <w:p>
      <w:pPr>
        <w:pStyle w:val="Normal"/>
        <w:ind w:left="-100" w:firstLine="10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قسم الأفعال من حيث الزمن إلى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ماضٍ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ما دل على حدث تم في الزمن الماضي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كَتَبَ ـ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نَصَرَ ـ نَهَى ـ دَعَا ـ فَهِمَ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مبني دائمًا إم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لى الفتح ، أو الضم أو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كو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 xml:space="preserve">فيبنى على الفتح في الحالات التال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إذا كان مجردًا ، نحو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همَ</w:t>
      </w:r>
      <w:r>
        <w:rPr>
          <w:b/>
          <w:b/>
          <w:bCs/>
          <w:sz w:val="24"/>
          <w:sz w:val="24"/>
          <w:szCs w:val="24"/>
          <w:rtl w:val="true"/>
        </w:rPr>
        <w:t xml:space="preserve"> محمدٌ المسألةَ ـ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دعا</w:t>
      </w:r>
      <w:r>
        <w:rPr>
          <w:b/>
          <w:b/>
          <w:bCs/>
          <w:sz w:val="24"/>
          <w:sz w:val="24"/>
          <w:szCs w:val="24"/>
          <w:rtl w:val="true"/>
        </w:rPr>
        <w:t xml:space="preserve"> زيدٌ إلى  الخي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إذا اتصل به ألف الاثني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زيدان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كلَا</w:t>
      </w:r>
      <w:r>
        <w:rPr>
          <w:b/>
          <w:b/>
          <w:bCs/>
          <w:sz w:val="24"/>
          <w:sz w:val="24"/>
          <w:szCs w:val="24"/>
          <w:rtl w:val="true"/>
        </w:rPr>
        <w:t xml:space="preserve"> الطعامَ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ـ إذا اتصل به تاء التأنيث الساكن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شكرَتْ</w:t>
      </w:r>
      <w:r>
        <w:rPr>
          <w:b/>
          <w:b/>
          <w:bCs/>
          <w:sz w:val="24"/>
          <w:sz w:val="24"/>
          <w:szCs w:val="24"/>
          <w:rtl w:val="true"/>
        </w:rPr>
        <w:t xml:space="preserve"> هندٌ ربَّ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 xml:space="preserve">ويبنى على الضم إذا اتصلت به واو الجماعة نحو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جنودُ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دافعُوا</w:t>
      </w:r>
      <w:r>
        <w:rPr>
          <w:b/>
          <w:b/>
          <w:bCs/>
          <w:sz w:val="24"/>
          <w:sz w:val="24"/>
          <w:szCs w:val="24"/>
          <w:rtl w:val="true"/>
        </w:rPr>
        <w:t xml:space="preserve"> عن وطنه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  <w:t xml:space="preserve"> * </w:t>
      </w:r>
      <w:r>
        <w:rPr>
          <w:b/>
          <w:b/>
          <w:bCs/>
          <w:sz w:val="24"/>
          <w:sz w:val="24"/>
          <w:szCs w:val="24"/>
          <w:rtl w:val="true"/>
        </w:rPr>
        <w:t xml:space="preserve">ويبنى على السكون في الحالات التال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إذا اتصلت به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تَُِ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اعل المتحركة سواء كانت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لمتكلم ، أم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للمخاطب ، أم المخاطبة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نا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رسمْتُ</w:t>
      </w:r>
      <w:r>
        <w:rPr>
          <w:b/>
          <w:b/>
          <w:bCs/>
          <w:sz w:val="24"/>
          <w:sz w:val="24"/>
          <w:szCs w:val="24"/>
          <w:rtl w:val="true"/>
        </w:rPr>
        <w:t xml:space="preserve"> خطةَََ عملي ـ أنتَ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قمْتَ</w:t>
      </w:r>
      <w:r>
        <w:rPr>
          <w:b/>
          <w:b/>
          <w:bCs/>
          <w:sz w:val="24"/>
          <w:sz w:val="24"/>
          <w:szCs w:val="24"/>
          <w:rtl w:val="true"/>
        </w:rPr>
        <w:t xml:space="preserve"> بالواجبِ ـ أنتِ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درسْتِ</w:t>
      </w:r>
      <w:r>
        <w:rPr>
          <w:b/>
          <w:b/>
          <w:bCs/>
          <w:sz w:val="24"/>
          <w:sz w:val="24"/>
          <w:szCs w:val="24"/>
          <w:rtl w:val="true"/>
        </w:rPr>
        <w:t xml:space="preserve"> بصدقٍ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إذا اتصلت به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نَاْ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دالة على الفاعِلِيْنَ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سبَّحْنا </w:t>
      </w:r>
      <w:r>
        <w:rPr>
          <w:b/>
          <w:b/>
          <w:bCs/>
          <w:sz w:val="24"/>
          <w:sz w:val="24"/>
          <w:szCs w:val="24"/>
          <w:rtl w:val="true"/>
        </w:rPr>
        <w:t>ربَّنا بكرةً وعشيًّا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إذا اتصلت به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نَ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سوة ، نحو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هنداتُ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فوقْنَ</w:t>
      </w:r>
      <w:r>
        <w:rPr>
          <w:b/>
          <w:b/>
          <w:bCs/>
          <w:sz w:val="24"/>
          <w:sz w:val="24"/>
          <w:szCs w:val="24"/>
          <w:rtl w:val="true"/>
        </w:rPr>
        <w:t xml:space="preserve"> بالدروسِ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 xml:space="preserve">علامته 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صحة دخول تاء الفاعل أو تاء التأنيث الساكنة عليه فكل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نهما لا يدخل إلا على ماضي اللفظ كما  مُثِّلَ ومنه أيضًا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باركْتَ </w:t>
      </w:r>
      <w:r>
        <w:rPr>
          <w:b/>
          <w:b/>
          <w:bCs/>
          <w:sz w:val="24"/>
          <w:sz w:val="24"/>
          <w:szCs w:val="24"/>
          <w:rtl w:val="true"/>
        </w:rPr>
        <w:t xml:space="preserve">يا ذا الجلالِ والإكرامِ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م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ما دل على طلب حصول شيء في المستقب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مبنيٌّ دائمًا أيضًا ، ولكن له حالات للبناء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فيبنى على السكون إذا كان مجردًا نحو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ِعقلْ</w:t>
      </w:r>
      <w:r>
        <w:rPr>
          <w:b/>
          <w:b/>
          <w:bCs/>
          <w:sz w:val="24"/>
          <w:sz w:val="24"/>
          <w:szCs w:val="24"/>
          <w:rtl w:val="true"/>
        </w:rPr>
        <w:t xml:space="preserve"> و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وكل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ويبنى على حذف حرف العلة إذا كان مضارعه معتل الآخر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بالواو أو الياء كـ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ينهىْ ، يرجوْ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نقو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ِنْهَ</w:t>
      </w:r>
      <w:r>
        <w:rPr>
          <w:b/>
          <w:b/>
          <w:bCs/>
          <w:sz w:val="24"/>
          <w:sz w:val="24"/>
          <w:szCs w:val="24"/>
          <w:rtl w:val="true"/>
        </w:rPr>
        <w:t xml:space="preserve"> نفسَكَ عن التكبرِ ـ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ُرْجُ</w:t>
      </w:r>
      <w:r>
        <w:rPr>
          <w:b/>
          <w:b/>
          <w:bCs/>
          <w:sz w:val="24"/>
          <w:sz w:val="24"/>
          <w:szCs w:val="24"/>
          <w:rtl w:val="true"/>
        </w:rPr>
        <w:t xml:space="preserve"> من اللهِ المغفرةَ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ويبنى على حذف النون إذا اتصلت به ألف الاثنين ، أو واو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جماعة ، أو ياء المؤنثة المخاطبة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كتُبَا</w:t>
      </w:r>
      <w:r>
        <w:rPr>
          <w:b/>
          <w:b/>
          <w:bCs/>
          <w:sz w:val="24"/>
          <w:sz w:val="24"/>
          <w:szCs w:val="24"/>
          <w:rtl w:val="true"/>
        </w:rPr>
        <w:t xml:space="preserve"> دروسَكما يا زيدانِ ـ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كتبوا</w:t>
      </w:r>
      <w:r>
        <w:rPr>
          <w:b/>
          <w:b/>
          <w:bCs/>
          <w:sz w:val="24"/>
          <w:sz w:val="24"/>
          <w:szCs w:val="24"/>
          <w:rtl w:val="true"/>
        </w:rPr>
        <w:t xml:space="preserve"> دروسَكم يا زيدونَ ـ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كتبي</w:t>
      </w:r>
      <w:r>
        <w:rPr>
          <w:b/>
          <w:b/>
          <w:bCs/>
          <w:sz w:val="24"/>
          <w:sz w:val="24"/>
          <w:szCs w:val="24"/>
          <w:rtl w:val="true"/>
        </w:rPr>
        <w:t xml:space="preserve"> درسَكِ يا هندُ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ويبنى على السكون إذا اتصلت به نون النسوة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ِقرأْنَ</w:t>
      </w:r>
      <w:r>
        <w:rPr>
          <w:b/>
          <w:b/>
          <w:bCs/>
          <w:sz w:val="24"/>
          <w:sz w:val="24"/>
          <w:szCs w:val="24"/>
          <w:rtl w:val="true"/>
        </w:rPr>
        <w:t xml:space="preserve"> القرآنَ كلَّ يوم يا هنداتُ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 xml:space="preserve">علامت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قبوله نون التوكيد الثقيلة أو الخفيفة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/>
          <w:bCs/>
          <w:sz w:val="24"/>
          <w:sz w:val="24"/>
          <w:szCs w:val="24"/>
          <w:rtl w:val="true"/>
        </w:rPr>
        <w:t>اِضربَ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َّ</w:t>
      </w:r>
      <w:r>
        <w:rPr>
          <w:b/>
          <w:b/>
          <w:bCs/>
          <w:sz w:val="24"/>
          <w:sz w:val="24"/>
          <w:szCs w:val="24"/>
          <w:rtl w:val="true"/>
        </w:rPr>
        <w:t xml:space="preserve"> زيدًا ـ اِضربَ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ْ</w:t>
      </w:r>
      <w:r>
        <w:rPr>
          <w:b/>
          <w:b/>
          <w:bCs/>
          <w:sz w:val="24"/>
          <w:sz w:val="24"/>
          <w:szCs w:val="24"/>
          <w:rtl w:val="true"/>
        </w:rPr>
        <w:t xml:space="preserve"> زيدًا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ضارع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ما دلَّ على حدث في الزمن الحاضر أوالمستقب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يجب أن يكون مبدوْءًا بأحد الأحرف المضارعة التالي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أ ـ ن ـ ي ـ ت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كتبُ</w:t>
      </w:r>
      <w:r>
        <w:rPr>
          <w:b/>
          <w:b/>
          <w:bCs/>
          <w:sz w:val="24"/>
          <w:sz w:val="24"/>
          <w:szCs w:val="24"/>
          <w:rtl w:val="true"/>
        </w:rPr>
        <w:t xml:space="preserve"> أنا درسي ـ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كتبُ</w:t>
      </w:r>
      <w:r>
        <w:rPr>
          <w:b/>
          <w:b/>
          <w:bCs/>
          <w:sz w:val="24"/>
          <w:sz w:val="24"/>
          <w:szCs w:val="24"/>
          <w:rtl w:val="true"/>
        </w:rPr>
        <w:t xml:space="preserve"> نحن دروسَنا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كتبُ </w:t>
      </w:r>
      <w:r>
        <w:rPr>
          <w:b/>
          <w:b/>
          <w:bCs/>
          <w:sz w:val="24"/>
          <w:sz w:val="24"/>
          <w:szCs w:val="24"/>
          <w:rtl w:val="true"/>
        </w:rPr>
        <w:t xml:space="preserve">زيدٌ درسَه ـ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كتبُ</w:t>
      </w:r>
      <w:r>
        <w:rPr>
          <w:b/>
          <w:b/>
          <w:bCs/>
          <w:sz w:val="24"/>
          <w:sz w:val="24"/>
          <w:szCs w:val="24"/>
          <w:rtl w:val="true"/>
        </w:rPr>
        <w:t xml:space="preserve"> أنتَ درسَكَ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يأتي على حالتي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أ ـ مبنيٌّ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يكون مبنيًّا إذا باشرَتْه نون التوكيد الخفيفة أو الثقيلة ،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و نون النسوة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فيبنى على الفتح إذا باشرَتْه نون التوكيد بنوعيها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هل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ضرِبَنَّ</w:t>
      </w:r>
      <w:r>
        <w:rPr>
          <w:b/>
          <w:b/>
          <w:bCs/>
          <w:sz w:val="24"/>
          <w:sz w:val="24"/>
          <w:szCs w:val="24"/>
          <w:rtl w:val="true"/>
        </w:rPr>
        <w:t xml:space="preserve"> زيدًا ـ هل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ضربَنْ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ويبنى على السكون إذا اتصلت به نون النسوة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هل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َضْرِبْنَ</w:t>
      </w:r>
      <w:r>
        <w:rPr>
          <w:b/>
          <w:b/>
          <w:bCs/>
          <w:sz w:val="24"/>
          <w:sz w:val="24"/>
          <w:szCs w:val="24"/>
          <w:rtl w:val="true"/>
        </w:rPr>
        <w:t xml:space="preserve"> زيدًا يا هنداتُ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ب ـ معرب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يكون معربًا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رفوعًا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حالتين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ولى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ن يكون مجردًا ، نحو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وافقُ</w:t>
      </w:r>
      <w:r>
        <w:rPr>
          <w:b/>
          <w:b/>
          <w:bCs/>
          <w:sz w:val="24"/>
          <w:sz w:val="24"/>
          <w:szCs w:val="24"/>
          <w:rtl w:val="true"/>
        </w:rPr>
        <w:t xml:space="preserve"> على الحقِّ ـ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غتبطُ</w:t>
      </w:r>
      <w:r>
        <w:rPr>
          <w:b/>
          <w:b/>
          <w:bCs/>
          <w:sz w:val="24"/>
          <w:sz w:val="24"/>
          <w:szCs w:val="24"/>
          <w:rtl w:val="true"/>
        </w:rPr>
        <w:t xml:space="preserve"> بزيارة الأحبَّةِ ـ أنتَ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شكر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خالقَكَ ـ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شكرُ</w:t>
      </w:r>
      <w:r>
        <w:rPr>
          <w:b/>
          <w:b/>
          <w:bCs/>
          <w:sz w:val="24"/>
          <w:sz w:val="24"/>
          <w:szCs w:val="24"/>
          <w:rtl w:val="true"/>
        </w:rPr>
        <w:t xml:space="preserve"> زيدٌ ربَّهُ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ثانية 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 xml:space="preserve">أن يتصل به ألف الاثنين ، أو واو الجماعة ، أو ياء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ؤنثة المخاطبة ، نحو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تكتبانِ ـ تكتبونَ ـ تكتبينَ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لاحظة مهمة جدًّا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إذا فصل فاصلٌ بين نون التوكيد وبين الفعل المضارع أصبح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عل عندئذٍ معربًا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رفوعًا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هذا الفاصل قد يكونُ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لف الاثنين ، أو واو الجماعة ، أو ياء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ؤنثة المخاطب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 ـ و ـ ي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أ ـ ألف الاثني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تضرِب نَّ         تضربَاْنِ نَّ  تحذف نون الرفع لتوالي الأمثال        تضربَاْنِّ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ضربَاْنّ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عل مضارع مرفوع وعلامة رفعه ثبوت النون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حذوفة لتوالي الأمثا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منه قوله جل ثناؤه 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 xml:space="preserve">وَلاَ تَتَّبِعَآنِّ سَبِيلَ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ب ـ واو الجماع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تضرب نَّ           تضربُوْنَ نَّ تحذف نون الرفع لتوالي الأمثال والواو للالتقاء الساكنين  تَضْرِبُنَّ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تضربنَّ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عل مضارع مرفوع وعلامة رفعه ثبوت النون المحذوفة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>لتوالي الأمثال ، والواو المحذوفة تخلصًا من التقاء الساكنين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اع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ج ـ ياء المؤنثة المخاطب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تضرب نَّ       تضرِبِيْنَ نَّ  تحذف نون الرفع لتوالي الأمثال والياء للالتقاء الساكنين    تَضْرِبِنَّ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ضربِنّ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عل مضارع مرفوع وعلامة رفعه الياء المحذوفة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لتوالي الأمثال والياء المحذوفة للالتقاء الساكنين فاع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 xml:space="preserve">علامت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صحة دخو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لم ، ل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علي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نتَ لم تكتبْ درسَكَ ـ أنتَ لن تقومَ من مقامكَ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طبيق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عين الفعل الماضي فيما يأتي مبينًا علامة بنائه وعلة بنائ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تَبَارَكَ اللّهُ رَبُّ الْعَالَمِينَ 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الْيَوْمَ أَكْمَلْتُ لَكُمْ دِينَكُمْ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ثُمَّ بَعَثْنَا مِن بَعْدِهِم مُّوسَى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فَشَرِبُواْ مِنْهُ إِلاَّ قَلِيلاً مِّنْهُمْ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فقالَتْ لنا أهلاً وسهلاً وزودَتْ   </w:t>
      </w:r>
      <w:r>
        <w:rPr>
          <w:b/>
          <w:bCs/>
          <w:sz w:val="24"/>
          <w:szCs w:val="24"/>
          <w:rtl w:val="true"/>
        </w:rPr>
        <w:t xml:space="preserve">..........................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عل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امة بنائه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ة بنائه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تباركَ              الفتحة              لأنه مجرد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أكملْتُ             السكون            لاتصاله بتاء الفاعل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>بعثْنا              السكون  لاتصاله بـ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نا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دالة على الفاعلين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فشربُوا            الضم              لاتصاله بواو الجماعة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قالَتْ ـ زودَتْ     الفتح            لاتصاله بتاء التأنيث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عين فعل الأمر فيما يأتي مبينًا علامة بنائه وعلة بنائ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وَقُلْ جَاء الْحَقُّ </w:t>
      </w:r>
      <w:r>
        <w:rPr>
          <w:b/>
          <w:bCs/>
          <w:sz w:val="24"/>
          <w:szCs w:val="24"/>
          <w:rtl w:val="true"/>
        </w:rPr>
        <w:t>).(</w:t>
      </w:r>
      <w:r>
        <w:rPr>
          <w:b/>
          <w:b/>
          <w:bCs/>
          <w:sz w:val="24"/>
          <w:sz w:val="24"/>
          <w:szCs w:val="24"/>
          <w:rtl w:val="true"/>
        </w:rPr>
        <w:t xml:space="preserve">وَقَرْنَ فِي بُيُوتِكُنَّ </w:t>
      </w:r>
      <w:r>
        <w:rPr>
          <w:b/>
          <w:bCs/>
          <w:sz w:val="24"/>
          <w:szCs w:val="24"/>
          <w:rtl w:val="true"/>
        </w:rPr>
        <w:t>).(</w:t>
      </w:r>
      <w:r>
        <w:rPr>
          <w:b/>
          <w:b/>
          <w:bCs/>
          <w:sz w:val="24"/>
          <w:sz w:val="24"/>
          <w:szCs w:val="24"/>
          <w:rtl w:val="true"/>
        </w:rPr>
        <w:t>فَقُولَا لَهُ قَوْلاً لَّيِّناً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فَكُلِي وَاشْرَبِي وَقَرِّي عَيْناً </w:t>
      </w:r>
      <w:r>
        <w:rPr>
          <w:b/>
          <w:bCs/>
          <w:sz w:val="24"/>
          <w:szCs w:val="24"/>
          <w:rtl w:val="true"/>
        </w:rPr>
        <w:t>) . (</w:t>
      </w:r>
      <w:r>
        <w:rPr>
          <w:b/>
          <w:b/>
          <w:bCs/>
          <w:sz w:val="24"/>
          <w:sz w:val="24"/>
          <w:szCs w:val="24"/>
          <w:rtl w:val="true"/>
        </w:rPr>
        <w:t xml:space="preserve">وَقُولُواْ حِطَّةٌ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عل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امة بنائه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علة بنائه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قلْ                 السكون                  لأنه مجرد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قرْنَ                  </w:t>
      </w:r>
      <w:r>
        <w:rPr>
          <w:b/>
          <w:bCs/>
          <w:sz w:val="24"/>
          <w:szCs w:val="24"/>
          <w:rtl w:val="true"/>
        </w:rPr>
        <w:t xml:space="preserve">//                 </w:t>
      </w:r>
      <w:r>
        <w:rPr>
          <w:b/>
          <w:b/>
          <w:bCs/>
          <w:sz w:val="24"/>
          <w:sz w:val="24"/>
          <w:szCs w:val="24"/>
          <w:rtl w:val="true"/>
        </w:rPr>
        <w:t>لاتصاله بنون النسوة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قولَا                حذف النون         لاتصاله بألف الاثنين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كلي ، اشربي     حذف النون   لاتصاله بياء المؤنثة المخاطبة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قولوا           حذف النون            لاتصاله بواو الجماعة                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عين الفعل المضارع فيما يأتي مبينًا علامة إعرابه وبنائ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َإِن لَّمْ تَفْعَلُواْ وَلَن تَفْعَلُواْ</w:t>
      </w:r>
      <w:r>
        <w:rPr>
          <w:b/>
          <w:bCs/>
          <w:sz w:val="24"/>
          <w:szCs w:val="24"/>
          <w:rtl w:val="true"/>
        </w:rPr>
        <w:t>).(</w:t>
      </w:r>
      <w:r>
        <w:rPr>
          <w:b/>
          <w:b/>
          <w:bCs/>
          <w:sz w:val="24"/>
          <w:sz w:val="24"/>
          <w:szCs w:val="24"/>
          <w:rtl w:val="true"/>
        </w:rPr>
        <w:t xml:space="preserve">عَمَّا قَلِيلٍ لَيُصْبِحُنَّ نَادِمِينَ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كَرُبَ القلبُ من جواه يذوبُ  حين قال الوشاةُ هندٌ غضوبُ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أنتُنَّ تضربْنَ هندً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عل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امة إعرابه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علامة بنائه     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لم تفعلوا      حذف النون                   ـ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لن تفعلوا       </w:t>
      </w:r>
      <w:r>
        <w:rPr>
          <w:b/>
          <w:bCs/>
          <w:sz w:val="24"/>
          <w:szCs w:val="24"/>
          <w:rtl w:val="true"/>
        </w:rPr>
        <w:t xml:space="preserve">//     //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ليصبحُنَّ    النون المحذوفة                ـ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يذوبُ           الضمة                     ـ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تضرِبْنَ           ـ                       السكون   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-100" w:firstLine="10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ثانية </w:t>
      </w:r>
    </w:p>
    <w:p>
      <w:pPr>
        <w:pStyle w:val="Normal"/>
        <w:ind w:left="-100" w:firstLine="10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ا يعرب بالنيابة ـ الأسماء الستة </w:t>
      </w:r>
    </w:p>
    <w:p>
      <w:pPr>
        <w:pStyle w:val="Normal"/>
        <w:ind w:left="-100" w:firstLine="10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لمعروف أن حركات الإعراب هي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ضمة والفتحة والكسرة 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في بعض الحالات قد ينوب عن هذه الحركات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و ـ ا ـ ي </w:t>
      </w:r>
      <w:r>
        <w:rPr>
          <w:b/>
          <w:bCs/>
          <w:sz w:val="24"/>
          <w:szCs w:val="24"/>
          <w:rtl w:val="true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</w:rPr>
        <w:t xml:space="preserve">أو قد ينوب بعض هذه الحركات عن بعض وعندئذٍ يقال إن الاسم قد ناب فيه الحرف عن الحركة فهو معرب بالنيابة وذلك مثا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سماء الستة ، والمثنى ، وجمع المذكر السالم ، وجمع المؤنث السالم ، والممنوع من الصرف 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 xml:space="preserve">كما سيأتي بعون الل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ونحن سنقف على نماذج من هذه الموضوعات وهي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سماء الستة ـ جمع المذكر السالم ـ جمع المؤنث السالم </w:t>
      </w:r>
      <w:r>
        <w:rPr>
          <w:b/>
          <w:bCs/>
          <w:sz w:val="24"/>
          <w:szCs w:val="24"/>
          <w:rtl w:val="true"/>
        </w:rPr>
        <w:t>....</w:t>
      </w:r>
      <w:r>
        <w:rPr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سماء الستة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سماء الستة هي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أبٌ ـ أخٌ ـ حمٌ ـ ذو ـ فو ـ هنٌ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ومعنى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بٌ</w:t>
      </w:r>
      <w:r>
        <w:rPr>
          <w:b/>
          <w:bCs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الأب ، ومعنى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خٌ</w:t>
      </w:r>
      <w:r>
        <w:rPr>
          <w:b/>
          <w:bCs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الأخ ، ومعنى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حمٌ</w:t>
      </w:r>
      <w:r>
        <w:rPr>
          <w:b/>
          <w:bCs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 xml:space="preserve">أخو الزوج ، ومعنى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ذو</w:t>
      </w:r>
      <w:r>
        <w:rPr>
          <w:b/>
          <w:bCs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 xml:space="preserve">صاحب ، ومعنى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فو</w:t>
      </w:r>
      <w:r>
        <w:rPr>
          <w:b/>
          <w:bCs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م ، ومعنى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هنٌ</w:t>
      </w:r>
      <w:r>
        <w:rPr>
          <w:b/>
          <w:bCs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 xml:space="preserve">كناية عمَّا يستقبح من الأشياء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وسميت بهذا الاسم لأن عددها هو ست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وهذه الأسماء معربة وتنوب فيها الأحرف عن الحركات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تنوب فيها الواو عن الضمة ، والألف عن الفتحة ، والياء عن الكس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نقول في حالة الرفع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أبو زيدٍ ـ رأيْتُ أبا زيدٍ ـ مررْتُ بأبي زيدٍ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بو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نابت الواو عن الضمة لأنه خبرٌ والخبر مرفوع بالضم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أب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ابت الألف عن الفتحة ؛ لأنه مفعول به والمفعول به منصوب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بالفتح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أب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نابت الياء عن الكسرة ؛ لأنه اسمٌ مجرور والاسم المجرور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يجر بالكس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لغات هذه الأحرف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لهذه الأحرف ثلاث لغات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لهجات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كان يتحدث بها العرب الفصحاء وربما بقي شيءٌ من هذه اللغات في لهجاتنا العربية إلى يومنا هذ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أ ـ ما فيه ثلاث لغات وهو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 xml:space="preserve">أب ـ أخٌ ـ حمٌ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ولى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غة الإتما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هي اللغة الأشهر والأفصح وقد نزل بها القرآن الكريم ، ولم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ينزل بغيرها وهي التي مثلنا لها قبل قلي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منها كذلك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هذا أبو زيدٍ  ـ  رأيتُ أبا زيدٍ  ـ  مررْتُ بأبي زيدٍ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هذا أخو زيدٍ ـ  رأيتُ أخا زيدٍ ـ  مررْتُ بأخي زيدٍ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هذا حمو هندٍ ـ  رأيتُ حما هندٍ ـ مررْتُ بحمي زيدٍ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ثاني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غة النقص ، وهذه اللغة ناد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حذف الواو والألف والياء ، والإعراب بالحركات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ظاهرة على الباء والخاء والميم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>هذا أبُ زيدٍ ـ رأيتُ أبَ زيدٍ ـ مررْتُ بأبِ زيدٍ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>هذا أخُ زيدٍ ـ رأيتُ أخَ زيدٍ  ـ مررْتُ بأخِ زيدٍ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>هذا حمُ زيدٍ ـ رأيتُ حمَ زيدٍ ـ مررتُ بحمِ زيدٍ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ثالث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غة القصر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بالألف رفعًا ونصبًا وجرًّا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>هذا أبا زيدٍ ـ رأيتُ أبا زيدٍ ـ مررْتُ بأبا زيدٍ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>هذا أخا زيدٍ ـ رأيتُ أخا زيدٍ ـ مررْتُ بأخا زيدٍ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حما زيدٍ ـ رأيتُ حما زيدٍ ـ مررْتُ بحما زيدٍ 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ب ـ ما فيه لغتان وهو 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 xml:space="preserve">هنٌ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ولى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غة الإتمام ، وهي قليلة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>هذا هنو زيدٍ ـ رأيتُ هنا زيدٍ ـ مررتُ بهني زيدٍ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ثاني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غة النقص ، وهي الأشهر في هذا الاسم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>هذا هنُ زيدٍ ـ رأيتُ هنَ زيدٍ ـ مررْتُ بهنِ زيدٍ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ج ـ ما فيه لغة واحدة وهي لغة الإتمام ، وهو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 xml:space="preserve">ذو ـ فو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</w:t>
      </w:r>
      <w:r>
        <w:rPr>
          <w:b/>
          <w:b/>
          <w:bCs/>
          <w:sz w:val="24"/>
          <w:sz w:val="24"/>
          <w:szCs w:val="24"/>
          <w:rtl w:val="true"/>
        </w:rPr>
        <w:t>هذا ذو مالٍ ـ رأيتُ ذا مالٍ ـ مررْتُ بذي مالٍ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</w:t>
      </w:r>
      <w:r>
        <w:rPr>
          <w:b/>
          <w:b/>
          <w:bCs/>
          <w:sz w:val="24"/>
          <w:sz w:val="24"/>
          <w:szCs w:val="24"/>
          <w:rtl w:val="true"/>
        </w:rPr>
        <w:t>هذا فو زيدٍ ـ رأيتُ فا زيدٍ ـ مررْتُ بفي زيدٍ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شروط إعراب هذه الأحرف بالنياب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أن تكون مضاف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إن لم تضف أعربت بالحركا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أبو زيدٍ </w:t>
      </w:r>
      <w:r>
        <w:rPr>
          <w:b/>
          <w:bCs/>
          <w:sz w:val="24"/>
          <w:szCs w:val="24"/>
          <w:rtl w:val="true"/>
        </w:rPr>
        <w:t>....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أن تكون مضافة إلى غير ياء المتكلم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إن أضيفت إلى ياء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تكلم أعربت بالحركات المقدرة على ما قبل ياء المتكل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أبي ، هذا أخي ، هذا حمي ، هذا هني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أن تكون مكبرة ، فإن صغرت أعربت بالحركات الظاه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هذا أبَيُّ زيدٍ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أن تكون مفردة لا مثناة ولا مجموع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إن كانت مثناة أو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جموعة أعربت إعراب المثنى وجمع المذكر السال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ن أبوان ـ هؤلاء آباءٌ </w:t>
      </w:r>
      <w:r>
        <w:rPr>
          <w:b/>
          <w:bCs/>
          <w:sz w:val="24"/>
          <w:szCs w:val="24"/>
          <w:rtl w:val="true"/>
        </w:rPr>
        <w:t xml:space="preserve">.....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ميِّز الأسماء الستة في الأمثلة الآتية مع بيان موقعها الإعرابي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وعلامات إعراب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قال تعالى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 xml:space="preserve">وَأَبُونَا شَيْخٌ كَبِيرٌ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 </w:t>
      </w:r>
      <w:r>
        <w:rPr>
          <w:b/>
          <w:bCs/>
          <w:sz w:val="24"/>
          <w:szCs w:val="24"/>
          <w:rtl w:val="true"/>
        </w:rPr>
        <w:t xml:space="preserve">//   //   : ( </w:t>
      </w:r>
      <w:r>
        <w:rPr>
          <w:b/>
          <w:b/>
          <w:bCs/>
          <w:sz w:val="24"/>
          <w:sz w:val="24"/>
          <w:szCs w:val="24"/>
          <w:rtl w:val="true"/>
        </w:rPr>
        <w:t xml:space="preserve">فَأَرْسِلْ مَعَنَا أَخَانَا نَكْتَلْ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وقولن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رَّتْ هندٌ بحمي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سم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وقعه الإعرابي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امة إعرابه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>أبونا            مبتدأ مرفوع                  الواو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>أخانا            مفعول به                     الألف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حميها            اسم مجرور                  الياء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ميز الأسماء الستة فيما يأتي مبينًا اللغات التي أتت علي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ـ بأبِهِ اقتدى عديٌّ في الكرم    ومن يشابه أَبَهُ فما ظلم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ـ إنَّ أباها وأبا أباها            قد بلغا في المجد غايتاها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قا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صلى الله عليه وسلم</w:t>
      </w:r>
      <w:r>
        <w:rPr>
          <w:b/>
          <w:bCs/>
          <w:sz w:val="24"/>
          <w:szCs w:val="24"/>
          <w:rtl w:val="true"/>
        </w:rPr>
        <w:t>) :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تعزى بعزاء الجاهلية فأعضوهُ بهنِ أبيه ولا تكنوا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سم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لغة التي أتى عليها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>أبِهِ                      النقص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>وأبا                     القصر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بهنِ                     النقص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أعرب الأمثلة الواردة في السؤال الثاني إعرابًا مفصلاً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بأبِهِ اقتدى عديٌّ في الكرم      ومن يشابِهْ أَبَهُ فما ظلم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بأبِهِ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اء حرف جر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أبِ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سم مجرور وعلامة جرِّهِ الكسرة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على لغة النقص وهو مضاف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هاء مضاف إليه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 xml:space="preserve">اقتدى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عل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اض مبني على الفتح المقدر على الألف منع من ظهوره التعذ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عديٌ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اعل مرفوع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كرمْ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جار ومجرور وسكنت الميم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للوزن 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َنْ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سم شرط جازم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يشابهْ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عل مضارع مجزوم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بالسكون وهو فعل الشرط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أبَهُ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فعول به منصوب بالفتحة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على لغة النقص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مضاف والهاء مضاف إليه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م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اء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واقعة في جواب الشرط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 xml:space="preserve">م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حرف نفي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ظلمْ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عل ماض مبني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على الفتح وسُكِّنَ للوزن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ـ إنَّ أباها وأبا أباها   </w:t>
      </w:r>
      <w:r>
        <w:rPr>
          <w:b/>
          <w:bCs/>
          <w:sz w:val="24"/>
          <w:szCs w:val="24"/>
          <w:rtl w:val="true"/>
        </w:rPr>
        <w:t xml:space="preserve">..............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إنَّ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حرف مشبه بالفعل وهو من نواسخ الابتداء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أباه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سمها منصوب وعلامة نصبه الألف لأنه من الأسماء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خمس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وأب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واو حرف عطف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 xml:space="preserve">أب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سم معطوف على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باها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معطوف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على المنصوب منصوب مثله وهو مضاف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باه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ضاف إليه مجرور وعلامة جره الألف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على لغة القصر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لأنه من الأسماء الست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Cs/>
          <w:sz w:val="24"/>
          <w:szCs w:val="24"/>
          <w:rtl w:val="true"/>
        </w:rPr>
        <w:t>....</w:t>
      </w:r>
      <w:r>
        <w:rPr>
          <w:b/>
          <w:b/>
          <w:bCs/>
          <w:sz w:val="24"/>
          <w:sz w:val="24"/>
          <w:szCs w:val="24"/>
          <w:rtl w:val="true"/>
        </w:rPr>
        <w:t>بهنِ أبيهِ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هنِ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سم مجرور على لغة النقص وهي الأشهر وهو مضاف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بي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ضاف إليه مجرور بالياء لأنه من الأسماء الستة </w:t>
      </w:r>
      <w:r>
        <w:rPr>
          <w:b/>
          <w:bCs/>
          <w:sz w:val="24"/>
          <w:szCs w:val="24"/>
          <w:rtl w:val="true"/>
        </w:rPr>
        <w:t xml:space="preserve">.   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أعرب الأمثلة الواردة بين قوسي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أبٌ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سم إشارة مبني على السكون في محل رفع مبتدأ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بٌ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خبر مرفوع بالضم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ليس من الأسماء الست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أَبِيْ </w:t>
      </w:r>
      <w:r>
        <w:rPr>
          <w:b/>
          <w:bCs/>
          <w:sz w:val="24"/>
          <w:szCs w:val="24"/>
          <w:rtl w:val="true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تقدم إعراب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ب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خبر مرفوع بالضمة المقدرة على ما قبل ياء المتكلم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نع من ظهورها اشتغال المحل بالحركة المناسب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ليس من الأسماء الست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أُبيُّ زيدٍ </w:t>
      </w:r>
      <w:r>
        <w:rPr>
          <w:b/>
          <w:bCs/>
          <w:sz w:val="24"/>
          <w:szCs w:val="24"/>
          <w:rtl w:val="true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تقدم إعراب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بيُّ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خبر مرفوع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هو ليس من السماء الستة</w:t>
      </w:r>
      <w:r>
        <w:rPr>
          <w:b/>
          <w:bCs/>
          <w:sz w:val="24"/>
          <w:szCs w:val="24"/>
          <w:rtl w:val="true"/>
        </w:rPr>
        <w:t>).</w:t>
      </w:r>
      <w:r>
        <w:rPr>
          <w:b/>
          <w:b/>
          <w:bCs/>
          <w:sz w:val="24"/>
          <w:sz w:val="24"/>
          <w:szCs w:val="24"/>
          <w:rtl w:val="true"/>
        </w:rPr>
        <w:t>وهو مضاف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زيدٍ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ضاف إلي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-100" w:firstLine="10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100" w:firstLine="10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ثالثة </w:t>
      </w:r>
    </w:p>
    <w:p>
      <w:pPr>
        <w:pStyle w:val="Normal"/>
        <w:ind w:left="-100" w:firstLine="10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إعراب جمع المذكر السالم وما ألحق به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ذا هو القسم الثاني من الأسماء التي تعرب بالنيابة ألا وهو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جمع المذكر السالم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لكن ما معنى </w:t>
      </w:r>
      <w:r>
        <w:rPr>
          <w:b/>
          <w:bCs/>
          <w:sz w:val="24"/>
          <w:szCs w:val="24"/>
          <w:rtl w:val="true"/>
        </w:rPr>
        <w:t>:(</w:t>
      </w:r>
      <w:r>
        <w:rPr>
          <w:b/>
          <w:b/>
          <w:bCs/>
          <w:sz w:val="24"/>
          <w:sz w:val="24"/>
          <w:szCs w:val="24"/>
          <w:rtl w:val="true"/>
        </w:rPr>
        <w:t>جمع مذكر سالم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نظر معي أيها الطالب الكريم إلى الأمثلة التال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مُهَنْدِسٌ    يُجمع على    مُهَنْدِسِوْنَ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قَاْضِيْ       </w:t>
      </w:r>
      <w:r>
        <w:rPr>
          <w:b/>
          <w:bCs/>
          <w:sz w:val="24"/>
          <w:szCs w:val="24"/>
          <w:rtl w:val="true"/>
        </w:rPr>
        <w:t xml:space="preserve">//    //     </w:t>
      </w:r>
      <w:r>
        <w:rPr>
          <w:b/>
          <w:b/>
          <w:bCs/>
          <w:sz w:val="24"/>
          <w:sz w:val="24"/>
          <w:szCs w:val="24"/>
          <w:rtl w:val="true"/>
        </w:rPr>
        <w:t>قُضَاْةٌ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لاحظ الفرق بين الجمعين في هذين المثالين تجد أن كل حركة أو سكون في المفرد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ُهَنْدِسٌ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يقابلها حركة أو سكون في الجمع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ُهَنْدِسُو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نق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إن الجمع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هندسو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سلمت حركاته من التكسير أي 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التغيير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بقت على حالها كما هو في المفرد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لذلك سمي بـ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مع مذكر سالم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أما الجمع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قُضَاْةٌ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قد تغيرت حركات وسكنات الكلمة عما هو في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فرد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قَاْضِيْ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ذلك نسمي هذا الجمع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قضاة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ـ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مع التكسير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وجمع المذكر السالم علامة رفعه الواو وعلامة نصبه وجره الياء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نق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جاء مهندسون ـ رأيتُ مهندسين ـ مررتُ بمهندس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 xml:space="preserve">ما يجمع هذا الجمع على قسمي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أ ـ جامد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شروط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أن يكون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ماً</w:t>
      </w:r>
      <w:r>
        <w:rPr>
          <w:b/>
          <w:b/>
          <w:bCs/>
          <w:sz w:val="24"/>
          <w:sz w:val="24"/>
          <w:szCs w:val="24"/>
          <w:rtl w:val="true"/>
        </w:rPr>
        <w:t xml:space="preserve"> ل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ذ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اق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خالياً من تاء التأنيث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التركيب نحو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هندس ـ محمد ـ أحمد ، 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هندسون ، محمدون ، أحمدون   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فإن لم يكن علماً لم يجمع نحو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رجل فلا يقال في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رجلو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وإن كان علماً لغير مذكر لم يجمع نحو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زينب فلا 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زينبون        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وإن كان علما مذكرا لغيرعاقل لم يجمع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حصان </w:t>
      </w:r>
      <w:r>
        <w:rPr>
          <w:b/>
          <w:bCs/>
          <w:sz w:val="24"/>
          <w:szCs w:val="24"/>
          <w:rtl w:val="true"/>
        </w:rPr>
        <w:t>// //:</w:t>
      </w:r>
      <w:r>
        <w:rPr>
          <w:b/>
          <w:b/>
          <w:bCs/>
          <w:sz w:val="24"/>
          <w:sz w:val="24"/>
          <w:szCs w:val="24"/>
          <w:rtl w:val="true"/>
        </w:rPr>
        <w:t xml:space="preserve">حصانون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وإن كان فيه تاء تأنيث لم يجمع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طلحة لا 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طلحو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وإن كان مركبا لا يجمع هذا الجمع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سيبويه لا 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سيبويهو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ب ـ صف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شروط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ن يكو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فة</w:t>
      </w:r>
      <w:r>
        <w:rPr>
          <w:b/>
          <w:b/>
          <w:bCs/>
          <w:sz w:val="24"/>
          <w:sz w:val="24"/>
          <w:szCs w:val="24"/>
          <w:rtl w:val="true"/>
        </w:rPr>
        <w:t xml:space="preserve"> ل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ذ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اق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خالية من تاء التأنيث</w:t>
      </w:r>
      <w:r>
        <w:rPr>
          <w:b/>
          <w:b/>
          <w:bCs/>
          <w:sz w:val="24"/>
          <w:sz w:val="24"/>
          <w:szCs w:val="24"/>
          <w:rtl w:val="true"/>
        </w:rPr>
        <w:t xml:space="preserve"> وليست من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باب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َفْعَلَ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ذي مؤنثه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َعْلاء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لا من باب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َعْلان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ذي مؤنثه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َعْلَى</w:t>
      </w:r>
      <w:r>
        <w:rPr>
          <w:b/>
          <w:bCs/>
          <w:sz w:val="24"/>
          <w:szCs w:val="24"/>
          <w:u w:val="single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لا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ما يستوي فيه المذكر والمؤنث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فإن كان صفة لمؤنث فلا يجمع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حائض لا 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حائضو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وإن </w:t>
      </w:r>
      <w:r>
        <w:rPr>
          <w:b/>
          <w:bCs/>
          <w:sz w:val="24"/>
          <w:szCs w:val="24"/>
          <w:rtl w:val="true"/>
        </w:rPr>
        <w:t xml:space="preserve">//   //    </w:t>
      </w:r>
      <w:r>
        <w:rPr>
          <w:b/>
          <w:b/>
          <w:bCs/>
          <w:sz w:val="24"/>
          <w:sz w:val="24"/>
          <w:szCs w:val="24"/>
          <w:rtl w:val="true"/>
        </w:rPr>
        <w:t xml:space="preserve">لمذكر غير عاقل لا يجمع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سابق لا 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سابقو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وإن كان صفة لمذكر عاقل ولكن فيه تاء التأنيث فلا يجمع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علامة لا 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علامون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نسَّابة لا 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نسَّابو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ـ وإن كان على وزن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َفْعَلَ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ذي مؤنثه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فَعْلاء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لا يجمع نحو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َحْمَر مؤنثه حمراء فلا يقال في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حمرو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َزْرَق  </w:t>
      </w:r>
      <w:r>
        <w:rPr>
          <w:b/>
          <w:bCs/>
          <w:sz w:val="24"/>
          <w:szCs w:val="24"/>
          <w:rtl w:val="true"/>
        </w:rPr>
        <w:t xml:space="preserve">//    </w:t>
      </w:r>
      <w:r>
        <w:rPr>
          <w:b/>
          <w:b/>
          <w:bCs/>
          <w:sz w:val="24"/>
          <w:sz w:val="24"/>
          <w:szCs w:val="24"/>
          <w:rtl w:val="true"/>
        </w:rPr>
        <w:t xml:space="preserve">زرقاء  </w:t>
      </w:r>
      <w:r>
        <w:rPr>
          <w:b/>
          <w:bCs/>
          <w:sz w:val="24"/>
          <w:szCs w:val="24"/>
          <w:rtl w:val="true"/>
        </w:rPr>
        <w:t xml:space="preserve">//  //  //  : </w:t>
      </w:r>
      <w:r>
        <w:rPr>
          <w:b/>
          <w:b/>
          <w:bCs/>
          <w:sz w:val="24"/>
          <w:sz w:val="24"/>
          <w:szCs w:val="24"/>
          <w:rtl w:val="true"/>
        </w:rPr>
        <w:t xml:space="preserve">أَزْرَقُو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وإن كان على وزن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فَعْلان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ذي مؤنثه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فَعْلى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لا يجمع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سكران مؤنثه سكرى فلا يقال في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سكرانون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وإن كان مما يستوي فيه المؤنث والمذكر لا يجمع هذا الجمع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نحو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رجلٌ جريحٌ وامرأةٌ جريح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لا يقال ف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ريح</w:t>
      </w:r>
      <w:r>
        <w:rPr>
          <w:b/>
          <w:bCs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>جريحو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لا </w:t>
      </w:r>
      <w:r>
        <w:rPr>
          <w:b/>
          <w:bCs/>
          <w:sz w:val="24"/>
          <w:szCs w:val="24"/>
          <w:rtl w:val="true"/>
        </w:rPr>
        <w:t>//   //  (</w:t>
      </w:r>
      <w:r>
        <w:rPr>
          <w:b/>
          <w:b/>
          <w:bCs/>
          <w:sz w:val="24"/>
          <w:sz w:val="24"/>
          <w:szCs w:val="24"/>
          <w:rtl w:val="true"/>
        </w:rPr>
        <w:t>صبور</w:t>
      </w:r>
      <w:r>
        <w:rPr>
          <w:b/>
          <w:bCs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 xml:space="preserve">صبورون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ا ألحق بجمع المذكر السالم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هناك ألفاظ في العربية تدل على الجمع ولكن لا واحد له من لفظه أو له واحد من لفظه ولكنه غير مستكمل للشروط السابقة فنقول عن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لحق بجمع المذكر السالم ويعرب بإعرابه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ـ ألفاظ العقود ملحق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عشرون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>تسعو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أنه لا واحد له من لفظه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فلا 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عشر ، تسعُ </w:t>
      </w:r>
      <w:r>
        <w:rPr>
          <w:b/>
          <w:bCs/>
          <w:sz w:val="24"/>
          <w:szCs w:val="24"/>
          <w:rtl w:val="true"/>
        </w:rPr>
        <w:t>.....</w:t>
      </w:r>
      <w:r>
        <w:rPr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ـ أهلو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فرده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سم جنس جامد ليس فيه الشروط المذكو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ـ أولو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واحد له من لفظ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ـ عَالَمو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فرده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عالَم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سم جنس جامد ليس فيه الشروط المذكورة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ـ عِلِّيو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سم لأعلى الجنة ليس فيه الشروط المذكورة لكونه لما لا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يعق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ـ أَرْضُو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جمع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رض</w:t>
      </w:r>
      <w:r>
        <w:rPr>
          <w:b/>
          <w:bCs/>
          <w:sz w:val="24"/>
          <w:szCs w:val="24"/>
          <w:rtl w:val="true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</w:rPr>
        <w:t xml:space="preserve">وأرض اسم جنس جامد مؤنث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ـ سنو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جمع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سنة اسم جنس مؤنث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نق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ذه سنونُ ـ رأيتُ سنينَ ـ مررتُ بسنينَ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 xml:space="preserve">ومن العرب من يلزمه الياء ويجعل الإعراب على النون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هذه سنينٌ ـ رأيتُ سنينًا ـ مررتُ بسنينٍ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ومنه قوله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صلى الله عليه وسلم</w:t>
      </w:r>
      <w:r>
        <w:rPr>
          <w:b/>
          <w:bCs/>
          <w:sz w:val="24"/>
          <w:szCs w:val="24"/>
          <w:rtl w:val="true"/>
        </w:rPr>
        <w:t>) :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اللهم اجعلها عليهم سنينًا كسنينِ يوسفَ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أعرب ما يأت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هؤلاء مهندسو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هؤلاءِ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سم إشارة مبني على الكسر في محل رفع مبتدأ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مهندسو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خبر مرفوع وعلامة رفعه الواو لأنه جمع مذكر سال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رأيتُ مهندسينَ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رأيْتُ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عل وفاع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مهندسي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فعول به منصوب بالياء لأنه جمع مذكر سال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مررْتُ بمهندسي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مررْتُ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عل وفاع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بمهندسي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اء حرف جر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هندسي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سم مجرور وعلامة جره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ياء لأنه جمع مذكر سال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أعرب ما يأتي إعرابًا مفصلاً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قال تعالى 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 xml:space="preserve">فَاتَّقُواْ اللّهَ يَا أُوْلِي الأَلْبَابِ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فاتقو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اء بحسب ما قبله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اتقو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عل أمر مبني على حذف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ون لأن مضارعه من الأفعال الخمسة والواو فاع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لهَ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فظ الجلالة مفعول به منصوب وعلامة نصبه الفتح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ي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حرف نداء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أول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نادى مضاف منصوب وعلامة نصبه الياء ؛ لأنه ملحق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بجمع المذكر السالم وهو مضاف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لبابِ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ضاف إليه مجرور وعلامة جره الكسر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أعرب ما يأتي إعراباً مفصلاً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ـ هذه سنينٌ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هذ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سم إشارة مبني على الكسر في محل رفع مبتدأ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سنينٌ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خبر مرفوع وعلامة رفعه الضمة الظاهرة على آخر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ـ رأيتُ سنيناً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رأيتُ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عل وفاع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سنيناً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فعول به منصوب وعلامة نصبه الفتحة الظاهرة على آخره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ـ مررتُ بسنينٍ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مررتُ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عل وفاع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بسنينٍ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اء حرف جر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سنينٍ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سم مجرور وعلامة جره الكسرة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ظاهرة على آخر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أعرب </w:t>
      </w:r>
      <w:r>
        <w:rPr>
          <w:b/>
          <w:bCs/>
          <w:sz w:val="24"/>
          <w:szCs w:val="24"/>
          <w:rtl w:val="true"/>
        </w:rPr>
        <w:t xml:space="preserve">: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لهُمَّ اجْعلها عليهم سنيناً كسنينِ يوسفَ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لهُمَّ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نادى بحرف نداء محذوف مبني على الضم في محل نصب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اجعلْه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عل أمر مبني على السكون والفاعل ضمير مستتر مبني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محل رفع فاعل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هاء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ضمير متصل في محل نصب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فعول به أول لـ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جعل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عليهم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جار ومجرو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سنيناً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فعول به ثان لـ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جعل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نصوب وعلامة نصبه الفتح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كسنينِ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كاف حرف جر وتشبيه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سنينِ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سم مجرور بالكاف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علامة جره الكسر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مضاف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يوسفَ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ضاف إليه مجرور وعلامة جره الفتحة عوضاً عن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كسرة لأنه اسم ممنوع من الصرف للعلمية والعجم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: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ميِّز ما يجمع وما لا يجمع جمع مذكر سالم ما يأتي من الأسماء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أحمر ـ إبراهيم ـ رجل ـ زينب ـ طلحة ـ مصطفى ـ حضرموت ـ حائض ـ مؤمن ـ سعاد ـ زياد ـ حمزة ـ مرضع ـ ناعب ـ مجاهد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أحمر 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جمع جمع مذكر سالم لأن المؤنث منه على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حمراء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إبراهيم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جمع فيقال </w:t>
      </w:r>
      <w:r>
        <w:rPr>
          <w:b/>
          <w:bCs/>
          <w:sz w:val="24"/>
          <w:szCs w:val="24"/>
          <w:rtl w:val="true"/>
        </w:rPr>
        <w:t>:(</w:t>
      </w:r>
      <w:r>
        <w:rPr>
          <w:b/>
          <w:b/>
          <w:bCs/>
          <w:sz w:val="24"/>
          <w:sz w:val="24"/>
          <w:szCs w:val="24"/>
          <w:rtl w:val="true"/>
        </w:rPr>
        <w:t>إبراهيمو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؛لأنه اسم مذكر عاقل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رجلٌ 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رَجُلُون ؛ لأنه وصف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زينب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زينبون ؛ لأنه علم مؤنث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طلحة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طلحون ؛ لأنه علم مذكر ولكن فيه تاء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مصطفى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صطفون ؛ لأنه علم لمذك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حضرموت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حضرموتون ؛ لأنه مركب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حائض   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حائضون ؛ لأنه صفة لمؤنث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مؤمن    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ؤمنون ؛ لأنه استوفى الشروط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سعاد     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سعادون ؛ لأنه مؤنث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زياد     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زيادون ؛ لأنه استوفى الشروط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حمزة    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حمزون ؛ لأن فيه تاء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مرضع  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رضعون ؛ لأنه صفة لمؤنث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ناعب    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ناعبون ؛ لأنه صفة لغير عاق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مجاهد   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جاهدون ؛ لأنه استوفى الشروط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-100" w:firstLine="10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رابعة </w:t>
      </w:r>
    </w:p>
    <w:p>
      <w:pPr>
        <w:pStyle w:val="Normal"/>
        <w:ind w:left="-100" w:firstLine="10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حظنا في جمع المذكر السالم أن الحروف هي التي كانت تنوب عن الحركات الإعرابية ففي قولنا</w:t>
      </w:r>
    </w:p>
    <w:p>
      <w:pPr>
        <w:pStyle w:val="Normal"/>
        <w:ind w:left="-100" w:firstLine="10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ؤلاء مهندسون ـ رأيتُ مهندسين ـ مررتُ بمهندسين</w:t>
      </w:r>
    </w:p>
    <w:p>
      <w:pPr>
        <w:pStyle w:val="Normal"/>
        <w:ind w:left="-100" w:firstLine="10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ـ نابت الواو عن الضمة في حالة الرفع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ـ ونابت فيه الياء عن الفتحة في حالة النصب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ـ ونابت فيه الياء أيضًا عن الكسرة في حالة الجر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مَّا هنا في جمع المؤنث السالم فستنوب فيه حركاتٌ عن حركاتٍ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جمع المؤنث السالم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لو نظرنا إلى هذين المثالي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َاْطِمَة     تجمع على       فَاْطِمَات   بألف وتاء مزيدتين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قَضِيَّة        </w:t>
      </w:r>
      <w:r>
        <w:rPr>
          <w:b/>
          <w:bCs/>
          <w:sz w:val="24"/>
          <w:szCs w:val="24"/>
          <w:rtl w:val="true"/>
        </w:rPr>
        <w:t xml:space="preserve">//   //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قَضَاْيَا     جمع تكسير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لو نظرنا إلى هذين الجمعين لقلنا أن الأول جمع مذكر سال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ومعنى سالم ـ كما أسلفنا ـ ما سلمت فيه الحركات والسكنات عند الجمع من التغيير والتكسي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وجمع المؤنث السالم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و ما دل على أكثر من اثنين وجُمِعَ بألف وتاء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زيدتين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هندٌ ــــــــــ هنداتٌ ـ دعدٌ ـــــــــ دعداتٌ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بقرةٌ ــــــــــ بقرات ـ شجرة ـــــــ شجراتٌ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وخرج بقولنا 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 xml:space="preserve">بألف وتاء مزيدتين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كلمة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 xml:space="preserve">قضاة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هو ليس جمعًا مؤنثًا سالمًا ؛ لأن الألف فيه أصلها ياء فهي ليست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زيدة ؛ لأنه يقال 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 xml:space="preserve">قَضِيَّ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كلم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قضاة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يست جمعًا مؤنثًا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سالمً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كذلك خرج بقولنا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 xml:space="preserve">بألف وتاء مزيدتين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كلم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أبيات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هو ليس جمعًا مؤنثًا سالمًا ؛ لأن التاء فيه ليست أصلية يقا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يت </w:t>
      </w:r>
      <w:r>
        <w:rPr>
          <w:b/>
          <w:bCs/>
          <w:sz w:val="24"/>
          <w:szCs w:val="24"/>
          <w:rtl w:val="true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</w:rPr>
        <w:t xml:space="preserve">فكلم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بيات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يست جمعًا مؤنثًا سالمً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وحكم هذا الجمع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ن علامة رفعه الضمة ، وعلامة نصبه الكسرة عوضًا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عن الفتحة ، وعلامة جره الكسرة أيضً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جاءني هنداتٌ ـ رأيتُ هنداتٍ ـ مررتُ بهنداتٍ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أما الملحق بجمع المؤنث السالم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فهو ما جمع بألف وتاء وكان معناه الجمع ولكن لا مفرد له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نحو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ولات</w:t>
      </w:r>
      <w:r>
        <w:rPr>
          <w:b/>
          <w:bCs/>
          <w:sz w:val="24"/>
          <w:szCs w:val="24"/>
          <w:rtl w:val="true"/>
        </w:rPr>
        <w:t xml:space="preserve">)  ( </w:t>
      </w:r>
      <w:r>
        <w:rPr>
          <w:b/>
          <w:b/>
          <w:bCs/>
          <w:sz w:val="24"/>
          <w:sz w:val="24"/>
          <w:szCs w:val="24"/>
          <w:rtl w:val="true"/>
        </w:rPr>
        <w:t xml:space="preserve">بمعنى صاح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إنه لا مفرد له فهو ملحق بجمع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ؤنث السال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أَذْرِعات 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/>
          <w:bCs/>
          <w:sz w:val="24"/>
          <w:sz w:val="24"/>
          <w:szCs w:val="24"/>
          <w:rtl w:val="true"/>
        </w:rPr>
        <w:t>قرية قرب الشام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إنه لا واحد له فهو ملحق بجمع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ؤنث السال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عرفات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/>
          <w:bCs/>
          <w:sz w:val="24"/>
          <w:sz w:val="24"/>
          <w:szCs w:val="24"/>
          <w:rtl w:val="true"/>
        </w:rPr>
        <w:t>اسم مكان قرب مكة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إنه لا واحد له فهو ملحق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بجمع المؤنث السال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تطبيق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أعرب ما ياتي إعرابًا مفصلاً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جاءَني هنداتٌ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جاء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عل ماض مبني على الفتح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نون للوقاي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الياء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ضمير متصل في محل نصب مفعول ب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هنداتٌ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اعل مرفوع وعلامة رفعه الضمة الظاهرة على آخره 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رأيْتُ هنداتٍ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رأيْتُ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عل ماض مبني على السكون لاتصاله بتاء الفاعل ،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>والتاء ضمير متصل مبني على الضم في محل رفع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اع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هنداتٍ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فعول به منصوب وعلامة نصبه الكسرة عوضًا عن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تحة ؛ لأنه جمع مؤنث سال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تذكرْ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ن جمع المؤنث السالم تنوب فيه الكسرة عن الفتحة في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حالة  النصب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مررْتُ بهنداتٍ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ررْتُ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عل ماض مبني على السكون لاتصاله بتاء الفاع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تاء الفاعل ضمير متصل مبني على الضم في محل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رفع فاع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بهنداتٍ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اء حرف جر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هنداتٍ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سم مجرور بالباء وعلامة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جره الكسرة الظاهرة تحت آخر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أعرب ما ي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قال تعالى 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وَأُولاتُ الْأَحْمَالِ أَجَلُهُنَّ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طلاق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ولاتُ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بتدأ مرفوع وعلامة رفعه الضمة الظاهرة على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>آخره ، وهو مضاف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هو جمع مؤنث سالم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حمالِ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ضاف إليه مجرور وعلامة جره الكس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جلُهُنَّ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خبر مرفوع وعلامة رفعه الضمة وهو مضاف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نون النسوة مضاف إلي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ميز جمع المؤنث السالم وما ألحق به عن غيره من الجموع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آتية مع بيان العلة ثم أرجعه إلى مفرد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فاطمات ـ سُعْدَيات ـ شقراوات ـ قضاة ـ أبيات ـ أقوات ـ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صوات ـ أوقات ـ أولات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جمع المؤنث السالم </w:t>
      </w:r>
      <w:r>
        <w:rPr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فرد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ليس جمع مؤنث 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لة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فاطمات            فاطمة              ـــــــ             جمع بألف وتاء مزيدتين 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سُعديات            سُعدى              ـــــــ                      </w:t>
      </w:r>
      <w:r>
        <w:rPr>
          <w:b/>
          <w:bCs/>
          <w:sz w:val="24"/>
          <w:szCs w:val="24"/>
          <w:rtl w:val="true"/>
        </w:rPr>
        <w:t>//                   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شقراوات          شقراء              ـــــــ                       </w:t>
      </w:r>
      <w:r>
        <w:rPr>
          <w:b/>
          <w:bCs/>
          <w:sz w:val="24"/>
          <w:szCs w:val="24"/>
          <w:rtl w:val="true"/>
        </w:rPr>
        <w:t>//                  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 ـــــــــ              قاضي             قضاة             لأن الألف فيه أصلية    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ــــــــــ             بيت               أبيات               لأن التاء فيه أصلية     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ــــــــــــ            قوت              أقوات                        </w:t>
      </w:r>
      <w:r>
        <w:rPr>
          <w:b/>
          <w:bCs/>
          <w:sz w:val="24"/>
          <w:szCs w:val="24"/>
          <w:rtl w:val="true"/>
        </w:rPr>
        <w:t>//                 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ـــــــــــ            صوت             أصوات                      </w:t>
      </w:r>
      <w:r>
        <w:rPr>
          <w:b/>
          <w:bCs/>
          <w:sz w:val="24"/>
          <w:szCs w:val="24"/>
          <w:rtl w:val="true"/>
        </w:rPr>
        <w:t>//                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ــــــــــ             وقت               أوقات                         </w:t>
      </w:r>
      <w:r>
        <w:rPr>
          <w:b/>
          <w:bCs/>
          <w:sz w:val="24"/>
          <w:szCs w:val="24"/>
          <w:rtl w:val="true"/>
        </w:rPr>
        <w:t>//               .</w:t>
      </w:r>
    </w:p>
    <w:p>
      <w:pPr>
        <w:pStyle w:val="Normal"/>
        <w:ind w:left="-100" w:first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أولات 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ملحق بجمع المؤنث السالم لأنها بمعنى صاحب ولا واحد له من لفظه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Normal"/>
        <w:spacing w:before="0" w:after="200"/>
        <w:ind w:left="-100" w:firstLine="10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567" w:right="566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1ae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أصل">
      <a:fillStyleLst>
        <a:solidFill>
          <a:schemeClr val="phClr"/>
        </a:solidFill>
        <a:gradFill rotWithShape="1">
          <a:gsLst>
            <a:gs pos="0">
              <a:schemeClr val="phClr">
                <a:tint val="45000"/>
                <a:satMod val="200000"/>
              </a:schemeClr>
            </a:gs>
            <a:gs pos="30000">
              <a:schemeClr val="phClr">
                <a:tint val="61000"/>
                <a:satMod val="200000"/>
              </a:schemeClr>
            </a:gs>
            <a:gs pos="45000">
              <a:schemeClr val="phClr">
                <a:tint val="66000"/>
                <a:satMod val="200000"/>
              </a:schemeClr>
            </a:gs>
            <a:gs pos="55000">
              <a:schemeClr val="phClr">
                <a:tint val="66000"/>
                <a:satMod val="200000"/>
              </a:schemeClr>
            </a:gs>
            <a:gs pos="73000">
              <a:schemeClr val="phClr">
                <a:tint val="61000"/>
                <a:satMod val="200000"/>
              </a:schemeClr>
            </a:gs>
            <a:gs pos="100000">
              <a:schemeClr val="phClr">
                <a:tint val="45000"/>
                <a:satMod val="200000"/>
              </a:schemeClr>
            </a:gs>
          </a:gsLst>
          <a:lin ang="950000" scaled="1"/>
        </a:gradFill>
        <a:gradFill rotWithShape="1">
          <a:gsLst>
            <a:gs pos="0">
              <a:schemeClr val="phClr">
                <a:shade val="63000"/>
              </a:schemeClr>
            </a:gs>
            <a:gs pos="30000">
              <a:schemeClr val="phClr">
                <a:shade val="90000"/>
                <a:satMod val="110000"/>
              </a:schemeClr>
            </a:gs>
            <a:gs pos="45000">
              <a:schemeClr val="phClr">
                <a:shade val="100000"/>
                <a:satMod val="118000"/>
              </a:schemeClr>
            </a:gs>
            <a:gs pos="55000">
              <a:schemeClr val="phClr">
                <a:shade val="100000"/>
                <a:satMod val="118000"/>
              </a:schemeClr>
            </a:gs>
            <a:gs pos="73000">
              <a:schemeClr val="phClr">
                <a:shade val="90000"/>
                <a:satMod val="110000"/>
              </a:schemeClr>
            </a:gs>
            <a:gs pos="100000">
              <a:schemeClr val="phClr">
                <a:shade val="63000"/>
              </a:schemeClr>
            </a:gs>
          </a:gsLst>
          <a:lin ang="950000" scaled="1"/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50800" dist="43000" dir="5400000" rotWithShape="0">
              <a:srgbClr val="000000">
                <a:alpha val="40000"/>
              </a:srgbClr>
            </a:outerShdw>
          </a:effectLst>
          <a:scene3d>
            <a:camera prst="orthographicFront" fov="0">
              <a:rot lat="0" lon="0" rev="0"/>
            </a:camera>
            <a:lightRig rig="balanced" dir="t">
              <a:rot lat="0" lon="0" rev="0"/>
            </a:lightRig>
          </a:scene3d>
          <a:sp3d prstMaterial="matte">
            <a:bevelT w="0" h="0"/>
            <a:contourClr>
              <a:schemeClr val="phClr">
                <a:tint val="100000"/>
                <a:shade val="100000"/>
                <a:hueMod val="100000"/>
                <a:satMod val="100000"/>
              </a:schemeClr>
            </a:contourClr>
          </a:sp3d>
        </a:effectStyle>
        <a:effectStyle>
          <a:effectLst>
            <a:outerShdw blurRad="50800" dist="25400" dir="5400000" rotWithShape="0">
              <a:srgbClr val="000000">
                <a:alpha val="50000"/>
              </a:srgbClr>
            </a:outerShdw>
          </a:effectLst>
          <a:scene3d>
            <a:camera prst="orthographicFront" fov="0">
              <a:rot lat="0" lon="0" rev="0"/>
            </a:camera>
            <a:lightRig rig="soft" dir="t">
              <a:rot lat="0" lon="0" rev="2700000"/>
            </a:lightRig>
          </a:scene3d>
          <a:sp3d prstMaterial="matte">
            <a:bevelT w="50800" h="50800"/>
            <a:contourClr>
              <a:schemeClr val="phClr"/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7</Pages>
  <Words>3826</Words>
  <Characters>21813</Characters>
  <CharactersWithSpaces>25588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3:56:00Z</dcterms:created>
  <dc:creator>fmc</dc:creator>
  <dc:description/>
  <dc:language>en-US</dc:language>
  <cp:lastModifiedBy>fmc</cp:lastModifiedBy>
  <dcterms:modified xsi:type="dcterms:W3CDTF">2012-09-29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