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نيه المعلومات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94945</wp:posOffset>
                </wp:positionV>
                <wp:extent cx="3314700" cy="13430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4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وض التقديم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rosoft Office PowerPoint 200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25pt;margin-top:15.35pt;width:260.95pt;height:105.7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وض التقديمية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crosoft Office PowerPoint 200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ناصر المحاضر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بذة عن العروض التقديم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غيل تطبيق العروض التقديمية </w:t>
      </w:r>
      <w:r>
        <w:rPr>
          <w:b/>
          <w:bCs/>
          <w:color w:val="4F81BD" w:themeColor="accent1"/>
          <w:sz w:val="28"/>
          <w:szCs w:val="28"/>
        </w:rPr>
        <w:t>PowerPoint 2007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فذة أو واجهة التطب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ح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حفظ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قفا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إنشاء عرض تقدي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يل مستوى التكبي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غ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ق عرض العرض التقديم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على الشرائح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ضاف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حذ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نق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كرا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خطيط الشريح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م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خلفية الشرائ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رقيم الشرائ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عروض التقديمية </w:t>
      </w:r>
      <w:r>
        <w:rPr>
          <w:b/>
          <w:bCs/>
          <w:color w:val="00B050"/>
          <w:sz w:val="36"/>
          <w:szCs w:val="36"/>
          <w:rtl w:val="true"/>
        </w:rPr>
        <w:t xml:space="preserve">: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نامج العرض التقديمي عبارة عن مجموعة من </w:t>
      </w:r>
      <w:r>
        <w:rPr>
          <w:color w:val="FF0000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التي يمكن تصميمها بطريقة احترافية لتقديم مادة معينة أمام جمهور 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مكن أن تحتوي العروض التقديمية على معلومات متعددة الوسائط مثل </w:t>
      </w:r>
      <w:r>
        <w:rPr>
          <w:color w:val="FF0000"/>
          <w:sz w:val="28"/>
          <w:sz w:val="28"/>
          <w:szCs w:val="28"/>
          <w:rtl w:val="true"/>
        </w:rPr>
        <w:t xml:space="preserve">النصوص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رسوم البيانية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صور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جداو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الرسوم المتحركة و الأشكال المختلفة و المخططات وغيرها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يضا إنشاء صفحة ملاحظات لكل شريحة كي يتمكن المتحدث من تذكر بعض المعلومات وقت العرض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ق استعراض العروض التقدي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شغيل التطبيق </w:t>
      </w:r>
      <w:r>
        <w:rPr>
          <w:b/>
          <w:bCs/>
          <w:color w:val="00B050"/>
          <w:sz w:val="36"/>
          <w:szCs w:val="36"/>
        </w:rPr>
        <w:t>PowerPoint 2007</w:t>
      </w:r>
      <w:r>
        <w:rPr>
          <w:b/>
          <w:bCs/>
          <w:color w:val="00B050"/>
          <w:sz w:val="36"/>
          <w:szCs w:val="36"/>
          <w:rtl w:val="true"/>
        </w:rPr>
        <w:t xml:space="preserve">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شغيل التطبيق بعدة طرق منها </w:t>
      </w:r>
      <w:r>
        <w:rPr>
          <w:sz w:val="28"/>
          <w:szCs w:val="28"/>
          <w:rtl w:val="true"/>
        </w:rPr>
        <w:t>:</w:t>
      </w:r>
    </w:p>
    <w:p>
      <w:pPr>
        <w:pStyle w:val="Subtitle"/>
        <w:numPr>
          <w:ilvl w:val="0"/>
          <w:numId w:val="4"/>
        </w:numPr>
        <w:rPr>
          <w:i w:val="false"/>
          <w:i w:val="false"/>
          <w:iCs w:val="false"/>
          <w:color w:val="auto"/>
          <w:sz w:val="28"/>
          <w:szCs w:val="28"/>
        </w:rPr>
      </w:pPr>
      <w:r>
        <w:rPr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 xml:space="preserve">القائمة ابدأ </w:t>
      </w:r>
      <w:r>
        <w:rPr>
          <w:rFonts w:ascii="Times New Roman" w:hAnsi="Times New Roman" w:asciiTheme="majorBidi" w:hAnsiTheme="majorBidi"/>
          <w:i w:val="false"/>
          <w:iCs w:val="false"/>
          <w:sz w:val="28"/>
          <w:szCs w:val="28"/>
        </w:rPr>
        <w:t>star</w:t>
      </w:r>
      <w:r>
        <w:rPr>
          <w:rFonts w:ascii="Times New Roman" w:hAnsi="Times New Roman" w:asciiTheme="majorBidi" w:hAnsiTheme="majorBidi"/>
          <w:i w:val="false"/>
          <w:iCs w:val="false"/>
          <w:color w:val="auto"/>
          <w:sz w:val="28"/>
          <w:szCs w:val="28"/>
          <w:rtl w:val="true"/>
        </w:rPr>
        <w:t xml:space="preserve"> ←</w:t>
      </w:r>
      <w:r>
        <w:rPr>
          <w:i w:val="false"/>
          <w:iCs w:val="false"/>
          <w:color w:val="auto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color w:val="auto"/>
          <w:sz w:val="28"/>
          <w:sz w:val="28"/>
          <w:szCs w:val="28"/>
          <w:rtl w:val="true"/>
        </w:rPr>
        <w:t xml:space="preserve">كافة البرامج </w:t>
      </w:r>
      <w:r>
        <w:rPr>
          <w:i w:val="false"/>
          <w:iCs w:val="false"/>
          <w:sz w:val="28"/>
          <w:szCs w:val="28"/>
        </w:rPr>
        <w:t>all programs</w:t>
      </w:r>
      <w:r>
        <w:rPr>
          <w:rFonts w:eastAsia="Calibri" w:cs="Arial" w:ascii="Calibri" w:hAnsi="Calibri" w:asciiTheme="minorHAnsi" w:cstheme="minorBidi" w:eastAsiaTheme="minorHAnsi" w:hAnsiTheme="minorHAnsi"/>
          <w:i w:val="false"/>
          <w:iCs w:val="false"/>
          <w:color w:val="auto"/>
          <w:spacing w:val="0"/>
          <w:sz w:val="28"/>
          <w:szCs w:val="28"/>
        </w:rPr>
        <w:t xml:space="preserve">  </w:t>
      </w:r>
      <w:r>
        <w:rPr>
          <w:rFonts w:eastAsia="Calibri" w:cs="Arial" w:ascii="Arial" w:hAnsi="Arial" w:asciiTheme="minorBidi" w:cstheme="minorBidi" w:eastAsiaTheme="minorHAnsi" w:hAnsiTheme="minorBidi"/>
          <w:i w:val="false"/>
          <w:iCs w:val="false"/>
          <w:color w:val="auto"/>
          <w:spacing w:val="0"/>
          <w:sz w:val="28"/>
          <w:szCs w:val="28"/>
        </w:rPr>
        <w:t>←</w:t>
      </w:r>
      <w:r>
        <w:rPr>
          <w:rFonts w:eastAsia="Calibri" w:cs="Arial" w:ascii="Calibri" w:hAnsi="Calibri" w:asciiTheme="minorHAnsi" w:cstheme="minorBidi" w:eastAsiaTheme="minorHAnsi" w:hAnsiTheme="minorHAnsi"/>
          <w:i w:val="false"/>
          <w:iCs w:val="false"/>
          <w:color w:val="auto"/>
          <w:spacing w:val="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Microsoft  Office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Normal"/>
        <w:rPr>
          <w:color w:val="4F81BD" w:themeColor="accent1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←</w:t>
      </w:r>
      <w:r>
        <w:rPr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Microsoft Office PowerPoint 2007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بالنقر مزدوجاً على ملف عرض تقديمي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نقر على رابط أو وصلة </w:t>
      </w:r>
      <w:r>
        <w:rPr>
          <w:color w:val="4F81BD" w:themeColor="accent1"/>
          <w:sz w:val="28"/>
          <w:szCs w:val="28"/>
        </w:rPr>
        <w:t>shortcu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لى برنامج العرض التقديمي من سطح المكتب أو أي قائم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5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70510</wp:posOffset>
                </wp:positionV>
                <wp:extent cx="304800" cy="3143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e5b8b7" stroked="t" o:allowincell="f" style="position:absolute;margin-left:243pt;margin-top:21.3pt;width:23.95pt;height:24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70510</wp:posOffset>
                </wp:positionV>
                <wp:extent cx="266700" cy="31432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.5pt;margin-top:21.3pt;width:20.95pt;height:24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413385</wp:posOffset>
                </wp:positionV>
                <wp:extent cx="276225" cy="3143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48.75pt;margin-top:32.55pt;width:21.7pt;height:24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نافذة برنامج العرض التقديمي بور بونت </w:t>
      </w:r>
      <w:r>
        <w:rPr>
          <w:b/>
          <w:bCs/>
          <w:color w:val="00B050"/>
          <w:sz w:val="36"/>
          <w:szCs w:val="36"/>
        </w:rPr>
        <w:t>2007</w:t>
      </w:r>
      <w:r>
        <w:rPr>
          <w:b/>
          <w:bCs/>
          <w:color w:val="00B050"/>
          <w:sz w:val="36"/>
          <w:szCs w:val="36"/>
          <w:rtl w:val="true"/>
        </w:rPr>
        <w:t xml:space="preserve"> : </w:t>
      </w:r>
    </w:p>
    <w:p>
      <w:pPr>
        <w:pStyle w:val="Normal"/>
        <w:ind w:left="-766" w:hanging="0"/>
        <w:rPr>
          <w:b/>
          <w:b/>
          <w:bCs/>
          <w:color w:val="00B05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79375</wp:posOffset>
                </wp:positionV>
                <wp:extent cx="3429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8.75pt;margin-top:6.25pt;width:26.95pt;height:26.95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698625</wp:posOffset>
                </wp:positionV>
                <wp:extent cx="428625" cy="40005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25pt;margin-top:133.75pt;width:33.7pt;height:31.45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3565525</wp:posOffset>
                </wp:positionV>
                <wp:extent cx="304800" cy="3143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66pt;margin-top:280.75pt;width:23.95pt;height:24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400050</wp:posOffset>
                </wp:positionH>
                <wp:positionV relativeFrom="paragraph">
                  <wp:posOffset>2232025</wp:posOffset>
                </wp:positionV>
                <wp:extent cx="419100" cy="390525"/>
                <wp:effectExtent l="6350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0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31.5pt;margin-top:175.75pt;width:32.95pt;height:30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3879850</wp:posOffset>
                </wp:positionV>
                <wp:extent cx="352425" cy="352425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67pt;margin-top:305.5pt;width:27.7pt;height:27.7pt;mso-wrap-style:none;v-text-anchor:top" type="_x0000_t120">
                <v:fill o:detectmouseclick="t" color2="white"/>
                <v:stroke color="#d99594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263005" cy="4076700"/>
            <wp:effectExtent l="0" t="0" r="0" b="0"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حفظ العرض التقديمي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زر أوفيس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sz w:val="28"/>
          <w:sz w:val="28"/>
          <w:szCs w:val="28"/>
          <w:rtl w:val="true"/>
        </w:rPr>
        <w:t xml:space="preserve"> حفظ باس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 أردنا الحفظ تحت اسم جد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نا يفتح مربع حوار لتحديد مكان التخزين واسم المل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زر أوفيس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sz w:val="28"/>
          <w:sz w:val="28"/>
          <w:szCs w:val="28"/>
          <w:rtl w:val="true"/>
        </w:rPr>
        <w:t xml:space="preserve"> حفظ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ا أردنا الحفظ مع عدم تغيير الاسم</w:t>
      </w:r>
      <w:r>
        <w:rPr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لوحة المفاتيح </w:t>
      </w:r>
      <w:r>
        <w:rPr>
          <w:color w:val="4F81BD" w:themeColor="accent1"/>
          <w:sz w:val="28"/>
          <w:szCs w:val="28"/>
        </w:rPr>
        <w:t>Ctrl + s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حفظ بنفس الاسم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حفظ العرض التقديمي بعدة صيغ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امتداد </w:t>
      </w:r>
      <w:r>
        <w:rPr>
          <w:color w:val="4F81BD" w:themeColor="accent1"/>
          <w:sz w:val="28"/>
          <w:szCs w:val="28"/>
        </w:rPr>
        <w:t>pptx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امتداد </w:t>
      </w:r>
      <w:r>
        <w:rPr>
          <w:color w:val="4F81BD" w:themeColor="accent1"/>
          <w:sz w:val="28"/>
          <w:szCs w:val="28"/>
        </w:rPr>
        <w:t>ppt</w:t>
      </w:r>
      <w:r>
        <w:rPr>
          <w:sz w:val="28"/>
          <w:szCs w:val="28"/>
          <w:rtl w:val="true"/>
        </w:rPr>
        <w:t xml:space="preserve">   . </w:t>
      </w:r>
      <w:r>
        <w:rPr>
          <w:sz w:val="28"/>
          <w:sz w:val="28"/>
          <w:szCs w:val="28"/>
          <w:rtl w:val="true"/>
        </w:rPr>
        <w:t xml:space="preserve">كما يمكن حفظه بصيغة عرض غير قابل للتعديل مع الامتداد </w:t>
      </w:r>
      <w:r>
        <w:rPr>
          <w:color w:val="4F81BD" w:themeColor="accent1"/>
          <w:sz w:val="28"/>
          <w:szCs w:val="28"/>
        </w:rPr>
        <w:t>pps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م حفظ العرض التقديمي بشكل دوري للتمكين من استرجاعه عند حصول مشك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 تحديد ذلك في خيارات البرنامج من قائمه زر أوف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تح عرض تقديمي مخزن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ئمة زر أوفيس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sz w:val="28"/>
          <w:sz w:val="28"/>
          <w:szCs w:val="28"/>
          <w:rtl w:val="true"/>
        </w:rPr>
        <w:t xml:space="preserve">   فتح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يفتح مربع حوار لتحديد الملف الذي يحتوي على العرض التقديمي</w:t>
      </w:r>
    </w:p>
    <w:p>
      <w:pPr>
        <w:pStyle w:val="ListParagraph"/>
        <w:numPr>
          <w:ilvl w:val="0"/>
          <w:numId w:val="8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فتح برنامج العرض التقديمي والعرض التقديمي معا بالنقر مزدوجا على أيقونة ملف عرض تقديمي</w:t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غلاق عرض تقديمي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قائمة زر أوفيس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غلاق </w:t>
      </w:r>
      <w:r>
        <w:rPr>
          <w:color w:val="4F81BD" w:themeColor="accent1"/>
          <w:sz w:val="28"/>
          <w:szCs w:val="28"/>
        </w:rPr>
        <w:t>close</w:t>
      </w:r>
    </w:p>
    <w:p>
      <w:pPr>
        <w:pStyle w:val="ListParagraph"/>
        <w:numPr>
          <w:ilvl w:val="0"/>
          <w:numId w:val="10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هذا يغلق العرض التقديمي الحالي ولا يغلق برنامج العرض التقديمي الذي يمكن غلقه من قائمة زر أوفيس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روج أو النقر على الزر </w:t>
      </w:r>
      <w:r>
        <w:rPr>
          <w:rtl w:val="true"/>
        </w:rPr>
        <w:drawing>
          <wp:inline distT="0" distB="0" distL="0" distR="0">
            <wp:extent cx="485775" cy="200025"/>
            <wp:effectExtent l="0" t="0" r="0" b="0"/>
            <wp:docPr id="20" name="صورة 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شريط العنوا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عديل مستوى التكبير أو التصغير 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يمكن تعديل مستوى التكبير والتصغير للعرض التقديمي من خلال الأزرار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و – والشريط المخصص لذلك ضمن شريط الحالة بأسفل البرنامج </w:t>
      </w:r>
    </w:p>
    <w:p>
      <w:pPr>
        <w:pStyle w:val="ListParagraph"/>
        <w:numPr>
          <w:ilvl w:val="0"/>
          <w:numId w:val="11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أو من خلال التبويب </w:t>
      </w:r>
      <w:r>
        <w:rPr>
          <w:color w:val="4F81BD" w:themeColor="accent1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</w:t>
      </w:r>
      <w:r>
        <w:rPr>
          <w:color w:val="4F81BD" w:themeColor="accent1"/>
          <w:sz w:val="28"/>
          <w:szCs w:val="28"/>
        </w:rPr>
        <w:t>zoom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color w:val="00B050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وهذا لايؤثر على الحجم الفعلي لمحتوى العرض التقديمي إنما يعمل زوم عليه لمعاينته حسب الحاج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طرق عرض العرض التقديمي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عرض العرض التقديمي بعدة طرق وذلك من خلال الأزرار المخصصة لذلك في شريط الحالة بجنب مكان تكبير وتصغير العرض أو من خلال التبويب </w:t>
      </w:r>
      <w:r>
        <w:rPr>
          <w:color w:val="4F81BD" w:themeColor="accent1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</w:t>
      </w:r>
      <w:r>
        <w:rPr>
          <w:color w:val="4F81BD" w:themeColor="accent1"/>
          <w:sz w:val="28"/>
          <w:szCs w:val="28"/>
        </w:rPr>
        <w:t>presentation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طريقة العرض 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normal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مكن من تصميم العرض التقديمي وهي تعرض ثلاثة عناصر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الشريحة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pan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الملاحظات </w:t>
      </w:r>
      <w:r>
        <w:rPr>
          <w:color w:val="4F81BD" w:themeColor="accent1"/>
          <w:sz w:val="28"/>
          <w:szCs w:val="28"/>
        </w:rPr>
        <w:t>notes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panes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يحتوي التبوبين الشرائح </w:t>
      </w:r>
      <w:r>
        <w:rPr>
          <w:color w:val="4F81BD" w:themeColor="accent1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خطط التفصيلي </w:t>
      </w:r>
      <w:r>
        <w:rPr>
          <w:color w:val="4F81BD" w:themeColor="accent1"/>
          <w:sz w:val="28"/>
          <w:szCs w:val="28"/>
        </w:rPr>
        <w:t>outline</w:t>
      </w:r>
    </w:p>
    <w:p>
      <w:pPr>
        <w:pStyle w:val="ListParagraph"/>
        <w:numPr>
          <w:ilvl w:val="0"/>
          <w:numId w:val="1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عرض فارز الشرائح </w:t>
      </w:r>
      <w:r>
        <w:rPr>
          <w:color w:val="4F81BD" w:themeColor="accent1"/>
          <w:sz w:val="28"/>
          <w:szCs w:val="28"/>
        </w:rPr>
        <w:t>slide sorter view</w:t>
      </w:r>
      <w:r>
        <w:rPr>
          <w:color w:val="4F81BD" w:themeColor="accent1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يظهر الشرائح بشكل مصغر كأيقونات حيث يمكن إعادة ترتيبها أو حذفها ومعاينة التأثيرات الانتقالية والحر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طريقة عرض الشرائح </w:t>
      </w:r>
      <w:r>
        <w:rPr>
          <w:sz w:val="28"/>
          <w:sz w:val="28"/>
          <w:szCs w:val="28"/>
          <w:rtl w:val="true"/>
        </w:rPr>
        <w:t xml:space="preserve">التي تظهر الشرائح على كامل شاشة الحاس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ي التي تستعمل خلال العرض الفعلي أمام الجمهور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إنشاء عرض تقديمي جديد 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إنشاء عرض تقديمي جديد من خلال الزر أوفي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 يتم فتح مربع حوار لتحديد ما نريد إنشاؤه حيث يتوفر إمكان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نشاء عرض تقديمي فارغ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تصميم العرض من البداية حيث يتم إنشاء شريحة عنوان تلقائياُ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نشاء عرض تقديمي من خلال قالب </w:t>
      </w:r>
      <w:r>
        <w:rPr>
          <w:color w:val="FF0000"/>
          <w:sz w:val="28"/>
          <w:szCs w:val="28"/>
        </w:rPr>
        <w:t>template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جاهز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شاء العرض انطلاقا من القالب الجاهز الذي تم اختياره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نشاء عرض تقديمي جديد من ملف موجود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 التعديل عليه من دون أن يتأثر العرض الأصلي بالتغيرات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العمل على الشرائح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نص إلى شريح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قر داخل مربع النص والكتابة بداخله أو النقر عليه بزر الفأرة الأيمن واختيار إضافة نص </w:t>
      </w:r>
      <w:r>
        <w:rPr>
          <w:color w:val="00B050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>إضافة شريحة جد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ذهاب لمكان إضافة الشريحة حيث تضاف بعد الشريحة حيث تضاف بعد الشريحة الح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من التبويب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ختار الامر </w:t>
      </w:r>
      <w:r>
        <w:rPr>
          <w:color w:val="4F81BD" w:themeColor="accent1"/>
          <w:sz w:val="28"/>
          <w:szCs w:val="28"/>
        </w:rPr>
        <w:t>new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إضافة شريحة عنوان ومحتو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مكن فتح قائمة هذا الامر واختيار التخطيط المناسب للشريحة الجديدة م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و باستعمال القائمة المنبثقة عن زر الفأرة الأيمن لهذا العرض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غيير تخطيط الشريح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تبويب 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القائمة تخطيط </w:t>
      </w:r>
      <w:r>
        <w:rPr>
          <w:color w:val="4F81BD" w:themeColor="accent1"/>
          <w:sz w:val="28"/>
          <w:szCs w:val="28"/>
        </w:rPr>
        <w:t>Layou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بالنقر بزر الفأرة الأيمن بمكان فارغ بالشريحة واختيار التخطيط من القائمة المنسد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إنشاء شريحة فارغ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تبويب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نقر على السهم المتجه للأسفل الخاص بالأمر </w:t>
      </w:r>
      <w:r>
        <w:rPr>
          <w:color w:val="4F81BD" w:themeColor="accent1"/>
          <w:sz w:val="28"/>
          <w:szCs w:val="28"/>
        </w:rPr>
        <w:t>new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  <w:rtl w:val="true"/>
        </w:rPr>
        <w:t xml:space="preserve">  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ختيار تخطيط الشريحة الفارغة من القائ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إدراج أي عنصر في الشريح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التبويب إدراج والمجموعة نص لإضافة نص او غيره من الأمور المتاحة حسب الحاج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التنقل بين الشرائح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خدام شريط التصفح أو المخطط التفصيلي أو مصغرات الشرائ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حذف شريح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بويب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 w:val="28"/>
          <w:szCs w:val="28"/>
          <w:rtl w:val="true"/>
        </w:rPr>
        <w:t xml:space="preserve">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امر </w:t>
      </w:r>
      <w:r>
        <w:rPr>
          <w:color w:val="4F81BD" w:themeColor="accent1"/>
          <w:sz w:val="28"/>
          <w:szCs w:val="28"/>
        </w:rPr>
        <w:t>delet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حذف الشريحة الحالية أو من خلال مصغرات الشرائ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خلفية الشرائح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تغيير لون خلفية الشرائح من التبويب تصميم </w:t>
      </w:r>
      <w:r>
        <w:rPr>
          <w:color w:val="4F81BD" w:themeColor="accent1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خلفية </w:t>
      </w:r>
      <w:r>
        <w:rPr>
          <w:b/>
          <w:bCs/>
          <w:color w:val="4F81BD" w:themeColor="accent1"/>
          <w:sz w:val="28"/>
          <w:szCs w:val="28"/>
        </w:rPr>
        <w:t>B</w:t>
      </w:r>
      <w:r>
        <w:rPr>
          <w:color w:val="4F81BD" w:themeColor="accent1"/>
          <w:sz w:val="28"/>
          <w:szCs w:val="28"/>
        </w:rPr>
        <w:t>ackground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الامر 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</w:rPr>
        <w:t>B</w:t>
      </w:r>
      <w:r>
        <w:rPr>
          <w:color w:val="4F81BD" w:themeColor="accent1"/>
          <w:sz w:val="28"/>
          <w:szCs w:val="28"/>
        </w:rPr>
        <w:t>ackground</w:t>
      </w:r>
      <w:r>
        <w:rPr>
          <w:color w:val="00B050"/>
          <w:sz w:val="36"/>
          <w:szCs w:val="36"/>
        </w:rPr>
        <w:t xml:space="preserve"> </w:t>
      </w:r>
      <w:r>
        <w:rPr>
          <w:color w:val="4F81BD" w:themeColor="accent1"/>
          <w:sz w:val="28"/>
          <w:szCs w:val="28"/>
        </w:rPr>
        <w:t>styl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يث يتم فتح قائمة نحدد الخلفية منها أو لفتح مربع حوار صيغة الخلفية لتحديد الخلفية وخصائصها بشكل مخصص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السمات </w:t>
      </w:r>
      <w:r>
        <w:rPr>
          <w:color w:val="FF0000"/>
          <w:sz w:val="28"/>
          <w:szCs w:val="28"/>
        </w:rPr>
        <w:t>Themes</w:t>
      </w:r>
      <w:r>
        <w:rPr>
          <w:color w:val="FF0000"/>
          <w:sz w:val="28"/>
          <w:szCs w:val="28"/>
          <w:rtl w:val="true"/>
        </w:rPr>
        <w:t xml:space="preserve">  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فر البرنامج مجموعة سمات جاهزة يمكن تطبيقها على العروض التقديمية حيث تحدد ل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جم وخط النصو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ن الخلفية والقوائم النقطية </w:t>
      </w:r>
      <w:r>
        <w:rPr>
          <w:sz w:val="28"/>
          <w:szCs w:val="28"/>
          <w:rtl w:val="true"/>
        </w:rPr>
        <w:t xml:space="preserve">....) . </w:t>
      </w:r>
      <w:r>
        <w:rPr>
          <w:sz w:val="28"/>
          <w:sz w:val="28"/>
          <w:szCs w:val="28"/>
          <w:rtl w:val="true"/>
        </w:rPr>
        <w:t xml:space="preserve">للتعرف على السمات المتوفرة وتطبيقها من التبويب تصميم </w:t>
      </w:r>
      <w:r>
        <w:rPr>
          <w:color w:val="4F81BD" w:themeColor="accent1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سمات </w:t>
      </w:r>
      <w:r>
        <w:rPr>
          <w:color w:val="4F81BD" w:themeColor="accent1"/>
          <w:sz w:val="28"/>
          <w:szCs w:val="28"/>
        </w:rPr>
        <w:t>Themes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نختار السمة المناس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مكن حفظ سمات جديدة والبحث عن سمات مخزنة على وحدة التخزين أو على ال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إضافة معلومات إلى تذييل الشرائح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إضافة عناصر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تذييل الشرائح لتظهر على كل الشرائح تلقائياٌ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خلال التبويب إدراج </w:t>
      </w:r>
      <w:r>
        <w:rPr>
          <w:color w:val="4F81BD" w:themeColor="accent1"/>
          <w:sz w:val="28"/>
          <w:szCs w:val="28"/>
        </w:rPr>
        <w:t>Inser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نص </w:t>
      </w:r>
      <w:r>
        <w:rPr>
          <w:color w:val="4F81BD" w:themeColor="accent1"/>
          <w:sz w:val="28"/>
          <w:szCs w:val="28"/>
        </w:rPr>
        <w:t>Tex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ختار الامر رأس وتذييل </w:t>
      </w:r>
      <w:r>
        <w:rPr>
          <w:color w:val="4F81BD" w:themeColor="accent1"/>
          <w:sz w:val="28"/>
          <w:szCs w:val="28"/>
        </w:rPr>
        <w:t>Header &amp; footer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360" w:hanging="0"/>
        <w:rPr>
          <w:color w:val="00B05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292100</wp:posOffset>
                </wp:positionV>
                <wp:extent cx="752475" cy="295275"/>
                <wp:effectExtent l="7620" t="13970" r="1079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7.25pt;margin-top:23pt;width:59.2pt;height:23.2pt;mso-wrap-style:none;v-text-anchor:middle" type="_x0000_t13"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81325" cy="21012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رقيم الشرائح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ذلك من خلال نفس الواجهة بتفعيل زر الاختيار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numb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ما يمكن وضع رقم الشريحة فيها من خلال الامر </w:t>
      </w:r>
      <w:r>
        <w:rPr>
          <w:color w:val="4F81BD" w:themeColor="accent1"/>
          <w:sz w:val="28"/>
          <w:szCs w:val="28"/>
        </w:rPr>
        <w:t>slid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numb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مجموعة نص بالتبويب إدرا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غيير اتجاه الشريح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 تغيير اتجاه الشريحة بين عمودي </w:t>
      </w:r>
      <w:r>
        <w:rPr>
          <w:color w:val="4F81BD" w:themeColor="accent1"/>
          <w:sz w:val="28"/>
          <w:szCs w:val="28"/>
        </w:rPr>
        <w:t>portrait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و أفقي </w:t>
      </w:r>
      <w:r>
        <w:rPr>
          <w:color w:val="4F81BD" w:themeColor="accent1"/>
          <w:sz w:val="28"/>
          <w:szCs w:val="28"/>
        </w:rPr>
        <w:t>landscape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خلال التبويب تصميم 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4F81BD" w:themeColor="accent1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مجموعة أعداد الصفحة </w:t>
      </w:r>
      <w:r>
        <w:rPr>
          <w:color w:val="4F81BD" w:themeColor="accent1"/>
          <w:sz w:val="28"/>
          <w:szCs w:val="28"/>
        </w:rPr>
        <w:t>pag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setup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قائمة اتجاه الشريحة </w:t>
      </w:r>
      <w:r>
        <w:rPr>
          <w:color w:val="4F81BD" w:themeColor="accent1"/>
          <w:sz w:val="28"/>
          <w:szCs w:val="28"/>
        </w:rPr>
        <w:t>slide orientation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حديد من أي رقم يبدأ الترقيم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التبويب تصميم </w:t>
      </w:r>
      <w:r>
        <w:rPr>
          <w:color w:val="4F81BD" w:themeColor="accent1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جموعة أعداد الصفحة </w:t>
      </w:r>
      <w:r>
        <w:rPr>
          <w:color w:val="4F81BD" w:themeColor="accent1"/>
          <w:sz w:val="28"/>
          <w:szCs w:val="28"/>
        </w:rPr>
        <w:t>page setup</w:t>
      </w:r>
      <w:r>
        <w:rPr>
          <w:color w:val="4F81BD" w:themeColor="accent1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أمر أعداد الصفحة </w:t>
      </w:r>
      <w:r>
        <w:rPr>
          <w:color w:val="4F81BD" w:themeColor="accent1"/>
          <w:sz w:val="28"/>
          <w:szCs w:val="28"/>
        </w:rPr>
        <w:t>page</w:t>
      </w:r>
      <w:r>
        <w:rPr>
          <w:sz w:val="28"/>
          <w:szCs w:val="28"/>
        </w:rPr>
        <w:t xml:space="preserve"> </w:t>
      </w:r>
      <w:r>
        <w:rPr>
          <w:color w:val="4F81BD" w:themeColor="accent1"/>
          <w:sz w:val="28"/>
          <w:szCs w:val="28"/>
        </w:rPr>
        <w:t>setup</w:t>
      </w:r>
      <w:r>
        <w:rPr>
          <w:color w:val="00B050"/>
          <w:sz w:val="36"/>
          <w:szCs w:val="36"/>
          <w:rtl w:val="true"/>
        </w:rPr>
        <w:t xml:space="preserve"> .</w:t>
      </w:r>
    </w:p>
    <w:p>
      <w:pPr>
        <w:pStyle w:val="ListParagraph"/>
        <w:spacing w:before="0" w:after="0"/>
        <w:contextualSpacing/>
        <w:rPr>
          <w:color w:val="00B05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676650" cy="1642110"/>
            <wp:effectExtent l="0" t="0" r="0" b="0"/>
            <wp:docPr id="2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تكرار الشريح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مكن تكرار الشريحة من خلال التبويب </w:t>
      </w:r>
      <w:r>
        <w:rPr>
          <w:color w:val="4F81BD" w:themeColor="accent1"/>
          <w:sz w:val="28"/>
          <w:szCs w:val="28"/>
        </w:rPr>
        <w:t>hom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المجموعة شرائح </w:t>
      </w:r>
      <w:r>
        <w:rPr>
          <w:color w:val="4F81BD" w:themeColor="accent1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قائمة شريحة جديدة </w:t>
      </w:r>
      <w:r>
        <w:rPr>
          <w:color w:val="4F81BD" w:themeColor="accent1"/>
          <w:sz w:val="28"/>
          <w:szCs w:val="28"/>
        </w:rPr>
        <w:t>new slid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ثم اختيار </w:t>
      </w:r>
      <w:r>
        <w:rPr>
          <w:color w:val="4F81BD" w:themeColor="accent1"/>
          <w:sz w:val="28"/>
          <w:szCs w:val="28"/>
        </w:rPr>
        <w:t>Duplicate selected slides</w:t>
      </w:r>
      <w:r>
        <w:rPr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color w:val="00B050"/>
          <w:sz w:val="36"/>
          <w:szCs w:val="36"/>
        </w:rPr>
      </w:pPr>
      <w:r>
        <w:rPr>
          <w:color w:val="FF0000"/>
          <w:sz w:val="28"/>
          <w:sz w:val="28"/>
          <w:szCs w:val="28"/>
          <w:rtl w:val="true"/>
        </w:rPr>
        <w:t xml:space="preserve">او تحديد الشرائح المراد تكرارها والنقر بزر الفأرة الأيمن عليها واختيار تكرار الشرائح </w:t>
      </w:r>
    </w:p>
    <w:p>
      <w:pPr>
        <w:pStyle w:val="ListParagraph"/>
        <w:spacing w:before="0" w:after="0"/>
        <w:ind w:left="360" w:hanging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ind w:left="1080" w:hanging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تمرين تطبيقي </w:t>
      </w:r>
      <w:r>
        <w:rPr>
          <w:b/>
          <w:bCs/>
          <w:color w:val="00B050"/>
          <w:sz w:val="36"/>
          <w:szCs w:val="36"/>
          <w:rtl w:val="true"/>
        </w:rPr>
        <w:t>:</w:t>
      </w:r>
      <w:r>
        <w:rPr>
          <w:color w:val="00B05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فتح برنامج العروض التقديمية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شىء عرض تقديمي فارغ</w:t>
      </w:r>
    </w:p>
    <w:p>
      <w:pPr>
        <w:pStyle w:val="ListParagraph"/>
        <w:numPr>
          <w:ilvl w:val="0"/>
          <w:numId w:val="18"/>
        </w:numPr>
        <w:spacing w:before="240" w:after="20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ختر شريحة عنوان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تقل طريقة العرض العادي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تقل إلى عرض فارز الشرائح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نتقال إلى عرض الشرائح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قم بتكبير عرض الشرائح على الشاشة إلى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%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قم بتغيير نوع الشريحة الأولى إلى شريحة قائمة نقط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عدل حجم مربع العنوان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حفظ العرض التقديمي باسم المقدمة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درج شريحة العنوان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درج العنوان ”مقدمة إلى المعدات“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احذف مربع العنوان الفرعي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غلق التطبيق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  <w:rtl w:val="true"/>
        </w:rPr>
      </w:r>
    </w:p>
    <w:p>
      <w:pPr>
        <w:pStyle w:val="ListParagraph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84785</wp:posOffset>
                </wp:positionV>
                <wp:extent cx="1952625" cy="1247775"/>
                <wp:effectExtent l="7620" t="7620" r="6985" b="256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47760"/>
                        </a:xfrm>
                        <a:prstGeom prst="wedgeEllipseCallout">
                          <a:avLst>
                            <a:gd name="adj1" fmla="val -44439"/>
                            <a:gd name="adj2" fmla="val 692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أعم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 ثال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ريم خال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4.55pt;width:153.7pt;height:98.2pt;mso-wrap-style:none;v-text-anchor:top">
                <v:fill o:detectmouseclick="t" type="solid" color2="black"/>
                <v:stroke color="#4f81bd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دارة أعما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 ثال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ريم خالد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873125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6"/>
        <w:b/>
        <w:szCs w:val="3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7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657a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657a8"/>
    <w:rPr/>
  </w:style>
  <w:style w:type="character" w:styleId="Char2" w:customStyle="1">
    <w:name w:val="عنوان فرعي Char"/>
    <w:basedOn w:val="DefaultParagraphFont"/>
    <w:link w:val="Subtitle"/>
    <w:uiPriority w:val="11"/>
    <w:qFormat/>
    <w:rsid w:val="005450ed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a5a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57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5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57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Char2"/>
    <w:uiPriority w:val="11"/>
    <w:qFormat/>
    <w:rsid w:val="005450ed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a5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ED6025-6152-4759-B3F9-A5E97F162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956</Words>
  <Characters>5453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5:00Z</dcterms:created>
  <dc:creator>Dell</dc:creator>
  <dc:description/>
  <dc:language>en-US</dc:language>
  <cp:lastModifiedBy>Dell</cp:lastModifiedBy>
  <dcterms:modified xsi:type="dcterms:W3CDTF">2011-03-08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