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</w:t>
      </w:r>
      <w:r>
        <w:rPr>
          <w:b/>
          <w:bCs/>
        </w:rPr>
        <w:t xml:space="preserve"> </w:t>
      </w:r>
      <w:r>
        <w:rPr>
          <w:b/>
          <w:bCs/>
        </w:rPr>
        <w:t>......</w:t>
      </w:r>
      <w:r>
        <w:rPr/>
        <w:t xml:space="preserve">   </w:t>
      </w:r>
      <w:r>
        <w:rPr>
          <w:b/>
          <w:bCs/>
          <w:color w:val="17365D" w:themeColor="text2" w:themeShade="bf"/>
        </w:rPr>
        <w:t xml:space="preserve"> </w:t>
      </w:r>
      <w:r>
        <w:rPr>
          <w:b/>
          <w:b/>
          <w:bCs/>
          <w:color w:val="17365D" w:themeColor="text2" w:themeShade="bf"/>
          <w:rtl w:val="true"/>
        </w:rPr>
        <w:t>دفتر اليومية</w:t>
      </w:r>
      <w:r>
        <w:rPr>
          <w:b/>
          <w:b/>
          <w:bCs/>
          <w:color w:val="17365D" w:themeColor="text2" w:themeShade="bf"/>
        </w:rPr>
        <w:t xml:space="preserve">  </w:t>
      </w:r>
      <w:r>
        <w:rPr>
          <w:b/>
          <w:bCs/>
          <w:color w:val="17365D" w:themeColor="text2" w:themeShade="bf"/>
        </w:rPr>
        <w:t xml:space="preserve">.....                                                                  </w:t>
      </w:r>
    </w:p>
    <w:tbl>
      <w:tblPr>
        <w:tblStyle w:val="TableGrid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419"/>
        <w:gridCol w:w="4819"/>
        <w:gridCol w:w="1417"/>
        <w:gridCol w:w="1418"/>
      </w:tblGrid>
      <w:tr>
        <w:trPr>
          <w:trHeight w:val="1211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تاري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قي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بيــان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دائ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مدين</w:t>
            </w:r>
          </w:p>
        </w:tc>
      </w:tr>
      <w:tr>
        <w:trPr>
          <w:trHeight w:val="7484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1\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2\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5\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10\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14\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20\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29\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  <w:t>30\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lang w:val="en-GB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رأس الما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بداية النشاط  بإيداع النقدي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آلات ومعدا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شراء آلات ومعدات بشي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سيارا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دائني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شراء سيارات وتسديد جزء والباقي ع الحسا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إيرادات عمولة محصل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تحصيل إيرادا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أثا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دائن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منشأة السلا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شراء اثاث وتسديد النصف نقدا والباقي ع الحسا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تقديم خدما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الدائن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منشأة عبداللطي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تقديم خدمات لمنشأة عبداللطيف ع الحسا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بن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منشأة عبداللطي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تحصيل إيرادا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..............................................................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رواتب واجور شهري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 xml:space="preserve">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GB" w:eastAsia="en-US" w:bidi="ar-SA"/>
              </w:rPr>
              <w:t xml:space="preserve">\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الصندو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سداد الرواتب والأجور الشهرية نقد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300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00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50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40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60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35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5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5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40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5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5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500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50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00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35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30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40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15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25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ن                                       حساب البنك                                         دائ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trHeight w:val="3818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50.000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آلات ومعدا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100.000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سيارا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550.0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رصي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500.000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رأس ما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35.000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تحصيل عمول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15.000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تحصيل إيرادات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550.0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رصيد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مدين                                     حساب الصندوق                                        دائن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trHeight w:val="3589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30.000  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ثا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25.000              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روات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55.0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رصي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صف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55.000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رصيد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18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574</Words>
  <Characters>3276</Characters>
  <CharactersWithSpaces>38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04:00Z</dcterms:created>
  <dc:creator>Nojood</dc:creator>
  <dc:description/>
  <dc:language>en-US</dc:language>
  <cp:lastModifiedBy>Nojood</cp:lastModifiedBy>
  <dcterms:modified xsi:type="dcterms:W3CDTF">2012-09-29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