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0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هذي الى عندي حبيت انزلها لكم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ـــــــــنقــــــــــــو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باقي ما شفت الاسئلة بس حبيت انزلها للفائده 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جد كلمة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قانون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أصلها في اللغة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800080"/>
          <w:sz w:val="48"/>
          <w:szCs w:val="4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كتاب ص </w:t>
      </w:r>
      <w:r>
        <w:rPr>
          <w:rFonts w:eastAsia="Times New Roman" w:cs="Traditional Arabic" w:ascii="&amp;quot" w:hAnsi="&amp;quot"/>
          <w:b/>
          <w:bCs/>
          <w:color w:val="800080"/>
          <w:sz w:val="48"/>
          <w:szCs w:val="48"/>
        </w:rPr>
        <w:t>8</w:t>
      </w:r>
      <w:r>
        <w:rPr>
          <w:rFonts w:eastAsia="Times New Roman" w:cs="Traditional Arabic" w:ascii="&amp;quot" w:hAnsi="&amp;quot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هامش رقم </w:t>
      </w:r>
      <w:r>
        <w:rPr>
          <w:rFonts w:eastAsia="Times New Roman" w:cs="Traditional Arabic" w:ascii="&amp;quot" w:hAnsi="&amp;quot"/>
          <w:b/>
          <w:bCs/>
          <w:color w:val="800080"/>
          <w:sz w:val="48"/>
          <w:szCs w:val="48"/>
        </w:rPr>
        <w:t>2</w:t>
      </w:r>
      <w:r>
        <w:rPr>
          <w:rFonts w:eastAsia="Times New Roman" w:cs="Traditional Arabic" w:ascii="&amp;quot" w:hAnsi="&amp;quot"/>
          <w:b/>
          <w:bCs/>
          <w:color w:val="800080"/>
          <w:sz w:val="48"/>
          <w:szCs w:val="48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يونان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يقصد بسلطة الاستغ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قيام بالأعمال التي من شأنها استثمار الشيء بهدف الحصول على منافعه 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نتهي شخصية الانسان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بالموت الحقيقي او الحك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حق الترشيح وحق الانتخاب تعد من انواع الحقوق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سياس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نقسم الاشياء من جهة ثباتها إلى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عقارات ومنقو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يتضمن قانون العمل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محموعة القواعد القانونيه التي تنظم علاقات الع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متاز القاعدة القانونيه بأنها عامه ومجرده ويعني ذلك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أنها لا تخاطب عند تطبيقها شخصا معينا بذاته ولا تقتصر على واق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ن مصادر التشريع في المملكة العربية السعوديه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مجلس الوزر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يتضمن </w:t>
      </w:r>
      <w:hyperlink r:id="rId2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دولي قواعد تنظم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حالة الحرب والسلم والحي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سلطة المختصه بتطبيق </w:t>
      </w:r>
      <w:hyperlink r:id="rId3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هي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سلطة القضائ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قاعدة القانونيه المكمله هي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يجوز للمخاطبين الاتفاق خلاف ما تقض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يسمى </w:t>
      </w:r>
      <w:hyperlink r:id="rId4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في المملكة العربية السعوديه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نظ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لائحة الضبطيه هي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حماية الامن العام والسكينه والحياة العا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قر المحكمة الاداريه في السعوديه </w:t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رياض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بدأ الشخصية القانونيه للإنسان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أثناء ولادته حيا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تختص المحاكم الإدارية بالفصل في الخصومات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إدار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عند تعارض </w:t>
      </w:r>
      <w:hyperlink r:id="rId5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جديد مع </w:t>
      </w:r>
      <w:hyperlink r:id="rId6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قديم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فإن ذلك يعتبر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إلغاء ضمني للقاعدة القانونية القدي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ن خصائص حق الملكية انه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حق جا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حق مان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حق دائ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كل ما سبق ذك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يشترط في العمل الذي يصلح ان يكون محلاً لحق الدائنية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ان يكون محدد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ان يكون مشروع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ان يكون ممك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كل ما سبق ذك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يقصد بأهليـة الأداء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صلاحية الشخص لاكتساب الحقو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صلاحية الشخص لتحمل الالتزم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1F497D"/>
          <w:sz w:val="48"/>
          <w:sz w:val="48"/>
          <w:szCs w:val="48"/>
          <w:rtl w:val="true"/>
        </w:rPr>
        <w:t>قدرة الشخص على إجراء التصرفات القانونية بأنواع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632423"/>
          <w:sz w:val="48"/>
          <w:sz w:val="48"/>
          <w:szCs w:val="48"/>
          <w:rtl w:val="true"/>
        </w:rPr>
        <w:t>كل ما سبق ذك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تنقسم الاشياء من جهة تكرار استعمالها إ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قابلة وغير قابلة للاستهلا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ينظم الاعمال التجار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قانون التج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غايه من قواعد العادات والمجام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جعل الحياه اكثر رونقا وتهذيب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عريف العام للقانون هو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قانون الذي ينظم العلاقات القانونيه بإعتبار الدولة صاحبة سلطه وسياد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ن مزايا التشريع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قدره على مواجهه المستجد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رحله النشر تكون في صحيفه هي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صحيفه الرسميه ام القر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تختص المحاكم الإدارية بالفصل في الخصومات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إدار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عند تعارض </w:t>
      </w:r>
      <w:hyperlink r:id="rId7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جديد مع </w:t>
      </w:r>
      <w:hyperlink r:id="rId8">
        <w:r>
          <w:rPr>
            <w:rFonts w:ascii="&amp;quot" w:hAnsi="&amp;quot" w:eastAsia="Times New Roman" w:cs="Traditional Arabic"/>
            <w:b/>
            <w:b/>
            <w:bCs/>
            <w:color w:val="878879"/>
            <w:sz w:val="48"/>
            <w:sz w:val="48"/>
            <w:szCs w:val="48"/>
            <w:rtl w:val="true"/>
          </w:rPr>
          <w:t xml:space="preserve">القانون </w:t>
        </w:r>
      </w:hyperlink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قديم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فإن ذلك يعتبر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إلغاء ضمني للقاعدة القانونية القدي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ن خصائص حق الملكية انه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حق جا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حق مان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حق دائ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كل ما سبق ذك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يشترط في العمل الذي يصلح ان يكون محلاً لحق الدائ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ان يكون محدد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ان يكون مشروع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ان يكون ممك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كل ما سبق ذك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قانون البح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فقره ذكر فيها الملاحة والاعمال البحر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ركان العرف ه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مادي والمعن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قضاء الاداري يش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</w:rPr>
        <w:t>1</w:t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 xml:space="preserve">المحاكم الادا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</w:rPr>
        <w:t>2</w:t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>محاكم الاستئ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</w:rPr>
        <w:t>3</w:t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560000"/>
          <w:sz w:val="48"/>
          <w:sz w:val="48"/>
          <w:szCs w:val="48"/>
          <w:rtl w:val="true"/>
        </w:rPr>
        <w:t xml:space="preserve">المحكمه الادا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</w:rPr>
        <w:t>4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تتمثل ما للشخص من حقوق وماعليه من التزام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ذمة مالي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حاله العائليه للشخص الطبيعي هي مجموعه الحقوق والواجبات التي تثبت للشخص باعتباره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خ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قرابه مصاهره او نسب </w:t>
      </w:r>
      <w:r>
        <w:rPr>
          <w:rFonts w:eastAsia="Times New Roman" w:cs="Traditional Arabic" w:ascii="&amp;quot" w:hAnsi="&amp;quot"/>
          <w:b/>
          <w:bCs/>
          <w:color w:val="56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تمثل السلطات التي يخولها حق المليكه </w:t>
      </w:r>
      <w:r>
        <w:rPr>
          <w:rFonts w:eastAsia="Times New Roman" w:cs="Traditional Arabic" w:ascii="&amp;quot" w:hAnsi="&amp;quot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سلطه استعمال واستغلال وتصرف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ق السكن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حق عيني يخول صاحبه استعمال الشيء مملوك لغيره في صورة محددة وهي السكنى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ق عيني عقاري يحد من منفعه عقار لمصلحه عقار غيره يملكه شخص اخ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حق الارتقاق 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قوق الملكيه الفكريه والادب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تثبت للشخص على ما ابدعه تخوله حمايته واستغلاله 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مقر القانوني للشخص بحيث يمكن مخاطبته فيه بكل مايتعلق بشؤؤ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موطن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r>
        <w:rPr>
          <w:rFonts w:ascii="&amp;quot" w:hAnsi="&amp;quot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خترالعبارة الصحيحة </w:t>
      </w:r>
      <w:r>
        <w:rPr>
          <w:rFonts w:eastAsia="Times New Roman" w:cs="Arial" w:ascii="&amp;quot" w:hAnsi="&amp;quot"/>
          <w:b/>
          <w:bCs/>
          <w:color w:val="80008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800080"/>
          <w:sz w:val="36"/>
          <w:sz w:val="36"/>
          <w:szCs w:val="36"/>
          <w:rtl w:val="true"/>
        </w:rPr>
        <w:t>تحتها خط</w:t>
      </w:r>
      <w:r>
        <w:rPr>
          <w:rFonts w:eastAsia="Times New Roman" w:cs="Arial" w:ascii="&amp;quot" w:hAnsi="&amp;quot"/>
          <w:b/>
          <w:bCs/>
          <w:color w:val="80008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800080"/>
          <w:sz w:val="36"/>
          <w:sz w:val="36"/>
          <w:szCs w:val="36"/>
          <w:rtl w:val="true"/>
        </w:rPr>
        <w:t>من بين العباراتألأتيه</w:t>
      </w:r>
      <w:r>
        <w:rPr>
          <w:rFonts w:eastAsia="Times New Roman" w:cs="Arial" w:ascii="&amp;quot" w:hAnsi="&amp;quot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يقصد بالتفسير الفقهيللقانون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سير الذي يقوم بهالقاضي عند تطبيقه للقاعدة القانون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سير الذي يصدر من ذات السلطة التي أصدرتالقانو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سير الذي يصدر من السلطةالتنفيذ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شيءمما ذك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قرارات اللجان شبه القضائية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 قوة القراراتالقضائ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صدر في الأصل منالمحاكم المستعجل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غير قابلةللطع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لجان شبه القضائية لا تصدرقرارات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مقر المحكمةالادارية العلي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ياض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خب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ضايا العمالية تدخل فياختصاص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يوان المظالم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ضاءالعادي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لجان الفصل في المنازعاتالعمال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سب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وائر القضايا التعزيرية هي احد تشكيلات 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كمة الجزائ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كمة الأحوالالشخص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ذك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 مما سبقذك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حلة النشر 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مرحلة الأولى التي يمر بها مشروع النظام ليصبحملزماً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 المرحلة الأخيرة التي يمر بها مشروع النظام ليصبحملزم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زمة لكل مرحلة من مراحل سن التشريع وتكون في الجريدة الرسميةللدول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 مماذك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نون الدولي الخاص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حد فروع القانونالخاص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حدفروع </w:t>
      </w:r>
      <w:hyperlink r:id="rId9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حد فروع قانون الأحوال الشخص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حد فروع </w:t>
      </w:r>
      <w:hyperlink r:id="rId10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وليالعام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عد الملكية 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ا عينيااصليا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ا عينيا تبع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ا شخص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سبق ذك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الرهن الحيازي يردعلى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قارفقط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قولفق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قار او منقول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سب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من أمثلة المصنفاتالمشتق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يوانالشع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جمة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اية الأدب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بحاث العلم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مصدر حق الامتيازهو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نو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سبق ذك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الذي يملك الفلكلورهو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صمم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لدول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شرية كله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>يعد العقار بالتخصيص بحسبأصله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قا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قول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أ او ب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ما سبق ذك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عد الحقوق الذهنية </w:t>
      </w:r>
      <w:r>
        <w:rPr>
          <w:rFonts w:eastAsia="Times New Roman" w:cs="Arial" w:ascii="&amp;quot" w:hAnsi="&amp;quot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مال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غيرمال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وق مختلطة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يست حقوقاً بالمعنى القانوني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339933"/>
          <w:sz w:val="36"/>
          <w:sz w:val="36"/>
          <w:szCs w:val="36"/>
          <w:rtl w:val="true"/>
        </w:rPr>
        <w:t>نصيييييييييييحه</w:t>
      </w:r>
      <w:r>
        <w:rPr>
          <w:rFonts w:ascii="&amp;quot" w:hAnsi="&amp;quot" w:eastAsia="Times New Roman"/>
          <w:b/>
          <w:b/>
          <w:bCs/>
          <w:color w:val="333333"/>
          <w:sz w:val="36"/>
          <w:sz w:val="36"/>
          <w:szCs w:val="36"/>
          <w:rtl w:val="true"/>
        </w:rPr>
        <w:t>مني</w:t>
      </w:r>
      <w:r>
        <w:rPr>
          <w:rFonts w:eastAsia="Times New Roman" w:cs="Arial" w:ascii="&amp;quot" w:hAnsi="&amp;quot"/>
          <w:b/>
          <w:bCs/>
          <w:color w:val="333333"/>
          <w:sz w:val="36"/>
          <w:szCs w:val="36"/>
          <w:rtl w:val="true"/>
        </w:rPr>
        <w:t xml:space="preserve">&lt;&lt; </w:t>
      </w:r>
      <w:r>
        <w:rPr>
          <w:rFonts w:ascii="&amp;quot" w:hAnsi="&amp;quot" w:eastAsia="Times New Roman"/>
          <w:b/>
          <w:b/>
          <w:bCs/>
          <w:color w:val="333333"/>
          <w:sz w:val="36"/>
          <w:sz w:val="36"/>
          <w:szCs w:val="36"/>
          <w:rtl w:val="true"/>
        </w:rPr>
        <w:t>طالبه في المستوى الثاني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FF"/>
          <w:sz w:val="36"/>
          <w:szCs w:val="36"/>
          <w:rtl w:val="true"/>
        </w:rPr>
        <w:t>(((</w:t>
      </w:r>
      <w:r>
        <w:rPr>
          <w:rFonts w:ascii="&amp;quot" w:hAnsi="&amp;quot"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اغلب الإسئله المهمه من المحاضره </w:t>
      </w:r>
      <w:r>
        <w:rPr>
          <w:rFonts w:eastAsia="Times New Roman" w:cs="Arial" w:ascii="&amp;quot" w:hAnsi="&amp;quot"/>
          <w:b/>
          <w:bCs/>
          <w:color w:val="333333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333333"/>
          <w:sz w:val="36"/>
          <w:szCs w:val="36"/>
          <w:rtl w:val="true"/>
        </w:rPr>
        <w:t xml:space="preserve"> __ </w:t>
      </w:r>
      <w:r>
        <w:rPr>
          <w:rFonts w:eastAsia="Times New Roman" w:cs="Arial" w:ascii="&amp;quot" w:hAnsi="&amp;quot"/>
          <w:b/>
          <w:bCs/>
          <w:color w:val="333333"/>
          <w:sz w:val="36"/>
          <w:szCs w:val="36"/>
        </w:rPr>
        <w:t>6</w:t>
      </w:r>
      <w:r>
        <w:rPr>
          <w:rFonts w:eastAsia="Times New Roman" w:cs="Arial" w:ascii="&amp;quot" w:hAnsi="&amp;quot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33333"/>
          <w:sz w:val="36"/>
          <w:sz w:val="36"/>
          <w:szCs w:val="36"/>
          <w:rtl w:val="true"/>
        </w:rPr>
        <w:t>ركز عليها كثير</w:t>
      </w:r>
      <w:r>
        <w:rPr>
          <w:rFonts w:eastAsia="Times New Roman" w:cs="Arial" w:ascii="&amp;quot" w:hAnsi="&amp;quot"/>
          <w:b/>
          <w:bCs/>
          <w:color w:val="FF00FF"/>
          <w:sz w:val="36"/>
          <w:szCs w:val="36"/>
          <w:rtl w:val="true"/>
        </w:rPr>
        <w:t>))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اجب الأو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تمثل جريمة إنكار العدالة في امتناع القاضي عن الفصل في خصومة معينة بحجة عدم وجود نص يمكن تطبيقة على الخصومة المنظورة امام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 أم خطأ ؟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جواب صح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تقد السيد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صالح ان من حقه وبمساعدة بقية اخوته وبدون تدخل من السلطة العامة ان يقوم بالحجز على املاك مدينه السي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خالد ومن ثم بيعها لاستيفاء مستحقات وحقوق مالية عجز السي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خالد عن سدادها ل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 أم خطأ ؟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جواب خطأ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وفقاً لنظام القضاء الجديد تدخل القضايا التجارية في اختصاص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ضاء العادي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ضاء ديوان المظالم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 ما سبق ذكره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قصد بالتفسير الفقهي للقان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التفسير الذي يقوم به القاضي عند تطبيق القاعدة القانونية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فسير الذي يصدر من نفس السلطة التى اصدرت </w:t>
      </w:r>
      <w:hyperlink r:id="rId11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فسير الذي يصدر من قبل فقهاء </w:t>
      </w:r>
      <w:hyperlink r:id="rId12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عيار الراجح من قبل فقهاء </w:t>
      </w:r>
      <w:hyperlink r:id="rId13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تمييز بين قواعد </w:t>
      </w:r>
      <w:hyperlink r:id="rId14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اص والقانون العام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معيار وجود الدولة او عدم وجود الدولة طرفاً في العلاقة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يار طبيعة دور الدولة في العلاقة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يار الغاية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عيار الإلزام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اجب الثان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عد حقوق الارتفاق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حقوق الغير مال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حقوق المختلط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الحقوق المال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ىء م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نتهي شخصية الانسان القانونية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دخوله في حالة غيبوب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بلوغه سن التقاعد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صابته بمرض الجنو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ىء م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عد حقوق الملكية الفكرية والادبية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انتفاع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شخصي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وق سياسية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ىء مما سبق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(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مختلط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طن العام وفقاً لنظام الأحوال المدنية هو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كز شرطة الحي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قر عمدة الحي او شيخ القبيل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ان الاقامة او العمل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شترط لاعتبار العقار بطبيعته منقولاً بحسب المآل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ن يتمثل هذا العقار في مبنى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تحاد الملك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ن يتم بإرادة منفرد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 يتم بإرادة المتعاقدي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جموعة </w:t>
      </w:r>
      <w:hyperlink r:id="rId15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سئلة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 القسم الاو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ظريةالقان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99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 ص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00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ام العبارة الصحيحه او علام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×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مام العبارة الخاطئه√ أول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ضحعلامة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سم </w:t>
      </w:r>
      <w:hyperlink r:id="rId16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فقهيا الى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قانون العمل وقانون التأميناتالاجتماعيه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انون العام ينقسم الى قانون عام خارجي وقنونعام داخلي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زاء المدني يترتب عند مخالفة قواعد </w:t>
      </w:r>
      <w:hyperlink r:id="rId17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دني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طلق على القاعدة المكملة القاعدهالمفسره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اعدة الامرة هي التي يجوز للمخاطبين بها الاتفاق علىمخالفة ماتقضي ب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اعده الامرة لايجوز الاتفاق على مخالفةحكمها فارادة المعنيين بها مستبعد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يعد العرف احد مصادر القاعدة القانونيه في المملكه العربيهالسعوديه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رف هو المصدر الثالث من مصادر القاعدهالقانون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در المادي للقانون هو الذي تستمد منه القاعده القانونيهمادتها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مكن للتشريع العادي أن يخالف النظام الاساسي في المملكة العربيه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حتل التشريع الاساسي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ظام الاساسي للحكم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رتبة الأولى من حيث الأهميه ووفقا لمبداء تدرج التشريع لايجوز للتشريع الادنى مرتبة مخالفة الاعلى منه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يمكن للوزير أن يقترح نظام جديد الا اذا كان متعلقا بأعمالوزرات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يجوز للوزيير تقديم مشروع اقتراح نظام جديديتعلق بوزارته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 مايراه محققا للمصلحهالعام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جالس المناطق هي المختصه بأصدار الوائح التنظيم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جلس الوزراء هو المختص باصدار وسن اللوائحالتنظيم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مكن للعرف أن يخالف النظام العام في حالاتحددها النظام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ختر العبارة الصحيحه من بين العبارات الأتي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رئيس الجلس الاعلى للقضاءيسمى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مر ملكي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قرار من مجلسالشورى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قرار من مجلسالشورى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طة التي تملك الغاء القاعدة القانونيههي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ذات السلطة التي اصدرتالقاعده القانون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لطة اعلى منه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قصد بالتفسير الفقهي للقانون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سير الذي يقوم به القاضي عند تطبيقهللقاعده القانون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سير الذي يصدر من ذات السلطه التياصدرت القانو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شيء مماذك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C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قصد به اراء شراح </w:t>
      </w:r>
      <w:hyperlink r:id="rId18">
        <w:r>
          <w:rPr>
            <w:rFonts w:ascii="&amp;quot" w:hAnsi="&amp;quot" w:eastAsia="Times New Roman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قانون </w:t>
        </w:r>
      </w:hyperlink>
      <w:r>
        <w:rPr>
          <w:rFonts w:ascii="&amp;quot" w:hAnsi="&amp;quot" w:eastAsia="Times New Roman"/>
          <w:b/>
          <w:b/>
          <w:bCs/>
          <w:color w:val="C00000"/>
          <w:sz w:val="36"/>
          <w:sz w:val="36"/>
          <w:szCs w:val="36"/>
          <w:rtl w:val="true"/>
        </w:rPr>
        <w:t>من اساتذهومحامين وباحثين لتوضيح ثغرات القانون</w:t>
      </w:r>
      <w:r>
        <w:rPr>
          <w:rFonts w:eastAsia="Times New Roman" w:cs="Arial" w:ascii="Comic Sans MS" w:hAnsi="Comic Sans MS"/>
          <w:b/>
          <w:bCs/>
          <w:color w:val="C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ارض بين التشريع الجديد والتشريع الساب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صورة من صور الالغاء الصريح للقاعدهالقانون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ة من صور الالغاء الضمني ببقاعدهالقانون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ذك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قرارات اللجان شبهالقضائي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 قوة القرارات القضائ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غير قابلةللطع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لجان شبه القضائيه لاتصدرقرارات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قر المحكمه الاداريهالعلي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كةالمكرم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خ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ضايا العماليه تدخل في اختصاص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يوان المظالم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ضاءالعادي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وائر القضايا التعزيريه هي احد تشكيلات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كمة الجزائ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كمة الاحوالالشخصيه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 مماسب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ذ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حلة النشر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مرحلة الاولى التي يمر بها مشروعالنظام ليصبح ملزماً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 المرحلة الاخيرة التي يمر بها مشروعالنظام ليصبح ملزم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 مماذك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ر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نون الدوليالخاص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د فروع القانونالخاص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حد فروع القانونالعام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حد فروع قانون الاحوالالشخصيه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جموعة أسئلة على القسم الثان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نظرية الحق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Wingdings" w:hAnsi="Wingdings"/>
          <w:b/>
          <w:bCs/>
          <w:color w:val="FF0000"/>
          <w:sz w:val="36"/>
          <w:szCs w:val="36"/>
        </w:rPr>
        <w:t>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ل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ضح علامة √ أمام العبارة الصحيحه وعلام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ام العبارة الخاطئ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ترط في عضو مجلس الشورى الا يقل عمره عن ثلاثين عاما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 √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ترط الا يقل عمر من يتولى منصب القضاء عن خمس وثلاثون سن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ن لايقل عن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قا للنظام السعودي تعتبر الملكيه حقاً ذا وظيفه اجتماعي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 √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 الانتفاع يعطي لصاحبة سلطتي الاستعمال والتصرف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 √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 السكنى حق مؤق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 √ 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رد حق الحكر على الأراضي الموقوف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 ( √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نف الذي ينشر بدون اسم أو باسم مستعار ينتهي مدة حمايته بعد مرو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50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ه من تاريخ وفاة مؤلف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 √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 الشهرة هو الاسم الذي أطلقه الجمهور على شخص لتمييزة عن غير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 √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أخذ النظام السعودي بالتصور الحكمي فقط للمواط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 ( ×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ظام السعودي يأخذ بالتصور الحكمي والتصور الواقع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ظرية التعسف في استعمال الحق استمدها الفقه الاسلامي من الفقه الغربي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(((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بداء مقرر بالشريعه الاسلامية منذ أمد بعي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)).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Wingdings" w:hAnsi="Wingdings"/>
          <w:b/>
          <w:bCs/>
          <w:color w:val="FF0000"/>
          <w:sz w:val="36"/>
          <w:szCs w:val="36"/>
        </w:rPr>
        <w:t>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ر العبارة الصحيحه من بين العبارات الات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جابات الصحيحه هي التي تحتها خط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د الملكي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ا عينيا اصلي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ا عينيا تبع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ا شخص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هن الحيازي يرد ع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قار فقط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قول فق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ار او منقول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مثلة المصنفات المشتق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يوان الشعر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مه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اية الأدب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صدر حق الامتياز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 يملك الفلكلور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 صمم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ول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شريه كلها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العم يعد قريبا لابن عمه من الدرج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خال الزوجة يعد قريبا للزوج من الدرج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د العقار بالتخصيص بحسب أصل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ار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قو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أ او ب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سباب انقضاء الحق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جدي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شهر اعسار المد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شهر افلاس التاج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د الحقوق الذهني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مال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غير مال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وق مختلط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d10e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dd10e5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dd10e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dd10e5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d10e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d10e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d10e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d10e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d10e5"/>
    <w:rPr>
      <w:strike w:val="false"/>
      <w:dstrike w:val="false"/>
      <w:color w:val="64684F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d10e5"/>
    <w:rPr>
      <w:strike w:val="false"/>
      <w:dstrike w:val="false"/>
      <w:color w:val="64684F"/>
      <w:u w:val="none"/>
      <w:effect w:val="none"/>
    </w:rPr>
  </w:style>
  <w:style w:type="character" w:styleId="Addthisfollowlabel" w:customStyle="1">
    <w:name w:val="addthis_follow_label"/>
    <w:basedOn w:val="DefaultParagraphFont"/>
    <w:qFormat/>
    <w:rsid w:val="00dd10e5"/>
    <w:rPr/>
  </w:style>
  <w:style w:type="character" w:styleId="Addthisfollowlabel1" w:customStyle="1">
    <w:name w:val="addthis_follow_label1"/>
    <w:basedOn w:val="DefaultParagraphFont"/>
    <w:qFormat/>
    <w:rsid w:val="00dd10e5"/>
    <w:rPr>
      <w:vanish w:val="false"/>
    </w:rPr>
  </w:style>
  <w:style w:type="character" w:styleId="Addthisfollowlabel2" w:customStyle="1">
    <w:name w:val="addthis_follow_label2"/>
    <w:basedOn w:val="DefaultParagraphFont"/>
    <w:qFormat/>
    <w:rsid w:val="00dd10e5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dn" w:customStyle="1">
    <w:name w:val="at15dn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vanish/>
      <w:color w:val="64684F"/>
      <w:sz w:val="24"/>
      <w:szCs w:val="24"/>
    </w:rPr>
  </w:style>
  <w:style w:type="paragraph" w:styleId="At15a" w:customStyle="1">
    <w:name w:val="at15a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erow" w:customStyle="1">
    <w:name w:val="at15e_row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" w:customStyle="1">
    <w:name w:val="at15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s" w:customStyle="1">
    <w:name w:val="at300bs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6nc" w:customStyle="1">
    <w:name w:val="at16nc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6t" w:customStyle="1">
    <w:name w:val="at16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baa" w:customStyle="1">
    <w:name w:val="at_baa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single" w:customStyle="1">
    <w:name w:val="at-promo-single"/>
    <w:basedOn w:val="Normal"/>
    <w:qFormat/>
    <w:rsid w:val="00dd10e5"/>
    <w:pPr>
      <w:bidi w:val="0"/>
      <w:spacing w:lineRule="atLeast" w:line="36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textshare" w:customStyle="1">
    <w:name w:val="addthis_textshare"/>
    <w:basedOn w:val="Normal"/>
    <w:qFormat/>
    <w:rsid w:val="00dd10e5"/>
    <w:pPr>
      <w:bidi w:val="0"/>
      <w:spacing w:lineRule="atLeast" w:line="420" w:before="0" w:after="0"/>
      <w:jc w:val="left"/>
    </w:pPr>
    <w:rPr>
      <w:rFonts w:ascii="Helvetica" w:hAnsi="Helvetica" w:eastAsia="Times New Roman" w:cs="Times New Roman"/>
      <w:color w:val="FFFFFF"/>
      <w:sz w:val="18"/>
      <w:szCs w:val="18"/>
    </w:rPr>
  </w:style>
  <w:style w:type="paragraph" w:styleId="Atimgshare" w:customStyle="1">
    <w:name w:val="at_img_share"/>
    <w:basedOn w:val="Normal"/>
    <w:qFormat/>
    <w:rsid w:val="00dd10e5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bidi w:val="0"/>
      <w:spacing w:lineRule="atLeast" w:line="315" w:before="0" w:after="0"/>
      <w:ind w:hanging="18913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m" w:customStyle="1">
    <w:name w:val="atm"/>
    <w:basedOn w:val="Normal"/>
    <w:qFormat/>
    <w:rsid w:val="00dd10e5"/>
    <w:pPr>
      <w:bidi w:val="0"/>
      <w:spacing w:lineRule="atLeast" w:line="180" w:before="0" w:after="0"/>
      <w:jc w:val="left"/>
    </w:pPr>
    <w:rPr>
      <w:rFonts w:ascii="Arial" w:hAnsi="Arial" w:eastAsia="Times New Roman" w:cs="Arial"/>
      <w:color w:val="444444"/>
      <w:sz w:val="18"/>
      <w:szCs w:val="18"/>
    </w:rPr>
  </w:style>
  <w:style w:type="paragraph" w:styleId="Atmi" w:customStyle="1">
    <w:name w:val="atm-i"/>
    <w:basedOn w:val="Normal"/>
    <w:qFormat/>
    <w:rsid w:val="00dd10e5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mf" w:customStyle="1">
    <w:name w:val="atm-f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14"/>
      <w:szCs w:val="14"/>
    </w:rPr>
  </w:style>
  <w:style w:type="paragraph" w:styleId="Ata11ycontainer" w:customStyle="1">
    <w:name w:val="at_a11y_container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overlaytoolbox" w:customStyle="1">
    <w:name w:val="addthis_overlay_toolbox"/>
    <w:basedOn w:val="Normal"/>
    <w:qFormat/>
    <w:rsid w:val="00dd10e5"/>
    <w:pPr>
      <w:shd w:val="clear" w:color="auto" w:fill="000000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Linkservicediv" w:customStyle="1">
    <w:name w:val="linkservicediv"/>
    <w:basedOn w:val="Normal"/>
    <w:qFormat/>
    <w:rsid w:val="00dd10e5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redloading" w:customStyle="1">
    <w:name w:val="at_redloading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singledlch" w:customStyle="1">
    <w:name w:val="at-promo-single-dl-ch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singledlff" w:customStyle="1">
    <w:name w:val="at-promo-single-dl-ff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singledlsaf" w:customStyle="1">
    <w:name w:val="at-promo-single-dl-saf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singledlie" w:customStyle="1">
    <w:name w:val="at-promo-single-dl-i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inbox" w:customStyle="1">
    <w:name w:val="atpinbox"/>
    <w:basedOn w:val="Normal"/>
    <w:qFormat/>
    <w:rsid w:val="00dd10e5"/>
    <w:pPr>
      <w:shd w:val="clear" w:color="auto" w:fill="FFFFFF"/>
      <w:bidi w:val="0"/>
      <w:spacing w:lineRule="auto" w:line="240" w:before="0" w:after="0"/>
      <w:jc w:val="left"/>
    </w:pPr>
    <w:rPr>
      <w:rFonts w:ascii="Arial" w:hAnsi="Arial" w:eastAsia="Times New Roman" w:cs="Arial"/>
      <w:color w:val="CFCACA"/>
      <w:sz w:val="18"/>
      <w:szCs w:val="18"/>
    </w:rPr>
  </w:style>
  <w:style w:type="paragraph" w:styleId="Atpinhdr" w:customStyle="1">
    <w:name w:val="atpinhdr"/>
    <w:basedOn w:val="Normal"/>
    <w:qFormat/>
    <w:rsid w:val="00dd10e5"/>
    <w:pPr>
      <w:pBdr>
        <w:bottom w:val="single" w:sz="6" w:space="6" w:color="CCCCCC"/>
      </w:pBdr>
      <w:shd w:val="clear" w:color="auto" w:fill="F1F1F1"/>
      <w:bidi w:val="0"/>
      <w:spacing w:lineRule="atLeast" w:line="240" w:beforeAutospacing="1" w:afterAutospacing="1"/>
      <w:jc w:val="left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winhdr" w:customStyle="1">
    <w:name w:val="atpinwinhdr"/>
    <w:basedOn w:val="Normal"/>
    <w:qFormat/>
    <w:rsid w:val="00dd10e5"/>
    <w:pPr>
      <w:pBdr>
        <w:bottom w:val="single" w:sz="6" w:space="6" w:color="CCCCCC"/>
      </w:pBdr>
      <w:shd w:val="clear" w:color="auto" w:fill="F1F1F1"/>
      <w:bidi w:val="0"/>
      <w:spacing w:lineRule="atLeast" w:line="240" w:beforeAutospacing="1" w:afterAutospacing="1"/>
      <w:jc w:val="left"/>
    </w:pPr>
    <w:rPr>
      <w:rFonts w:ascii="Times New Roman" w:hAnsi="Times New Roman" w:eastAsia="Times New Roman" w:cs="Times New Roman"/>
      <w:color w:val="8C7E7E"/>
      <w:sz w:val="30"/>
      <w:szCs w:val="30"/>
    </w:rPr>
  </w:style>
  <w:style w:type="paragraph" w:styleId="Atpinmn" w:customStyle="1">
    <w:name w:val="atpinmn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inclose" w:customStyle="1">
    <w:name w:val="atpinclose"/>
    <w:basedOn w:val="Normal"/>
    <w:qFormat/>
    <w:rsid w:val="00dd10e5"/>
    <w:pPr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64684F"/>
      <w:sz w:val="24"/>
      <w:szCs w:val="24"/>
    </w:rPr>
  </w:style>
  <w:style w:type="paragraph" w:styleId="Atimgspanouter" w:customStyle="1">
    <w:name w:val="atimgspanouter"/>
    <w:basedOn w:val="Normal"/>
    <w:qFormat/>
    <w:rsid w:val="00dd10e5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bidi w:val="0"/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mgspansize" w:customStyle="1">
    <w:name w:val="atimgspansize"/>
    <w:basedOn w:val="Normal"/>
    <w:qFormat/>
    <w:rsid w:val="00dd10e5"/>
    <w:pPr>
      <w:shd w:val="clear" w:color="auto" w:fill="FFFFFF"/>
      <w:bidi w:val="0"/>
      <w:spacing w:lineRule="atLeast" w:line="360" w:beforeAutospacing="1" w:afterAutospacing="1"/>
      <w:jc w:val="left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Atimgactbtn" w:customStyle="1">
    <w:name w:val="atimgactbtn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vanish/>
      <w:color w:val="64684F"/>
      <w:sz w:val="24"/>
      <w:szCs w:val="24"/>
    </w:rPr>
  </w:style>
  <w:style w:type="paragraph" w:styleId="Atpinwin" w:customStyle="1">
    <w:name w:val="atpinwin"/>
    <w:basedOn w:val="Normal"/>
    <w:qFormat/>
    <w:rsid w:val="00dd10e5"/>
    <w:pPr>
      <w:bidi w:val="0"/>
      <w:spacing w:lineRule="auto" w:line="240" w:beforeAutospacing="1" w:afterAutospacing="1"/>
      <w:jc w:val="center"/>
    </w:pPr>
    <w:rPr>
      <w:rFonts w:ascii="Arial" w:hAnsi="Arial" w:eastAsia="Times New Roman" w:cs="Arial"/>
      <w:color w:val="64684F"/>
      <w:sz w:val="24"/>
      <w:szCs w:val="24"/>
    </w:rPr>
  </w:style>
  <w:style w:type="paragraph" w:styleId="Atpinwinmn" w:customStyle="1">
    <w:name w:val="atpinwinmn"/>
    <w:basedOn w:val="Normal"/>
    <w:qFormat/>
    <w:rsid w:val="00dd10e5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mgico" w:customStyle="1">
    <w:name w:val="atimgico"/>
    <w:basedOn w:val="Normal"/>
    <w:qFormat/>
    <w:rsid w:val="00dd10e5"/>
    <w:pPr>
      <w:bidi w:val="0"/>
      <w:spacing w:lineRule="auto" w:line="240" w:beforeAutospacing="1" w:afterAutospacing="1"/>
      <w:ind w:right="75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noimg" w:customStyle="1">
    <w:name w:val="atnoimg"/>
    <w:basedOn w:val="Normal"/>
    <w:qFormat/>
    <w:rsid w:val="00dd10e5"/>
    <w:pPr>
      <w:bidi w:val="0"/>
      <w:spacing w:lineRule="atLeast" w:line="240" w:before="600" w:afterAutospacing="1"/>
      <w:jc w:val="left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itbutton" w:customStyle="1">
    <w:name w:val="at_pinitbutton"/>
    <w:basedOn w:val="Normal"/>
    <w:qFormat/>
    <w:rsid w:val="00dd10e5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bidi w:val="0"/>
      <w:spacing w:lineRule="atLeast" w:line="330" w:before="0" w:after="0"/>
      <w:ind w:firstLine="25072"/>
      <w:jc w:val="left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 w:customStyle="1">
    <w:name w:val="at3pinwinmn"/>
    <w:basedOn w:val="Normal"/>
    <w:qFormat/>
    <w:rsid w:val="00dd10e5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imgspanouter" w:customStyle="1">
    <w:name w:val="at3imgspanouter"/>
    <w:basedOn w:val="Normal"/>
    <w:qFormat/>
    <w:rsid w:val="00dd10e5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bidi w:val="0"/>
      <w:spacing w:lineRule="auto" w:line="240" w:before="0" w:after="150"/>
      <w:ind w:right="15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lblight" w:customStyle="1">
    <w:name w:val="at3lbligh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lbdark" w:customStyle="1">
    <w:name w:val="at3lbdar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Serviceicon" w:customStyle="1">
    <w:name w:val="service-icon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" w:customStyle="1">
    <w:name w:val="at-quickshare"/>
    <w:basedOn w:val="Normal"/>
    <w:qFormat/>
    <w:rsid w:val="00dd10e5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666666"/>
      <w:sz w:val="21"/>
      <w:szCs w:val="21"/>
    </w:rPr>
  </w:style>
  <w:style w:type="paragraph" w:styleId="Atquickshareheader" w:customStyle="1">
    <w:name w:val="at-quickshare-header"/>
    <w:basedOn w:val="Normal"/>
    <w:qFormat/>
    <w:rsid w:val="00dd10e5"/>
    <w:pPr>
      <w:pBdr>
        <w:bottom w:val="single" w:sz="6" w:space="5" w:color="DEDEDE"/>
      </w:pBdr>
      <w:shd w:val="clear" w:color="auto" w:fill="F2F2F2"/>
      <w:bidi w:val="0"/>
      <w:spacing w:lineRule="atLeast" w:line="240" w:beforeAutospacing="1" w:afterAutospacing="1"/>
      <w:jc w:val="lef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quickshareheaderpeep" w:customStyle="1">
    <w:name w:val="at-quickshare-header-peep"/>
    <w:basedOn w:val="Normal"/>
    <w:qFormat/>
    <w:rsid w:val="00dd10e5"/>
    <w:pPr>
      <w:pBdr>
        <w:left w:val="single" w:sz="6" w:space="5" w:color="DEDEDE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content" w:customStyle="1">
    <w:name w:val="at-quickshare-content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footer" w:customStyle="1">
    <w:name w:val="at-quickshare-footer"/>
    <w:basedOn w:val="Normal"/>
    <w:qFormat/>
    <w:rsid w:val="00dd10e5"/>
    <w:pPr>
      <w:pBdr>
        <w:top w:val="single" w:sz="6" w:space="0" w:color="DEDEDE"/>
      </w:pBdr>
      <w:bidi w:val="0"/>
      <w:spacing w:lineRule="atLeast" w:line="315" w:beforeAutospacing="1" w:afterAutospacing="1"/>
      <w:jc w:val="left"/>
    </w:pPr>
    <w:rPr>
      <w:rFonts w:ascii="Times New Roman" w:hAnsi="Times New Roman" w:eastAsia="Times New Roman" w:cs="Times New Roman"/>
      <w:color w:val="64684F"/>
      <w:sz w:val="17"/>
      <w:szCs w:val="17"/>
    </w:rPr>
  </w:style>
  <w:style w:type="paragraph" w:styleId="Ishareactive" w:customStyle="1">
    <w:name w:val="ishareactive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Ishareactivesm" w:customStyle="1">
    <w:name w:val="ishareactive-sm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Page" w:customStyle="1">
    <w:name w:val="page"/>
    <w:basedOn w:val="Normal"/>
    <w:qFormat/>
    <w:rsid w:val="00dd10e5"/>
    <w:pPr>
      <w:shd w:val="clear" w:color="auto" w:fill="DEE2C1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Pagealink" w:customStyle="1">
    <w:name w:val="page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Pageavisited" w:customStyle="1">
    <w:name w:val="page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Pageahover" w:customStyle="1">
    <w:name w:val="page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Tborder" w:customStyle="1">
    <w:name w:val="tborder"/>
    <w:basedOn w:val="Normal"/>
    <w:qFormat/>
    <w:rsid w:val="00dd10e5"/>
    <w:pPr>
      <w:shd w:val="clear" w:color="auto" w:fill="BCC09E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Tcat" w:customStyle="1">
    <w:name w:val="tcat"/>
    <w:basedOn w:val="Normal"/>
    <w:qFormat/>
    <w:rsid w:val="00dd10e5"/>
    <w:pPr>
      <w:pBdr>
        <w:top w:val="single" w:sz="6" w:space="0" w:color="D1DDBA"/>
        <w:right w:val="single" w:sz="6" w:space="0" w:color="D1DDBA"/>
      </w:pBdr>
      <w:shd w:val="clear" w:color="auto" w:fill="B4C88D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catalink" w:customStyle="1">
    <w:name w:val="tcat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catavisited" w:customStyle="1">
    <w:name w:val="tcat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catahover" w:customStyle="1">
    <w:name w:val="tcat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1F3E1"/>
      <w:sz w:val="24"/>
      <w:szCs w:val="24"/>
    </w:rPr>
  </w:style>
  <w:style w:type="paragraph" w:styleId="Thead" w:customStyle="1">
    <w:name w:val="thead"/>
    <w:basedOn w:val="Normal"/>
    <w:qFormat/>
    <w:rsid w:val="00dd10e5"/>
    <w:pPr>
      <w:pBdr>
        <w:top w:val="single" w:sz="6" w:space="0" w:color="FFFFFF"/>
        <w:right w:val="single" w:sz="6" w:space="0" w:color="FFFFFF"/>
      </w:pBdr>
      <w:shd w:val="clear" w:color="auto" w:fill="EEEFDD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878879"/>
      <w:sz w:val="17"/>
      <w:szCs w:val="17"/>
    </w:rPr>
  </w:style>
  <w:style w:type="paragraph" w:styleId="Theadalink" w:customStyle="1">
    <w:name w:val="thead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Theadavisited" w:customStyle="1">
    <w:name w:val="thead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Theadahover" w:customStyle="1">
    <w:name w:val="thead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Tfoot" w:customStyle="1">
    <w:name w:val="tfoot"/>
    <w:basedOn w:val="Normal"/>
    <w:qFormat/>
    <w:rsid w:val="00dd10e5"/>
    <w:pPr>
      <w:pBdr>
        <w:top w:val="single" w:sz="6" w:space="0" w:color="FFFFFF"/>
        <w:right w:val="single" w:sz="6" w:space="0" w:color="FFFFFF"/>
      </w:pBdr>
      <w:shd w:val="clear" w:color="auto" w:fill="EEEFDD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Tfootalink" w:customStyle="1">
    <w:name w:val="tfoot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Tfootavisited" w:customStyle="1">
    <w:name w:val="tfoot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Tfootahover" w:customStyle="1">
    <w:name w:val="tfoot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Alt1" w:customStyle="1">
    <w:name w:val="alt1"/>
    <w:basedOn w:val="Normal"/>
    <w:qFormat/>
    <w:rsid w:val="00dd10e5"/>
    <w:pPr>
      <w:pBdr>
        <w:top w:val="single" w:sz="6" w:space="0" w:color="FFFFFF"/>
        <w:right w:val="single" w:sz="6" w:space="0" w:color="FFFFFF"/>
      </w:pBdr>
      <w:shd w:val="clear" w:color="auto" w:fill="F6F7E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2E8B57"/>
      <w:sz w:val="20"/>
      <w:szCs w:val="20"/>
    </w:rPr>
  </w:style>
  <w:style w:type="paragraph" w:styleId="Alt1active" w:customStyle="1">
    <w:name w:val="alt1active"/>
    <w:basedOn w:val="Normal"/>
    <w:qFormat/>
    <w:rsid w:val="00dd10e5"/>
    <w:pPr>
      <w:pBdr>
        <w:top w:val="single" w:sz="6" w:space="0" w:color="FFFFFF"/>
        <w:right w:val="single" w:sz="6" w:space="0" w:color="FFFFFF"/>
      </w:pBdr>
      <w:shd w:val="clear" w:color="auto" w:fill="F6F7E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2E8B57"/>
      <w:sz w:val="20"/>
      <w:szCs w:val="20"/>
    </w:rPr>
  </w:style>
  <w:style w:type="paragraph" w:styleId="Alt1alink" w:customStyle="1">
    <w:name w:val="alt1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1activealink" w:customStyle="1">
    <w:name w:val="alt1active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1avisited" w:customStyle="1">
    <w:name w:val="alt1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1activeavisited" w:customStyle="1">
    <w:name w:val="alt1active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1ahover" w:customStyle="1">
    <w:name w:val="alt1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Alt1activeahover" w:customStyle="1">
    <w:name w:val="alt1active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Alt2" w:customStyle="1">
    <w:name w:val="alt2"/>
    <w:basedOn w:val="Normal"/>
    <w:qFormat/>
    <w:rsid w:val="00dd10e5"/>
    <w:pPr>
      <w:pBdr>
        <w:top w:val="single" w:sz="6" w:space="0" w:color="FFFFFF"/>
        <w:right w:val="single" w:sz="6" w:space="0" w:color="FFFFFF"/>
      </w:pBdr>
      <w:shd w:val="clear" w:color="auto" w:fill="F3F6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878879"/>
      <w:sz w:val="18"/>
      <w:szCs w:val="18"/>
    </w:rPr>
  </w:style>
  <w:style w:type="paragraph" w:styleId="Alt2active" w:customStyle="1">
    <w:name w:val="alt2active"/>
    <w:basedOn w:val="Normal"/>
    <w:qFormat/>
    <w:rsid w:val="00dd10e5"/>
    <w:pPr>
      <w:pBdr>
        <w:top w:val="single" w:sz="6" w:space="0" w:color="FFFFFF"/>
        <w:right w:val="single" w:sz="6" w:space="0" w:color="FFFFFF"/>
      </w:pBdr>
      <w:shd w:val="clear" w:color="auto" w:fill="F3F6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878879"/>
      <w:sz w:val="18"/>
      <w:szCs w:val="18"/>
    </w:rPr>
  </w:style>
  <w:style w:type="paragraph" w:styleId="Alt2alink" w:customStyle="1">
    <w:name w:val="alt2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2activealink" w:customStyle="1">
    <w:name w:val="alt2active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2avisited" w:customStyle="1">
    <w:name w:val="alt2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2activeavisited" w:customStyle="1">
    <w:name w:val="alt2active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Alt2ahover" w:customStyle="1">
    <w:name w:val="alt2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Alt2activeahover" w:customStyle="1">
    <w:name w:val="alt2active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Inlinemod" w:customStyle="1">
    <w:name w:val="inlinemod"/>
    <w:basedOn w:val="Normal"/>
    <w:qFormat/>
    <w:rsid w:val="00dd10e5"/>
    <w:pPr>
      <w:shd w:val="clear" w:color="auto" w:fill="F3F4E4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Wysiwyg" w:customStyle="1">
    <w:name w:val="wysiwyg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64684F"/>
      <w:sz w:val="24"/>
      <w:szCs w:val="24"/>
    </w:rPr>
  </w:style>
  <w:style w:type="paragraph" w:styleId="Bginput" w:customStyle="1">
    <w:name w:val="bginput"/>
    <w:basedOn w:val="Normal"/>
    <w:qFormat/>
    <w:rsid w:val="00dd10e5"/>
    <w:pPr>
      <w:shd w:val="clear" w:color="auto" w:fill="F6F7E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4684F"/>
      <w:sz w:val="16"/>
      <w:szCs w:val="16"/>
    </w:rPr>
  </w:style>
  <w:style w:type="paragraph" w:styleId="Button" w:customStyle="1">
    <w:name w:val="button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4684F"/>
      <w:sz w:val="16"/>
      <w:szCs w:val="16"/>
    </w:rPr>
  </w:style>
  <w:style w:type="paragraph" w:styleId="Smallfont" w:customStyle="1">
    <w:name w:val="smallfon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4684F"/>
      <w:sz w:val="16"/>
      <w:szCs w:val="16"/>
    </w:rPr>
  </w:style>
  <w:style w:type="paragraph" w:styleId="Time" w:customStyle="1">
    <w:name w:val="tim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999966"/>
      <w:sz w:val="24"/>
      <w:szCs w:val="24"/>
    </w:rPr>
  </w:style>
  <w:style w:type="paragraph" w:styleId="Navbar" w:customStyle="1">
    <w:name w:val="navba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4684F"/>
      <w:sz w:val="16"/>
      <w:szCs w:val="16"/>
    </w:rPr>
  </w:style>
  <w:style w:type="paragraph" w:styleId="Highlight" w:customStyle="1">
    <w:name w:val="highlight"/>
    <w:basedOn w:val="Normal"/>
    <w:qFormat/>
    <w:rsid w:val="00dd10e5"/>
    <w:pPr>
      <w:shd w:val="clear" w:color="auto" w:fill="F6F7EC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jsel" w:customStyle="1">
    <w:name w:val="fjsel"/>
    <w:basedOn w:val="Normal"/>
    <w:qFormat/>
    <w:rsid w:val="00dd10e5"/>
    <w:pPr>
      <w:shd w:val="clear" w:color="auto" w:fill="F3F6DE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Fjdpth0" w:customStyle="1">
    <w:name w:val="fjdpth0"/>
    <w:basedOn w:val="Normal"/>
    <w:qFormat/>
    <w:rsid w:val="00dd10e5"/>
    <w:pP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nel" w:customStyle="1">
    <w:name w:val="panel"/>
    <w:basedOn w:val="Normal"/>
    <w:qFormat/>
    <w:rsid w:val="00dd10e5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7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Panelsurround" w:customStyle="1">
    <w:name w:val="panelsurround"/>
    <w:basedOn w:val="Normal"/>
    <w:qFormat/>
    <w:rsid w:val="00dd10e5"/>
    <w:pPr>
      <w:shd w:val="clear" w:color="auto" w:fill="F5F7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Vbmenucontrol" w:customStyle="1">
    <w:name w:val="vbmenu_control"/>
    <w:basedOn w:val="Normal"/>
    <w:qFormat/>
    <w:rsid w:val="00dd10e5"/>
    <w:pPr>
      <w:pBdr>
        <w:top w:val="single" w:sz="6" w:space="0" w:color="D1DDBA"/>
        <w:bottom w:val="single" w:sz="6" w:space="0" w:color="D1DDBA"/>
      </w:pBdr>
      <w:shd w:val="clear" w:color="auto" w:fill="B4C88D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6"/>
      <w:szCs w:val="16"/>
    </w:rPr>
  </w:style>
  <w:style w:type="paragraph" w:styleId="Vbmenucontrolalink" w:customStyle="1">
    <w:name w:val="vbmenu_control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bmenucontrolavisited" w:customStyle="1">
    <w:name w:val="vbmenu_control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bmenucontrolahover" w:customStyle="1">
    <w:name w:val="vbmenu_control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1F3E1"/>
      <w:sz w:val="24"/>
      <w:szCs w:val="24"/>
    </w:rPr>
  </w:style>
  <w:style w:type="paragraph" w:styleId="Vbmenupopup" w:customStyle="1">
    <w:name w:val="vbmenu_popup"/>
    <w:basedOn w:val="Normal"/>
    <w:qFormat/>
    <w:rsid w:val="00dd10e5"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78879"/>
      <w:sz w:val="24"/>
      <w:szCs w:val="24"/>
    </w:rPr>
  </w:style>
  <w:style w:type="paragraph" w:styleId="Vbmenuoption" w:customStyle="1">
    <w:name w:val="vbmenu_option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4684F"/>
      <w:sz w:val="17"/>
      <w:szCs w:val="17"/>
    </w:rPr>
  </w:style>
  <w:style w:type="paragraph" w:styleId="Vbmenuoptionalink" w:customStyle="1">
    <w:name w:val="vbmenu_option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Vbmenuoptionavisited" w:customStyle="1">
    <w:name w:val="vbmenu_option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Vbmenuoptionahover" w:customStyle="1">
    <w:name w:val="vbmenu_option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Vbmenuhilite" w:customStyle="1">
    <w:name w:val="vbmenu_hilite"/>
    <w:basedOn w:val="Normal"/>
    <w:qFormat/>
    <w:rsid w:val="00dd10e5"/>
    <w:pPr>
      <w:shd w:val="clear" w:color="auto" w:fill="F3F6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4684F"/>
      <w:sz w:val="17"/>
      <w:szCs w:val="17"/>
    </w:rPr>
  </w:style>
  <w:style w:type="paragraph" w:styleId="Vbmenuhilitealink" w:customStyle="1">
    <w:name w:val="vbmenu_hilite_alink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Vbmenuhiliteavisited" w:customStyle="1">
    <w:name w:val="vbmenu_hilite_avisit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Vbmenuhiliteahover" w:customStyle="1">
    <w:name w:val="vbmenu_hilite_ahov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B805B"/>
      <w:sz w:val="24"/>
      <w:szCs w:val="24"/>
    </w:rPr>
  </w:style>
  <w:style w:type="paragraph" w:styleId="Bigusername" w:customStyle="1">
    <w:name w:val="bigusernam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8"/>
      <w:szCs w:val="28"/>
    </w:rPr>
  </w:style>
  <w:style w:type="paragraph" w:styleId="Shade" w:customStyle="1">
    <w:name w:val="shad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Fieldset" w:customStyle="1">
    <w:name w:val="fieldset"/>
    <w:basedOn w:val="Normal"/>
    <w:qFormat/>
    <w:rsid w:val="00dd10e5"/>
    <w:pPr>
      <w:bidi w:val="0"/>
      <w:spacing w:lineRule="auto" w:line="240" w:beforeAutospacing="1" w:after="90"/>
      <w:jc w:val="left"/>
    </w:pPr>
    <w:rPr>
      <w:rFonts w:ascii="Times New Roman" w:hAnsi="Times New Roman" w:eastAsia="Times New Roman" w:cs="Times New Roman"/>
      <w:color w:val="64684F"/>
      <w:sz w:val="17"/>
      <w:szCs w:val="17"/>
    </w:rPr>
  </w:style>
  <w:style w:type="paragraph" w:styleId="Friends" w:customStyle="1">
    <w:name w:val="friends"/>
    <w:basedOn w:val="Normal"/>
    <w:qFormat/>
    <w:rsid w:val="00dd10e5"/>
    <w:pPr>
      <w:bidi w:val="0"/>
      <w:spacing w:lineRule="auto" w:line="48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Normal1" w:customStyle="1">
    <w:name w:val="LO-normal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Inlineimg" w:customStyle="1">
    <w:name w:val="inlineimg"/>
    <w:basedOn w:val="Normal"/>
    <w:qFormat/>
    <w:rsid w:val="00dd10e5"/>
    <w:pPr>
      <w:bidi w:val="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Underline" w:customStyle="1">
    <w:name w:val="underlin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  <w:u w:val="single"/>
    </w:rPr>
  </w:style>
  <w:style w:type="paragraph" w:styleId="Floatcontainer" w:customStyle="1">
    <w:name w:val="floatcontaine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Blockrow" w:customStyle="1">
    <w:name w:val="block_row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separator" w:customStyle="1">
    <w:name w:val="addthis_separato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" w:customStyle="1">
    <w:name w:val="at300b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o" w:customStyle="1">
    <w:name w:val="at300bo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m" w:customStyle="1">
    <w:name w:val="at300m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expanded" w:customStyle="1">
    <w:name w:val="at15t_expande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compact" w:customStyle="1">
    <w:name w:val="at15t_compac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toolbox" w:customStyle="1">
    <w:name w:val="addthis_toolbox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mflogo" w:customStyle="1">
    <w:name w:val="atm-f-logo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buttonpinterestpinit" w:customStyle="1">
    <w:name w:val="addthis_button_pinterest_pini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mglb" w:customStyle="1">
    <w:name w:val="atimglb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headerx" w:customStyle="1">
    <w:name w:val="at-quickshare-header-x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success" w:customStyle="1">
    <w:name w:val="at-quickshare-success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buttonblue" w:customStyle="1">
    <w:name w:val="at-button-blu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contentlb" w:customStyle="1">
    <w:name w:val="at-quickshare-content-lb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tem" w:customStyle="1">
    <w:name w:val="at_item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bold" w:customStyle="1">
    <w:name w:val="at_bold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btn" w:customStyle="1">
    <w:name w:val="atbtn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rse" w:customStyle="1">
    <w:name w:val="atrse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Tmsg" w:customStyle="1">
    <w:name w:val="tmsg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error" w:customStyle="1">
    <w:name w:val="at_error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clogo" w:customStyle="1">
    <w:name w:val="ac-logo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np" w:customStyle="1">
    <w:name w:val="atinp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content" w:customStyle="1">
    <w:name w:val="at-promo-content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btn" w:customStyle="1">
    <w:name w:val="at-promo-btn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tem1" w:customStyle="1">
    <w:name w:val="at_item1"/>
    <w:basedOn w:val="Normal"/>
    <w:qFormat/>
    <w:rsid w:val="00dd10e5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Autospacing="1" w:afterAutospacing="1"/>
      <w:ind w:right="30" w:hanging="0"/>
      <w:jc w:val="left"/>
    </w:pPr>
    <w:rPr>
      <w:rFonts w:ascii="Arial" w:hAnsi="Arial" w:eastAsia="Times New Roman" w:cs="Arial"/>
      <w:color w:val="64684F"/>
      <w:sz w:val="24"/>
      <w:szCs w:val="24"/>
    </w:rPr>
  </w:style>
  <w:style w:type="paragraph" w:styleId="Atbold1" w:customStyle="1">
    <w:name w:val="at_bold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b/>
      <w:bCs/>
      <w:color w:val="64684F"/>
      <w:sz w:val="24"/>
      <w:szCs w:val="24"/>
    </w:rPr>
  </w:style>
  <w:style w:type="paragraph" w:styleId="Atitem2" w:customStyle="1">
    <w:name w:val="at_item2"/>
    <w:basedOn w:val="Normal"/>
    <w:qFormat/>
    <w:rsid w:val="00dd10e5"/>
    <w:pPr>
      <w:bidi w:val="0"/>
      <w:spacing w:lineRule="auto" w:line="240" w:before="15" w:after="15"/>
      <w:ind w:left="15" w:right="15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separator1" w:customStyle="1">
    <w:name w:val="addthis_separator1"/>
    <w:basedOn w:val="Normal"/>
    <w:qFormat/>
    <w:rsid w:val="00dd10e5"/>
    <w:pPr>
      <w:bidi w:val="0"/>
      <w:spacing w:lineRule="auto" w:line="240" w:before="0" w:after="0"/>
      <w:ind w:left="75" w:right="75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1" w:customStyle="1">
    <w:name w:val="at300b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o1" w:customStyle="1">
    <w:name w:val="at300bo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m1" w:customStyle="1">
    <w:name w:val="at300m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s1" w:customStyle="1">
    <w:name w:val="at300bs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s2" w:customStyle="1">
    <w:name w:val="at300bs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1" w:customStyle="1">
    <w:name w:val="at15t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expanded1" w:customStyle="1">
    <w:name w:val="at15t_expanded1"/>
    <w:basedOn w:val="Normal"/>
    <w:qFormat/>
    <w:rsid w:val="00dd10e5"/>
    <w:pPr>
      <w:bidi w:val="0"/>
      <w:spacing w:lineRule="auto" w:line="240" w:beforeAutospacing="1" w:afterAutospacing="1"/>
      <w:ind w:right="6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compact1" w:customStyle="1">
    <w:name w:val="at15t_compact1"/>
    <w:basedOn w:val="Normal"/>
    <w:qFormat/>
    <w:rsid w:val="00dd10e5"/>
    <w:pPr>
      <w:bidi w:val="0"/>
      <w:spacing w:lineRule="auto" w:line="240" w:beforeAutospacing="1" w:afterAutospacing="1"/>
      <w:ind w:right="6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btn1" w:customStyle="1">
    <w:name w:val="atbtn1"/>
    <w:basedOn w:val="Normal"/>
    <w:qFormat/>
    <w:rsid w:val="00dd10e5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 w:customStyle="1">
    <w:name w:val="atbtn2"/>
    <w:basedOn w:val="Normal"/>
    <w:qFormat/>
    <w:rsid w:val="00dd10e5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1" w:customStyle="1">
    <w:name w:val="atrse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 w:customStyle="1">
    <w:name w:val="atrse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 w:customStyle="1">
    <w:name w:val="tmsg1"/>
    <w:basedOn w:val="Normal"/>
    <w:qFormat/>
    <w:rsid w:val="00dd10e5"/>
    <w:pPr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error1" w:customStyle="1">
    <w:name w:val="at_error1"/>
    <w:basedOn w:val="Normal"/>
    <w:qFormat/>
    <w:rsid w:val="00dd10e5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 w:customStyle="1">
    <w:name w:val="at_error2"/>
    <w:basedOn w:val="Normal"/>
    <w:qFormat/>
    <w:rsid w:val="00dd10e5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1" w:customStyle="1">
    <w:name w:val="ac-logo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clogo2" w:customStyle="1">
    <w:name w:val="ac-logo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np1" w:customStyle="1">
    <w:name w:val="atinp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content1" w:customStyle="1">
    <w:name w:val="at-promo-content1"/>
    <w:basedOn w:val="Normal"/>
    <w:qFormat/>
    <w:rsid w:val="00dd10e5"/>
    <w:pPr>
      <w:bidi w:val="0"/>
      <w:spacing w:lineRule="auto" w:line="240" w:before="180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content2" w:customStyle="1">
    <w:name w:val="at-promo-content2"/>
    <w:basedOn w:val="Normal"/>
    <w:qFormat/>
    <w:rsid w:val="00dd10e5"/>
    <w:pPr>
      <w:bidi w:val="0"/>
      <w:spacing w:lineRule="auto" w:line="240" w:before="180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btn1" w:customStyle="1">
    <w:name w:val="at-promo-btn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btn2" w:customStyle="1">
    <w:name w:val="at-promo-btn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toolbox1" w:customStyle="1">
    <w:name w:val="addthis_toolbox1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mf1" w:customStyle="1">
    <w:name w:val="atm-f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14"/>
      <w:szCs w:val="14"/>
    </w:rPr>
  </w:style>
  <w:style w:type="paragraph" w:styleId="Atmflogo1" w:customStyle="1">
    <w:name w:val="atm-f-logo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buttonpinterestpinit1" w:customStyle="1">
    <w:name w:val="addthis_button_pinterest_pinit1"/>
    <w:basedOn w:val="Normal"/>
    <w:qFormat/>
    <w:rsid w:val="00dd10e5"/>
    <w:pPr>
      <w:bidi w:val="0"/>
      <w:spacing w:lineRule="auto" w:line="240" w:beforeAutospacing="1" w:afterAutospacing="1"/>
      <w:ind w:right="15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mglb1" w:customStyle="1">
    <w:name w:val="atimglb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headerx1" w:customStyle="1">
    <w:name w:val="at-quickshare-header-x1"/>
    <w:basedOn w:val="Normal"/>
    <w:qFormat/>
    <w:rsid w:val="00dd10e5"/>
    <w:pPr>
      <w:pBdr>
        <w:left w:val="single" w:sz="6" w:space="9" w:color="DEDEDE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headerx2" w:customStyle="1">
    <w:name w:val="at-quickshare-header-x2"/>
    <w:basedOn w:val="Normal"/>
    <w:qFormat/>
    <w:rsid w:val="00dd10e5"/>
    <w:pPr>
      <w:pBdr>
        <w:left w:val="single" w:sz="6" w:space="9" w:color="DEDEDE"/>
      </w:pBdr>
      <w:shd w:val="clear" w:color="auto" w:fill="DEDEDE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success1" w:customStyle="1">
    <w:name w:val="at-quickshare-success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1" w:customStyle="1">
    <w:name w:val="at-button-blue1"/>
    <w:basedOn w:val="Normal"/>
    <w:qFormat/>
    <w:rsid w:val="00dd10e5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D98FB"/>
      <w:bidi w:val="0"/>
      <w:spacing w:lineRule="auto" w:line="240" w:before="180" w:after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buttonblue2" w:customStyle="1">
    <w:name w:val="at-button-blue2"/>
    <w:basedOn w:val="Normal"/>
    <w:qFormat/>
    <w:rsid w:val="00dd10e5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98DF4"/>
      <w:bidi w:val="0"/>
      <w:spacing w:lineRule="auto" w:line="240" w:before="180" w:after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quicksharecontentlb1" w:customStyle="1">
    <w:name w:val="at-quickshare-content-lb1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tquicksharesuccess2" w:customStyle="1">
    <w:name w:val="at-quickshare-success2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hade1" w:customStyle="1">
    <w:name w:val="shade1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Shade2" w:customStyle="1">
    <w:name w:val="shade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Shade3" w:customStyle="1">
    <w:name w:val="shade3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Atitem3" w:customStyle="1">
    <w:name w:val="at_item3"/>
    <w:basedOn w:val="Normal"/>
    <w:qFormat/>
    <w:rsid w:val="00dd10e5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Autospacing="1" w:afterAutospacing="1"/>
      <w:ind w:right="30" w:hanging="0"/>
      <w:jc w:val="left"/>
    </w:pPr>
    <w:rPr>
      <w:rFonts w:ascii="Arial" w:hAnsi="Arial" w:eastAsia="Times New Roman" w:cs="Arial"/>
      <w:color w:val="64684F"/>
      <w:sz w:val="24"/>
      <w:szCs w:val="24"/>
    </w:rPr>
  </w:style>
  <w:style w:type="paragraph" w:styleId="Atbold2" w:customStyle="1">
    <w:name w:val="at_bold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b/>
      <w:bCs/>
      <w:color w:val="64684F"/>
      <w:sz w:val="24"/>
      <w:szCs w:val="24"/>
    </w:rPr>
  </w:style>
  <w:style w:type="paragraph" w:styleId="Atitem4" w:customStyle="1">
    <w:name w:val="at_item4"/>
    <w:basedOn w:val="Normal"/>
    <w:qFormat/>
    <w:rsid w:val="00dd10e5"/>
    <w:pPr>
      <w:bidi w:val="0"/>
      <w:spacing w:lineRule="auto" w:line="240" w:before="15" w:after="15"/>
      <w:ind w:left="15" w:right="15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separator2" w:customStyle="1">
    <w:name w:val="addthis_separator2"/>
    <w:basedOn w:val="Normal"/>
    <w:qFormat/>
    <w:rsid w:val="00dd10e5"/>
    <w:pPr>
      <w:bidi w:val="0"/>
      <w:spacing w:lineRule="auto" w:line="240" w:before="0" w:after="0"/>
      <w:ind w:left="75" w:right="75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2" w:customStyle="1">
    <w:name w:val="at300b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o2" w:customStyle="1">
    <w:name w:val="at300bo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m2" w:customStyle="1">
    <w:name w:val="at300m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s3" w:customStyle="1">
    <w:name w:val="at300bs3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300bs4" w:customStyle="1">
    <w:name w:val="at300bs4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2" w:customStyle="1">
    <w:name w:val="at15t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expanded2" w:customStyle="1">
    <w:name w:val="at15t_expanded2"/>
    <w:basedOn w:val="Normal"/>
    <w:qFormat/>
    <w:rsid w:val="00dd10e5"/>
    <w:pPr>
      <w:bidi w:val="0"/>
      <w:spacing w:lineRule="auto" w:line="240" w:beforeAutospacing="1" w:afterAutospacing="1"/>
      <w:ind w:right="6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15tcompact2" w:customStyle="1">
    <w:name w:val="at15t_compact2"/>
    <w:basedOn w:val="Normal"/>
    <w:qFormat/>
    <w:rsid w:val="00dd10e5"/>
    <w:pPr>
      <w:bidi w:val="0"/>
      <w:spacing w:lineRule="auto" w:line="240" w:beforeAutospacing="1" w:afterAutospacing="1"/>
      <w:ind w:right="6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btn3" w:customStyle="1">
    <w:name w:val="atbtn3"/>
    <w:basedOn w:val="Normal"/>
    <w:qFormat/>
    <w:rsid w:val="00dd10e5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4" w:customStyle="1">
    <w:name w:val="atbtn4"/>
    <w:basedOn w:val="Normal"/>
    <w:qFormat/>
    <w:rsid w:val="00dd10e5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3" w:customStyle="1">
    <w:name w:val="atrse3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4" w:customStyle="1">
    <w:name w:val="atrse4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2" w:customStyle="1">
    <w:name w:val="tmsg2"/>
    <w:basedOn w:val="Normal"/>
    <w:qFormat/>
    <w:rsid w:val="00dd10e5"/>
    <w:pPr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error3" w:customStyle="1">
    <w:name w:val="at_error3"/>
    <w:basedOn w:val="Normal"/>
    <w:qFormat/>
    <w:rsid w:val="00dd10e5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4" w:customStyle="1">
    <w:name w:val="at_error4"/>
    <w:basedOn w:val="Normal"/>
    <w:qFormat/>
    <w:rsid w:val="00dd10e5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3" w:customStyle="1">
    <w:name w:val="ac-logo3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clogo4" w:customStyle="1">
    <w:name w:val="ac-logo4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np2" w:customStyle="1">
    <w:name w:val="atinp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content3" w:customStyle="1">
    <w:name w:val="at-promo-content3"/>
    <w:basedOn w:val="Normal"/>
    <w:qFormat/>
    <w:rsid w:val="00dd10e5"/>
    <w:pPr>
      <w:bidi w:val="0"/>
      <w:spacing w:lineRule="auto" w:line="240" w:before="180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content4" w:customStyle="1">
    <w:name w:val="at-promo-content4"/>
    <w:basedOn w:val="Normal"/>
    <w:qFormat/>
    <w:rsid w:val="00dd10e5"/>
    <w:pPr>
      <w:bidi w:val="0"/>
      <w:spacing w:lineRule="auto" w:line="240" w:before="180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btn3" w:customStyle="1">
    <w:name w:val="at-promo-btn3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promobtn4" w:customStyle="1">
    <w:name w:val="at-promo-btn4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toolbox2" w:customStyle="1">
    <w:name w:val="addthis_toolbox2"/>
    <w:basedOn w:val="Normal"/>
    <w:qFormat/>
    <w:rsid w:val="00dd10e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mf2" w:customStyle="1">
    <w:name w:val="atm-f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14"/>
      <w:szCs w:val="14"/>
    </w:rPr>
  </w:style>
  <w:style w:type="paragraph" w:styleId="Atmflogo2" w:customStyle="1">
    <w:name w:val="atm-f-logo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ddthisbuttonpinterestpinit2" w:customStyle="1">
    <w:name w:val="addthis_button_pinterest_pinit2"/>
    <w:basedOn w:val="Normal"/>
    <w:qFormat/>
    <w:rsid w:val="00dd10e5"/>
    <w:pPr>
      <w:bidi w:val="0"/>
      <w:spacing w:lineRule="auto" w:line="240" w:beforeAutospacing="1" w:afterAutospacing="1"/>
      <w:ind w:right="150" w:hanging="0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imglb2" w:customStyle="1">
    <w:name w:val="atimglb2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headerx3" w:customStyle="1">
    <w:name w:val="at-quickshare-header-x3"/>
    <w:basedOn w:val="Normal"/>
    <w:qFormat/>
    <w:rsid w:val="00dd10e5"/>
    <w:pPr>
      <w:pBdr>
        <w:left w:val="single" w:sz="6" w:space="9" w:color="DEDEDE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headerx4" w:customStyle="1">
    <w:name w:val="at-quickshare-header-x4"/>
    <w:basedOn w:val="Normal"/>
    <w:qFormat/>
    <w:rsid w:val="00dd10e5"/>
    <w:pPr>
      <w:pBdr>
        <w:left w:val="single" w:sz="6" w:space="9" w:color="DEDEDE"/>
      </w:pBdr>
      <w:shd w:val="clear" w:color="auto" w:fill="DEDEDE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64684F"/>
      <w:sz w:val="24"/>
      <w:szCs w:val="24"/>
    </w:rPr>
  </w:style>
  <w:style w:type="paragraph" w:styleId="Atquicksharesuccess3" w:customStyle="1">
    <w:name w:val="at-quickshare-success3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3" w:customStyle="1">
    <w:name w:val="at-button-blue3"/>
    <w:basedOn w:val="Normal"/>
    <w:qFormat/>
    <w:rsid w:val="00dd10e5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D98FB"/>
      <w:bidi w:val="0"/>
      <w:spacing w:lineRule="auto" w:line="240" w:before="180" w:after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buttonblue4" w:customStyle="1">
    <w:name w:val="at-button-blue4"/>
    <w:basedOn w:val="Normal"/>
    <w:qFormat/>
    <w:rsid w:val="00dd10e5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98DF4"/>
      <w:bidi w:val="0"/>
      <w:spacing w:lineRule="auto" w:line="240" w:before="180" w:after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quicksharecontentlb2" w:customStyle="1">
    <w:name w:val="at-quickshare-content-lb2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tquicksharesuccess4" w:customStyle="1">
    <w:name w:val="at-quickshare-success4"/>
    <w:basedOn w:val="Normal"/>
    <w:qFormat/>
    <w:rsid w:val="00dd10e5"/>
    <w:pP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hade4" w:customStyle="1">
    <w:name w:val="shade4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Shade5" w:customStyle="1">
    <w:name w:val="shade5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Shade6" w:customStyle="1">
    <w:name w:val="shade6"/>
    <w:basedOn w:val="Normal"/>
    <w:qFormat/>
    <w:rsid w:val="00dd10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39589" TargetMode="External"/><Relationship Id="rId3" Type="http://schemas.openxmlformats.org/officeDocument/2006/relationships/hyperlink" Target="http://www.nassaem.com/vb/showthread.php?t=39589" TargetMode="External"/><Relationship Id="rId4" Type="http://schemas.openxmlformats.org/officeDocument/2006/relationships/hyperlink" Target="http://www.nassaem.com/vb/showthread.php?t=39589" TargetMode="External"/><Relationship Id="rId5" Type="http://schemas.openxmlformats.org/officeDocument/2006/relationships/hyperlink" Target="http://www.nassaem.com/vb/showthread.php?t=39589" TargetMode="External"/><Relationship Id="rId6" Type="http://schemas.openxmlformats.org/officeDocument/2006/relationships/hyperlink" Target="http://www.nassaem.com/vb/showthread.php?t=39589" TargetMode="External"/><Relationship Id="rId7" Type="http://schemas.openxmlformats.org/officeDocument/2006/relationships/hyperlink" Target="http://www.nassaem.com/vb/showthread.php?t=39589" TargetMode="External"/><Relationship Id="rId8" Type="http://schemas.openxmlformats.org/officeDocument/2006/relationships/hyperlink" Target="http://www.nassaem.com/vb/showthread.php?t=39589" TargetMode="External"/><Relationship Id="rId9" Type="http://schemas.openxmlformats.org/officeDocument/2006/relationships/hyperlink" Target="http://www.nassaem.com/vb/showthread.php?t=39589" TargetMode="External"/><Relationship Id="rId10" Type="http://schemas.openxmlformats.org/officeDocument/2006/relationships/hyperlink" Target="http://www.nassaem.com/vb/showthread.php?t=39589" TargetMode="External"/><Relationship Id="rId11" Type="http://schemas.openxmlformats.org/officeDocument/2006/relationships/hyperlink" Target="http://www.nassaem.com/vb/showthread.php?t=39589" TargetMode="External"/><Relationship Id="rId12" Type="http://schemas.openxmlformats.org/officeDocument/2006/relationships/hyperlink" Target="http://www.nassaem.com/vb/showthread.php?t=39589" TargetMode="External"/><Relationship Id="rId13" Type="http://schemas.openxmlformats.org/officeDocument/2006/relationships/hyperlink" Target="http://www.nassaem.com/vb/showthread.php?t=39589" TargetMode="External"/><Relationship Id="rId14" Type="http://schemas.openxmlformats.org/officeDocument/2006/relationships/hyperlink" Target="http://www.nassaem.com/vb/showthread.php?t=39589" TargetMode="External"/><Relationship Id="rId15" Type="http://schemas.openxmlformats.org/officeDocument/2006/relationships/hyperlink" Target="http://www.nassaem.com/vb/showthread.php?t=39589" TargetMode="External"/><Relationship Id="rId16" Type="http://schemas.openxmlformats.org/officeDocument/2006/relationships/hyperlink" Target="http://www.nassaem.com/vb/showthread.php?t=39589" TargetMode="External"/><Relationship Id="rId17" Type="http://schemas.openxmlformats.org/officeDocument/2006/relationships/hyperlink" Target="http://www.nassaem.com/vb/showthread.php?t=39589" TargetMode="External"/><Relationship Id="rId18" Type="http://schemas.openxmlformats.org/officeDocument/2006/relationships/hyperlink" Target="http://www.nassaem.com/vb/showthread.php?t=3958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1803</Words>
  <Characters>10278</Characters>
  <CharactersWithSpaces>120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8:00Z</dcterms:created>
  <dc:creator>dell</dc:creator>
  <dc:description/>
  <dc:language>en-US</dc:language>
  <cp:lastModifiedBy>dell</cp:lastModifiedBy>
  <dcterms:modified xsi:type="dcterms:W3CDTF">2012-09-2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