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left="1440" w:hanging="0"/>
        <w:rPr>
          <w:rFonts w:ascii="Times New Roman" w:hAnsi="Times New Roman" w:eastAsia="Times New Roman" w:cs="Times New Roman"/>
          <w:color w:val="31849B" w:themeColor="accent5" w:themeShade="bf"/>
          <w:sz w:val="27"/>
          <w:szCs w:val="27"/>
        </w:rPr>
      </w:pPr>
      <w:r>
        <w:rPr>
          <w:rFonts w:ascii="Times New Roman" w:hAnsi="Times New Roman" w:eastAsia="Times New Roman" w:cs="Arabic Transparent"/>
          <w:color w:val="31849B" w:themeColor="accent5" w:themeShade="bf"/>
          <w:sz w:val="40"/>
          <w:sz w:val="40"/>
          <w:szCs w:val="40"/>
          <w:rtl w:val="true"/>
        </w:rPr>
        <w:t>عبد الله خّمار</w:t>
      </w:r>
      <w:r>
        <mc:AlternateContent>
          <mc:Choice Requires="wps">
            <w:drawing>
              <wp:anchor behindDoc="0" distT="0" distB="0" distL="114300" distR="114300" simplePos="0" locked="0" layoutInCell="0" allowOverlap="1" relativeHeight="3">
                <wp:simplePos x="0" y="0"/>
                <wp:positionH relativeFrom="column">
                  <wp:posOffset>-716280</wp:posOffset>
                </wp:positionH>
                <wp:positionV relativeFrom="paragraph">
                  <wp:posOffset>-511810</wp:posOffset>
                </wp:positionV>
                <wp:extent cx="2462530" cy="2267585"/>
                <wp:effectExtent l="0" t="0" r="0" b="0"/>
                <wp:wrapNone/>
                <wp:docPr id="1" name="Frame1"/>
                <a:graphic xmlns:a="http://schemas.openxmlformats.org/drawingml/2006/main">
                  <a:graphicData uri="http://schemas.microsoft.com/office/word/2010/wordprocessingShape">
                    <wps:wsp>
                      <wps:cNvSpPr txBox="1"/>
                      <wps:spPr>
                        <a:xfrm>
                          <a:off x="0" y="0"/>
                          <a:ext cx="2462530" cy="2267585"/>
                        </a:xfrm>
                        <a:prstGeom prst="rect"/>
                        <a:solidFill>
                          <a:srgbClr val="FFFFFF">
                            <a:alpha val="0"/>
                          </a:srgbClr>
                        </a:solidFill>
                      </wps:spPr>
                      <wps:txbx>
                        <w:txbxContent>
                          <w:p>
                            <w:pPr>
                              <w:pStyle w:val="FrameContents"/>
                              <w:jc w:val="center"/>
                              <w:rPr>
                                <w:rFonts w:cs="DecoType Thuluth"/>
                                <w:color w:val="FF0000"/>
                                <w:sz w:val="32"/>
                                <w:szCs w:val="32"/>
                              </w:rPr>
                            </w:pPr>
                            <w:r>
                              <w:rPr>
                                <w:rFonts w:cs="DecoType Thuluth"/>
                                <w:color w:val="FF0000"/>
                                <w:sz w:val="32"/>
                                <w:sz w:val="32"/>
                                <w:szCs w:val="32"/>
                                <w:rtl w:val="true"/>
                              </w:rPr>
                              <w:t>مكتبة ملتقى جامعة الملك فيصل وجامعة الدمام</w:t>
                            </w:r>
                          </w:p>
                          <w:p>
                            <w:pPr>
                              <w:pStyle w:val="FrameContents"/>
                              <w:spacing w:before="0" w:after="200"/>
                              <w:jc w:val="center"/>
                              <w:rPr/>
                            </w:pPr>
                            <w:hyperlink r:id="rId2">
                              <w:r>
                                <w:rPr>
                                  <w:rStyle w:val="InternetLink"/>
                                </w:rPr>
                                <w:t>http://www.ckfu.org/vb/f71</w:t>
                              </w:r>
                            </w:hyperlink>
                          </w:p>
                        </w:txbxContent>
                      </wps:txbx>
                      <wps:bodyPr anchor="t" lIns="91440" tIns="45720" rIns="91440" bIns="45720">
                        <a:noAutofit/>
                      </wps:bodyPr>
                    </wps:wsp>
                  </a:graphicData>
                </a:graphic>
              </wp:anchor>
            </w:drawing>
          </mc:Choice>
          <mc:Fallback>
            <w:pict>
              <v:rect stroked="f" strokeweight="0pt" style="position:absolute;rotation:-0;width:193.9pt;height:178.55pt;mso-wrap-distance-left:9pt;mso-wrap-distance-right:9pt;mso-wrap-distance-top:0pt;mso-wrap-distance-bottom:0pt;margin-top:-40.3pt;mso-position-vertical-relative:text;margin-left:-56.4pt;mso-position-horizontal-relative:text">
                <v:textbox>
                  <w:txbxContent>
                    <w:p>
                      <w:pPr>
                        <w:pStyle w:val="FrameContents"/>
                        <w:jc w:val="center"/>
                        <w:rPr>
                          <w:rFonts w:cs="DecoType Thuluth"/>
                          <w:color w:val="FF0000"/>
                          <w:sz w:val="32"/>
                          <w:szCs w:val="32"/>
                        </w:rPr>
                      </w:pPr>
                      <w:r>
                        <w:rPr>
                          <w:rFonts w:cs="DecoType Thuluth"/>
                          <w:color w:val="FF0000"/>
                          <w:sz w:val="32"/>
                          <w:sz w:val="32"/>
                          <w:szCs w:val="32"/>
                          <w:rtl w:val="true"/>
                        </w:rPr>
                        <w:t>مكتبة ملتقى جامعة الملك فيصل وجامعة الدمام</w:t>
                      </w:r>
                    </w:p>
                    <w:p>
                      <w:pPr>
                        <w:pStyle w:val="FrameContents"/>
                        <w:spacing w:before="0" w:after="200"/>
                        <w:jc w:val="center"/>
                        <w:rPr/>
                      </w:pPr>
                      <w:hyperlink r:id="rId3">
                        <w:r>
                          <w:rPr>
                            <w:rStyle w:val="InternetLink"/>
                          </w:rPr>
                          <w:t>http://www.ckfu.org/vb/f71</w:t>
                        </w:r>
                      </w:hyperlink>
                    </w:p>
                  </w:txbxContent>
                </v:textbox>
                <w10:wrap type="none"/>
              </v:rect>
            </w:pict>
          </mc:Fallback>
        </mc:AlternateContent>
      </w:r>
    </w:p>
    <w:p>
      <w:pPr>
        <w:pStyle w:val="Normal"/>
        <w:spacing w:lineRule="auto" w:line="240" w:beforeAutospacing="1" w:afterAutospacing="1"/>
        <w:jc w:val="center"/>
        <w:rPr>
          <w:rFonts w:ascii="Times New Roman" w:hAnsi="Times New Roman" w:eastAsia="Times New Roman" w:cs="Times New Roman"/>
          <w:color w:val="0000FF"/>
          <w:sz w:val="27"/>
          <w:szCs w:val="27"/>
        </w:rPr>
      </w:pPr>
      <w:r>
        <w:rPr>
          <w:rFonts w:eastAsia="Times New Roman" w:cs="Arabic Transparent" w:ascii="Times New Roman" w:hAnsi="Times New Roman"/>
          <w:color w:val="0000FF"/>
          <w:sz w:val="72"/>
          <w:szCs w:val="72"/>
          <w:rtl w:val="true"/>
        </w:rPr>
        <w:t> </w:t>
      </w:r>
    </w:p>
    <w:p>
      <w:pPr>
        <w:pStyle w:val="Normal"/>
        <w:spacing w:lineRule="auto" w:line="240" w:beforeAutospacing="1" w:afterAutospacing="1"/>
        <w:jc w:val="center"/>
        <w:rPr>
          <w:rFonts w:ascii="Times New Roman" w:hAnsi="Times New Roman" w:eastAsia="Times New Roman" w:cs="Times New Roman"/>
          <w:color w:val="00B050"/>
          <w:sz w:val="27"/>
          <w:szCs w:val="27"/>
        </w:rPr>
      </w:pPr>
      <w:r>
        <w:rPr>
          <w:rFonts w:ascii="Times New Roman" w:hAnsi="Times New Roman" w:eastAsia="Times New Roman" w:cs="Monotype Koufi"/>
          <w:color w:val="00B050"/>
          <w:sz w:val="56"/>
          <w:sz w:val="56"/>
          <w:szCs w:val="56"/>
          <w:rtl w:val="true"/>
        </w:rPr>
        <w:t>فــنّ الكِـتـابَـة</w:t>
      </w:r>
    </w:p>
    <w:p>
      <w:pPr>
        <w:pStyle w:val="Normal"/>
        <w:spacing w:lineRule="auto" w:line="240" w:beforeAutospacing="1" w:afterAutospacing="1"/>
        <w:jc w:val="center"/>
        <w:rPr>
          <w:rFonts w:ascii="Times New Roman" w:hAnsi="Times New Roman" w:eastAsia="Times New Roman" w:cs="Times New Roman"/>
          <w:color w:val="00B050"/>
          <w:sz w:val="27"/>
          <w:szCs w:val="27"/>
        </w:rPr>
      </w:pPr>
      <w:r>
        <w:rPr>
          <w:rFonts w:eastAsia="Times New Roman" w:cs="Arabic Transparent" w:ascii="Times New Roman" w:hAnsi="Times New Roman"/>
          <w:color w:val="00B050"/>
          <w:sz w:val="52"/>
          <w:szCs w:val="52"/>
          <w:rtl w:val="true"/>
        </w:rPr>
        <w:t> </w:t>
      </w:r>
    </w:p>
    <w:p>
      <w:pPr>
        <w:pStyle w:val="Normal"/>
        <w:spacing w:lineRule="auto" w:line="240" w:beforeAutospacing="1" w:afterAutospacing="1"/>
        <w:jc w:val="center"/>
        <w:rPr>
          <w:rFonts w:ascii="Times New Roman" w:hAnsi="Times New Roman" w:eastAsia="Times New Roman" w:cs="Times New Roman"/>
          <w:color w:val="4A442A" w:themeColor="background2" w:themeShade="40"/>
          <w:sz w:val="27"/>
          <w:szCs w:val="27"/>
        </w:rPr>
      </w:pPr>
      <w:r>
        <w:rPr>
          <w:rFonts w:ascii="Times New Roman" w:hAnsi="Times New Roman" w:eastAsia="Times New Roman" w:cs="PT Bold Broken"/>
          <w:color w:val="4A442A" w:themeColor="background2" w:themeShade="40"/>
          <w:sz w:val="60"/>
          <w:sz w:val="60"/>
          <w:szCs w:val="60"/>
          <w:rtl w:val="true"/>
        </w:rPr>
        <w:t>تقنيّات الوَصْف</w:t>
      </w:r>
    </w:p>
    <w:p>
      <w:pPr>
        <w:pStyle w:val="Normal"/>
        <w:spacing w:lineRule="atLeast" w:line="402" w:beforeAutospacing="1" w:afterAutospacing="1"/>
        <w:jc w:val="center"/>
        <w:rPr>
          <w:rFonts w:ascii="Times New Roman" w:hAnsi="Times New Roman" w:eastAsia="Times New Roman" w:cs="Times New Roman"/>
          <w:color w:val="00B050"/>
          <w:sz w:val="27"/>
          <w:szCs w:val="27"/>
        </w:rPr>
      </w:pPr>
      <w:r>
        <w:rPr>
          <w:rFonts w:eastAsia="Times New Roman" w:cs="Arabic Transparent" w:ascii="Times New Roman" w:hAnsi="Times New Roman"/>
          <w:color w:val="00B050"/>
          <w:sz w:val="24"/>
          <w:szCs w:val="24"/>
          <w:rtl w:val="true"/>
        </w:rPr>
        <w:t> </w:t>
      </w:r>
    </w:p>
    <w:p>
      <w:pPr>
        <w:pStyle w:val="Normal"/>
        <w:spacing w:lineRule="atLeast" w:line="536" w:beforeAutospacing="1" w:afterAutospacing="1"/>
        <w:jc w:val="center"/>
        <w:rPr>
          <w:rFonts w:ascii="Times New Roman" w:hAnsi="Times New Roman" w:eastAsia="Times New Roman" w:cs="Times New Roman"/>
          <w:color w:val="00B050"/>
          <w:sz w:val="27"/>
          <w:szCs w:val="27"/>
        </w:rPr>
      </w:pPr>
      <w:r>
        <w:rPr>
          <w:rFonts w:ascii="Times New Roman" w:hAnsi="Times New Roman" w:eastAsia="Times New Roman" w:cs="Arabic Transparent"/>
          <w:color w:val="00B050"/>
          <w:sz w:val="28"/>
          <w:sz w:val="28"/>
          <w:szCs w:val="28"/>
          <w:rtl w:val="true"/>
        </w:rPr>
        <w:t>منهج مقترح لإثراء نشاط التعبير</w:t>
      </w:r>
    </w:p>
    <w:p>
      <w:pPr>
        <w:pStyle w:val="Normal"/>
        <w:spacing w:lineRule="auto" w:line="240" w:beforeAutospacing="1" w:afterAutospacing="1"/>
        <w:jc w:val="center"/>
        <w:rPr>
          <w:rFonts w:ascii="Times New Roman" w:hAnsi="Times New Roman" w:eastAsia="Times New Roman" w:cs="Times New Roman"/>
          <w:color w:val="00B050"/>
          <w:sz w:val="27"/>
          <w:szCs w:val="27"/>
        </w:rPr>
      </w:pPr>
      <w:r>
        <w:rPr>
          <w:rFonts w:ascii="AF_Diwani" w:hAnsi="AF_Diwani" w:eastAsia="Times New Roman" w:cs="Times New Roman"/>
          <w:b/>
          <w:b/>
          <w:bCs/>
          <w:color w:val="00B050"/>
          <w:sz w:val="24"/>
          <w:sz w:val="24"/>
          <w:szCs w:val="24"/>
          <w:rtl w:val="true"/>
        </w:rPr>
        <w:t>إصدار خاص بالأنترنيت</w:t>
      </w:r>
    </w:p>
    <w:p>
      <w:pPr>
        <w:pStyle w:val="Normal"/>
        <w:spacing w:lineRule="auto" w:line="240" w:beforeAutospacing="1" w:afterAutospacing="1"/>
        <w:jc w:val="center"/>
        <w:rPr>
          <w:rFonts w:ascii="Times New Roman" w:hAnsi="Times New Roman" w:eastAsia="Times New Roman" w:cs="Times New Roman"/>
          <w:color w:val="00B050"/>
          <w:sz w:val="27"/>
          <w:szCs w:val="27"/>
        </w:rPr>
      </w:pPr>
      <w:r>
        <w:rPr>
          <w:rFonts w:ascii="AF_Diwani" w:hAnsi="AF_Diwani" w:eastAsia="Times New Roman" w:cs="Times New Roman"/>
          <w:b/>
          <w:b/>
          <w:bCs/>
          <w:color w:val="00B050"/>
          <w:sz w:val="24"/>
          <w:sz w:val="24"/>
          <w:szCs w:val="24"/>
          <w:rtl w:val="true"/>
        </w:rPr>
        <w:t xml:space="preserve">الجزائر </w:t>
      </w:r>
      <w:r>
        <w:rPr>
          <w:rFonts w:eastAsia="Times New Roman" w:cs="Times New Roman" w:ascii="AF_Diwani" w:hAnsi="AF_Diwani"/>
          <w:b/>
          <w:bCs/>
          <w:color w:val="00B050"/>
          <w:sz w:val="24"/>
          <w:szCs w:val="24"/>
        </w:rPr>
        <w:t>2005</w:t>
      </w:r>
    </w:p>
    <w:p>
      <w:pPr>
        <w:pStyle w:val="Normal"/>
        <w:spacing w:lineRule="auto" w:line="240" w:beforeAutospacing="1" w:afterAutospacing="1"/>
        <w:jc w:val="center"/>
        <w:rPr>
          <w:rFonts w:ascii="Times New Roman" w:hAnsi="Times New Roman" w:eastAsia="Times New Roman" w:cs="Times New Roman"/>
          <w:color w:val="00B050"/>
          <w:sz w:val="27"/>
          <w:szCs w:val="27"/>
        </w:rPr>
      </w:pPr>
      <w:r>
        <w:rPr>
          <w:rFonts w:eastAsia="Times New Roman" w:cs="Times New Roman" w:ascii="AF_Diwani" w:hAnsi="AF_Diwani"/>
          <w:b/>
          <w:bCs/>
          <w:color w:val="00B050"/>
          <w:sz w:val="28"/>
          <w:szCs w:val="28"/>
          <w:rtl w:val="true"/>
        </w:rPr>
        <w:t> </w:t>
      </w:r>
      <w:r>
        <w:rPr>
          <w:rFonts w:eastAsia="Times New Roman" w:cs="Monotype Koufi" w:ascii="Times New Roman" w:hAnsi="Times New Roman"/>
          <w:b/>
          <w:bCs/>
          <w:color w:val="00B050"/>
          <w:sz w:val="32"/>
          <w:szCs w:val="32"/>
          <w:rtl w:val="true"/>
        </w:rPr>
        <w:t> </w:t>
      </w:r>
    </w:p>
    <w:p>
      <w:pPr>
        <w:pStyle w:val="Normal"/>
        <w:spacing w:lineRule="atLeast" w:line="201" w:beforeAutospacing="1" w:afterAutospacing="1"/>
        <w:jc w:val="center"/>
        <w:rPr>
          <w:rFonts w:ascii="Times New Roman" w:hAnsi="Times New Roman" w:eastAsia="Times New Roman" w:cs="Times New Roman"/>
          <w:color w:val="00B050"/>
          <w:sz w:val="27"/>
          <w:szCs w:val="27"/>
        </w:rPr>
      </w:pPr>
      <w:r>
        <w:rPr>
          <w:rFonts w:ascii="Times New Roman" w:hAnsi="Times New Roman" w:eastAsia="Times New Roman" w:cs="Simplified Arabic"/>
          <w:b/>
          <w:b/>
          <w:bCs/>
          <w:color w:val="00B050"/>
          <w:sz w:val="32"/>
          <w:sz w:val="32"/>
          <w:szCs w:val="32"/>
          <w:rtl w:val="true"/>
        </w:rPr>
        <w:t>جميع الحقوق محفوظة للمؤلّف</w:t>
      </w:r>
    </w:p>
    <w:p>
      <w:pPr>
        <w:pStyle w:val="Normal"/>
        <w:spacing w:lineRule="atLeast" w:line="201" w:beforeAutospacing="1" w:afterAutospacing="1"/>
        <w:jc w:val="center"/>
        <w:rPr>
          <w:rFonts w:ascii="Times New Roman" w:hAnsi="Times New Roman" w:eastAsia="Times New Roman" w:cs="Times New Roman"/>
          <w:color w:val="00B050"/>
          <w:sz w:val="27"/>
          <w:szCs w:val="27"/>
        </w:rPr>
      </w:pPr>
      <w:r>
        <w:rPr>
          <w:rFonts w:ascii="Times New Roman" w:hAnsi="Times New Roman" w:eastAsia="Times New Roman" w:cs="Simplified Arabic"/>
          <w:color w:val="00B050"/>
          <w:sz w:val="28"/>
          <w:sz w:val="28"/>
          <w:szCs w:val="28"/>
          <w:rtl w:val="true"/>
        </w:rPr>
        <w:t>لنشر أيٍّ من مؤلفات الكاتب أو توزيعها خارج الجزائر يرجى مراسلته</w:t>
      </w:r>
    </w:p>
    <w:p>
      <w:pPr>
        <w:pStyle w:val="Normal"/>
        <w:spacing w:lineRule="atLeast" w:line="201" w:beforeAutospacing="1" w:afterAutospacing="1"/>
        <w:jc w:val="center"/>
        <w:rPr>
          <w:rFonts w:ascii="Times New Roman" w:hAnsi="Times New Roman" w:eastAsia="Times New Roman" w:cs="Times New Roman"/>
          <w:color w:val="00B050"/>
          <w:sz w:val="27"/>
          <w:szCs w:val="27"/>
        </w:rPr>
      </w:pPr>
      <w:r>
        <w:rPr>
          <w:rFonts w:ascii="Times New Roman" w:hAnsi="Times New Roman" w:eastAsia="Times New Roman" w:cs="Simplified Arabic"/>
          <w:color w:val="00B050"/>
          <w:sz w:val="28"/>
          <w:sz w:val="28"/>
          <w:szCs w:val="28"/>
          <w:rtl w:val="true"/>
        </w:rPr>
        <w:t>على العنوان الآتي</w:t>
      </w:r>
      <w:r>
        <w:rPr>
          <w:rFonts w:eastAsia="Times New Roman" w:cs="Simplified Arabic" w:ascii="Times New Roman" w:hAnsi="Times New Roman"/>
          <w:color w:val="00B050"/>
          <w:sz w:val="28"/>
          <w:szCs w:val="28"/>
          <w:rtl w:val="true"/>
        </w:rPr>
        <w:t>:</w:t>
      </w:r>
    </w:p>
    <w:p>
      <w:pPr>
        <w:pStyle w:val="Normal"/>
        <w:spacing w:lineRule="atLeast" w:line="201" w:beforeAutospacing="1" w:afterAutospacing="1"/>
        <w:jc w:val="center"/>
        <w:rPr>
          <w:rFonts w:ascii="Times New Roman" w:hAnsi="Times New Roman" w:eastAsia="Times New Roman" w:cs="Times New Roman"/>
          <w:color w:val="00B050"/>
          <w:sz w:val="27"/>
          <w:szCs w:val="27"/>
        </w:rPr>
      </w:pPr>
      <w:r>
        <w:rPr>
          <w:rFonts w:ascii="Times New Roman" w:hAnsi="Times New Roman" w:eastAsia="Times New Roman" w:cs="Simplified Arabic"/>
          <w:b/>
          <w:b/>
          <w:bCs/>
          <w:color w:val="00B050"/>
          <w:sz w:val="32"/>
          <w:sz w:val="32"/>
          <w:szCs w:val="32"/>
          <w:rtl w:val="true"/>
        </w:rPr>
        <w:t>ص ب</w:t>
      </w:r>
      <w:r>
        <w:rPr>
          <w:rFonts w:ascii="Times New Roman" w:hAnsi="Times New Roman" w:eastAsia="Times New Roman" w:cs="Simplified Arabic"/>
          <w:b/>
          <w:b/>
          <w:bCs/>
          <w:color w:val="00B050"/>
          <w:szCs w:val="26"/>
          <w:rtl w:val="true"/>
        </w:rPr>
        <w:t> </w:t>
      </w:r>
      <w:r>
        <w:rPr>
          <w:rFonts w:eastAsia="Times New Roman" w:cs="Simplified Arabic" w:ascii="Times New Roman" w:hAnsi="Times New Roman"/>
          <w:b/>
          <w:bCs/>
          <w:color w:val="00B050"/>
          <w:sz w:val="26"/>
          <w:szCs w:val="26"/>
        </w:rPr>
        <w:t>208</w:t>
      </w:r>
      <w:r>
        <w:rPr>
          <w:rFonts w:eastAsia="Times New Roman" w:cs="Simplified Arabic" w:ascii="Times New Roman" w:hAnsi="Times New Roman"/>
          <w:b/>
          <w:bCs/>
          <w:color w:val="00B050"/>
          <w:szCs w:val="32"/>
          <w:rtl w:val="true"/>
        </w:rPr>
        <w:t> </w:t>
      </w:r>
      <w:r>
        <w:rPr>
          <w:rFonts w:ascii="Times New Roman" w:hAnsi="Times New Roman" w:eastAsia="Times New Roman" w:cs="Simplified Arabic"/>
          <w:b/>
          <w:b/>
          <w:bCs/>
          <w:color w:val="00B050"/>
          <w:sz w:val="32"/>
          <w:sz w:val="32"/>
          <w:szCs w:val="32"/>
          <w:rtl w:val="true"/>
        </w:rPr>
        <w:t>حي العناصر</w:t>
      </w:r>
      <w:r>
        <w:rPr>
          <w:rFonts w:ascii="Times New Roman" w:hAnsi="Times New Roman" w:eastAsia="Times New Roman" w:cs="Simplified Arabic"/>
          <w:b/>
          <w:b/>
          <w:bCs/>
          <w:color w:val="00B050"/>
          <w:szCs w:val="32"/>
          <w:rtl w:val="true"/>
        </w:rPr>
        <w:t> </w:t>
      </w:r>
      <w:r>
        <w:rPr>
          <w:rFonts w:eastAsia="Times New Roman" w:cs="Simplified Arabic" w:ascii="Times New Roman" w:hAnsi="Times New Roman"/>
          <w:b/>
          <w:bCs/>
          <w:color w:val="00B050"/>
          <w:sz w:val="26"/>
          <w:szCs w:val="26"/>
        </w:rPr>
        <w:t>16308</w:t>
      </w:r>
      <w:r>
        <w:rPr>
          <w:rFonts w:eastAsia="Times New Roman" w:cs="Simplified Arabic" w:ascii="Times New Roman" w:hAnsi="Times New Roman"/>
          <w:b/>
          <w:bCs/>
          <w:color w:val="00B050"/>
          <w:szCs w:val="32"/>
          <w:rtl w:val="true"/>
        </w:rPr>
        <w:t> </w:t>
      </w:r>
      <w:r>
        <w:rPr>
          <w:rFonts w:eastAsia="Times New Roman" w:cs="Simplified Arabic" w:ascii="Times New Roman" w:hAnsi="Times New Roman"/>
          <w:b/>
          <w:bCs/>
          <w:color w:val="00B050"/>
          <w:sz w:val="32"/>
          <w:szCs w:val="32"/>
          <w:rtl w:val="true"/>
        </w:rPr>
        <w:t xml:space="preserve">– </w:t>
      </w:r>
      <w:r>
        <w:rPr>
          <w:rFonts w:ascii="Times New Roman" w:hAnsi="Times New Roman" w:eastAsia="Times New Roman" w:cs="Simplified Arabic"/>
          <w:b/>
          <w:b/>
          <w:bCs/>
          <w:color w:val="00B050"/>
          <w:sz w:val="32"/>
          <w:sz w:val="32"/>
          <w:szCs w:val="32"/>
          <w:rtl w:val="true"/>
        </w:rPr>
        <w:t>القبّة ، الجزائر</w:t>
      </w:r>
    </w:p>
    <w:p>
      <w:pPr>
        <w:pStyle w:val="Normal"/>
        <w:spacing w:lineRule="auto" w:line="240" w:beforeAutospacing="1" w:afterAutospacing="1"/>
        <w:jc w:val="center"/>
        <w:rPr>
          <w:rFonts w:ascii="Times New Roman" w:hAnsi="Times New Roman" w:eastAsia="Times New Roman" w:cs="Times New Roman"/>
          <w:color w:val="00B050"/>
          <w:sz w:val="27"/>
          <w:szCs w:val="27"/>
        </w:rPr>
      </w:pPr>
      <w:r>
        <w:rPr>
          <w:rFonts w:ascii="Times New Roman" w:hAnsi="Times New Roman" w:eastAsia="Times New Roman" w:cs="Simplified Arabic"/>
          <w:color w:val="00B050"/>
          <w:sz w:val="28"/>
          <w:sz w:val="28"/>
          <w:szCs w:val="28"/>
          <w:rtl w:val="true"/>
          <w:lang w:bidi="ar-DZ"/>
        </w:rPr>
        <w:t>أو إلى عنوان البريد الإلكتروني</w:t>
      </w:r>
      <w:r>
        <w:rPr>
          <w:rFonts w:eastAsia="Times New Roman" w:cs="Simplified Arabic" w:ascii="Times New Roman" w:hAnsi="Times New Roman"/>
          <w:color w:val="00B050"/>
          <w:sz w:val="28"/>
          <w:szCs w:val="28"/>
          <w:rtl w:val="true"/>
          <w:lang w:bidi="ar-DZ"/>
        </w:rPr>
        <w:t>:</w:t>
      </w:r>
    </w:p>
    <w:p>
      <w:pPr>
        <w:pStyle w:val="Normal"/>
        <w:bidi w:val="0"/>
        <w:spacing w:lineRule="auto" w:line="240" w:beforeAutospacing="1" w:afterAutospacing="1"/>
        <w:jc w:val="center"/>
        <w:rPr>
          <w:rFonts w:ascii="Times New Roman" w:hAnsi="Times New Roman" w:eastAsia="Times New Roman" w:cs="Times New Roman"/>
          <w:color w:val="00B050"/>
          <w:sz w:val="27"/>
          <w:szCs w:val="27"/>
        </w:rPr>
      </w:pPr>
      <w:r>
        <w:rPr>
          <w:rFonts w:eastAsia="Times New Roman" w:cs="Times New Roman" w:ascii="Times New Roman" w:hAnsi="Times New Roman"/>
          <w:b/>
          <w:bCs/>
          <w:color w:val="00B050"/>
          <w:sz w:val="28"/>
          <w:szCs w:val="28"/>
          <w:lang w:val="fr-FR"/>
        </w:rPr>
        <w:t>ahla@khammar-abdellah.art.dz</w:t>
      </w:r>
    </w:p>
    <w:p>
      <w:pPr>
        <w:pStyle w:val="Normal"/>
        <w:rPr>
          <w:rFonts w:cs="GE Contrast Bold"/>
          <w:sz w:val="48"/>
          <w:szCs w:val="48"/>
        </w:rPr>
      </w:pPr>
      <w:r>
        <w:rPr>
          <w:rFonts w:cs="GE Contrast Bold"/>
          <w:sz w:val="48"/>
          <w:szCs w:val="48"/>
          <w:rtl w:val="true"/>
        </w:rPr>
      </w:r>
    </w:p>
    <w:tbl>
      <w:tblPr>
        <w:tblStyle w:val="a4"/>
        <w:tblpPr w:bottomFromText="0" w:horzAnchor="margin" w:leftFromText="180" w:rightFromText="180" w:tblpX="0" w:tblpXSpec="center" w:tblpY="2128" w:topFromText="0" w:vertAnchor="page"/>
        <w:bidiVisual w:val="true"/>
        <w:tblW w:w="9639" w:type="dxa"/>
        <w:jc w:val="center"/>
        <w:tblInd w:w="0" w:type="dxa"/>
        <w:tblLayout w:type="fixed"/>
        <w:tblCellMar>
          <w:top w:w="0" w:type="dxa"/>
          <w:left w:w="108" w:type="dxa"/>
          <w:bottom w:w="0" w:type="dxa"/>
          <w:right w:w="108" w:type="dxa"/>
        </w:tblCellMar>
        <w:tblLook w:val="04a0"/>
      </w:tblPr>
      <w:tblGrid>
        <w:gridCol w:w="9639"/>
      </w:tblGrid>
      <w:tr>
        <w:trPr>
          <w:trHeight w:val="221"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GE SS TV Bold"/>
                <w:sz w:val="36"/>
                <w:szCs w:val="36"/>
              </w:rPr>
            </w:pPr>
            <w:hyperlink r:id="rId4">
              <w:r>
                <w:rPr>
                  <w:rStyle w:val="InternetLink"/>
                  <w:rFonts w:ascii="Calibri" w:hAnsi="Calibri" w:eastAsia="Calibri" w:cs="GE SS TV Bold"/>
                  <w:color w:val="auto"/>
                  <w:kern w:val="0"/>
                  <w:sz w:val="36"/>
                  <w:sz w:val="36"/>
                  <w:szCs w:val="36"/>
                  <w:u w:val="none"/>
                  <w:rtl w:val="true"/>
                  <w:lang w:val="en-US" w:eastAsia="en-US" w:bidi="ar-SA"/>
                </w:rPr>
                <w:t>مقدمة إصدار الأنترنت ومقدمة الكتاب المطبوع</w:t>
              </w:r>
            </w:hyperlink>
            <w:r>
              <mc:AlternateContent>
                <mc:Choice Requires="wps">
                  <w:drawing>
                    <wp:anchor behindDoc="0" distT="0" distB="0" distL="114300" distR="114300" simplePos="0" locked="0" layoutInCell="1" allowOverlap="1" relativeHeight="2">
                      <wp:simplePos x="0" y="0"/>
                      <wp:positionH relativeFrom="column">
                        <wp:posOffset>2016125</wp:posOffset>
                      </wp:positionH>
                      <wp:positionV relativeFrom="paragraph">
                        <wp:posOffset>-893445</wp:posOffset>
                      </wp:positionV>
                      <wp:extent cx="2197100" cy="819150"/>
                      <wp:effectExtent l="0" t="0" r="0" b="0"/>
                      <wp:wrapNone/>
                      <wp:docPr id="2" name="Frame2"/>
                      <a:graphic xmlns:a="http://schemas.openxmlformats.org/drawingml/2006/main">
                        <a:graphicData uri="http://schemas.microsoft.com/office/word/2010/wordprocessingShape">
                          <wps:wsp>
                            <wps:cNvSpPr txBox="1"/>
                            <wps:spPr>
                              <a:xfrm>
                                <a:off x="0" y="0"/>
                                <a:ext cx="2197100" cy="819150"/>
                              </a:xfrm>
                              <a:prstGeom prst="rect"/>
                              <a:solidFill>
                                <a:srgbClr val="FFFFFF">
                                  <a:alpha val="0"/>
                                </a:srgbClr>
                              </a:solidFill>
                            </wps:spPr>
                            <wps:txbx>
                              <w:txbxContent>
                                <w:p>
                                  <w:pPr>
                                    <w:pStyle w:val="FrameContents"/>
                                    <w:widowControl w:val="false"/>
                                    <w:jc w:val="center"/>
                                    <w:rPr>
                                      <w:rFonts w:cs="GE Contrast Bold"/>
                                      <w:sz w:val="48"/>
                                      <w:szCs w:val="48"/>
                                    </w:rPr>
                                  </w:pPr>
                                  <w:r>
                                    <w:rPr>
                                      <w:rFonts w:cs="GE Contrast Bold"/>
                                      <w:sz w:val="48"/>
                                      <w:sz w:val="48"/>
                                      <w:szCs w:val="48"/>
                                      <w:rtl w:val="true"/>
                                    </w:rPr>
                                    <w:t>الفهرس</w:t>
                                  </w:r>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73pt;height:64.5pt;mso-wrap-distance-left:9pt;mso-wrap-distance-right:9pt;mso-wrap-distance-top:0pt;mso-wrap-distance-bottom:0pt;margin-top:-70.35pt;mso-position-vertical-relative:text;margin-left:158.75pt;mso-position-horizontal-relative:text">
                      <v:textbox>
                        <w:txbxContent>
                          <w:p>
                            <w:pPr>
                              <w:pStyle w:val="FrameContents"/>
                              <w:widowControl w:val="false"/>
                              <w:jc w:val="center"/>
                              <w:rPr>
                                <w:rFonts w:cs="GE Contrast Bold"/>
                                <w:sz w:val="48"/>
                                <w:szCs w:val="48"/>
                              </w:rPr>
                            </w:pPr>
                            <w:r>
                              <w:rPr>
                                <w:rFonts w:cs="GE Contrast Bold"/>
                                <w:sz w:val="48"/>
                                <w:sz w:val="48"/>
                                <w:szCs w:val="48"/>
                                <w:rtl w:val="true"/>
                              </w:rPr>
                              <w:t>الفهرس</w:t>
                            </w:r>
                          </w:p>
                          <w:p>
                            <w:pPr>
                              <w:pStyle w:val="FrameContents"/>
                              <w:widowControl w:val="false"/>
                              <w:spacing w:before="0" w:after="200"/>
                              <w:rPr/>
                            </w:pPr>
                            <w:r>
                              <w:rPr>
                                <w:rtl w:val="true"/>
                              </w:rPr>
                            </w:r>
                          </w:p>
                        </w:txbxContent>
                      </v:textbox>
                      <w10:wrap type="none"/>
                    </v:rect>
                  </w:pict>
                </mc:Fallback>
              </mc:AlternateContent>
            </w:r>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GE SS TV Bold"/>
                <w:sz w:val="36"/>
                <w:szCs w:val="36"/>
              </w:rPr>
            </w:pPr>
            <w:hyperlink r:id="rId5">
              <w:r>
                <w:rPr>
                  <w:rStyle w:val="InternetLink"/>
                  <w:rFonts w:ascii="Calibri" w:hAnsi="Calibri" w:eastAsia="Calibri" w:cs="GE SS TV Bold"/>
                  <w:color w:val="auto"/>
                  <w:kern w:val="0"/>
                  <w:sz w:val="36"/>
                  <w:sz w:val="36"/>
                  <w:szCs w:val="36"/>
                  <w:u w:val="none"/>
                  <w:rtl w:val="true"/>
                  <w:lang w:val="en-US" w:eastAsia="en-US" w:bidi="ar-SA"/>
                </w:rPr>
                <w:t>الإهداء</w:t>
              </w:r>
              <w:r>
                <w:rPr>
                  <w:rStyle w:val="InternetLink"/>
                  <w:rFonts w:eastAsia="Calibri" w:cs="GE SS TV Bold"/>
                  <w:color w:val="auto"/>
                  <w:kern w:val="0"/>
                  <w:sz w:val="36"/>
                  <w:szCs w:val="36"/>
                  <w:u w:val="none"/>
                  <w:rtl w:val="true"/>
                  <w:lang w:val="en-US" w:eastAsia="en-US" w:bidi="ar-SA"/>
                </w:rPr>
                <w:t xml:space="preserve">: </w:t>
              </w:r>
              <w:r>
                <w:rPr>
                  <w:rStyle w:val="InternetLink"/>
                  <w:rFonts w:ascii="Calibri" w:hAnsi="Calibri" w:eastAsia="Calibri" w:cs="GE SS TV Bold"/>
                  <w:color w:val="auto"/>
                  <w:kern w:val="0"/>
                  <w:sz w:val="36"/>
                  <w:sz w:val="36"/>
                  <w:szCs w:val="36"/>
                  <w:u w:val="none"/>
                  <w:rtl w:val="true"/>
                  <w:lang w:val="en-US" w:eastAsia="en-US" w:bidi="ar-SA"/>
                </w:rPr>
                <w:t>إلى أمي وأبي وأهلي وأصدقائي وزملائي وتلاميذي</w:t>
              </w:r>
            </w:hyperlink>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GE SS TV Bold"/>
                <w:sz w:val="36"/>
                <w:szCs w:val="36"/>
              </w:rPr>
            </w:pPr>
            <w:hyperlink r:id="rId6">
              <w:r>
                <w:rPr>
                  <w:rStyle w:val="InternetLink"/>
                  <w:rFonts w:ascii="Calibri" w:hAnsi="Calibri" w:eastAsia="Calibri" w:cs="GE SS TV Bold"/>
                  <w:color w:val="auto"/>
                  <w:kern w:val="0"/>
                  <w:sz w:val="36"/>
                  <w:sz w:val="36"/>
                  <w:szCs w:val="36"/>
                  <w:u w:val="none"/>
                  <w:rtl w:val="true"/>
                  <w:lang w:val="en-US" w:eastAsia="en-US" w:bidi="ar-SA"/>
                </w:rPr>
                <w:t>كيفية استخدام هذا الكتاب</w:t>
              </w:r>
            </w:hyperlink>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GE SS TV Bold"/>
                <w:sz w:val="36"/>
                <w:szCs w:val="36"/>
              </w:rPr>
            </w:pPr>
            <w:hyperlink r:id="rId7">
              <w:r>
                <w:rPr>
                  <w:rStyle w:val="InternetLink"/>
                  <w:rFonts w:ascii="Calibri" w:hAnsi="Calibri" w:eastAsia="Calibri" w:cs="GE SS TV Bold"/>
                  <w:color w:val="auto"/>
                  <w:kern w:val="0"/>
                  <w:sz w:val="36"/>
                  <w:sz w:val="36"/>
                  <w:szCs w:val="36"/>
                  <w:u w:val="none"/>
                  <w:rtl w:val="true"/>
                  <w:lang w:val="en-US" w:eastAsia="en-US" w:bidi="ar-SA"/>
                </w:rPr>
                <w:t>تمهيد</w:t>
              </w:r>
              <w:r>
                <w:rPr>
                  <w:rStyle w:val="InternetLink"/>
                  <w:rFonts w:eastAsia="Calibri" w:cs="GE SS TV Bold"/>
                  <w:color w:val="auto"/>
                  <w:kern w:val="0"/>
                  <w:sz w:val="36"/>
                  <w:szCs w:val="36"/>
                  <w:u w:val="none"/>
                  <w:rtl w:val="true"/>
                  <w:lang w:val="en-US" w:eastAsia="en-US" w:bidi="ar-SA"/>
                </w:rPr>
                <w:t xml:space="preserve">: </w:t>
              </w:r>
              <w:r>
                <w:rPr>
                  <w:rStyle w:val="InternetLink"/>
                  <w:rFonts w:ascii="Calibri" w:hAnsi="Calibri" w:eastAsia="Calibri" w:cs="GE SS TV Bold"/>
                  <w:color w:val="auto"/>
                  <w:kern w:val="0"/>
                  <w:sz w:val="36"/>
                  <w:sz w:val="36"/>
                  <w:szCs w:val="36"/>
                  <w:u w:val="none"/>
                  <w:rtl w:val="true"/>
                  <w:lang w:val="en-US" w:eastAsia="en-US" w:bidi="ar-SA"/>
                </w:rPr>
                <w:t>لماذا نستخدم الرواية في التعبير الكتابي</w:t>
              </w:r>
            </w:hyperlink>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r>
              <w:rPr>
                <w:rFonts w:ascii="Calibri" w:hAnsi="Calibri" w:eastAsia="Calibri" w:cs="GE SS TV Bold"/>
                <w:b/>
                <w:b/>
                <w:bCs/>
                <w:kern w:val="0"/>
                <w:sz w:val="36"/>
                <w:sz w:val="36"/>
                <w:szCs w:val="36"/>
                <w:rtl w:val="true"/>
                <w:lang w:val="en-US" w:eastAsia="en-US" w:bidi="ar-SA"/>
              </w:rPr>
              <w:t>البــاب الأول</w:t>
            </w:r>
            <w:r>
              <w:rPr>
                <w:rFonts w:eastAsia="Calibri" w:cs="GE SS TV Bold"/>
                <w:b/>
                <w:bCs/>
                <w:kern w:val="0"/>
                <w:sz w:val="36"/>
                <w:szCs w:val="36"/>
                <w:rtl w:val="true"/>
                <w:lang w:val="en-US" w:eastAsia="en-US" w:bidi="ar-SA"/>
              </w:rPr>
              <w:t>:</w:t>
            </w:r>
            <w:r>
              <w:rPr>
                <w:rStyle w:val="Appleconvertedspace"/>
                <w:rFonts w:eastAsia="Calibri" w:cs="GE SS TV Bold"/>
                <w:b/>
                <w:bCs/>
                <w:kern w:val="0"/>
                <w:sz w:val="36"/>
                <w:szCs w:val="36"/>
                <w:rtl w:val="true"/>
                <w:lang w:val="en-US" w:eastAsia="en-US" w:bidi="ar-SA"/>
              </w:rPr>
              <w:t> </w:t>
            </w:r>
            <w:r>
              <w:rPr>
                <w:rFonts w:ascii="Calibri" w:hAnsi="Calibri" w:eastAsia="Calibri" w:cs="GE SS TV Bold"/>
                <w:b/>
                <w:b/>
                <w:bCs/>
                <w:kern w:val="0"/>
                <w:sz w:val="36"/>
                <w:sz w:val="36"/>
                <w:szCs w:val="36"/>
                <w:rtl w:val="true"/>
                <w:lang w:val="en-US" w:eastAsia="en-US" w:bidi="ar-SA"/>
              </w:rPr>
              <w:t>عناصر الوصف الخارجي</w:t>
            </w:r>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8">
              <w:r>
                <w:rPr>
                  <w:rStyle w:val="InternetLink"/>
                  <w:rFonts w:ascii="Calibri" w:hAnsi="Calibri" w:eastAsia="Calibri" w:cs="Traditional Arabic"/>
                  <w:color w:val="auto"/>
                  <w:kern w:val="0"/>
                  <w:sz w:val="36"/>
                  <w:sz w:val="36"/>
                  <w:szCs w:val="36"/>
                  <w:u w:val="none"/>
                  <w:rtl w:val="true"/>
                  <w:lang w:val="en-US" w:eastAsia="en-US" w:bidi="ar-SA"/>
                </w:rPr>
                <w:t>الفصل الأول</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الأشكال والألوان والأضواء والظلال</w:t>
              </w:r>
            </w:hyperlink>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9">
              <w:r>
                <w:rPr>
                  <w:rStyle w:val="InternetLink"/>
                  <w:rFonts w:ascii="Calibri" w:hAnsi="Calibri" w:eastAsia="Calibri" w:cs="Traditional Arabic"/>
                  <w:color w:val="auto"/>
                  <w:kern w:val="0"/>
                  <w:sz w:val="36"/>
                  <w:sz w:val="36"/>
                  <w:szCs w:val="36"/>
                  <w:u w:val="none"/>
                  <w:rtl w:val="true"/>
                  <w:lang w:val="en-US" w:eastAsia="en-US" w:bidi="ar-SA"/>
                </w:rPr>
                <w:t>الفصل الثاني</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الأصوات</w:t>
              </w:r>
            </w:hyperlink>
          </w:p>
        </w:tc>
      </w:tr>
      <w:tr>
        <w:trPr>
          <w:trHeight w:val="221"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10">
              <w:r>
                <w:rPr>
                  <w:rStyle w:val="InternetLink"/>
                  <w:rFonts w:ascii="Calibri" w:hAnsi="Calibri" w:eastAsia="Calibri" w:cs="Traditional Arabic"/>
                  <w:color w:val="auto"/>
                  <w:kern w:val="0"/>
                  <w:sz w:val="36"/>
                  <w:sz w:val="36"/>
                  <w:szCs w:val="36"/>
                  <w:u w:val="none"/>
                  <w:rtl w:val="true"/>
                  <w:lang w:val="en-US" w:eastAsia="en-US" w:bidi="ar-SA"/>
                </w:rPr>
                <w:t>الفصل الثالث</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الروائح</w:t>
              </w:r>
            </w:hyperlink>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11">
              <w:r>
                <w:rPr>
                  <w:rStyle w:val="InternetLink"/>
                  <w:rFonts w:ascii="Calibri" w:hAnsi="Calibri" w:eastAsia="Calibri" w:cs="Traditional Arabic"/>
                  <w:color w:val="auto"/>
                  <w:kern w:val="0"/>
                  <w:sz w:val="36"/>
                  <w:sz w:val="36"/>
                  <w:szCs w:val="36"/>
                  <w:u w:val="none"/>
                  <w:rtl w:val="true"/>
                  <w:lang w:val="en-US" w:eastAsia="en-US" w:bidi="ar-SA"/>
                </w:rPr>
                <w:t>الفصل الرابع</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الطعوم</w:t>
              </w:r>
            </w:hyperlink>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12">
              <w:r>
                <w:rPr>
                  <w:rStyle w:val="InternetLink"/>
                  <w:rFonts w:ascii="Calibri" w:hAnsi="Calibri" w:eastAsia="Calibri" w:cs="Traditional Arabic"/>
                  <w:color w:val="auto"/>
                  <w:kern w:val="0"/>
                  <w:sz w:val="36"/>
                  <w:sz w:val="36"/>
                  <w:szCs w:val="36"/>
                  <w:u w:val="none"/>
                  <w:rtl w:val="true"/>
                  <w:lang w:val="en-US" w:eastAsia="en-US" w:bidi="ar-SA"/>
                </w:rPr>
                <w:t>الفصل الخامس</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الملموسات</w:t>
              </w:r>
            </w:hyperlink>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13">
              <w:r>
                <w:rPr>
                  <w:rStyle w:val="InternetLink"/>
                  <w:rFonts w:ascii="Calibri" w:hAnsi="Calibri" w:eastAsia="Calibri" w:cs="Traditional Arabic"/>
                  <w:color w:val="auto"/>
                  <w:kern w:val="0"/>
                  <w:sz w:val="36"/>
                  <w:sz w:val="36"/>
                  <w:szCs w:val="36"/>
                  <w:u w:val="none"/>
                  <w:rtl w:val="true"/>
                  <w:lang w:val="en-US" w:eastAsia="en-US" w:bidi="ar-SA"/>
                </w:rPr>
                <w:t>الفصل السادس</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الحركة</w:t>
              </w:r>
            </w:hyperlink>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14">
              <w:r>
                <w:rPr>
                  <w:rStyle w:val="InternetLink"/>
                  <w:rFonts w:ascii="Calibri" w:hAnsi="Calibri" w:eastAsia="Calibri" w:cs="Traditional Arabic"/>
                  <w:color w:val="auto"/>
                  <w:kern w:val="0"/>
                  <w:sz w:val="36"/>
                  <w:sz w:val="36"/>
                  <w:szCs w:val="36"/>
                  <w:u w:val="none"/>
                  <w:rtl w:val="true"/>
                  <w:lang w:val="en-US" w:eastAsia="en-US" w:bidi="ar-SA"/>
                </w:rPr>
                <w:t>الفصل السابع</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اللغة وتمارين على الباب الأول</w:t>
              </w:r>
            </w:hyperlink>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GE SS TV Bold"/>
                <w:sz w:val="36"/>
                <w:szCs w:val="36"/>
              </w:rPr>
            </w:pPr>
            <w:r>
              <w:rPr>
                <w:rFonts w:ascii="Calibri" w:hAnsi="Calibri" w:eastAsia="Calibri" w:cs="GE SS TV Bold"/>
                <w:b/>
                <w:b/>
                <w:bCs/>
                <w:kern w:val="0"/>
                <w:sz w:val="36"/>
                <w:sz w:val="36"/>
                <w:szCs w:val="36"/>
                <w:rtl w:val="true"/>
                <w:lang w:val="en-US" w:eastAsia="en-US" w:bidi="ar-SA"/>
              </w:rPr>
              <w:t>البــاب الثاني</w:t>
            </w:r>
            <w:r>
              <w:rPr>
                <w:rFonts w:eastAsia="Calibri" w:cs="GE SS TV Bold"/>
                <w:b/>
                <w:bCs/>
                <w:kern w:val="0"/>
                <w:sz w:val="36"/>
                <w:szCs w:val="36"/>
                <w:rtl w:val="true"/>
                <w:lang w:val="en-US" w:eastAsia="en-US" w:bidi="ar-SA"/>
              </w:rPr>
              <w:t xml:space="preserve">: </w:t>
            </w:r>
            <w:r>
              <w:rPr>
                <w:rFonts w:ascii="Calibri" w:hAnsi="Calibri" w:eastAsia="Calibri" w:cs="GE SS TV Bold"/>
                <w:b/>
                <w:b/>
                <w:bCs/>
                <w:kern w:val="0"/>
                <w:sz w:val="36"/>
                <w:sz w:val="36"/>
                <w:szCs w:val="36"/>
                <w:rtl w:val="true"/>
                <w:lang w:val="en-US" w:eastAsia="en-US" w:bidi="ar-SA"/>
              </w:rPr>
              <w:t>الوصف الخارجي للأشخاص</w:t>
            </w:r>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15">
              <w:r>
                <w:rPr>
                  <w:rStyle w:val="InternetLink"/>
                  <w:rFonts w:ascii="Calibri" w:hAnsi="Calibri" w:eastAsia="Calibri" w:cs="Traditional Arabic"/>
                  <w:color w:val="auto"/>
                  <w:kern w:val="0"/>
                  <w:sz w:val="36"/>
                  <w:sz w:val="36"/>
                  <w:szCs w:val="36"/>
                  <w:u w:val="none"/>
                  <w:rtl w:val="true"/>
                  <w:lang w:val="en-US" w:eastAsia="en-US" w:bidi="ar-SA"/>
                </w:rPr>
                <w:t>الفصل الأول</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تقنيات الوصف الخارجي</w:t>
              </w:r>
            </w:hyperlink>
          </w:p>
        </w:tc>
      </w:tr>
      <w:tr>
        <w:trPr>
          <w:trHeight w:val="221"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16">
              <w:r>
                <w:rPr>
                  <w:rStyle w:val="InternetLink"/>
                  <w:rFonts w:ascii="Calibri" w:hAnsi="Calibri" w:eastAsia="Calibri" w:cs="Traditional Arabic"/>
                  <w:color w:val="auto"/>
                  <w:kern w:val="0"/>
                  <w:sz w:val="36"/>
                  <w:sz w:val="36"/>
                  <w:szCs w:val="36"/>
                  <w:u w:val="none"/>
                  <w:rtl w:val="true"/>
                  <w:lang w:val="en-US" w:eastAsia="en-US" w:bidi="ar-SA"/>
                </w:rPr>
                <w:t>الفصل الثاني</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جزئيات الوصف الخارجي</w:t>
              </w:r>
              <w:r>
                <w:rPr>
                  <w:rStyle w:val="InternetLink"/>
                  <w:rFonts w:eastAsia="Calibri" w:cs="Traditional Arabic"/>
                  <w:color w:val="auto"/>
                  <w:kern w:val="0"/>
                  <w:sz w:val="36"/>
                  <w:szCs w:val="36"/>
                  <w:u w:val="none"/>
                  <w:rtl w:val="true"/>
                  <w:lang w:val="en-US" w:eastAsia="en-US" w:bidi="ar-SA"/>
                </w:rPr>
                <w:t>(</w:t>
              </w:r>
              <w:r>
                <w:rPr>
                  <w:rStyle w:val="InternetLink"/>
                  <w:rFonts w:ascii="Calibri" w:hAnsi="Calibri" w:eastAsia="Calibri" w:cs="Traditional Arabic"/>
                  <w:color w:val="auto"/>
                  <w:kern w:val="0"/>
                  <w:sz w:val="36"/>
                  <w:sz w:val="36"/>
                  <w:szCs w:val="36"/>
                  <w:u w:val="none"/>
                  <w:rtl w:val="true"/>
                  <w:lang w:val="en-US" w:eastAsia="en-US" w:bidi="ar-SA"/>
                </w:rPr>
                <w:t>الوجه،العينان،الفم،الأنف،الشعر</w:t>
              </w:r>
              <w:r>
                <w:rPr>
                  <w:rStyle w:val="InternetLink"/>
                  <w:rFonts w:eastAsia="Calibri" w:cs="Traditional Arabic"/>
                  <w:color w:val="auto"/>
                  <w:kern w:val="0"/>
                  <w:sz w:val="36"/>
                  <w:szCs w:val="36"/>
                  <w:u w:val="none"/>
                  <w:rtl w:val="true"/>
                  <w:lang w:val="en-US" w:eastAsia="en-US" w:bidi="ar-SA"/>
                </w:rPr>
                <w:t>..</w:t>
              </w:r>
              <w:r>
                <w:rPr>
                  <w:rStyle w:val="InternetLink"/>
                  <w:rFonts w:ascii="Calibri" w:hAnsi="Calibri" w:eastAsia="Calibri" w:cs="Traditional Arabic"/>
                  <w:color w:val="auto"/>
                  <w:kern w:val="0"/>
                  <w:sz w:val="36"/>
                  <w:sz w:val="36"/>
                  <w:szCs w:val="36"/>
                  <w:u w:val="none"/>
                  <w:rtl w:val="true"/>
                  <w:lang w:val="en-US" w:eastAsia="en-US" w:bidi="ar-SA"/>
                </w:rPr>
                <w:t>الخ</w:t>
              </w:r>
              <w:r>
                <w:rPr>
                  <w:rStyle w:val="InternetLink"/>
                  <w:rFonts w:eastAsia="Calibri" w:cs="Traditional Arabic"/>
                  <w:color w:val="auto"/>
                  <w:kern w:val="0"/>
                  <w:sz w:val="36"/>
                  <w:szCs w:val="36"/>
                  <w:u w:val="none"/>
                  <w:rtl w:val="true"/>
                  <w:lang w:val="en-US" w:eastAsia="en-US" w:bidi="ar-SA"/>
                </w:rPr>
                <w:t>)</w:t>
              </w:r>
            </w:hyperlink>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17">
              <w:r>
                <w:rPr>
                  <w:rStyle w:val="InternetLink"/>
                  <w:rFonts w:ascii="Calibri" w:hAnsi="Calibri" w:eastAsia="Calibri" w:cs="Traditional Arabic"/>
                  <w:color w:val="auto"/>
                  <w:kern w:val="0"/>
                  <w:sz w:val="36"/>
                  <w:sz w:val="36"/>
                  <w:szCs w:val="36"/>
                  <w:u w:val="none"/>
                  <w:rtl w:val="true"/>
                  <w:lang w:val="en-US" w:eastAsia="en-US" w:bidi="ar-SA"/>
                </w:rPr>
                <w:t>الفصل الثالث</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الثياب والحلي</w:t>
              </w:r>
            </w:hyperlink>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18">
              <w:r>
                <w:rPr>
                  <w:rStyle w:val="InternetLink"/>
                  <w:rFonts w:ascii="Calibri" w:hAnsi="Calibri" w:eastAsia="Calibri" w:cs="Traditional Arabic"/>
                  <w:color w:val="auto"/>
                  <w:kern w:val="0"/>
                  <w:sz w:val="36"/>
                  <w:sz w:val="36"/>
                  <w:szCs w:val="36"/>
                  <w:u w:val="none"/>
                  <w:rtl w:val="true"/>
                  <w:lang w:val="en-US" w:eastAsia="en-US" w:bidi="ar-SA"/>
                </w:rPr>
                <w:t>الفصل الرابع</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ملاحظات عن الوصف الخارجي</w:t>
              </w:r>
            </w:hyperlink>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GE SS TV Bold"/>
                <w:sz w:val="36"/>
                <w:szCs w:val="36"/>
              </w:rPr>
            </w:pPr>
            <w:r>
              <w:rPr>
                <w:rFonts w:ascii="Calibri" w:hAnsi="Calibri" w:eastAsia="Calibri" w:cs="GE SS TV Bold"/>
                <w:b/>
                <w:b/>
                <w:bCs/>
                <w:kern w:val="0"/>
                <w:sz w:val="36"/>
                <w:sz w:val="36"/>
                <w:szCs w:val="36"/>
                <w:rtl w:val="true"/>
                <w:lang w:val="en-US" w:eastAsia="en-US" w:bidi="ar-SA"/>
              </w:rPr>
              <w:t>البــاب الثالث</w:t>
            </w:r>
            <w:r>
              <w:rPr>
                <w:rFonts w:eastAsia="Calibri" w:cs="GE SS TV Bold"/>
                <w:b/>
                <w:bCs/>
                <w:kern w:val="0"/>
                <w:sz w:val="36"/>
                <w:szCs w:val="36"/>
                <w:rtl w:val="true"/>
                <w:lang w:val="en-US" w:eastAsia="en-US" w:bidi="ar-SA"/>
              </w:rPr>
              <w:t xml:space="preserve">: </w:t>
            </w:r>
            <w:r>
              <w:rPr>
                <w:rFonts w:ascii="Calibri" w:hAnsi="Calibri" w:eastAsia="Calibri" w:cs="GE SS TV Bold"/>
                <w:b/>
                <w:b/>
                <w:bCs/>
                <w:kern w:val="0"/>
                <w:sz w:val="36"/>
                <w:sz w:val="36"/>
                <w:szCs w:val="36"/>
                <w:rtl w:val="true"/>
                <w:lang w:val="en-US" w:eastAsia="en-US" w:bidi="ar-SA"/>
              </w:rPr>
              <w:t>الوصف الداخلي</w:t>
            </w:r>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19">
              <w:r>
                <w:rPr>
                  <w:rStyle w:val="InternetLink"/>
                  <w:rFonts w:ascii="Calibri" w:hAnsi="Calibri" w:eastAsia="Calibri" w:cs="Traditional Arabic"/>
                  <w:color w:val="auto"/>
                  <w:kern w:val="0"/>
                  <w:sz w:val="36"/>
                  <w:sz w:val="36"/>
                  <w:szCs w:val="36"/>
                  <w:u w:val="none"/>
                  <w:rtl w:val="true"/>
                  <w:lang w:val="en-US" w:eastAsia="en-US" w:bidi="ar-SA"/>
                </w:rPr>
                <w:t>مقومات الشخصية في الوصف الداخلي</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البيئة،الذكاء،الثقافة،المستوى الاجتماعي،الطبع</w:t>
              </w:r>
              <w:r>
                <w:rPr>
                  <w:rStyle w:val="InternetLink"/>
                  <w:rFonts w:eastAsia="Calibri" w:cs="Traditional Arabic"/>
                  <w:color w:val="auto"/>
                  <w:kern w:val="0"/>
                  <w:sz w:val="36"/>
                  <w:szCs w:val="36"/>
                  <w:u w:val="none"/>
                  <w:rtl w:val="true"/>
                  <w:lang w:val="en-US" w:eastAsia="en-US" w:bidi="ar-SA"/>
                </w:rPr>
                <w:t>..</w:t>
              </w:r>
              <w:r>
                <w:rPr>
                  <w:rStyle w:val="InternetLink"/>
                  <w:rFonts w:ascii="Calibri" w:hAnsi="Calibri" w:eastAsia="Calibri" w:cs="Traditional Arabic"/>
                  <w:color w:val="auto"/>
                  <w:kern w:val="0"/>
                  <w:sz w:val="36"/>
                  <w:sz w:val="36"/>
                  <w:szCs w:val="36"/>
                  <w:u w:val="none"/>
                  <w:rtl w:val="true"/>
                  <w:lang w:val="en-US" w:eastAsia="en-US" w:bidi="ar-SA"/>
                </w:rPr>
                <w:t>الخ</w:t>
              </w:r>
              <w:r>
                <w:rPr>
                  <w:rStyle w:val="InternetLink"/>
                  <w:rFonts w:eastAsia="Calibri" w:cs="Traditional Arabic"/>
                  <w:color w:val="auto"/>
                  <w:kern w:val="0"/>
                  <w:sz w:val="36"/>
                  <w:szCs w:val="36"/>
                  <w:u w:val="none"/>
                  <w:rtl w:val="true"/>
                  <w:lang w:val="en-US" w:eastAsia="en-US" w:bidi="ar-SA"/>
                </w:rPr>
                <w:t>)</w:t>
              </w:r>
            </w:hyperlink>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20">
              <w:r>
                <w:rPr>
                  <w:rStyle w:val="InternetLink"/>
                  <w:rFonts w:ascii="Calibri" w:hAnsi="Calibri" w:eastAsia="Calibri" w:cs="Traditional Arabic"/>
                  <w:color w:val="auto"/>
                  <w:kern w:val="0"/>
                  <w:sz w:val="36"/>
                  <w:sz w:val="36"/>
                  <w:szCs w:val="36"/>
                  <w:u w:val="none"/>
                  <w:rtl w:val="true"/>
                  <w:lang w:val="en-US" w:eastAsia="en-US" w:bidi="ar-SA"/>
                </w:rPr>
                <w:t>قواعد الوصف الداخلي وأساليبه</w:t>
              </w:r>
            </w:hyperlink>
          </w:p>
        </w:tc>
      </w:tr>
      <w:tr>
        <w:trPr>
          <w:trHeight w:val="221"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21">
              <w:r>
                <w:rPr>
                  <w:rStyle w:val="InternetLink"/>
                  <w:rFonts w:ascii="Calibri" w:hAnsi="Calibri" w:eastAsia="Calibri" w:cs="Traditional Arabic"/>
                  <w:color w:val="auto"/>
                  <w:kern w:val="0"/>
                  <w:sz w:val="36"/>
                  <w:sz w:val="36"/>
                  <w:szCs w:val="36"/>
                  <w:u w:val="none"/>
                  <w:rtl w:val="true"/>
                  <w:lang w:val="en-US" w:eastAsia="en-US" w:bidi="ar-SA"/>
                </w:rPr>
                <w:t>وصف المشاعر</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الانفعالات والعواطف</w:t>
              </w:r>
              <w:r>
                <w:rPr>
                  <w:rStyle w:val="InternetLink"/>
                  <w:rFonts w:eastAsia="Calibri" w:cs="Traditional Arabic"/>
                  <w:color w:val="auto"/>
                  <w:kern w:val="0"/>
                  <w:sz w:val="36"/>
                  <w:szCs w:val="36"/>
                  <w:u w:val="none"/>
                  <w:rtl w:val="true"/>
                  <w:lang w:val="en-US" w:eastAsia="en-US" w:bidi="ar-SA"/>
                </w:rPr>
                <w:t>(</w:t>
              </w:r>
              <w:r>
                <w:rPr>
                  <w:rStyle w:val="InternetLink"/>
                  <w:rFonts w:ascii="Calibri" w:hAnsi="Calibri" w:eastAsia="Calibri" w:cs="Traditional Arabic"/>
                  <w:color w:val="auto"/>
                  <w:kern w:val="0"/>
                  <w:sz w:val="36"/>
                  <w:sz w:val="36"/>
                  <w:szCs w:val="36"/>
                  <w:u w:val="none"/>
                  <w:rtl w:val="true"/>
                  <w:lang w:val="en-US" w:eastAsia="en-US" w:bidi="ar-SA"/>
                </w:rPr>
                <w:t>الغضب،الخوف،الحزن،الحب والكره</w:t>
              </w:r>
              <w:r>
                <w:rPr>
                  <w:rStyle w:val="InternetLink"/>
                  <w:rFonts w:eastAsia="Calibri" w:cs="Traditional Arabic"/>
                  <w:color w:val="auto"/>
                  <w:kern w:val="0"/>
                  <w:sz w:val="36"/>
                  <w:szCs w:val="36"/>
                  <w:u w:val="none"/>
                  <w:rtl w:val="true"/>
                  <w:lang w:val="en-US" w:eastAsia="en-US" w:bidi="ar-SA"/>
                </w:rPr>
                <w:t>..</w:t>
              </w:r>
              <w:r>
                <w:rPr>
                  <w:rStyle w:val="InternetLink"/>
                  <w:rFonts w:ascii="Calibri" w:hAnsi="Calibri" w:eastAsia="Calibri" w:cs="Traditional Arabic"/>
                  <w:color w:val="auto"/>
                  <w:kern w:val="0"/>
                  <w:sz w:val="36"/>
                  <w:sz w:val="36"/>
                  <w:szCs w:val="36"/>
                  <w:u w:val="none"/>
                  <w:rtl w:val="true"/>
                  <w:lang w:val="en-US" w:eastAsia="en-US" w:bidi="ar-SA"/>
                </w:rPr>
                <w:t>الخ</w:t>
              </w:r>
              <w:r>
                <w:rPr>
                  <w:rStyle w:val="InternetLink"/>
                  <w:rFonts w:eastAsia="Calibri" w:cs="Traditional Arabic"/>
                  <w:color w:val="auto"/>
                  <w:kern w:val="0"/>
                  <w:sz w:val="36"/>
                  <w:szCs w:val="36"/>
                  <w:u w:val="none"/>
                  <w:rtl w:val="true"/>
                  <w:lang w:val="en-US" w:eastAsia="en-US" w:bidi="ar-SA"/>
                </w:rPr>
                <w:t>)</w:t>
              </w:r>
            </w:hyperlink>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GE SS TV Bold"/>
                <w:sz w:val="36"/>
                <w:szCs w:val="36"/>
              </w:rPr>
            </w:pPr>
            <w:r>
              <w:rPr>
                <w:rFonts w:ascii="Calibri" w:hAnsi="Calibri" w:eastAsia="Calibri" w:cs="GE SS TV Bold"/>
                <w:b/>
                <w:b/>
                <w:bCs/>
                <w:kern w:val="0"/>
                <w:sz w:val="36"/>
                <w:sz w:val="36"/>
                <w:szCs w:val="36"/>
                <w:rtl w:val="true"/>
                <w:lang w:val="en-US" w:eastAsia="en-US" w:bidi="ar-SA"/>
              </w:rPr>
              <w:t>البــاب الرابع</w:t>
            </w:r>
            <w:r>
              <w:rPr>
                <w:rFonts w:eastAsia="Calibri" w:cs="GE SS TV Bold"/>
                <w:b/>
                <w:bCs/>
                <w:kern w:val="0"/>
                <w:sz w:val="36"/>
                <w:szCs w:val="36"/>
                <w:rtl w:val="true"/>
                <w:lang w:val="en-US" w:eastAsia="en-US" w:bidi="ar-SA"/>
              </w:rPr>
              <w:t xml:space="preserve">: </w:t>
            </w:r>
            <w:r>
              <w:rPr>
                <w:rFonts w:ascii="Calibri" w:hAnsi="Calibri" w:eastAsia="Calibri" w:cs="GE SS TV Bold"/>
                <w:b/>
                <w:b/>
                <w:bCs/>
                <w:kern w:val="0"/>
                <w:sz w:val="36"/>
                <w:sz w:val="36"/>
                <w:szCs w:val="36"/>
                <w:rtl w:val="true"/>
                <w:lang w:val="en-US" w:eastAsia="en-US" w:bidi="ar-SA"/>
              </w:rPr>
              <w:t>الأحداث والزمان</w:t>
            </w:r>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22">
              <w:r>
                <w:rPr>
                  <w:rStyle w:val="InternetLink"/>
                  <w:rFonts w:ascii="Calibri" w:hAnsi="Calibri" w:eastAsia="Calibri" w:cs="Traditional Arabic"/>
                  <w:color w:val="auto"/>
                  <w:kern w:val="0"/>
                  <w:sz w:val="36"/>
                  <w:sz w:val="36"/>
                  <w:szCs w:val="36"/>
                  <w:u w:val="none"/>
                  <w:rtl w:val="true"/>
                  <w:lang w:val="en-US" w:eastAsia="en-US" w:bidi="ar-SA"/>
                </w:rPr>
                <w:t>الفصل الأول</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وصف الأحداث وسردها</w:t>
              </w:r>
            </w:hyperlink>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23">
              <w:r>
                <w:rPr>
                  <w:rStyle w:val="InternetLink"/>
                  <w:rFonts w:ascii="Calibri" w:hAnsi="Calibri" w:eastAsia="Calibri" w:cs="Traditional Arabic"/>
                  <w:color w:val="auto"/>
                  <w:kern w:val="0"/>
                  <w:sz w:val="36"/>
                  <w:sz w:val="36"/>
                  <w:szCs w:val="36"/>
                  <w:u w:val="none"/>
                  <w:rtl w:val="true"/>
                  <w:lang w:val="en-US" w:eastAsia="en-US" w:bidi="ar-SA"/>
                </w:rPr>
                <w:t>الفصل الثاني</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الزمان</w:t>
              </w:r>
            </w:hyperlink>
          </w:p>
          <w:p>
            <w:pPr>
              <w:pStyle w:val="Normal"/>
              <w:widowControl/>
              <w:spacing w:lineRule="auto" w:line="240" w:before="0" w:after="0"/>
              <w:rPr>
                <w:rFonts w:cs="Traditional Arabic"/>
                <w:sz w:val="36"/>
                <w:szCs w:val="36"/>
              </w:rPr>
            </w:pPr>
            <w:r>
              <w:rPr>
                <w:rFonts w:eastAsia="Calibri" w:cs="Traditional Arabic"/>
                <w:kern w:val="0"/>
                <w:sz w:val="36"/>
                <w:szCs w:val="36"/>
                <w:rtl w:val="true"/>
                <w:lang w:val="en-US" w:eastAsia="en-US" w:bidi="ar-SA"/>
              </w:rPr>
            </w:r>
          </w:p>
          <w:p>
            <w:pPr>
              <w:pStyle w:val="Normal"/>
              <w:widowControl/>
              <w:spacing w:lineRule="auto" w:line="240" w:before="0" w:after="0"/>
              <w:rPr>
                <w:rFonts w:cs="Traditional Arabic"/>
                <w:sz w:val="36"/>
                <w:szCs w:val="36"/>
              </w:rPr>
            </w:pPr>
            <w:r>
              <w:rPr>
                <w:rFonts w:eastAsia="Calibri" w:cs="Traditional Arabic"/>
                <w:kern w:val="0"/>
                <w:sz w:val="36"/>
                <w:szCs w:val="36"/>
                <w:rtl w:val="true"/>
                <w:lang w:val="en-US" w:eastAsia="en-US" w:bidi="ar-SA"/>
              </w:rPr>
            </w:r>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GE SS TV Bold"/>
                <w:sz w:val="36"/>
                <w:szCs w:val="36"/>
              </w:rPr>
            </w:pPr>
            <w:r>
              <w:rPr>
                <w:rFonts w:ascii="Calibri" w:hAnsi="Calibri" w:eastAsia="Calibri" w:cs="GE SS TV Bold"/>
                <w:b/>
                <w:b/>
                <w:bCs/>
                <w:kern w:val="0"/>
                <w:sz w:val="36"/>
                <w:sz w:val="36"/>
                <w:szCs w:val="36"/>
                <w:rtl w:val="true"/>
                <w:lang w:val="en-US" w:eastAsia="en-US" w:bidi="ar-SA"/>
              </w:rPr>
              <w:t>البــاب الخامس</w:t>
            </w:r>
            <w:r>
              <w:rPr>
                <w:rFonts w:eastAsia="Calibri" w:cs="GE SS TV Bold"/>
                <w:b/>
                <w:bCs/>
                <w:kern w:val="0"/>
                <w:sz w:val="36"/>
                <w:szCs w:val="36"/>
                <w:rtl w:val="true"/>
                <w:lang w:val="en-US" w:eastAsia="en-US" w:bidi="ar-SA"/>
              </w:rPr>
              <w:t xml:space="preserve">: </w:t>
            </w:r>
            <w:r>
              <w:rPr>
                <w:rFonts w:ascii="Calibri" w:hAnsi="Calibri" w:eastAsia="Calibri" w:cs="GE SS TV Bold"/>
                <w:b/>
                <w:b/>
                <w:bCs/>
                <w:kern w:val="0"/>
                <w:sz w:val="36"/>
                <w:sz w:val="36"/>
                <w:szCs w:val="36"/>
                <w:rtl w:val="true"/>
                <w:lang w:val="en-US" w:eastAsia="en-US" w:bidi="ar-SA"/>
              </w:rPr>
              <w:t>وصف المكان</w:t>
            </w:r>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24">
              <w:r>
                <w:rPr>
                  <w:rStyle w:val="InternetLink"/>
                  <w:rFonts w:ascii="Calibri" w:hAnsi="Calibri" w:eastAsia="Calibri" w:cs="Traditional Arabic"/>
                  <w:color w:val="auto"/>
                  <w:kern w:val="0"/>
                  <w:sz w:val="36"/>
                  <w:sz w:val="36"/>
                  <w:szCs w:val="36"/>
                  <w:u w:val="none"/>
                  <w:rtl w:val="true"/>
                  <w:lang w:val="en-US" w:eastAsia="en-US" w:bidi="ar-SA"/>
                </w:rPr>
                <w:t>الفصل الأول</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وصف الأماكن</w:t>
              </w:r>
            </w:hyperlink>
          </w:p>
        </w:tc>
      </w:tr>
      <w:tr>
        <w:trPr>
          <w:trHeight w:val="221"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25">
              <w:r>
                <w:rPr>
                  <w:rStyle w:val="InternetLink"/>
                  <w:rFonts w:ascii="Calibri" w:hAnsi="Calibri" w:eastAsia="Calibri" w:cs="Traditional Arabic"/>
                  <w:color w:val="auto"/>
                  <w:kern w:val="0"/>
                  <w:sz w:val="36"/>
                  <w:sz w:val="36"/>
                  <w:szCs w:val="36"/>
                  <w:u w:val="none"/>
                  <w:rtl w:val="true"/>
                  <w:lang w:val="en-US" w:eastAsia="en-US" w:bidi="ar-SA"/>
                </w:rPr>
                <w:t>وصف الغرفة</w:t>
              </w:r>
            </w:hyperlink>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26">
              <w:r>
                <w:rPr>
                  <w:rStyle w:val="InternetLink"/>
                  <w:rFonts w:ascii="Calibri" w:hAnsi="Calibri" w:eastAsia="Calibri" w:cs="Traditional Arabic"/>
                  <w:color w:val="auto"/>
                  <w:kern w:val="0"/>
                  <w:sz w:val="36"/>
                  <w:sz w:val="36"/>
                  <w:szCs w:val="36"/>
                  <w:u w:val="none"/>
                  <w:rtl w:val="true"/>
                  <w:lang w:val="en-US" w:eastAsia="en-US" w:bidi="ar-SA"/>
                </w:rPr>
                <w:t>الفصل الثاني</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وصف الدار</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الأماكن العامة</w:t>
              </w:r>
            </w:hyperlink>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27">
              <w:r>
                <w:rPr>
                  <w:rStyle w:val="InternetLink"/>
                  <w:rFonts w:ascii="Calibri" w:hAnsi="Calibri" w:eastAsia="Calibri" w:cs="Traditional Arabic"/>
                  <w:color w:val="auto"/>
                  <w:kern w:val="0"/>
                  <w:sz w:val="36"/>
                  <w:sz w:val="36"/>
                  <w:szCs w:val="36"/>
                  <w:u w:val="none"/>
                  <w:rtl w:val="true"/>
                  <w:lang w:val="en-US" w:eastAsia="en-US" w:bidi="ar-SA"/>
                </w:rPr>
                <w:t>الفصل الثالث</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 xml:space="preserve">وصف القرية </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وصف المدينة</w:t>
              </w:r>
            </w:hyperlink>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Traditional Arabic"/>
                <w:sz w:val="36"/>
                <w:szCs w:val="36"/>
              </w:rPr>
            </w:pPr>
            <w:hyperlink r:id="rId28">
              <w:r>
                <w:rPr>
                  <w:rStyle w:val="InternetLink"/>
                  <w:rFonts w:ascii="Calibri" w:hAnsi="Calibri" w:eastAsia="Calibri" w:cs="Traditional Arabic"/>
                  <w:color w:val="auto"/>
                  <w:kern w:val="0"/>
                  <w:sz w:val="36"/>
                  <w:sz w:val="36"/>
                  <w:szCs w:val="36"/>
                  <w:u w:val="none"/>
                  <w:rtl w:val="true"/>
                  <w:lang w:val="en-US" w:eastAsia="en-US" w:bidi="ar-SA"/>
                </w:rPr>
                <w:t>الفصل الرابع</w:t>
              </w:r>
              <w:r>
                <w:rPr>
                  <w:rStyle w:val="InternetLink"/>
                  <w:rFonts w:eastAsia="Calibri" w:cs="Traditional Arabic"/>
                  <w:color w:val="auto"/>
                  <w:kern w:val="0"/>
                  <w:sz w:val="36"/>
                  <w:szCs w:val="36"/>
                  <w:u w:val="none"/>
                  <w:rtl w:val="true"/>
                  <w:lang w:val="en-US" w:eastAsia="en-US" w:bidi="ar-SA"/>
                </w:rPr>
                <w:t xml:space="preserve">: </w:t>
              </w:r>
              <w:r>
                <w:rPr>
                  <w:rStyle w:val="InternetLink"/>
                  <w:rFonts w:ascii="Calibri" w:hAnsi="Calibri" w:eastAsia="Calibri" w:cs="Traditional Arabic"/>
                  <w:color w:val="auto"/>
                  <w:kern w:val="0"/>
                  <w:sz w:val="36"/>
                  <w:sz w:val="36"/>
                  <w:szCs w:val="36"/>
                  <w:u w:val="none"/>
                  <w:rtl w:val="true"/>
                  <w:lang w:val="en-US" w:eastAsia="en-US" w:bidi="ar-SA"/>
                </w:rPr>
                <w:t>وصف المشاهد الطبيعية</w:t>
              </w:r>
            </w:hyperlink>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GE SS TV Bold"/>
                <w:sz w:val="36"/>
                <w:szCs w:val="36"/>
              </w:rPr>
            </w:pPr>
            <w:hyperlink r:id="rId29">
              <w:r>
                <w:rPr>
                  <w:rStyle w:val="InternetLink"/>
                  <w:rFonts w:ascii="Calibri" w:hAnsi="Calibri" w:eastAsia="Calibri" w:cs="GE SS TV Bold"/>
                  <w:color w:val="auto"/>
                  <w:kern w:val="0"/>
                  <w:sz w:val="36"/>
                  <w:sz w:val="36"/>
                  <w:szCs w:val="36"/>
                  <w:u w:val="none"/>
                  <w:rtl w:val="true"/>
                  <w:lang w:val="en-US" w:eastAsia="en-US" w:bidi="ar-SA"/>
                </w:rPr>
                <w:t>الخاتمة</w:t>
              </w:r>
            </w:hyperlink>
          </w:p>
        </w:tc>
      </w:tr>
      <w:tr>
        <w:trPr>
          <w:trHeight w:val="209"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cs="GE SS TV Bold"/>
                <w:sz w:val="36"/>
                <w:szCs w:val="36"/>
              </w:rPr>
            </w:pPr>
            <w:hyperlink r:id="rId30">
              <w:r>
                <w:rPr>
                  <w:rStyle w:val="InternetLink"/>
                  <w:rFonts w:ascii="Calibri" w:hAnsi="Calibri" w:eastAsia="Calibri" w:cs="GE SS TV Bold"/>
                  <w:color w:val="auto"/>
                  <w:kern w:val="0"/>
                  <w:sz w:val="36"/>
                  <w:sz w:val="36"/>
                  <w:szCs w:val="36"/>
                  <w:u w:val="none"/>
                  <w:rtl w:val="true"/>
                  <w:lang w:val="en-US" w:eastAsia="en-US" w:bidi="ar-SA"/>
                </w:rPr>
                <w:t>المصادر والمراجع</w:t>
              </w:r>
            </w:hyperlink>
          </w:p>
        </w:tc>
      </w:tr>
    </w:tbl>
    <w:p>
      <w:pPr>
        <w:pStyle w:val="Normal"/>
        <w:rPr>
          <w:rFonts w:cs="Traditional Arabic"/>
          <w:sz w:val="24"/>
          <w:szCs w:val="24"/>
        </w:rPr>
      </w:pPr>
      <w:r>
        <w:rPr>
          <w:rFonts w:cs="Traditional Arabic"/>
          <w:sz w:val="24"/>
          <w:szCs w:val="24"/>
          <w:rtl w:val="true"/>
        </w:rPr>
      </w:r>
    </w:p>
    <w:p>
      <w:pPr>
        <w:pStyle w:val="Normal"/>
        <w:spacing w:lineRule="auto" w:line="240" w:beforeAutospacing="1" w:afterAutospacing="1"/>
        <w:jc w:val="center"/>
        <w:rPr>
          <w:rFonts w:ascii="Times New Roman" w:hAnsi="Times New Roman" w:eastAsia="Times New Roman" w:cs="GE SS TV Bold"/>
          <w:b/>
          <w:b/>
          <w:bCs/>
          <w:sz w:val="36"/>
          <w:szCs w:val="36"/>
        </w:rPr>
      </w:pPr>
      <w:r>
        <w:rPr>
          <w:rFonts w:eastAsia="Times New Roman" w:cs="GE SS TV Bold" w:ascii="Times New Roman" w:hAnsi="Times New Roman"/>
          <w:b/>
          <w:bCs/>
          <w:sz w:val="36"/>
          <w:szCs w:val="36"/>
          <w:rtl w:val="true"/>
        </w:rPr>
      </w:r>
    </w:p>
    <w:p>
      <w:pPr>
        <w:pStyle w:val="Normal"/>
        <w:spacing w:lineRule="auto" w:line="240" w:beforeAutospacing="1" w:afterAutospacing="1"/>
        <w:jc w:val="center"/>
        <w:rPr>
          <w:rFonts w:ascii="Times New Roman" w:hAnsi="Times New Roman" w:eastAsia="Times New Roman" w:cs="GE SS TV Bold"/>
          <w:b/>
          <w:b/>
          <w:bCs/>
          <w:sz w:val="36"/>
          <w:szCs w:val="36"/>
        </w:rPr>
      </w:pPr>
      <w:r>
        <w:rPr>
          <w:rFonts w:eastAsia="Times New Roman" w:cs="GE SS TV Bold" w:ascii="Times New Roman" w:hAnsi="Times New Roman"/>
          <w:b/>
          <w:bCs/>
          <w:sz w:val="36"/>
          <w:szCs w:val="36"/>
          <w:rtl w:val="true"/>
        </w:rPr>
      </w:r>
    </w:p>
    <w:p>
      <w:pPr>
        <w:pStyle w:val="Normal"/>
        <w:spacing w:lineRule="auto" w:line="240" w:beforeAutospacing="1" w:afterAutospacing="1"/>
        <w:jc w:val="center"/>
        <w:rPr>
          <w:rFonts w:ascii="Times New Roman" w:hAnsi="Times New Roman" w:eastAsia="Times New Roman" w:cs="GE SS TV Bold"/>
          <w:b/>
          <w:b/>
          <w:bCs/>
          <w:sz w:val="36"/>
          <w:szCs w:val="36"/>
        </w:rPr>
      </w:pPr>
      <w:r>
        <w:rPr>
          <w:rFonts w:eastAsia="Times New Roman" w:cs="GE SS TV Bold" w:ascii="Times New Roman" w:hAnsi="Times New Roman"/>
          <w:b/>
          <w:bCs/>
          <w:sz w:val="36"/>
          <w:szCs w:val="36"/>
          <w:rtl w:val="true"/>
        </w:rPr>
      </w:r>
    </w:p>
    <w:p>
      <w:pPr>
        <w:pStyle w:val="Normal"/>
        <w:spacing w:lineRule="auto" w:line="240" w:beforeAutospacing="1" w:afterAutospacing="1"/>
        <w:jc w:val="center"/>
        <w:rPr>
          <w:rFonts w:ascii="Times New Roman" w:hAnsi="Times New Roman" w:eastAsia="Times New Roman" w:cs="GE SS TV Bold"/>
          <w:b/>
          <w:b/>
          <w:bCs/>
          <w:sz w:val="36"/>
          <w:szCs w:val="36"/>
        </w:rPr>
      </w:pPr>
      <w:r>
        <w:rPr>
          <w:rFonts w:eastAsia="Times New Roman" w:cs="GE SS TV Bold" w:ascii="Times New Roman" w:hAnsi="Times New Roman"/>
          <w:b/>
          <w:bCs/>
          <w:sz w:val="36"/>
          <w:szCs w:val="36"/>
          <w:rtl w:val="true"/>
        </w:rPr>
      </w:r>
    </w:p>
    <w:p>
      <w:pPr>
        <w:pStyle w:val="Normal"/>
        <w:spacing w:lineRule="auto" w:line="240" w:beforeAutospacing="1" w:afterAutospacing="1"/>
        <w:jc w:val="center"/>
        <w:rPr>
          <w:rFonts w:ascii="Times New Roman" w:hAnsi="Times New Roman" w:eastAsia="Times New Roman" w:cs="GE SS TV Bold"/>
          <w:b/>
          <w:b/>
          <w:bCs/>
          <w:sz w:val="36"/>
          <w:szCs w:val="36"/>
        </w:rPr>
      </w:pPr>
      <w:r>
        <w:rPr>
          <w:rFonts w:eastAsia="Times New Roman" w:cs="GE SS TV Bold" w:ascii="Times New Roman" w:hAnsi="Times New Roman"/>
          <w:b/>
          <w:bCs/>
          <w:sz w:val="36"/>
          <w:szCs w:val="36"/>
          <w:rtl w:val="true"/>
        </w:rPr>
      </w:r>
    </w:p>
    <w:p>
      <w:pPr>
        <w:pStyle w:val="Normal"/>
        <w:spacing w:lineRule="auto" w:line="240" w:beforeAutospacing="1" w:afterAutospacing="1"/>
        <w:jc w:val="center"/>
        <w:rPr>
          <w:rFonts w:ascii="Times New Roman" w:hAnsi="Times New Roman" w:eastAsia="Times New Roman" w:cs="GE SS TV Bold"/>
          <w:b/>
          <w:b/>
          <w:bCs/>
          <w:sz w:val="36"/>
          <w:szCs w:val="36"/>
        </w:rPr>
      </w:pPr>
      <w:r>
        <w:rPr>
          <w:rFonts w:eastAsia="Times New Roman" w:cs="GE SS TV Bold" w:ascii="Times New Roman" w:hAnsi="Times New Roman"/>
          <w:b/>
          <w:bCs/>
          <w:sz w:val="36"/>
          <w:szCs w:val="36"/>
          <w:rtl w:val="true"/>
        </w:rPr>
      </w:r>
    </w:p>
    <w:p>
      <w:pPr>
        <w:pStyle w:val="Normal"/>
        <w:spacing w:lineRule="auto" w:line="240" w:beforeAutospacing="1" w:afterAutospacing="1"/>
        <w:jc w:val="center"/>
        <w:rPr>
          <w:rFonts w:ascii="Times New Roman" w:hAnsi="Times New Roman" w:eastAsia="Times New Roman" w:cs="GE SS TV Bold"/>
          <w:b/>
          <w:b/>
          <w:bCs/>
          <w:sz w:val="36"/>
          <w:szCs w:val="36"/>
        </w:rPr>
      </w:pPr>
      <w:r>
        <w:rPr>
          <w:rFonts w:eastAsia="Times New Roman" w:cs="GE SS TV Bold" w:ascii="Times New Roman" w:hAnsi="Times New Roman"/>
          <w:b/>
          <w:bCs/>
          <w:sz w:val="36"/>
          <w:szCs w:val="36"/>
          <w:rtl w:val="true"/>
        </w:rPr>
      </w:r>
    </w:p>
    <w:p>
      <w:pPr>
        <w:pStyle w:val="Normal"/>
        <w:spacing w:lineRule="auto" w:line="240" w:beforeAutospacing="1" w:afterAutospacing="1"/>
        <w:jc w:val="center"/>
        <w:rPr>
          <w:rFonts w:ascii="Times New Roman" w:hAnsi="Times New Roman" w:eastAsia="Times New Roman" w:cs="GE SS TV Bold"/>
          <w:b/>
          <w:b/>
          <w:bCs/>
          <w:sz w:val="36"/>
          <w:szCs w:val="36"/>
        </w:rPr>
      </w:pPr>
      <w:r>
        <w:rPr>
          <w:rFonts w:eastAsia="Times New Roman" w:cs="GE SS TV Bold" w:ascii="Times New Roman" w:hAnsi="Times New Roman"/>
          <w:b/>
          <w:bCs/>
          <w:sz w:val="36"/>
          <w:szCs w:val="36"/>
          <w:rtl w:val="true"/>
        </w:rPr>
      </w:r>
    </w:p>
    <w:p>
      <w:pPr>
        <w:pStyle w:val="Normal"/>
        <w:spacing w:lineRule="auto" w:line="240" w:beforeAutospacing="1" w:afterAutospacing="1"/>
        <w:jc w:val="center"/>
        <w:rPr>
          <w:rFonts w:ascii="Times New Roman" w:hAnsi="Times New Roman" w:eastAsia="Times New Roman" w:cs="GE SS TV Bold"/>
          <w:b/>
          <w:b/>
          <w:bCs/>
          <w:sz w:val="36"/>
          <w:szCs w:val="36"/>
        </w:rPr>
      </w:pPr>
      <w:r>
        <w:rPr>
          <w:rFonts w:eastAsia="Times New Roman" w:cs="GE SS TV Bold" w:ascii="Times New Roman" w:hAnsi="Times New Roman"/>
          <w:b/>
          <w:bCs/>
          <w:sz w:val="36"/>
          <w:szCs w:val="36"/>
          <w:rtl w:val="true"/>
        </w:rPr>
      </w:r>
    </w:p>
    <w:p>
      <w:pPr>
        <w:pStyle w:val="Normal"/>
        <w:spacing w:lineRule="auto" w:line="240" w:beforeAutospacing="1" w:afterAutospacing="1"/>
        <w:jc w:val="center"/>
        <w:rPr>
          <w:rFonts w:ascii="Times New Roman" w:hAnsi="Times New Roman" w:eastAsia="Times New Roman" w:cs="GE SS TV Bold"/>
          <w:b/>
          <w:b/>
          <w:bCs/>
          <w:sz w:val="36"/>
          <w:szCs w:val="36"/>
        </w:rPr>
      </w:pPr>
      <w:r>
        <w:rPr>
          <w:rFonts w:eastAsia="Times New Roman" w:cs="GE SS TV Bold" w:ascii="Times New Roman" w:hAnsi="Times New Roman"/>
          <w:b/>
          <w:bCs/>
          <w:sz w:val="36"/>
          <w:szCs w:val="36"/>
          <w:rtl w:val="true"/>
        </w:rPr>
      </w:r>
    </w:p>
    <w:p>
      <w:pPr>
        <w:pStyle w:val="Normal"/>
        <w:spacing w:lineRule="auto" w:line="240" w:beforeAutospacing="1" w:afterAutospacing="1"/>
        <w:rPr>
          <w:rFonts w:ascii="Times New Roman" w:hAnsi="Times New Roman" w:eastAsia="Times New Roman" w:cs="GE SS TV Bold"/>
          <w:b/>
          <w:b/>
          <w:bCs/>
          <w:sz w:val="36"/>
          <w:szCs w:val="36"/>
        </w:rPr>
      </w:pPr>
      <w:r>
        <w:rPr>
          <w:rFonts w:eastAsia="Times New Roman" w:cs="GE SS TV Bold" w:ascii="Times New Roman" w:hAnsi="Times New Roman"/>
          <w:b/>
          <w:bCs/>
          <w:sz w:val="36"/>
          <w:szCs w:val="36"/>
          <w:rtl w:val="true"/>
        </w:rPr>
      </w:r>
    </w:p>
    <w:p>
      <w:pPr>
        <w:pStyle w:val="Normal"/>
        <w:spacing w:lineRule="auto" w:line="240" w:beforeAutospacing="1" w:afterAutospacing="1"/>
        <w:rPr>
          <w:rFonts w:ascii="Times New Roman" w:hAnsi="Times New Roman" w:eastAsia="Times New Roman" w:cs="GE SS TV Bold"/>
          <w:b/>
          <w:b/>
          <w:bCs/>
          <w:sz w:val="36"/>
          <w:szCs w:val="36"/>
        </w:rPr>
      </w:pPr>
      <w:r>
        <w:rPr>
          <w:rFonts w:eastAsia="Times New Roman" w:cs="GE SS TV Bold" w:ascii="Times New Roman" w:hAnsi="Times New Roman"/>
          <w:b/>
          <w:bCs/>
          <w:sz w:val="36"/>
          <w:szCs w:val="36"/>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36"/>
          <w:sz w:val="36"/>
          <w:szCs w:val="36"/>
          <w:rtl w:val="true"/>
        </w:rPr>
        <w:t>مقـدّمة</w:t>
      </w:r>
      <w:r>
        <w:rPr>
          <w:rFonts w:ascii="Times New Roman" w:hAnsi="Times New Roman" w:eastAsia="Times New Roman" w:cs="GE SS TV Bold"/>
          <w:b/>
          <w:b/>
          <w:bCs/>
          <w:sz w:val="36"/>
          <w:sz w:val="36"/>
          <w:szCs w:val="24"/>
          <w:rtl w:val="true"/>
        </w:rPr>
        <w:t> </w:t>
      </w:r>
      <w:r>
        <w:rPr>
          <w:rFonts w:ascii="Times New Roman" w:hAnsi="Times New Roman" w:eastAsia="Times New Roman" w:cs="GE SS TV Bold"/>
          <w:b/>
          <w:b/>
          <w:bCs/>
          <w:sz w:val="36"/>
          <w:sz w:val="36"/>
          <w:szCs w:val="36"/>
          <w:rtl w:val="true"/>
        </w:rPr>
        <w:t>هذا الإصدار</w:t>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36"/>
          <w:sz w:val="36"/>
          <w:szCs w:val="36"/>
          <w:rtl w:val="true"/>
        </w:rPr>
        <w:t>من كتاب فن الكتابة</w:t>
      </w:r>
      <w:r>
        <w:rPr>
          <w:rFonts w:eastAsia="Times New Roman" w:cs="GE SS TV Bold" w:ascii="Times New Roman" w:hAnsi="Times New Roman"/>
          <w:b/>
          <w:bCs/>
          <w:sz w:val="36"/>
          <w:szCs w:val="36"/>
          <w:rtl w:val="true"/>
        </w:rPr>
        <w:t xml:space="preserve">: </w:t>
      </w:r>
      <w:r>
        <w:rPr>
          <w:rFonts w:ascii="Times New Roman" w:hAnsi="Times New Roman" w:eastAsia="Times New Roman" w:cs="GE SS TV Bold"/>
          <w:b/>
          <w:b/>
          <w:bCs/>
          <w:sz w:val="36"/>
          <w:sz w:val="36"/>
          <w:szCs w:val="36"/>
          <w:rtl w:val="true"/>
        </w:rPr>
        <w:t>تقنيات الوصف</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لاشيء يسعد الكاتب ويثلج صدره أكثر من صدور طبعة ثانية من كتابه ، إذ أن ما يعكر سروره عند صدور الطبعة الأولى إحساسه بالخوف والقلق من ردود فعل القرّاء إزاء الكتا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طبعة الثانية تعني نفاذه من السوق وهو يعني الحكم بنجاح الكتاب حكماً لا نقاش فيه لأنه حكم جمهور القر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د يكون إطراء الأصدقاء من قبيل المجاملة وقد يكون امتداح الصحافة من قبيل التشجيع ولكن القارىء لا يجامل ولا يشجع إلا ما يرى فيه فائدة حقيقية</w:t>
      </w: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صدرت الطبعة الأولى منه بالاشتراك مع دار الكتاب العربي بالجزائ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يس الهدف من اختيار الأنترنيت الاستغناء عن الطباعة والنشر ولكن الهدف تمكين الأساتذة والتلاميذ الجزائريين والعرب داخل الوطن وخارجه من الاستفادة منه والاستفادة بدوري من ملاحظاتهم وآرائهم لأن التواصل بين الأساتذة العرب ضروري لإصلاح المناهج وتطوير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ربما تصدر طبعة ثانية من هذا الكتاب عن إحدى دور النشر الجزائرية والعربية في المستقبل</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جزائر ، مارس </w:t>
      </w:r>
      <w:r>
        <w:rPr>
          <w:rFonts w:eastAsia="Times New Roman" w:cs="Traditional Arabic" w:ascii="Times New Roman" w:hAnsi="Times New Roman"/>
          <w:sz w:val="32"/>
          <w:szCs w:val="32"/>
        </w:rPr>
        <w:t>2005</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مؤلف</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b/>
          <w:bCs/>
          <w:sz w:val="44"/>
          <w:szCs w:val="44"/>
          <w:rtl w:val="true"/>
        </w:rPr>
        <w:t> </w:t>
      </w:r>
      <w:r>
        <w:rPr>
          <w:rFonts w:eastAsia="Times New Roman" w:cs="Traditional Arabic" w:ascii="Times New Roman" w:hAnsi="Times New Roman"/>
          <w:b/>
          <w:bCs/>
          <w:sz w:val="36"/>
          <w:szCs w:val="36"/>
          <w:rtl w:val="true"/>
        </w:rPr>
        <w:t> </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40"/>
          <w:sz w:val="40"/>
          <w:szCs w:val="40"/>
          <w:rtl w:val="true"/>
        </w:rPr>
        <w:t>مقتطفات من مقدمـة الكتاب المطبوع</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نواة هذا الكتاب تجربة بدأتها مع تلاميذي في معهد بوزريعة لتكوين أساتذة التعليم المتوسط، في العامين الدراسيين </w:t>
      </w:r>
      <w:r>
        <w:rPr>
          <w:rFonts w:eastAsia="Times New Roman" w:cs="Traditional Arabic" w:ascii="Times New Roman" w:hAnsi="Times New Roman"/>
          <w:sz w:val="32"/>
          <w:szCs w:val="32"/>
        </w:rPr>
        <w:t>85/86</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w:t>
      </w:r>
      <w:r>
        <w:rPr>
          <w:rFonts w:eastAsia="Times New Roman" w:cs="Traditional Arabic" w:ascii="Times New Roman" w:hAnsi="Times New Roman"/>
          <w:sz w:val="32"/>
          <w:szCs w:val="32"/>
        </w:rPr>
        <w:t>86</w:t>
      </w: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Pr>
        <w:t>87</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م يكتب لها الاستمرار لتوقف تكوين أساتذة اللغة العربية الجدد ف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وزريع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عد ذلك التاريخ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حين عدت إلى التعليم الثانوي في بداية التسعينات، لمست الحاجة إلى فتح مجالات جديدة في التعبير الكتابي أمام التلاميذ، كما وجدت أن الرواية لا تعطى حقها من الدراسة رغم أهميتها في هذا العصر، فأردت الجمع بين التعريف بالرواية تعريفا مبسطا وبين إثراء نشاط التعبير في الوقت نفسه، فكان هذا العمل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يس استخدام الرواية في التعبير الكتابي بديلا عن المقالة الأدبية والاجتماعية والمواضيع الحرة، ولكنه متمم لها، ولعل الرواية بتنوع شخصياتها وموضوعاتها، تحمل إلى نشاط التعبير زخما جديدا تفتح فيه دروب التنافس في الإبداع أمام التلاميذ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لا ننا الآن بحاجة إلى مناهج لا تنشط التلاميذ والأساتذة فحسب، ولكنها تنشط كذلك المكتبات ودور النشر، وتشجع الروائيين والكتاب والشعراء على الكتابة، حيث يجد الكاتب من ينشر له، والناشر من يشتري ويقرأ إصداراته، وهكذا تتحرك الآلة الثقافية كل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ن أقدر من المدرسة والجامعة على تحريك هذه الآلة باعتماد مناهج مرتبطة بالقراءة لا بالكتاب المدرسي، بحيث تصبح المكتبة المدرسية جزءا حيويا وأساسيا في العمل المدرسي، لا رديفا ثقافيا تكميليا، وتصبح مطالعة الكتب فرض عين لا فرض كفا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ذلك كان في مقدمة أهداف هذا العمل ربط الكتابة بالقراءة ربطا عضويا، والاهتمام بهما مع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التطبيق على روايات متنوعة لا رواية واحدة، ومن بيئات متعددة  لا من بيئة واحدة، يخلق في القسم جوا  من الترقب والإثارة، وحب الاستطلاع، ويغني التلاميذ بتجارب متعددة لا بواحدة</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م أتمنى أن تجتمع في القسم الواحد الرواية الجزائرية والمغاربية والمشرقية والخليجية والإفريقية والآسيوية، ومما يؤخذ على هذا الكتاب أن صاحبه لم يستطع إيراد أمثلة من روايات مغاربية أو خليجية، ولامن روايات إفريقية وآسيوية معربة، وعذره أنه أخذ ما وجده في متناوله، وماتيسر له آملا أن تتوفر في المكتبات عند التطبيق روايات من الأقطار العربية والإفريقية والآسيوية تسد هذا النقص</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بد هنا من الإشادة بجهود الروائيين الجزائريين والعرب الذين استخدموا الرواية لمعالجة قضايا مجتمعهم، ومساعدته على النهوض من ربقة الجهل والتخلف، وكذلك بجهود المترجمين العرب في المشرق والمغرب الذين عملوا على ترجمة روائع الفكر العالمي إلى اللغة العربية، علما وفكرا وأدبا وفلسفة وتاريخا ورواية، واضعين معرفتهم باللغات الأجنبية وإتقانهم لها في خدمة لغتهم ومجتمعه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وجه شكري إلى السيد محمد عيسى موسى المدير العام للمكتبة الوطنية الجزائرية وإلى كل العاملين فيها على ما قدموه لي وما يقدمونه لكل الأساتذة من مساعدة في توفير المصادر والمراجع الضرورية للبحث</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أشكر جمعية الجاحظية على الدعم المعنوي الذي قدمه لي رئيسها الكاتب الروائي الأستاذ الطاهر وطار</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ما أشكر دار الكتاب العربي على المشاركة في طبع هذا الكتاب ونشر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ني إذا أضع هذا الكتاب بين أيدي المربين الجزائريين والعرب، أرجو أن يسهم ما يقابل به من نقد إيجابي أو سلبي في إثراء النقاش حول مناهج التعليم الجزائرية والعربي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rPr>
          <w:rFonts w:ascii="Times New Roman" w:hAnsi="Times New Roman" w:eastAsia="Times New Roman" w:cs="Traditional Arabic"/>
          <w:sz w:val="28"/>
          <w:szCs w:val="28"/>
        </w:rPr>
      </w:pPr>
      <w:r>
        <w:rPr>
          <w:rFonts w:ascii="Arial" w:hAnsi="Arial" w:eastAsia="Times New Roman" w:cs="Traditional Arabic"/>
          <w:sz w:val="32"/>
          <w:sz w:val="32"/>
          <w:szCs w:val="32"/>
          <w:rtl w:val="true"/>
        </w:rPr>
        <w:t xml:space="preserve">الجزائر نوفمبر </w:t>
      </w:r>
      <w:r>
        <w:rPr>
          <w:rFonts w:eastAsia="Times New Roman" w:cs="Traditional Arabic" w:ascii="Arial" w:hAnsi="Arial"/>
          <w:sz w:val="32"/>
          <w:szCs w:val="32"/>
        </w:rPr>
        <w:t>1998</w:t>
      </w:r>
      <w:r>
        <w:rPr>
          <w:rFonts w:eastAsia="Times New Roman" w:cs="Traditional Arabic" w:ascii="Arial" w:hAnsi="Arial"/>
          <w:b/>
          <w:bCs/>
          <w:sz w:val="36"/>
          <w:szCs w:val="36"/>
          <w:rtl w:val="true"/>
        </w:rPr>
        <w:t xml:space="preserve">                        </w:t>
      </w:r>
      <w:r>
        <w:rPr>
          <w:rFonts w:ascii="Arial" w:hAnsi="Arial" w:eastAsia="Times New Roman" w:cs="Traditional Arabic"/>
          <w:b/>
          <w:b/>
          <w:bCs/>
          <w:sz w:val="36"/>
          <w:sz w:val="36"/>
          <w:szCs w:val="36"/>
          <w:rtl w:val="true"/>
        </w:rPr>
        <w:t>والله ولي التوفيق</w:t>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40"/>
          <w:sz w:val="40"/>
          <w:szCs w:val="40"/>
          <w:rtl w:val="true"/>
        </w:rPr>
        <w:t>الإهــــــــداء</w:t>
      </w:r>
    </w:p>
    <w:p>
      <w:pPr>
        <w:pStyle w:val="Normal"/>
        <w:spacing w:lineRule="atLeast" w:line="402" w:beforeAutospacing="1" w:afterAutospacing="1"/>
        <w:ind w:firstLine="1133"/>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إلى أساتذتي الذين علموني</w:t>
      </w:r>
    </w:p>
    <w:p>
      <w:pPr>
        <w:pStyle w:val="Normal"/>
        <w:spacing w:lineRule="atLeast" w:line="402" w:beforeAutospacing="1" w:afterAutospacing="1"/>
        <w:ind w:firstLine="566"/>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في مقدمتهم أمي الحبيبة رمز التضحية ونكران الذات التي علمتني حب الناس وعلمتني أن القناعة لا تعني صغر الهمة، وأن التواضع لايعني الذل</w:t>
      </w:r>
      <w:r>
        <w:rPr>
          <w:rFonts w:eastAsia="Times New Roman" w:cs="Traditional Arabic" w:ascii="Times New Roman" w:hAnsi="Times New Roman"/>
          <w:b/>
          <w:bCs/>
          <w:sz w:val="32"/>
          <w:szCs w:val="32"/>
          <w:rtl w:val="true"/>
        </w:rPr>
        <w:t>.</w:t>
      </w:r>
    </w:p>
    <w:p>
      <w:pPr>
        <w:pStyle w:val="Normal"/>
        <w:spacing w:lineRule="atLeast" w:line="402" w:beforeAutospacing="1" w:afterAutospacing="1"/>
        <w:ind w:firstLine="566"/>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إلى روح المرحومين أبي قدور خمار الذي غرس في نفسي حب العلم منذ الصغر، وعم أمي الشيخ زين العابدين التونسي الذي رعانا بعد وفاة أبي فغمرنا بكرمه وفضله، وكان مثالا فريدا في سماحته، وقد تعلمت منه العمل في صمت بعيدا عن الأضواء وحب الظهور، وخالتي العظيمة التي كانت أما ثانية لنا، وقد تعلمت منها حب الحياة والمرح</w:t>
      </w:r>
      <w:r>
        <w:rPr>
          <w:rFonts w:eastAsia="Times New Roman" w:cs="Traditional Arabic" w:ascii="Times New Roman" w:hAnsi="Times New Roman"/>
          <w:b/>
          <w:bCs/>
          <w:sz w:val="32"/>
          <w:szCs w:val="32"/>
          <w:rtl w:val="true"/>
        </w:rPr>
        <w:t>.</w:t>
      </w:r>
    </w:p>
    <w:p>
      <w:pPr>
        <w:pStyle w:val="Normal"/>
        <w:spacing w:lineRule="atLeast" w:line="402" w:beforeAutospacing="1" w:afterAutospacing="1"/>
        <w:ind w:firstLine="566"/>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إلى أخويَّ محمد وحسن وزوجتيهما وأولادهما، وأختي عائشة وقد عرفت بينهم دفء العائلة وروعة روابط الأسرة</w:t>
      </w:r>
      <w:r>
        <w:rPr>
          <w:rFonts w:eastAsia="Times New Roman" w:cs="Traditional Arabic" w:ascii="Times New Roman" w:hAnsi="Times New Roman"/>
          <w:b/>
          <w:bCs/>
          <w:sz w:val="32"/>
          <w:szCs w:val="32"/>
          <w:rtl w:val="true"/>
        </w:rPr>
        <w:t>.</w:t>
      </w:r>
    </w:p>
    <w:p>
      <w:pPr>
        <w:pStyle w:val="Normal"/>
        <w:spacing w:lineRule="atLeast" w:line="402" w:beforeAutospacing="1" w:afterAutospacing="1"/>
        <w:ind w:firstLine="566"/>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إلى الأهل والأقرباء جميعا في الجزائر وبسكرة ودمشق</w:t>
      </w:r>
      <w:r>
        <w:rPr>
          <w:rFonts w:eastAsia="Times New Roman" w:cs="Traditional Arabic" w:ascii="Times New Roman" w:hAnsi="Times New Roman"/>
          <w:b/>
          <w:bCs/>
          <w:sz w:val="32"/>
          <w:szCs w:val="32"/>
          <w:rtl w:val="true"/>
        </w:rPr>
        <w:t>.</w:t>
      </w:r>
    </w:p>
    <w:p>
      <w:pPr>
        <w:pStyle w:val="Normal"/>
        <w:spacing w:lineRule="atLeast" w:line="402" w:beforeAutospacing="1" w:afterAutospacing="1"/>
        <w:ind w:firstLine="566"/>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إلى أصدقائي الأعزاء في سوريا والجزائر والبلدان الأخرى الذين عرفت معهم حلاوة الحياة ووجهها البهيج</w:t>
      </w:r>
      <w:r>
        <w:rPr>
          <w:rFonts w:eastAsia="Times New Roman" w:cs="Traditional Arabic" w:ascii="Times New Roman" w:hAnsi="Times New Roman"/>
          <w:b/>
          <w:bCs/>
          <w:sz w:val="32"/>
          <w:szCs w:val="32"/>
          <w:rtl w:val="true"/>
        </w:rPr>
        <w:t>.</w:t>
      </w:r>
    </w:p>
    <w:p>
      <w:pPr>
        <w:pStyle w:val="Normal"/>
        <w:spacing w:lineRule="atLeast" w:line="402" w:beforeAutospacing="1" w:afterAutospacing="1"/>
        <w:ind w:firstLine="566"/>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إلى الأخ الصديق الأستاذ المحامي مروان الحصري عرفانا بفضله الذي تعجز عن وصفه الكلمات</w:t>
      </w:r>
      <w:r>
        <w:rPr>
          <w:rFonts w:eastAsia="Times New Roman" w:cs="Traditional Arabic" w:ascii="Times New Roman" w:hAnsi="Times New Roman"/>
          <w:b/>
          <w:bCs/>
          <w:sz w:val="32"/>
          <w:szCs w:val="32"/>
          <w:rtl w:val="true"/>
        </w:rPr>
        <w:t>.</w:t>
      </w:r>
    </w:p>
    <w:p>
      <w:pPr>
        <w:pStyle w:val="Normal"/>
        <w:spacing w:lineRule="atLeast" w:line="402" w:beforeAutospacing="1" w:afterAutospacing="1"/>
        <w:ind w:firstLine="566"/>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وإلى زملائي الأساتذة وتلاميذي الأعزاء في سوريا والجزائر</w:t>
      </w:r>
      <w:r>
        <w:rPr>
          <w:rFonts w:eastAsia="Times New Roman" w:cs="Traditional Arabic" w:ascii="Times New Roman" w:hAnsi="Times New Roman"/>
          <w:b/>
          <w:bCs/>
          <w:sz w:val="32"/>
          <w:szCs w:val="32"/>
          <w:rtl w:val="true"/>
        </w:rPr>
        <w:t>.</w:t>
      </w:r>
    </w:p>
    <w:p>
      <w:pPr>
        <w:pStyle w:val="Normal"/>
        <w:spacing w:lineRule="atLeast" w:line="402" w:beforeAutospacing="1" w:afterAutospacing="1"/>
        <w:ind w:firstLine="566"/>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إلى كل هؤلاء الذين أحبهم</w:t>
      </w:r>
      <w:r>
        <w:rPr>
          <w:rFonts w:eastAsia="Times New Roman" w:cs="Traditional Arabic" w:ascii="Times New Roman" w:hAnsi="Times New Roman"/>
          <w:b/>
          <w:bCs/>
          <w:sz w:val="32"/>
          <w:szCs w:val="32"/>
          <w:rtl w:val="true"/>
        </w:rPr>
        <w:t>.</w:t>
      </w:r>
    </w:p>
    <w:p>
      <w:pPr>
        <w:pStyle w:val="Normal"/>
        <w:spacing w:lineRule="atLeast" w:line="402" w:beforeAutospacing="1" w:afterAutospacing="1"/>
        <w:ind w:firstLine="566"/>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أقدم هذا الكتاب</w:t>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spacing w:lineRule="auto" w:line="240" w:beforeAutospacing="1" w:afterAutospacing="1"/>
        <w:rPr>
          <w:rFonts w:cs="Traditional Arabic"/>
          <w:sz w:val="24"/>
          <w:szCs w:val="24"/>
        </w:rPr>
      </w:pPr>
      <w:r>
        <w:rPr>
          <w:rFonts w:cs="Traditional Arabic"/>
          <w:sz w:val="24"/>
          <w:szCs w:val="24"/>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36"/>
          <w:sz w:val="36"/>
          <w:szCs w:val="36"/>
          <w:rtl w:val="true"/>
        </w:rPr>
        <w:t>كيفية استخدام كتاب</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 xml:space="preserve">الكتابة لا تعلم، لأنها تتعلق بالأسلوب و لكل إنسان أسلوبه ، وعليه أن يكتشفه بالطريقة الوحيدة المعروفة لذلك و هي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 xml:space="preserve">الكتابة، ثم الكتابة ثم الكتابة، إن ما يستطيع الأستاذ تعليمه هو تقنيات الكتابة، كما أن معلم السباحة يعلم تقنيات السباحة، ولا يستطيع السباح أن يصبح سباحا ماهرا إلا إذا ألقى بنفسه في الماء، وكلما تدرب أكثر أصبح ماهرا أكثر وهكذا الكتابة، و التقنيات ماهي إلا علامات على الطريق، فبالقراءة و بمقارنة أساليب الكتاب بعضها ببعض، وبالكتابة الجادة المخلصة، يستطيع التلميذ أن يكتشف أسلوبه و من يدري ربما يكون في أثوابه عبقري يفيد مجتمعه وبلاده والإنسانية جمعاء </w:t>
      </w:r>
      <w:r>
        <w:rPr>
          <w:rFonts w:eastAsia="Times New Roman" w:cs="Traditional Arabic" w:ascii="Times New Roman" w:hAnsi="Times New Roman"/>
          <w:sz w:val="36"/>
          <w:szCs w:val="36"/>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 xml:space="preserve">ويستخدم هذا الكتاب في القسم، أو في ورشات النشيط الثقافي، للتلاميذ الذين يريدون التدرب على الكتابة، كما يمكن أن يستفيد منه القارئ الحر، شريطة أن يقوم بإجراء التمارين التطبيقية المطلوبة </w:t>
      </w:r>
      <w:r>
        <w:rPr>
          <w:rFonts w:eastAsia="Times New Roman" w:cs="Traditional Arabic" w:ascii="Times New Roman" w:hAnsi="Times New Roman"/>
          <w:sz w:val="36"/>
          <w:szCs w:val="36"/>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للحصول على نتائج جيدة من استخدام هذا الكتاب ، لابد من توفير ما يأتي</w:t>
      </w:r>
      <w:r>
        <w:rPr>
          <w:rFonts w:eastAsia="Times New Roman" w:cs="Traditional Arabic" w:ascii="Times New Roman" w:hAnsi="Times New Roman"/>
          <w:sz w:val="36"/>
          <w:szCs w:val="36"/>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6"/>
          <w:szCs w:val="36"/>
          <w:rtl w:val="true"/>
        </w:rPr>
        <w:t>      </w:t>
      </w:r>
      <w:r>
        <w:rPr>
          <w:rFonts w:eastAsia="Times New Roman" w:cs="Traditional Arabic" w:ascii="Times New Roman" w:hAnsi="Times New Roman"/>
          <w:sz w:val="24"/>
          <w:szCs w:val="36"/>
          <w:rtl w:val="true"/>
        </w:rPr>
        <w:t> </w:t>
      </w:r>
      <w:r>
        <w:rPr>
          <w:rFonts w:eastAsia="Times New Roman" w:cs="Traditional Arabic" w:ascii="Times New Roman" w:hAnsi="Times New Roman"/>
          <w:b/>
          <w:bCs/>
          <w:sz w:val="36"/>
          <w:szCs w:val="36"/>
        </w:rPr>
        <w:t>1</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ـ</w:t>
      </w:r>
      <w:r>
        <w:rPr>
          <w:rFonts w:ascii="Times New Roman" w:hAnsi="Times New Roman" w:eastAsia="Times New Roman" w:cs="Traditional Arabic"/>
          <w:sz w:val="24"/>
          <w:sz w:val="24"/>
          <w:szCs w:val="36"/>
          <w:rtl w:val="true"/>
        </w:rPr>
        <w:t> </w:t>
      </w:r>
      <w:r>
        <w:rPr>
          <w:rFonts w:ascii="Times New Roman" w:hAnsi="Times New Roman" w:eastAsia="Times New Roman" w:cs="Traditional Arabic"/>
          <w:sz w:val="36"/>
          <w:sz w:val="36"/>
          <w:szCs w:val="36"/>
          <w:rtl w:val="true"/>
        </w:rPr>
        <w:t>رواية لكل تلميذ يطبق عليها التمارين المطلوبة منه، سواء أكانت تتعلق باستخراج النصوص الوصفية، أو العلاقات الإنسانية أو دراسة المو اضيع ، وحتى لو طبق تلميذان أو أكثر على رواية واحدة فيجب توفير نسخة لكل تلميذ بشرائها أو باستعارتها من مكتبة المدرسة من الروايات الجزائرية والعربية والمعربة</w:t>
      </w:r>
      <w:r>
        <w:rPr>
          <w:rFonts w:eastAsia="Times New Roman" w:cs="Traditional Arabic" w:ascii="Times New Roman" w:hAnsi="Times New Roman"/>
          <w:sz w:val="36"/>
          <w:szCs w:val="36"/>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6"/>
          <w:szCs w:val="36"/>
          <w:rtl w:val="true"/>
        </w:rPr>
        <w:t>      </w:t>
      </w:r>
      <w:r>
        <w:rPr>
          <w:rFonts w:eastAsia="Times New Roman" w:cs="Traditional Arabic" w:ascii="Times New Roman" w:hAnsi="Times New Roman"/>
          <w:sz w:val="24"/>
          <w:szCs w:val="36"/>
          <w:rtl w:val="true"/>
        </w:rPr>
        <w:t> </w:t>
      </w:r>
      <w:r>
        <w:rPr>
          <w:rFonts w:eastAsia="Times New Roman" w:cs="Traditional Arabic" w:ascii="Times New Roman" w:hAnsi="Times New Roman"/>
          <w:b/>
          <w:bCs/>
          <w:sz w:val="36"/>
          <w:szCs w:val="36"/>
        </w:rPr>
        <w:t>2</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ـ</w:t>
      </w:r>
      <w:r>
        <w:rPr>
          <w:rFonts w:ascii="Times New Roman" w:hAnsi="Times New Roman" w:eastAsia="Times New Roman" w:cs="Traditional Arabic"/>
          <w:sz w:val="24"/>
          <w:sz w:val="24"/>
          <w:szCs w:val="36"/>
          <w:rtl w:val="true"/>
        </w:rPr>
        <w:t> </w:t>
      </w:r>
      <w:r>
        <w:rPr>
          <w:rFonts w:ascii="Times New Roman" w:hAnsi="Times New Roman" w:eastAsia="Times New Roman" w:cs="Traditional Arabic"/>
          <w:sz w:val="36"/>
          <w:sz w:val="36"/>
          <w:szCs w:val="36"/>
          <w:rtl w:val="true"/>
        </w:rPr>
        <w:t>بعض كتب السير والتراجم لشخصيات عربية وإسلامية وعالمية يستعيرها التلميذ من مكتبة المدرسة ليستخدمها عند التطبيق في الوصف الداخلي وفي دراسة الشخصية</w:t>
      </w:r>
      <w:r>
        <w:rPr>
          <w:rFonts w:eastAsia="Times New Roman" w:cs="Traditional Arabic" w:ascii="Times New Roman" w:hAnsi="Times New Roman"/>
          <w:sz w:val="36"/>
          <w:szCs w:val="36"/>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6"/>
          <w:szCs w:val="36"/>
          <w:rtl w:val="true"/>
        </w:rPr>
        <w:t>      </w:t>
      </w:r>
      <w:r>
        <w:rPr>
          <w:rFonts w:eastAsia="Times New Roman" w:cs="Traditional Arabic" w:ascii="Times New Roman" w:hAnsi="Times New Roman"/>
          <w:sz w:val="24"/>
          <w:szCs w:val="36"/>
          <w:rtl w:val="true"/>
        </w:rPr>
        <w:t> </w:t>
      </w:r>
      <w:r>
        <w:rPr>
          <w:rFonts w:eastAsia="Times New Roman" w:cs="Traditional Arabic" w:ascii="Times New Roman" w:hAnsi="Times New Roman"/>
          <w:b/>
          <w:bCs/>
          <w:sz w:val="36"/>
          <w:szCs w:val="36"/>
        </w:rPr>
        <w:t>3</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ـ</w:t>
      </w:r>
      <w:r>
        <w:rPr>
          <w:rFonts w:ascii="Times New Roman" w:hAnsi="Times New Roman" w:eastAsia="Times New Roman" w:cs="Traditional Arabic"/>
          <w:sz w:val="24"/>
          <w:sz w:val="24"/>
          <w:szCs w:val="36"/>
          <w:rtl w:val="true"/>
        </w:rPr>
        <w:t> </w:t>
      </w:r>
      <w:r>
        <w:rPr>
          <w:rFonts w:ascii="Times New Roman" w:hAnsi="Times New Roman" w:eastAsia="Times New Roman" w:cs="Traditional Arabic"/>
          <w:sz w:val="36"/>
          <w:sz w:val="36"/>
          <w:szCs w:val="36"/>
          <w:rtl w:val="true"/>
        </w:rPr>
        <w:t>بعض كتب الرحلات لشخصيات جزائرية وعربية وعالمية ، يستخدمها التلميذ عند التطبيق على وصف الأماكن</w:t>
      </w:r>
      <w:r>
        <w:rPr>
          <w:rFonts w:eastAsia="Times New Roman" w:cs="Traditional Arabic" w:ascii="Times New Roman" w:hAnsi="Times New Roman"/>
          <w:sz w:val="36"/>
          <w:szCs w:val="36"/>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 xml:space="preserve">ويتركز عمل الأستاذ في القسم على دراسة بعض نماذج الوصف أو الدراسة ، واستخلاص القواعد التي تساعد التلميذ على الكتابة، أما التطبيق فيجري دائما في المنزل، وخارج الحصة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 xml:space="preserve">ولا ضرورة لتصحيح أوراق التلاميذ كلها، بل يصحح بعضها في كل مرة ، ويقرأ بعضها في القسم، على أن يتم الاهتمام بالجانب الفني مرة وباللغوي أخرى </w:t>
      </w:r>
      <w:r>
        <w:rPr>
          <w:rFonts w:eastAsia="Times New Roman" w:cs="Traditional Arabic" w:ascii="Times New Roman" w:hAnsi="Times New Roman"/>
          <w:sz w:val="36"/>
          <w:szCs w:val="36"/>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لا يطالب التلميذ بقراءة الرواية كاملة بل بالإجابة عن أسئلة التطبيق التي تحيله إلى الرواية مرات عديدة لاستخراج أمثلة عن الوصفين الداخلي والخارجي، والأحداث والزمان والمكان، ودراسة الشخصية والعلاقات الإنسانية والمواضيع، فإن فعل هذا كله ولم يدفعه فضوله إلى قراءة الرواية كاملة، واستكمال مالم يفهمه منها، فمعنى ذلك أن الرواية ليست بشيء، وأن العيب فيها وليس في التلميذ</w:t>
      </w:r>
      <w:r>
        <w:rPr>
          <w:rFonts w:eastAsia="Times New Roman" w:cs="Traditional Arabic" w:ascii="Times New Roman" w:hAnsi="Times New Roman"/>
          <w:sz w:val="36"/>
          <w:szCs w:val="36"/>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6"/>
          <w:szCs w:val="36"/>
          <w:rtl w:val="true"/>
        </w:rPr>
        <w:t> </w:t>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spacing w:lineRule="auto" w:line="240" w:beforeAutospacing="1" w:afterAutospacing="1"/>
        <w:rPr>
          <w:rFonts w:cs="Traditional Arabic"/>
          <w:sz w:val="24"/>
          <w:szCs w:val="24"/>
        </w:rPr>
      </w:pPr>
      <w:r>
        <w:rPr>
          <w:rFonts w:cs="Traditional Arabic"/>
          <w:sz w:val="24"/>
          <w:szCs w:val="24"/>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36"/>
          <w:sz w:val="36"/>
          <w:szCs w:val="36"/>
          <w:rtl w:val="true"/>
        </w:rPr>
        <w:t>تمهيـــــد</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عرف العرب قديما فن الوصف، ولاسيما في الشعر، واستطاعوا تطويره من الوصف النقلي الذي كان شائعا لدى شعراء المعلقات وغيرهم من الشعراء الجاهليين إلى الوصف الوجداني الذي يمتزج بنفس الشاعر، فلا يتأمل الشاعر الموضوع الموصوف بحواسه فقط بل بقلبه وخياله، كما نرى في وصف الطبيعة عند الشعراء العباسيين كالبحتري والأندلسيين كابن خفاجة، ووصف الأشخاص عند ابن الروم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6"/>
          <w:sz w:val="36"/>
          <w:szCs w:val="36"/>
          <w:rtl w:val="true"/>
        </w:rPr>
        <w:t xml:space="preserve">الشعر يبقى ملاذ الإنسان </w:t>
      </w:r>
      <w:r>
        <w:rPr>
          <w:rFonts w:eastAsia="Times New Roman" w:cs="Traditional Arabic" w:ascii="Times New Roman" w:hAnsi="Times New Roman"/>
          <w:b/>
          <w:bCs/>
          <w:sz w:val="36"/>
          <w:szCs w:val="36"/>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 يدل اهتمامنا بالوصف الروائي على إهمالنا للوصف في الشعر، إذ يبقى الشعر في كل العصور لغة القلب والوجدان، وملاذ الإنسان حين تشتد به وطأة الحياة الماد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نتقل بصوره العذبة وإيقاعه الساحر إلى فضاءات علوية ، تتحرر فيها الروح من أغلالها، وتستريح فيها النفس من معاناتها اليومية، والأعصاب من توترها وقلقها، وتجد في أجوائها السكينة والطمأنين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بقى الاهتمام بالشعر في فنونه المتنوعة قائما لا ينقص منه اهتمامنا بنوع أدبي آخر انتشر في هذا العصر انتشارا كبيرا، وارتبطت به فنون أخرى في السينما والتلفزة كفن التمثيل والإخراج وغيرهم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6"/>
          <w:sz w:val="36"/>
          <w:szCs w:val="36"/>
          <w:rtl w:val="true"/>
        </w:rPr>
        <w:t>لماذا نستخدم الرواية في التعبير الكتابي؟</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ذ نقترح استخدام الرواية في التعبير الكتابي فذلك لاعتمادها الكلي على الوصف، ففيها وصف الأشخاص الذين يحركون الأحداث وتحركهم، ووصف الأماكن ووصف المشاهد الطبيعية والطقس الذي يدل على تعاقب الفصول، مما يوفر نصوصا جاهزة تدرب المتعلم على الكتابة والتعبير في مجال الوص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أن بعض الروايات العظيمة ترقى لغتها في بعض فصولها وأجزائها إلى لغة الشعر في صفائها وشفافيتها وعذوبتها، وتبدو في بعضها الآخر كلاما عاديا مشابها لحوار الناس في الأسواق دون إسفاف أو ابتذال، مما يعلم التلميذ تنوع الأساليب وأن لكل مقام مق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ما أنها أقدر على معالجة مشاكل العصر السياسية والاجتماعية والعاطفية من خلال الأحداث والحوار والعلاقات الإنسانية، مما يوفر للتلميذ مواضيع يطرح من خلالها وجهة نظره ويتعود أن يناقش القضايا الوطنية والإنسانية نقاشا جديا مدعوما بالحجج بكل نزاهة وحياد، بعيدا عن تأثير العاطفة والخي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وصف في حد ذاته فكثيرا ما نستعمله في حياتنا اليومية، حيث نستعمل الأبعاد فنق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ا طويل وهذا قصير، والأشكال فنق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هذا بدين وهذا نحيف، والألوان حيث نحدد لون العينين والشعر أو ألوان القماش، والأصوات والروائح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ي نستعمل عناصر الوصف الحسي الخارج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وصفنا يتسم بالتقليد واستعمال القوالب الجاهزة بينما يصنع كل أديب مبدع من هذه العناصر لوحة فنية رائعة تختلف عن اللوحات الوصفية الأخرى، وإليك هذه العناصر مع أمثلة عنها من الروا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lang w:val="fr-FR"/>
        </w:rPr>
        <w:t> </w:t>
      </w:r>
    </w:p>
    <w:p>
      <w:pPr>
        <w:pStyle w:val="Normal"/>
        <w:spacing w:lineRule="auto" w:line="240" w:beforeAutospacing="1" w:afterAutospacing="1"/>
        <w:jc w:val="center"/>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p>
      <w:pPr>
        <w:pStyle w:val="Normal"/>
        <w:spacing w:lineRule="auto" w:line="240" w:beforeAutospacing="1" w:afterAutospacing="1"/>
        <w:jc w:val="center"/>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p>
      <w:pPr>
        <w:pStyle w:val="Normal"/>
        <w:spacing w:lineRule="auto" w:line="240" w:beforeAutospacing="1" w:afterAutospacing="1"/>
        <w:jc w:val="center"/>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p>
      <w:pPr>
        <w:pStyle w:val="Normal"/>
        <w:spacing w:lineRule="auto" w:line="240" w:beforeAutospacing="1" w:afterAutospacing="1"/>
        <w:jc w:val="center"/>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p>
      <w:pPr>
        <w:pStyle w:val="Normal"/>
        <w:spacing w:lineRule="auto" w:line="240" w:beforeAutospacing="1" w:afterAutospacing="1"/>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p>
      <w:pPr>
        <w:pStyle w:val="Normal"/>
        <w:spacing w:lineRule="auto" w:line="240" w:beforeAutospacing="1" w:afterAutospacing="1"/>
        <w:jc w:val="center"/>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p>
      <w:pPr>
        <w:pStyle w:val="Normal"/>
        <w:spacing w:lineRule="auto" w:line="240" w:beforeAutospacing="1" w:afterAutospacing="1"/>
        <w:jc w:val="center"/>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p>
      <w:pPr>
        <w:pStyle w:val="Normal"/>
        <w:spacing w:lineRule="auto" w:line="240" w:beforeAutospacing="1" w:afterAutospacing="1"/>
        <w:jc w:val="center"/>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p>
      <w:pPr>
        <w:pStyle w:val="Normal"/>
        <w:spacing w:lineRule="auto" w:line="240" w:beforeAutospacing="1" w:afterAutospacing="1"/>
        <w:jc w:val="center"/>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p>
      <w:pPr>
        <w:pStyle w:val="Normal"/>
        <w:spacing w:lineRule="auto" w:line="240" w:beforeAutospacing="1" w:afterAutospacing="1"/>
        <w:jc w:val="center"/>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p>
      <w:pPr>
        <w:pStyle w:val="Normal"/>
        <w:spacing w:lineRule="auto" w:line="240" w:beforeAutospacing="1" w:afterAutospacing="1"/>
        <w:jc w:val="center"/>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tl w:val="true"/>
        </w:rPr>
      </w:r>
    </w:p>
    <w:p>
      <w:pPr>
        <w:pStyle w:val="Normal"/>
        <w:spacing w:lineRule="auto" w:line="240" w:beforeAutospacing="1" w:afterAutospacing="1"/>
        <w:jc w:val="center"/>
        <w:rPr>
          <w:rFonts w:ascii="Times New Roman" w:hAnsi="Times New Roman" w:eastAsia="Times New Roman" w:cs="Traditional Arabic"/>
          <w:b/>
          <w:b/>
          <w:bCs/>
          <w:sz w:val="52"/>
          <w:szCs w:val="52"/>
        </w:rPr>
      </w:pPr>
      <w:r>
        <w:rPr>
          <w:rFonts w:eastAsia="Times New Roman" w:cs="Traditional Arabic" w:ascii="Times New Roman" w:hAnsi="Times New Roman"/>
          <w:b/>
          <w:bCs/>
          <w:sz w:val="52"/>
          <w:szCs w:val="52"/>
          <w:rtl w:val="true"/>
        </w:rPr>
      </w:r>
    </w:p>
    <w:p>
      <w:pPr>
        <w:pStyle w:val="Normal"/>
        <w:spacing w:lineRule="auto" w:line="240" w:beforeAutospacing="1" w:afterAutospacing="1"/>
        <w:jc w:val="center"/>
        <w:rPr>
          <w:rFonts w:ascii="Times New Roman" w:hAnsi="Times New Roman" w:eastAsia="Times New Roman" w:cs="GE SS TV Bold"/>
          <w:b/>
          <w:b/>
          <w:bCs/>
          <w:sz w:val="52"/>
          <w:szCs w:val="52"/>
        </w:rPr>
      </w:pPr>
      <w:r>
        <w:rPr>
          <w:rFonts w:eastAsia="Times New Roman" w:cs="GE SS TV Bold" w:ascii="Times New Roman" w:hAnsi="Times New Roman"/>
          <w:b/>
          <w:bCs/>
          <w:sz w:val="52"/>
          <w:szCs w:val="52"/>
          <w:rtl w:val="true"/>
        </w:rPr>
      </w:r>
    </w:p>
    <w:p>
      <w:pPr>
        <w:pStyle w:val="Normal"/>
        <w:spacing w:lineRule="auto" w:line="240" w:beforeAutospacing="1" w:afterAutospacing="1"/>
        <w:jc w:val="center"/>
        <w:rPr>
          <w:rFonts w:ascii="Times New Roman" w:hAnsi="Times New Roman" w:eastAsia="Times New Roman" w:cs="GE SS TV Bold"/>
          <w:b/>
          <w:b/>
          <w:bCs/>
          <w:sz w:val="52"/>
          <w:szCs w:val="52"/>
        </w:rPr>
      </w:pPr>
      <w:r>
        <w:rPr>
          <w:rFonts w:eastAsia="Times New Roman" w:cs="GE SS TV Bold" w:ascii="Times New Roman" w:hAnsi="Times New Roman"/>
          <w:b/>
          <w:bCs/>
          <w:sz w:val="52"/>
          <w:szCs w:val="52"/>
          <w:rtl w:val="true"/>
        </w:rPr>
      </w:r>
    </w:p>
    <w:p>
      <w:pPr>
        <w:pStyle w:val="Normal"/>
        <w:spacing w:lineRule="auto" w:line="240" w:beforeAutospacing="1" w:afterAutospacing="1"/>
        <w:jc w:val="center"/>
        <w:rPr>
          <w:rFonts w:ascii="Times New Roman" w:hAnsi="Times New Roman" w:eastAsia="Times New Roman" w:cs="GE SS TV Bold"/>
          <w:b/>
          <w:b/>
          <w:bCs/>
          <w:sz w:val="52"/>
          <w:szCs w:val="52"/>
        </w:rPr>
      </w:pPr>
      <w:r>
        <w:rPr>
          <w:rFonts w:eastAsia="Times New Roman" w:cs="GE SS TV Bold" w:ascii="Times New Roman" w:hAnsi="Times New Roman"/>
          <w:b/>
          <w:bCs/>
          <w:sz w:val="52"/>
          <w:szCs w:val="52"/>
          <w:rtl w:val="true"/>
        </w:rPr>
      </w:r>
    </w:p>
    <w:p>
      <w:pPr>
        <w:pStyle w:val="Normal"/>
        <w:spacing w:lineRule="auto" w:line="240" w:beforeAutospacing="1" w:afterAutospacing="1"/>
        <w:jc w:val="center"/>
        <w:rPr>
          <w:rFonts w:ascii="Times New Roman" w:hAnsi="Times New Roman" w:eastAsia="Times New Roman" w:cs="GE SS TV Bold"/>
          <w:b/>
          <w:b/>
          <w:bCs/>
          <w:sz w:val="52"/>
          <w:szCs w:val="52"/>
        </w:rPr>
      </w:pPr>
      <w:r>
        <w:rPr>
          <w:rFonts w:eastAsia="Times New Roman" w:cs="GE SS TV Bold" w:ascii="Times New Roman" w:hAnsi="Times New Roman"/>
          <w:b/>
          <w:bCs/>
          <w:sz w:val="52"/>
          <w:szCs w:val="52"/>
          <w:rtl w:val="true"/>
        </w:rPr>
      </w:r>
    </w:p>
    <w:p>
      <w:pPr>
        <w:pStyle w:val="Normal"/>
        <w:spacing w:lineRule="auto" w:line="240" w:beforeAutospacing="1" w:afterAutospacing="1"/>
        <w:jc w:val="center"/>
        <w:rPr>
          <w:rFonts w:ascii="Times New Roman" w:hAnsi="Times New Roman" w:eastAsia="Times New Roman" w:cs="GE SS TV Bold"/>
          <w:b/>
          <w:b/>
          <w:bCs/>
          <w:sz w:val="52"/>
          <w:szCs w:val="52"/>
        </w:rPr>
      </w:pPr>
      <w:r>
        <w:rPr>
          <w:rFonts w:eastAsia="Times New Roman" w:cs="GE SS TV Bold" w:ascii="Times New Roman" w:hAnsi="Times New Roman"/>
          <w:b/>
          <w:bCs/>
          <w:sz w:val="52"/>
          <w:szCs w:val="52"/>
          <w:rtl w:val="true"/>
        </w:rPr>
      </w:r>
    </w:p>
    <w:p>
      <w:pPr>
        <w:pStyle w:val="Normal"/>
        <w:spacing w:lineRule="auto" w:line="240" w:beforeAutospacing="1" w:afterAutospacing="1"/>
        <w:jc w:val="center"/>
        <w:rPr>
          <w:rFonts w:ascii="Times New Roman" w:hAnsi="Times New Roman" w:eastAsia="Times New Roman" w:cs="GE SS TV Bold"/>
          <w:b/>
          <w:b/>
          <w:bCs/>
          <w:sz w:val="52"/>
          <w:szCs w:val="52"/>
        </w:rPr>
      </w:pPr>
      <w:r>
        <w:rPr>
          <w:rFonts w:eastAsia="Times New Roman" w:cs="GE SS TV Bold" w:ascii="Times New Roman" w:hAnsi="Times New Roman"/>
          <w:b/>
          <w:bCs/>
          <w:sz w:val="52"/>
          <w:szCs w:val="52"/>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بــاب الأول</w:t>
      </w:r>
      <w:r>
        <w:rPr>
          <w:rFonts w:eastAsia="Times New Roman" w:cs="GE SS TV Bold" w:ascii="Times New Roman" w:hAnsi="Times New Roman"/>
          <w:b/>
          <w:bCs/>
          <w:sz w:val="52"/>
          <w:szCs w:val="52"/>
          <w:rtl w:val="true"/>
        </w:rPr>
        <w:t>:</w:t>
      </w:r>
      <w:r>
        <w:rPr>
          <w:rFonts w:eastAsia="Times New Roman" w:cs="GE SS TV Bold" w:ascii="Times New Roman" w:hAnsi="Times New Roman"/>
          <w:b/>
          <w:bCs/>
          <w:sz w:val="24"/>
          <w:szCs w:val="52"/>
          <w:rtl w:val="true"/>
        </w:rPr>
        <w:t> </w:t>
      </w:r>
      <w:r>
        <w:rPr>
          <w:rFonts w:ascii="Times New Roman" w:hAnsi="Times New Roman" w:eastAsia="Times New Roman" w:cs="GE SS TV Bold"/>
          <w:b/>
          <w:b/>
          <w:bCs/>
          <w:sz w:val="52"/>
          <w:sz w:val="52"/>
          <w:szCs w:val="52"/>
          <w:rtl w:val="true"/>
        </w:rPr>
        <w:t>عناصر الوصف الخارجي</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Traditional Arabic"/>
          <w:b/>
          <w:b/>
          <w:bCs/>
          <w:sz w:val="52"/>
          <w:szCs w:val="52"/>
        </w:rPr>
      </w:pPr>
      <w:r>
        <w:rPr>
          <w:rFonts w:eastAsia="Times New Roman" w:cs="Traditional Arabic" w:ascii="Times New Roman" w:hAnsi="Times New Roman"/>
          <w:b/>
          <w:bCs/>
          <w:sz w:val="52"/>
          <w:szCs w:val="52"/>
          <w:rtl w:val="true"/>
        </w:rPr>
      </w:r>
    </w:p>
    <w:p>
      <w:pPr>
        <w:pStyle w:val="Normal"/>
        <w:spacing w:lineRule="auto" w:line="240" w:beforeAutospacing="1" w:afterAutospacing="1"/>
        <w:jc w:val="center"/>
        <w:rPr>
          <w:rFonts w:ascii="Times New Roman" w:hAnsi="Times New Roman" w:eastAsia="Times New Roman" w:cs="Traditional Arabic"/>
          <w:b/>
          <w:b/>
          <w:bCs/>
          <w:sz w:val="52"/>
          <w:szCs w:val="52"/>
        </w:rPr>
      </w:pPr>
      <w:r>
        <w:rPr>
          <w:rFonts w:eastAsia="Times New Roman" w:cs="Traditional Arabic" w:ascii="Times New Roman" w:hAnsi="Times New Roman"/>
          <w:b/>
          <w:bCs/>
          <w:sz w:val="52"/>
          <w:szCs w:val="52"/>
          <w:rtl w:val="true"/>
        </w:rPr>
      </w:r>
    </w:p>
    <w:p>
      <w:pPr>
        <w:pStyle w:val="Normal"/>
        <w:spacing w:lineRule="auto" w:line="240" w:beforeAutospacing="1" w:afterAutospacing="1"/>
        <w:jc w:val="center"/>
        <w:rPr>
          <w:rFonts w:ascii="Times New Roman" w:hAnsi="Times New Roman" w:eastAsia="Times New Roman" w:cs="Traditional Arabic"/>
          <w:b/>
          <w:b/>
          <w:bCs/>
          <w:sz w:val="52"/>
          <w:szCs w:val="52"/>
        </w:rPr>
      </w:pPr>
      <w:r>
        <w:rPr>
          <w:rFonts w:eastAsia="Times New Roman" w:cs="Traditional Arabic" w:ascii="Times New Roman" w:hAnsi="Times New Roman"/>
          <w:b/>
          <w:bCs/>
          <w:sz w:val="52"/>
          <w:szCs w:val="52"/>
          <w:rtl w:val="true"/>
        </w:rPr>
      </w:r>
    </w:p>
    <w:p>
      <w:pPr>
        <w:pStyle w:val="Normal"/>
        <w:spacing w:lineRule="auto" w:line="240" w:beforeAutospacing="1" w:afterAutospacing="1"/>
        <w:jc w:val="center"/>
        <w:rPr>
          <w:rFonts w:ascii="Times New Roman" w:hAnsi="Times New Roman" w:eastAsia="Times New Roman" w:cs="Traditional Arabic"/>
          <w:b/>
          <w:b/>
          <w:bCs/>
          <w:sz w:val="52"/>
          <w:szCs w:val="52"/>
        </w:rPr>
      </w:pPr>
      <w:r>
        <w:rPr>
          <w:rFonts w:eastAsia="Times New Roman" w:cs="Traditional Arabic" w:ascii="Times New Roman" w:hAnsi="Times New Roman"/>
          <w:b/>
          <w:bCs/>
          <w:sz w:val="52"/>
          <w:szCs w:val="52"/>
          <w:rtl w:val="true"/>
        </w:rPr>
      </w:r>
    </w:p>
    <w:p>
      <w:pPr>
        <w:pStyle w:val="Normal"/>
        <w:spacing w:lineRule="auto" w:line="240" w:beforeAutospacing="1" w:afterAutospacing="1"/>
        <w:jc w:val="center"/>
        <w:rPr>
          <w:rFonts w:ascii="Times New Roman" w:hAnsi="Times New Roman" w:eastAsia="Times New Roman" w:cs="Traditional Arabic"/>
          <w:b/>
          <w:b/>
          <w:bCs/>
          <w:sz w:val="52"/>
          <w:szCs w:val="52"/>
        </w:rPr>
      </w:pPr>
      <w:r>
        <w:rPr>
          <w:rFonts w:eastAsia="Times New Roman" w:cs="Traditional Arabic" w:ascii="Times New Roman" w:hAnsi="Times New Roman"/>
          <w:b/>
          <w:bCs/>
          <w:sz w:val="52"/>
          <w:szCs w:val="52"/>
          <w:rtl w:val="true"/>
        </w:rPr>
      </w:r>
    </w:p>
    <w:p>
      <w:pPr>
        <w:pStyle w:val="Normal"/>
        <w:spacing w:lineRule="auto" w:line="240" w:beforeAutospacing="1" w:afterAutospacing="1"/>
        <w:rPr>
          <w:rFonts w:ascii="Times New Roman" w:hAnsi="Times New Roman" w:eastAsia="Times New Roman" w:cs="Traditional Arabic"/>
          <w:b/>
          <w:b/>
          <w:bCs/>
          <w:sz w:val="52"/>
          <w:szCs w:val="52"/>
        </w:rPr>
      </w:pPr>
      <w:r>
        <w:rPr>
          <w:rFonts w:eastAsia="Times New Roman" w:cs="Traditional Arabic" w:ascii="Times New Roman" w:hAnsi="Times New Roman"/>
          <w:b/>
          <w:bCs/>
          <w:sz w:val="52"/>
          <w:szCs w:val="52"/>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فصـــــل الأول</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GE SS TV Bold"/>
          <w:b/>
          <w:b/>
          <w:bCs/>
          <w:sz w:val="52"/>
          <w:sz w:val="52"/>
          <w:szCs w:val="52"/>
          <w:rtl w:val="true"/>
        </w:rPr>
        <w:t>الأشكال والألوان والأضواء والظلال</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تدرك بالبصر أهم الحواس وأخطرها شأنا، فبالعين يرى الإنسان الكون ويبهر بسحره وجماله، وبها يدرك الأبعاد ويميز بين الأشكال وتستهويه الألوان، وتتراقص فيها الأضواء والظلال، ولنبدأ بالأشكال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شكال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حن نعيش في عالم مليء بالأشكال الطبيعية والصناعية، فالإنسان والحيوان والأشجار والنباتات والأزهار والفواكه والأماكن، كلها أشكال مختلف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ها ما يبهج النفس بتناسقه وبتناغمه ، وما تعافه النفس وتشمئز مما فيه من تنافر وتضا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لجمال أشكال تكونها خطوط متناسبة متناسقة، والقبح أشكال تكونها خطوط متنافرة يعوزها التناس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جمال الزخرفة في المسجد خطوط تكون أشكالا بديعة رائعة، وجمال الوجه خطوط ترسم دائرة أو مثلثا أو مستطيلا، وجمال البناء خطوط تكون أشكالا مكعبة وقببا ومآذ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طريقة التعبير عن هذه الأشكال هي الأسلوب، فهناك من يتعامل مع الشكل تعاملا ماديا وفقا لما تراه العين ويتحكم فيه العقل والمنطق، وهناك من يرى الأشكال بعينه وقلبه فيكون وصفه لها وصفا وجدانيا لأنه يصفها بإحساس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الأشكال لا يمكن أن تدخل القلب إلا إذا انعقدت بيننا وبينها صلة عاطفية ما، وإلا بقيت مجرد خطوط مربعة أو مستطيلة لا روح في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ا مثال عن استعمال الأشكال في وصف المكان  للكاتب نجيب محفوظ، يصف فيه حي خان الخليلي كما رآه بطل روايته أحمد عاكف من نافذته، في المرة الأولى التي سكن في هذا البي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رأى أن العمارات شيدت على أضلاع مربع كبير المساحة، وأقيمت في مساحة المربع التي تحيط بها العمارات مربعات صغيرة من الحوانيت تلتف بها الممرات الضيق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كانت نوافذ العمارات وشرفاتها الأمامية تطل على أسطح الحوانيت، وتأخذ نصيبها من الهواء والشمس، ولا يحجب عنها بقية العمارات حجاب، فكان الناظر من إحدى النوافذ الأمامية يرى مربعا كبيرا من العمارات ينظر هو من نقطة في أحد أضلاعه، ويرى في أسفله مربعات كثيرة من أسطح الحوانيت، تخرقها شبكة معقدة من الممرات والطرقات، ورأى فيما وراء ذلك مئذنة الحسين في طولها السامق تبارك ما حول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في الطرف الأيسر من الطريق يبدأ خان الخليلي القديم، وقد رآه الرجل من نافذته أسطحا بالية ونوافذ متداعية، وأسقفا من القماش والأخشاب تظلل الطريق المتشابكة، وفيما وراء ذلك تملأ الفضاء المآذن والقباب وقمم الجوامع وأسوارها، تعرض جميعا صورة من الجو للقاهرة المعزيَّة، وكان يرى ذلك المنظر لأول مرة فأكبره مع كرهه للحي الجديد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عمال ال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خان الخليلي ص </w:t>
      </w:r>
      <w:r>
        <w:rPr>
          <w:rFonts w:eastAsia="Times New Roman" w:cs="Traditional Arabic" w:ascii="Times New Roman" w:hAnsi="Times New Roman"/>
          <w:b/>
          <w:bCs/>
          <w:sz w:val="32"/>
          <w:szCs w:val="32"/>
        </w:rPr>
        <w:t>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المثال الثاني يبين لنا استعمال الأشكال في وصف الإنسان وهو للطيب صالح يصف فيه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زي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وجه الزين مستطيلا، ناتئ عظام الوجنتين والكفين، وتحت العينين جبهة بارزة مستدي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يناه صغيرتان محمرتان دائما، محجراهما غائران مثل كهفين في وجهه، ولم يكن على وجهه شعر إطلاق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تكن له حواجب ولا أجف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بلغ مبلغ الرجال وليست له لحية ولا شار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حت هذا الوجه رقبة طويل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ن بين الألقاب التي أطلقها الصبيان على الزي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زراف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الرقبة تقف على كتفين قويتين تنهدلان على بقية الجسم في شكل مثل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ذراعان طويلتان كذراعي القر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يدان غليظتان عليهما أصابع مسحوبة، تنتهي بأظافر مستطيلة حاد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لزين لا يقلم أظافره أبد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صدر مجوف، والظهر محدودب قليلا، والساقان رقيقتان طويلتان كساقي الكركي، أما القدمان فقد كانتا مفرطحتين عليهما آثار ندوب قديم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الزين لا يحب لبس الأحذية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عرس الزين ص</w:t>
      </w:r>
      <w:r>
        <w:rPr>
          <w:rFonts w:eastAsia="Times New Roman" w:cs="Traditional Arabic" w:ascii="Times New Roman" w:hAnsi="Times New Roman"/>
          <w:b/>
          <w:bCs/>
          <w:sz w:val="32"/>
          <w:szCs w:val="32"/>
        </w:rPr>
        <w:t>1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 يذكرنا هذا الوصف بأديبنا العربي الكبير الجاحظ</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رغم أنه لم يكن روائيا لأن الرواية لم تكن في عهده فقد برع في التصوير الساخر، وهذه مقتطفات من رسالته الشهير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رسالة التربيع و التدوي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يصف فيها أحد كتاب الدواوين أيام الخليفة الواثق، ونلاحظ فيها استخدام الأبعاد والأشكال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أحمد بن عبد الوهاب مفرط القصر ويدعي أنه مفرط الطول، وكان مربعا، وتحسبه لسعة جفرته، واستفاضة خاصرته مدورا، وكان جعد الأطراف قصير الأصابع، وهو في ذلك يدعي السباطة والرشاقة، وأنه عتيق الوجه، أخمص البطن، معتدل القامة، تام العظ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طويل الظهر، قصير عظم الفخذ وهو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ع قصر عظم ساق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يدعي أنه طويل الباد، رفيع العماد، عادي القامة، عظيم الهامة، قد أعطي البسطة في الجسم، والسعة في العلم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كتاب التربيع والتدوير ص</w:t>
      </w:r>
      <w:r>
        <w:rPr>
          <w:rFonts w:eastAsia="Times New Roman" w:cs="Traditional Arabic" w:ascii="Times New Roman" w:hAnsi="Times New Roman"/>
          <w:b/>
          <w:bCs/>
          <w:sz w:val="32"/>
          <w:szCs w:val="32"/>
        </w:rPr>
        <w:t>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هكذا أرانا أحمد عاكف الحي مجموعة من المربعات ، يضمها مربع كبير واحد، وأرانا الطيب صالح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ز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ستطيلا تحته مثلث تفصل بينهما رقبة طويل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بما أن الوصاف يرسم بالكلمات، فعليه أن يلم ببعض المعارف الضرورية في مبادئ الرسم كالتناظر، وأن يحسن استخدام الأبعاد كالطول والعرض والارتفاع، ويدرك الفرق بين المساحة والسعة والحجم والكثافة والعمق والمحيط، ويعرف هيئات المثلث والمربع والمستطيل والدائرة والمكعب والموشور والمخروط والحلقة، ويعرف الألفاظ المستعملة لطول القامة أو قصرها، ولبدانة الجسم أو نحوله، فالطويل يسمى أيضا الطرمّاح، والفارع والملواح، و الشمطوط والنطنط، والنطناط ، والطرطور والمفرط في الطول هو العملاق، والقصير يقال له الإزب ، والحزقة، والحزق، والحسيك، والهبتر، والقمطر والمذل، أما النحيف فهو النحيل والضامر والشخت والهضيم، ومن أنحله المرض هو الغث والغثيت والهزيل والمهزول ، ويقال للبدين السمين والبادن والوديك واللديس والأعسن والربيل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ما أنه يمكننا في الوصف استخدام الأشكال للمقارنة وذلك عن طريق التشبيه والاستعارة، فالضخم نشبهه بالفيل، وجميلة القوام نشبهها بالغزال، والقبيح بالقرد، والشريرة بالأفعى، وهكذا يحل شكل مكان آخر لعلاقة وثيقة بينهم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على الواصف أيضا أن يعرف الكلمات المستعملة في تقييم الأشكال والحكم عليها استحسانا بالجمال والحسن والروعة والبهاء والوسامة والملاحة، أو استهجانا بالحماقة والبشاعة والقبح والسماجة والشناع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 يعني ذلك أن على التلميذ أو الأديب أن يحفظ ما ورد في المعاجم والقواميس، بل عليه أن يحسن استخدامها ولاسيما معاجم المعاني ليعود إليها عند الضرورة لمعرفة الفروق الدقيقة بين المعان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ابد من توفير هذه المعاجم في المكتبات المدرسية لتمكين التلاميذ من مراجعتها وتشجيعهم على ذلك </w:t>
      </w:r>
      <w:r>
        <w:rPr>
          <w:rFonts w:eastAsia="Times New Roman" w:cs="Traditional Arabic" w:ascii="Times New Roman" w:hAnsi="Times New Roman"/>
          <w:sz w:val="32"/>
          <w:szCs w:val="32"/>
          <w:rtl w:val="true"/>
        </w:rPr>
        <w:t>.</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6"/>
          <w:sz w:val="36"/>
          <w:szCs w:val="36"/>
          <w:rtl w:val="true"/>
        </w:rPr>
        <w:t>تمارين</w:t>
      </w:r>
      <w:r>
        <w:rPr>
          <w:rFonts w:eastAsia="Times New Roman" w:cs="Traditional Arabic" w:ascii="Times New Roman" w:hAnsi="Times New Roman"/>
          <w:b/>
          <w:bCs/>
          <w:sz w:val="36"/>
          <w:szCs w:val="36"/>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1</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إستخرج من الرواية التي تطبق عليها بعض الأشكال التي أوردها الكاتب في الوص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2</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حاول أن تصف شخصا لفت نظرك بطوله أو ببدانته أو بقصره أو بأي ميزة أو عيب باستعمال الأبعاد والأشكال، ولا تلجأ إلى السخرية إذا كانت الشخصية حقيقي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استعمل الأبعاد في وصف منزلك أو حيك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6"/>
          <w:sz w:val="36"/>
          <w:szCs w:val="36"/>
          <w:rtl w:val="true"/>
        </w:rPr>
        <w:t xml:space="preserve">الألـــوان </w:t>
      </w:r>
      <w:r>
        <w:rPr>
          <w:rFonts w:eastAsia="Times New Roman" w:cs="Traditional Arabic" w:ascii="Times New Roman" w:hAnsi="Times New Roman"/>
          <w:b/>
          <w:bCs/>
          <w:sz w:val="36"/>
          <w:szCs w:val="36"/>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م تكون الحياة كئيبة وباهتة لو كانت بلا ألوان، فهي تمنحها بهجتها وتزيد من بهائ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كل شيء في الحياة لونه المتميز، فزرقة البحر غير زرقة السماء، وخضرة الأشجار والنباتات تختلف وتتدرج باختلاف فصائلها وأنواعها، وكذلك تختلف ألوان الجبال باختلاف صخورها، والغيوم باختلاف كثافتها، وتتميز الزهور بألوانها البديعة الخلابة التي لا حصر ل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إنسان ففي جسمه ألوان متعد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ون البشرة، ولون العينين، ولون الشعر، ولون الوجنتين، ولون الشفتين، ولون الأسنان، بالإضافة إلى ألوان الثياب عند الجنسين، ناهيك عن الأصباغ والمساحيق التي تتجمل بها المرأ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قابلنا الألوان في الأماكن زاهية وباهتة في القصور والأكواخ والمساجد والأسواق بما فيها من مطاعم ومقاه ومخازن ودكاكين، وبما زينت به من زخارف ورسوم، وما تحويه من أثاث وملابس ومأكولات وأشيا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إيقاعات الألوان ولغتها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لألوان إيقاعات خفيفة سريعة كالأحمر والأصفر، تملأ النفس توثبا ونشاطا، وهادئة رزينة تضفي على النفس الطمأنينة كالأزرق والأبيض، وكئيبة ذات إيقاع بطيء حزين لكنه ساحر كالأسود والرماد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ها أيضا لغة قائمة بذاتها، فالأبيض يدل على البراءة والطهر، والأخضر على الخصوبة والأمل، وكلاهما يدل على السلام، والأحمر يدل على الحب كما يدل على الثورة والدم، والأزرق لون التأمل الرومانسي في زرقتي البحر والسماء، والأصفر رمز الغيرة، والأسود يرمز إلى الحداد، والوردي لون الأحلام الشاعرية الجميل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على الواصف أن يعرف الألوان الفاتحة والغامقة ومشتقاتها، فمن الأبيض مثلا الحليبي، والعاجي والأمهق والأزهر، ومن الأحمر الفدم والوردي و الزهري والبرتقالي والقرمزي والأرجواني والقاني، ومن الأزرق السماوي واللازوردي والكحلي والنيل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لى آخر ما هنالك من الفروق الدقيقة في تدرج الألوان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ليست العبرة بكثرة الألوان بل بتناسقها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ما يختار الرسام للوحته بعض الألوان الملائمة للمشهد الذي يرسمه، كذلك يختار الكاتب عند الوصف الألوان المناسبة للوحته، فليست العبرة بكثرة الألوان بل بحسن استعمالها وتناسقها، وقد يكتفي باستعمال الأبيض والأسود إذا اقتضى الأمر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قد عرف العرب، مثل بقية الأمم، استعمال الألوان والمزج بينها في ألبستهم وحليهم وأبنيتهم وزخارفهم وأثاثهم، واستعملوا الفسيفساء في زخرفة مساجدهم وبيوتهم، كما تفننوا في استعمال الزجاج الملون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ستعمل الألوان في مواضيع الوصف كل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إنسان والأمكنة والأثاث والثياب ومشاهد الطبيع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هذه بعض الأمثل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ascii="Times New Roman" w:hAnsi="Times New Roman" w:eastAsia="Times New Roman" w:cs="Traditional Arabic"/>
          <w:b/>
          <w:b/>
          <w:bCs/>
          <w:sz w:val="32"/>
          <w:sz w:val="32"/>
          <w:szCs w:val="32"/>
          <w:rtl w:val="true"/>
        </w:rPr>
        <w:t xml:space="preserve">ـ لون الوجه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طيب صالح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ثم أخذ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د الري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مسح بيده اليسرى لحيته الغزيرة البيضاء التي تلبس وجهه من الصدغ إلى الصدغ، ويتنافر لونها الأبيض الناصع مع سمرة وجهه كلون الجلد المدبوغ، فكأن اللحية شيء صناعي ألصق بالوج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ختلط بياض اللحية دون مشقة ببياض العمة الكبيرة، مقيما إطارا صارخا يبرز أهم معالم الوج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عينين الجميلتين الذكيتين، والأنف المرهف الوسي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8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ascii="Times New Roman" w:hAnsi="Times New Roman" w:eastAsia="Times New Roman" w:cs="Traditional Arabic"/>
          <w:b/>
          <w:b/>
          <w:bCs/>
          <w:sz w:val="32"/>
          <w:sz w:val="32"/>
          <w:szCs w:val="32"/>
          <w:rtl w:val="true"/>
        </w:rPr>
        <w:t xml:space="preserve">ـ لون العينين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عيناها واسعتين سوداوين في وجه صافي الحسن، دقيق الملامح، ورموش عينيها طويلة سوداء، ترفعهما ببطء ، فيحس الناظر إليها بوخز في قلب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عرس الزين ص </w:t>
      </w:r>
      <w:r>
        <w:rPr>
          <w:rFonts w:eastAsia="Times New Roman" w:cs="Traditional Arabic" w:ascii="Times New Roman" w:hAnsi="Times New Roman"/>
          <w:b/>
          <w:bCs/>
          <w:sz w:val="32"/>
          <w:szCs w:val="32"/>
        </w:rPr>
        <w:t>2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لون الشعر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ت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عين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شد المنديل الذي يغطي رأس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الحنّة تصبغ شعرها الذي كان يجب أن يبدو أشهب ، وأمامها يلتمع طبق من نحاس أصفر عليه بضعة فناجين من مطلي الخزف</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ار الكبيرة ص </w:t>
      </w:r>
      <w:r>
        <w:rPr>
          <w:rFonts w:eastAsia="Times New Roman" w:cs="Traditional Arabic" w:ascii="Times New Roman" w:hAnsi="Times New Roman"/>
          <w:b/>
          <w:bCs/>
          <w:sz w:val="32"/>
          <w:szCs w:val="32"/>
        </w:rPr>
        <w:t>4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لون الثيا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طاهر وطا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راءت مرة أخرى في ثوبها العسلي الرجراج، وخمارها الأبيض الذي يلف رأسها ويغطي عنقها الطويل، ثم ينحدر على كتفيها فيجعلها شبيهة بشمعة متقدة، يسيل الشمع على جوانبه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شمعة والدهاليز ص </w:t>
      </w:r>
      <w:r>
        <w:rPr>
          <w:rFonts w:eastAsia="Times New Roman" w:cs="Traditional Arabic" w:ascii="Times New Roman" w:hAnsi="Times New Roman"/>
          <w:b/>
          <w:bCs/>
          <w:sz w:val="32"/>
          <w:szCs w:val="32"/>
        </w:rPr>
        <w:t>4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ascii="Times New Roman" w:hAnsi="Times New Roman" w:eastAsia="Times New Roman" w:cs="Traditional Arabic"/>
          <w:b/>
          <w:b/>
          <w:bCs/>
          <w:sz w:val="32"/>
          <w:sz w:val="32"/>
          <w:szCs w:val="32"/>
          <w:rtl w:val="true"/>
        </w:rPr>
        <w:t xml:space="preserve">ـ لون الأثات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أثاث الغرفة فكان جميعه ذا لون أحمر، تنتصب بين قطعه عدد من المرايا ثم كرسيان وسرير واسع، فوقه غطاء من الحرير، وإلى جانبه باب يوصل إلى الحما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وداعا أيها السلاح ص </w:t>
      </w:r>
      <w:r>
        <w:rPr>
          <w:rFonts w:eastAsia="Times New Roman" w:cs="Traditional Arabic" w:ascii="Times New Roman" w:hAnsi="Times New Roman"/>
          <w:b/>
          <w:bCs/>
          <w:sz w:val="32"/>
          <w:szCs w:val="32"/>
        </w:rPr>
        <w:t>11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ascii="Times New Roman" w:hAnsi="Times New Roman" w:eastAsia="Times New Roman" w:cs="Traditional Arabic"/>
          <w:b/>
          <w:b/>
          <w:bCs/>
          <w:sz w:val="32"/>
          <w:sz w:val="32"/>
          <w:szCs w:val="32"/>
          <w:rtl w:val="true"/>
        </w:rPr>
        <w:t xml:space="preserve">ـ دكان الخطاط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جدت عم حسنين يعمل في دكان ضيق عميق الطول، مليء باللوحات، وحقائق الألوان، وننبعث من أركانه رائحة غريبة هي خليط من رائحة الغراء والعطر، وكان عم حسنين متربعا فوق فروة أمام لوحة مسنودة إلى الجدار قد نقش في وسطها باللون الفضي اسم الل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نيا الله ص </w:t>
      </w:r>
      <w:r>
        <w:rPr>
          <w:rFonts w:eastAsia="Times New Roman" w:cs="Traditional Arabic" w:ascii="Times New Roman" w:hAnsi="Times New Roman"/>
          <w:b/>
          <w:bCs/>
          <w:sz w:val="32"/>
          <w:szCs w:val="32"/>
        </w:rPr>
        <w:t>35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ascii="Times New Roman" w:hAnsi="Times New Roman" w:eastAsia="Times New Roman" w:cs="Traditional Arabic"/>
          <w:b/>
          <w:b/>
          <w:bCs/>
          <w:sz w:val="32"/>
          <w:sz w:val="32"/>
          <w:szCs w:val="32"/>
          <w:rtl w:val="true"/>
        </w:rPr>
        <w:t xml:space="preserve">ـ لون الطبيعة في بريطانيا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6"/>
          <w:szCs w:val="36"/>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نظر إلى اليسار واليمين، إلى الخضرة الداكنة والقرى السكسونية القائمة على حواف التلال، سقوف البيوت حمراء، محدودبة كظهور البقر وثمة غلالة شفافة من الضباب منشورة فوق الودي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ا أكثر الماء هنا، وما أرحب الخضرة وكل تلك الألوا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4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لون السماء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ورست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سماء نفسها في مدينة شندرابور في الهند لها أحوال من التغير، ولكنها أقل من تغيرات النبات والنهر، فهي أحيانا ملبدة بالغيوم، ولكنها في العادة قبة ذات ألوان مختلفة، واللون الأزرق فيها هو اللون الغال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ي النهار يشحب اللون الأزرق حتى يصير أبيض حيث يمس الأرض البيضاء، أما بعد الغروب فيأخذ طابعا جديدا، يأخذ لونا برتقاليا يتدرج إلى لون أرجواني غاية في الرقة، ولكن جوهر اللون الأزرق يظل باقيا، ويكون هو نفس اللون في المساء، ثم تتدلى النجوم من قبة السماء الهائلة كأنها مصابيح</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رحلة إلى الهند ص </w:t>
      </w:r>
      <w:r>
        <w:rPr>
          <w:rFonts w:eastAsia="Times New Roman" w:cs="Traditional Arabic" w:ascii="Times New Roman" w:hAnsi="Times New Roman"/>
          <w:b/>
          <w:bCs/>
          <w:sz w:val="32"/>
          <w:szCs w:val="32"/>
        </w:rPr>
        <w:t>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لون الفقر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اهر وطار</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مدرسة القرية، كانوا يتساءلون عما ألزم علي متابعة الدروس وأنا في تلكم الحالة المزرية؛ حذائي مرقع من كل جهة، ومع ذلك، لا يمانع من إفساح المجال للمياه تقتحمه من حيث شاءت، سروالي بدوره صمد عدة سنوات، ثم راح يستنجد بالإبرة والخيط وأصابع أمي، قميصاي الأسود والأزرق، تشبث لوناهما بالبقاء سنوات ثم تساويا في لون واحد، لا هو بالأزرق ولا هو بالأسود، ولا بأي لون آخر، أما سترتي، فقد كانت أفضل حالا، من جميع ما لدي، إذ كان لها وجهان، وجه من القماش السميك، الذي يمنع مرور الماء، ووجه من جلد خرفان، صوفها بن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تحايل على الطقس، فأقلب السترة كذا مرة في اليوم، غير مبال بالنظرات الفضولي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شمعة والدهاليز ص </w:t>
      </w:r>
      <w:r>
        <w:rPr>
          <w:rFonts w:eastAsia="Times New Roman" w:cs="Traditional Arabic" w:ascii="Times New Roman" w:hAnsi="Times New Roman"/>
          <w:b/>
          <w:bCs/>
          <w:sz w:val="32"/>
          <w:szCs w:val="32"/>
        </w:rPr>
        <w:t>43</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والأمثلة لا تحصى فالروايات كالحياة حافلة بالألوان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ماري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1</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اختر ثلاثة نصوص أعجبتك من النصوص السابقة، ورتبها حسب الأولوية موضحا سبب إعجابك بكل من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2</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استخرج من الرواية التي تطبق عليها بعض الأمثلة عن استعمالات الألوان في      وصف الإنسان والمكان والأثاث والطبيع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حاول استعمال الألوان في وصف أحد المحيطين بك من الأقرباء أو الأصدقاء واصفا لونه ولون عينيه وشعره وثياب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صف ألوان الغرفة التي تقطنها وألوان الأثاث في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ضواء و الظلال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 ترى الأشكال والألوان في الظلام، وإذا رؤيت تبدو كالأشباح وتختفي ملامحها وشخصيتها، فلا بد إذن أن يتخلل اللوحة ضوء لنراها، لذلك كان الوقت مهما في الوصف، فلوحة الشروق تختلف عن لوحة الغروب، ولوحة منتصف النهار تختلف عن اللوحة التي رسمت في ضوء القمر أو الكهرباء أو الشموع، و ذلك تبعا لاختلاف الأضواء والظل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 يخفى علينا أن الضوء بحد ذاته لون فالضوء الأبيض</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ضوء الشمس أو الكهرباء هو مصدر الألوان، منه تتحلل و تتعدد، والظلال ألوان تترواح بين الرمادي والأسود الغامق</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غالبا ما تستعمل الأضواء والظلال في وصف الطبيعة والأماكن، فتبرز براعة استعمالها جمال المشهد الطبيعي أو المكان الموصوف، وسحرهما، وهذه بعض الأمثل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ascii="Times New Roman" w:hAnsi="Times New Roman" w:eastAsia="Times New Roman" w:cs="Traditional Arabic"/>
          <w:b/>
          <w:b/>
          <w:bCs/>
          <w:sz w:val="32"/>
          <w:sz w:val="32"/>
          <w:szCs w:val="32"/>
          <w:rtl w:val="true"/>
        </w:rPr>
        <w:t xml:space="preserve">ـ ابتسامة القمر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عبد الحميد بن هدوق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القمر حينئذ قد طلع من وراء  الجبل العاري الشاهق الذي كساه الليل قطيفة سوداء، طلع يبتسم ابتساما فضيا بالغ الروعة، وأخذت أشعته المتلألئة تنتشر فوق أجزاء من القرية، فإذا هي ترشفها في هيام، وإذا المنظر العام يشكل لوحة بديعة الأضواء والظلال</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نهاية الأمس ص </w:t>
      </w:r>
      <w:r>
        <w:rPr>
          <w:rFonts w:eastAsia="Times New Roman" w:cs="Traditional Arabic" w:ascii="Times New Roman" w:hAnsi="Times New Roman"/>
          <w:b/>
          <w:bCs/>
          <w:sz w:val="32"/>
          <w:szCs w:val="32"/>
        </w:rPr>
        <w:t>2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ascii="Times New Roman" w:hAnsi="Times New Roman" w:eastAsia="Times New Roman" w:cs="Traditional Arabic"/>
          <w:b/>
          <w:b/>
          <w:bCs/>
          <w:sz w:val="32"/>
          <w:sz w:val="32"/>
          <w:szCs w:val="32"/>
          <w:rtl w:val="true"/>
        </w:rPr>
        <w:t xml:space="preserve">ـ وجه في الظلام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تحت نافذة وأخرى وثالثة، ولكن لم يدخل من الخارج سوى مزيد من الظلا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وقدت ثقابا، وقع الضوء على عيني كوقع الانفجار وخرج من الظلام وجه عابس زاما شفتيه، أعرفه ولكنني لم أعد أذكره، وخطوت نحوه في حقد، إنه غريمي مصطفى سعي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صار للوجه رقبة، للرقبة كتفان وصدر ثم قامة وساقان، ووجدتني أقف أمام نفسي وجها لوجه، هذا ليس مصطفى سعي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صورتي تعبس في وجهي من مرآ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ختفت الصورة فجأة، وجلست في الظلام زمنا لا أدري حسابه، أرهف السمع ولا أسمع شيئ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شعلت ثقابا آخر فابتسمت امرأة ابتسامة مريرة، وجلست في واحة الضوء، ونظرت حولي، فإذا مصباح قديم على المنضدة، أكاد ألمسه بيدي، هززته فإذا فيه زي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اللعجب، أوقدت المصباح فتباعدت الظلال وتباعدت الحيطان وارتفع السق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وقدت المصباح وأغلقت النوافذ</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12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ظلال السحب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اكسيم غور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الشمس ترتفع باستمرار فتبعث حرارتها في الطراوة المنعشة، طراوة النهار الربيعي، وكانت السحب تهيم بطيئة، فتغدو ظلالها أكثر نحافة وشفافية، وتتساحب هذه الظلال لينة لدنة فوق أرض الشارع، وعلى سطوح المنازل، فتلف الناس بغلالاتها، وتبدو كأنها تقوم بتطهير الضاحية، فتمسح الوحل والغبار عن السطوح والجدران، والضجر عن وجوه الناس، وكانت البهجة تنتشر، والأصوات تغدو أشد رنينا، فتلقف الصدى البعيد، صدى الضجيج المتصاعد من آلات المعمل</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أم</w:t>
      </w: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9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ليل الفدائيي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يلى عسيرا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ا لبث نور الشمس أن أخذ ينحسر شيئا فشيئا على ملامح الفدائيين حولي، أنا الفتاة الوحيدة بين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زحفت ظلال الظلمة تلتف حولنا، وهدأت حركة النهار المسترخية، وبدأ الغروب يفرض إيقاعه على أنفاسنا، وباشر يضفي علينا ألوانه، وطلع الظلام علينا من بين الحشائش التي جلسنا عليها، وغطى الأشجار المحيطة بنا، وانساب في مجرى الجدول بجوارنا ، ثم امتد وغطّى المزروعات بقربنا، وملأ الخندق على بعد أمتار من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حلت الظلمة علينا كالغيمة، ثم عادت وانبثـقت من بيننا كالنور، وشعرت بالنور دون أن أراه، ومسح الغروب ألوان الدنيا من أعيننا، وانقض سواد باهر ساطع، وزف إلينا حلول الليل بهيبته وعظمت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خط الأفعى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7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ascii="Times New Roman" w:hAnsi="Times New Roman" w:eastAsia="Times New Roman" w:cs="Traditional Arabic"/>
          <w:b/>
          <w:b/>
          <w:bCs/>
          <w:sz w:val="32"/>
          <w:sz w:val="32"/>
          <w:szCs w:val="32"/>
          <w:rtl w:val="true"/>
        </w:rPr>
        <w:t xml:space="preserve">ـ ظلال الأشجار العاري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تحركت وراء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نيقول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عربات الأخرى في صخب وجلبة، وساروا أول الأمر في الطريق الضيق خببا، فكانت ظلال الأشجار العارية على طول سيرهم في محاذاة الحديقة، تسقط على الطريق عرضا، فتحجب نور القمر الساطع، ولكن ما إن اجتازوا  الحاجز حتى انبسط أمامهم سهل يغمره الثلج، ويتلألأ كالماس، و تنعكس عليه أشعة يضرب لونها إلى زرقة، ويستحم في ضوء القمر الواضح الساكن، يمتد إلى غير نهاي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8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ضباب التايمز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شارلز ديكنز</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ران على النهر ضباب عمق وهج النيران المضرمة فوق بعض الزوارق الصغيرة الراسية عند أرصفة النهر المختلفة، وزاد المباني القائمة الناهضة على الضفتين ظلمة وإبهاما وانتصبت المخازن العتيقة المكسوة بالسخام في كلتا الحالتين مظلمة كئيبة من بين مجموعة السطوح وحيطان الجملون المتلاصقة، وقطبت متجهة فوق المياه التي كانت من السواد بحيث عجزت حتى عن عكس أشكالها الخرقاء على صفحته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أوليفر تويست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5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ascii="Times New Roman" w:hAnsi="Times New Roman" w:eastAsia="Times New Roman" w:cs="Traditional Arabic"/>
          <w:b/>
          <w:b/>
          <w:bCs/>
          <w:sz w:val="32"/>
          <w:sz w:val="32"/>
          <w:szCs w:val="32"/>
          <w:rtl w:val="true"/>
        </w:rPr>
        <w:t xml:space="preserve">ـ ظلال شجرة النارنج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إلفة الإدلب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شعرت بوحشة عندما أطفأت النور، كانت أشعة قمر صغير تتسلل من الشباك المطل على أرض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دي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رسم على جدار الغرفة المقابل للشباك ظلالا باهتة لأغصان شجرة النارنج</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تحرك الظلال كلما هبت نسمة حركة إيقاعية كأنها ترقص</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رحت أراقبها دون أي تفكير، الصمت المطبق على البيت الكبير جعلني أشعر بالخو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حولت أطيافي إلى أشباح، تنبهت حواسي كلها، راحت أذناي تتلقفان كل حركة أو نأمة، سمعت خربشة في أسفل الباب، أضأت النور فإذا القط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ظري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ريد أن يخرج من الغرفة، أخرجته ثم أغلقت الباب، عدت إلى مكاني دون أن أطفئ النو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أستطع أن أغفو، ظللت على الرغم من الإرهاق الذي أشعر به أتقلب على الديوان حتى سمعت أذان الفج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مشق يا بسمة الحز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5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6"/>
          <w:szCs w:val="36"/>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ماري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ختر ثلاثة نصوص أعجبتك من بين النصوص السابقة، ورتبها حسب الأولوية موضحا سبب إعجابك بكل منها</w:t>
      </w: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ستخرج من الرواية التي تطبق عليها بعض الأمثلة عن استعمال الأضواء والظلال في الوص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حاول وصف غرفتك عند شروق الشمس، ثم في الليل، وبين اختلاف الأضواء والظلال في الوصفين</w:t>
      </w:r>
      <w:r>
        <w:rPr>
          <w:rFonts w:eastAsia="Times New Roman" w:cs="Traditional Arabic" w:ascii="Times New Roman" w:hAnsi="Times New Roman"/>
          <w:sz w:val="32"/>
          <w:szCs w:val="32"/>
          <w:rtl w:val="true"/>
        </w:rPr>
        <w:t>.</w:t>
      </w:r>
    </w:p>
    <w:p>
      <w:pPr>
        <w:pStyle w:val="Normal"/>
        <w:spacing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beforeAutospacing="1" w:afterAutospacing="1"/>
        <w:jc w:val="center"/>
        <w:rPr>
          <w:rFonts w:ascii="Times New Roman" w:hAnsi="Times New Roman" w:eastAsia="Times New Roman" w:cs="GE SS TV Bold"/>
          <w:sz w:val="28"/>
          <w:szCs w:val="28"/>
        </w:rPr>
      </w:pPr>
      <w:r>
        <w:rPr>
          <w:rFonts w:eastAsia="Times New Roman" w:cs="Traditional Arabic" w:ascii="Times New Roman" w:hAnsi="Times New Roman"/>
          <w:sz w:val="28"/>
          <w:szCs w:val="28"/>
          <w:rtl w:val="true"/>
        </w:rPr>
        <w:t> </w:t>
      </w:r>
      <w:r>
        <w:rPr>
          <w:rFonts w:ascii="Times New Roman" w:hAnsi="Times New Roman" w:eastAsia="Times New Roman" w:cs="GE SS TV Bold"/>
          <w:b/>
          <w:b/>
          <w:bCs/>
          <w:sz w:val="52"/>
          <w:sz w:val="52"/>
          <w:szCs w:val="52"/>
          <w:rtl w:val="true"/>
        </w:rPr>
        <w:t>الفصــــل الثـــــاني</w:t>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أصوات</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درك بحاسة السمع وهي الأذن حيث نشعر بواسطتها بموجات الصوت، وندرك نوعها ونفهم معنا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عالم الأصوات هو عالم قائم بذاته يعرفه حق المعرفة فاقدو البصر فهم يستطيعون تمييز الأشياء من أصواتها، كما يعرف ذلك الموسيقيون الذين نمت لديهم هذه الحاسة إلى درجة أن الموسيقار العظيم محمد عبد الوهاب يقول</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أنا كلي أذ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يما قال الشاعر</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يا ناس أذني لبعض الحي عاشقة                والأذن تعشق قبل العين أحيانا</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نواع الأصوا ت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الأصوات نوع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يوانية وغير حيوان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غير الحيوانية تنقسم إلى نوع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طبيعية وآلية، فالطبيعية هي ما يخرج من الطبيعة كصوت الرعد والريح والأمواج والأنهر والخشب والحديد والحجر وما شابه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آلية هي التي تخرج من الأوتار والمزامير والأبواق والطبول وغير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والأصوات الحيوانية نوعا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ناطقة وهي أصوات الإنسان، وغير ناطقة وهي أصوات الحيو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صوت الإنسان نوع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أول هو الصوت الذي لا تهجئة كلامية له كالضحك والبكاء والصياح، والثاني هو الذي ينتج عن الكلام المهجأ</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سماء الأصوات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درس علماء اللغة الأصوات من حيث مخارجها، وصفاتها، وكيفية صدورها، وميزوا بين الأصوات الصامتة والصائتة، كما درسها علماء الفيزياء من حيث انتقالها وانعكاسها وانكسارها وتداخلها وقياس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اشتقت من الأصوات أسماء في اللغة العربية، وأسماء الأصوات نوع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نوع يخاطب به الصغار، ومالا يعقل من الحيوان مث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خْ لزجر الطفل وهس للغنم، ونوع يحكى به صوت، نح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طق لصوت الحجر، وغاق لصوت الغرا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ذبذبات صوت الإنسا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صوت الإنسان يختلف من شخص إلى شخص، وهو كالبصمة لا يتعدد، وعمقه ومداه، وحدته، وحجمه، واتساعه، وسواء كان همسا أو صياحا أو هتافا أو زعيقا، وخروجه من الأنف أو الحلق كالخنة و الغنة والعقيرة، عند اليقظة أو عند النوم كالشخير والغطيط له تأثير في السامع، ويعطي صورة عن صاحب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صوت يعبر عن الانفعال كصريف الأسنان ونقيض الضلوع والمفاصل والأصابع، وعن المرض كقرقرة البطن، وعن الفرح والإعجاب كالهتاف والتصفيق باليد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صوت مرتبط بالموسيقى والإيقاع والأغان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إعجاب الناس بالصوت الجميل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أحب الناس الصوت الجميل وطربوا له في كل زمان ومكان، وأثر في نفوسهم وحرك أحاسيس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ما عناية العرب والمسلمين بترتيل القرآن الكريم وتجويده، واهتمامهم باختيار أحسن الأصوات للأذان إلا دليل على أن جمال الصوت يؤثر في نقل المعاني، وإيصالها إلى العقل والقلب معا، كما وجهوا اهتمامهم كغيرهم من الأمم إلى الغناء والموسيقى وكان من جراء عنايتهم بهما تأليف الكتاب الموسوعي العظيم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أغان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أبي الفرج الأصفهاني الذي يتحدث في معظمه عن أهم الأصوات والألحان الشائعة في العصرين الأموي والعباسي ويترجم لأصحابها من المغنين والشعراء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وصاف الأصوات الجميلة والقبيح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قد وضعوا للأصوات الحسنة والقبيحة أوصافا تميز كلا منها، وتحدد الفروق الدقيقة بينها، وهذه أوصاف بعض الأصوات العذب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لصوت الشجي هو أحسن الأصوات وأحلاها وأصفاها وأكثرها نغما، والمخلخ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و الصوت العالي الحاد النغم بحلاوة وجهارة، والجهي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هو ما تسميه العام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الجهور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و الغليط الذاهب في الأسماع، والأجش</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و الجهير ببحَّة مليحة ونغمة مفخمة، والناع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و الصوت المليح الموقع الصافي النغم، والأبح هو على ثلاثة أوجه، فقد يكون أبح خلقة أو من علة أو من تع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و خلقة أحس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كروان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و الذي يشبه أصوات الكروانات دقة وصفاء وتسلسل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زوايدي هو الذي تكون نغمته زائدة عن مقادير طبقة الغناء أو مرتفعة عن الوت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وسيقى النظري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سليم الحلو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5</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قد وصف ابن الرومي صوت وغناء وحيد المغنية فأبدع</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ـتغـنّى كأنها لا تغـنّي     من سكون الأوصال وهي تجيدُ</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مدَّ في شأو صوتها نـفس كـافٍ كأنفـاس عاشقـيها  مـديدُ</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أرقَّ الدلالُ والغنـجُ منه       وبراه الشَّـجا فكـاد يـبيـدُ</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فتراه يموت طورا ويحـيا      مُسْــتلذ بسـيطهُ والـنشيـدُ</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sz w:val="28"/>
          <w:sz w:val="28"/>
          <w:szCs w:val="28"/>
          <w:rtl w:val="true"/>
        </w:rPr>
        <w:t>فيه وشيٌ وفيه حليٌ من النغم</w:t>
      </w:r>
      <w:r>
        <w:rPr>
          <w:rFonts w:ascii="Times New Roman" w:hAnsi="Times New Roman" w:eastAsia="Times New Roman" w:cs="Traditional Arabic"/>
          <w:sz w:val="32"/>
          <w:sz w:val="32"/>
          <w:szCs w:val="32"/>
          <w:rtl w:val="true"/>
        </w:rPr>
        <w:t>       مصـوغ يختال فـيه القصيدُ</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28"/>
          <w:sz w:val="28"/>
          <w:szCs w:val="28"/>
          <w:rtl w:val="true"/>
        </w:rPr>
        <w:t>ابن الرومي شاعر الغربة النفسية،</w:t>
      </w:r>
      <w:r>
        <w:rPr>
          <w:rFonts w:ascii="Times New Roman" w:hAnsi="Times New Roman" w:eastAsia="Times New Roman" w:cs="Traditional Arabic"/>
          <w:b/>
          <w:b/>
          <w:bCs/>
          <w:sz w:val="24"/>
          <w:sz w:val="24"/>
          <w:szCs w:val="28"/>
          <w:rtl w:val="true"/>
        </w:rPr>
        <w:t> </w:t>
      </w:r>
      <w:r>
        <w:rPr>
          <w:rFonts w:ascii="Times New Roman" w:hAnsi="Times New Roman" w:eastAsia="Times New Roman" w:cs="Traditional Arabic"/>
          <w:b/>
          <w:b/>
          <w:bCs/>
          <w:sz w:val="28"/>
          <w:sz w:val="28"/>
          <w:szCs w:val="28"/>
          <w:rtl w:val="true"/>
        </w:rPr>
        <w:t>فوزي عطوي ص</w:t>
      </w:r>
      <w:r>
        <w:rPr>
          <w:rFonts w:eastAsia="Times New Roman" w:cs="Traditional Arabic" w:ascii="Times New Roman" w:hAnsi="Times New Roman"/>
          <w:b/>
          <w:bCs/>
          <w:sz w:val="28"/>
          <w:szCs w:val="28"/>
        </w:rPr>
        <w:t>56</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18"/>
          <w:szCs w:val="18"/>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وهذه أوصاف بعض الأصوات القبيح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مظ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هو الذي ليس فيه نغمة ولا يكاد يسمع، والمختن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هو الذي كأن صاحبه يخنق، ويكث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نحنح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مغتص</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و الذي يمتنع بلع ريقه ويتغير فيه الغناء أو يتقطع، الأخ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و الذي كأن أنف صاحبه مسدو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مبلب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و الذي تختلف فيه النغمات وتزول عن أماكنها، الناب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و الذي ينبو عن الأصوات في المراسلات</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وسيقى النظرية سليم الحلو ص </w:t>
      </w:r>
      <w:r>
        <w:rPr>
          <w:rFonts w:eastAsia="Times New Roman" w:cs="Traditional Arabic" w:ascii="Times New Roman" w:hAnsi="Times New Roman"/>
          <w:b/>
          <w:bCs/>
          <w:sz w:val="32"/>
          <w:szCs w:val="32"/>
        </w:rPr>
        <w:t>16</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قد وصف لنا شاعر الوصف الكبير ابن الرومي غناء كنيزة القبيح</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w:t>
      </w:r>
      <w:r>
        <w:rPr>
          <w:rFonts w:ascii="Times New Roman" w:hAnsi="Times New Roman" w:eastAsia="Times New Roman" w:cs="Traditional Arabic"/>
          <w:sz w:val="32"/>
          <w:sz w:val="32"/>
          <w:szCs w:val="32"/>
          <w:rtl w:val="true"/>
        </w:rPr>
        <w:t>تظلُّ تلقي على من ضمّ مجلسها        قوْلاً ثقيلاً على الأسماع  كاللوم ِ</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لهـا غناء يثيب الله سـامعـه         </w:t>
      </w:r>
      <w:r>
        <w:rPr>
          <w:rFonts w:ascii="Times New Roman" w:hAnsi="Times New Roman" w:eastAsia="Times New Roman" w:cs="Traditional Arabic"/>
          <w:sz w:val="28"/>
          <w:sz w:val="28"/>
          <w:szCs w:val="28"/>
          <w:rtl w:val="true"/>
        </w:rPr>
        <w:t>ضعفيْ ثواب صلاة الليل والصوم</w:t>
      </w:r>
      <w:r>
        <w:rPr>
          <w:rFonts w:ascii="Times New Roman" w:hAnsi="Times New Roman" w:eastAsia="Times New Roman" w:cs="Traditional Arabic"/>
          <w:sz w:val="24"/>
          <w:sz w:val="24"/>
          <w:szCs w:val="28"/>
          <w:rtl w:val="true"/>
        </w:rPr>
        <w:t> </w:t>
      </w:r>
      <w:r>
        <w:rPr>
          <w:rFonts w:ascii="Times New Roman" w:hAnsi="Times New Roman" w:eastAsia="Times New Roman" w:cs="Traditional Arabic"/>
          <w:sz w:val="32"/>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ظللـت أشرب بالأرطال لا طرباً       علـيه بل طلبـاً للسُّكر والنوم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نتخبات الأدب العربي ـ حنا الفاخوري ص </w:t>
      </w:r>
      <w:r>
        <w:rPr>
          <w:rFonts w:eastAsia="Times New Roman" w:cs="Traditional Arabic" w:ascii="Times New Roman" w:hAnsi="Times New Roman"/>
          <w:b/>
          <w:bCs/>
          <w:sz w:val="32"/>
          <w:szCs w:val="32"/>
        </w:rPr>
        <w:t>238</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صوات الحيوانات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ما يتميز الإنسان بصوته كذلك تتميز الحيوانات والطيور  والحشرات بأصواتها، فالزئير والزمجرة للأسد، والخرخرة للنمر، والضبح للثعلب والأرنب، والعواء للذئب، والنباح والهرير للكلب، والمواء والمعاء والنعاء للقط والصهيل والشخير والحمحمة للحصان، والشهيق والنهيق للحمار، والخوار للبقر والقباع للفيل، والزقزقة والتغريد والصداح للطير، والنواح والهديل والهتاف للحمام، والنقنقة للضفدع والطنين للذباب والفحيح للأفعى، وهكذا إلى ما لا نهاية له من أسماء أصوات الحيوانات والطيور والحشرا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صوات الأشياء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أشياء فلها أصواتها الخاصة، كصرير القلم وتكتكة الساعة، وطنين الجرس، وقعقعة السلاح وهسهسة الحلي، وخشخشة الثوب الجديد، وهزيم الرعد، وهرهرة الريح، وحفيف الشجر، وخرير الماء وطبطبة السيل، وقرقرة الشراب في حلق الشار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جب أن يلم الكاتب ببعض الأصوات ويستعين بمعاجم المعاني للتمييز بينها عند الاستعم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هذه الآن بعض الأمثلة نبدأها بالأصوات الإنسانية البهيج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ضحك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ضحكوا كله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ل واحد منهم على طريقته، أحمد إسماعيل يكركر، يضحك، يزمجر بين بطنه وصدره، ومحجوب يضحك في فمه، ويحدث طقطقة بلسانه، وعبد الحفيظ يضحك كالطفل، وحمد ود الريس يضحك بجسمه كله، وخاصة رجليه، والطاهر الرواسي يمسك رأسه بجماع يديه حين يضحك، وكان سعيد في دكانه، فضحك ضحكته الخشنة التي تشبه صوت المنشار في الخش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عرس الزين ص </w:t>
      </w:r>
      <w:r>
        <w:rPr>
          <w:rFonts w:eastAsia="Times New Roman" w:cs="Traditional Arabic" w:ascii="Times New Roman" w:hAnsi="Times New Roman"/>
          <w:b/>
          <w:bCs/>
          <w:sz w:val="32"/>
          <w:szCs w:val="32"/>
        </w:rPr>
        <w:t>10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غناء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قد بدأت غناءها بصوت عامي مبتذل، متهدج، ولكنه على الإجمال جميل وقو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نضم راسكولينكوف إلى مستمعين أو ثلاثة مستمعين، وأنصت إليها لحظة، ثم أخرج قطعة من فئة الخمسة كوبيكات، ووضعها في يد الفتاة فقطعت الفتاة فجأة غناءها عند أعلى طبقة صوتية، وأشدها حساسية وعاطفة، ثم أطلقت كلم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فى</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قاطعة العازف الذي كان يشاركها في الأداء</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2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قرار والجوا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نجيب محفوظ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انطلقت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عال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نشد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الذي أسكر من عذب اللم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لحقت بها الجوقة في حماس، وكان أجمل ما يطرب فيها صوتان متجاوبان، أحدهما غليظ عريض للعازف الضرير، والآخر رقيق يندى بالطفولة لزنّوبة العوّاد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بين القصرين ص </w:t>
      </w:r>
      <w:r>
        <w:rPr>
          <w:rFonts w:eastAsia="Times New Roman" w:cs="Traditional Arabic" w:ascii="Times New Roman" w:hAnsi="Times New Roman"/>
          <w:b/>
          <w:bCs/>
          <w:sz w:val="32"/>
          <w:szCs w:val="32"/>
        </w:rPr>
        <w:t>11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6"/>
          <w:szCs w:val="36"/>
        </w:rPr>
        <w:t>4</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 xml:space="preserve">ـ  الزغاريد </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 xml:space="preserve">الطيب صالح </w:t>
      </w:r>
      <w:r>
        <w:rPr>
          <w:rFonts w:eastAsia="Times New Roman" w:cs="Traditional Arabic" w:ascii="Times New Roman" w:hAnsi="Times New Roman"/>
          <w:b/>
          <w:bCs/>
          <w:sz w:val="36"/>
          <w:szCs w:val="36"/>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ثم اشتعلت شعلة من الزغاريد في دار حاج إبراهيم، قرابة مائتي صوت، انطلقت مرة واحدة فارتجت نوافذ الدار، وتزغرد أم الزين، فترد عليها النساء، وتسمع زغاريدهن فتزغرد من جدي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تبق امرأة لم تزغرد في عرس الزي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عرس الزين ص </w:t>
      </w:r>
      <w:r>
        <w:rPr>
          <w:rFonts w:eastAsia="Times New Roman" w:cs="Traditional Arabic" w:ascii="Times New Roman" w:hAnsi="Times New Roman"/>
          <w:b/>
          <w:bCs/>
          <w:sz w:val="32"/>
          <w:szCs w:val="32"/>
        </w:rPr>
        <w:t>118</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وهذه بعض أصوات التوجع والحزن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ascii="Times New Roman" w:hAnsi="Times New Roman" w:eastAsia="Times New Roman" w:cs="Traditional Arabic"/>
          <w:b/>
          <w:b/>
          <w:bCs/>
          <w:sz w:val="32"/>
          <w:sz w:val="32"/>
          <w:szCs w:val="32"/>
          <w:rtl w:val="true"/>
        </w:rPr>
        <w:t xml:space="preserve">ـ الألم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يعض ذراعه ويصيح</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آه أمي، آه أمي، أمي آه، أمي، أميتيني آه يا ماريا الطيبة، اقتليني، أوقفي هذا الأل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يا الله أوقفه آه آه آه آ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أوقفوه ثم يغي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ا يلبث أن يعاود مولول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آه يا أمي أمي أم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يصمت عارضا ذراعي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 xml:space="preserve">وداعا أيها السلاح ص </w:t>
      </w:r>
      <w:r>
        <w:rPr>
          <w:rFonts w:eastAsia="Times New Roman" w:cs="Traditional Arabic" w:ascii="Times New Roman" w:hAnsi="Times New Roman"/>
          <w:b/>
          <w:bCs/>
          <w:sz w:val="32"/>
          <w:szCs w:val="32"/>
        </w:rPr>
        <w:t>4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ascii="Times New Roman" w:hAnsi="Times New Roman" w:eastAsia="Times New Roman" w:cs="Traditional Arabic"/>
          <w:b/>
          <w:b/>
          <w:bCs/>
          <w:sz w:val="32"/>
          <w:sz w:val="32"/>
          <w:szCs w:val="32"/>
          <w:rtl w:val="true"/>
        </w:rPr>
        <w:t xml:space="preserve">ـ صراخ الاحتجاج على الظلم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خذت فاطمة تندب وتنوح، وتلطم فخذيها لطما قوي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شكاتها تتصاعد حادة ثاقبة، إن هذا النحيب الذي يعبر عن الكره والغضب، يؤذن بالشقاء الذي هجم على دار السبيطار، واقتحمها بخطى واسع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ار الكبيرة ص </w:t>
      </w:r>
      <w:r>
        <w:rPr>
          <w:rFonts w:eastAsia="Times New Roman" w:cs="Traditional Arabic" w:ascii="Times New Roman" w:hAnsi="Times New Roman"/>
          <w:b/>
          <w:bCs/>
          <w:sz w:val="32"/>
          <w:szCs w:val="32"/>
        </w:rPr>
        <w:t>43</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هذه استعمالات بعض أصوات الحيوان والطيو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ascii="Times New Roman" w:hAnsi="Times New Roman" w:eastAsia="Times New Roman" w:cs="Traditional Arabic"/>
          <w:b/>
          <w:b/>
          <w:bCs/>
          <w:sz w:val="32"/>
          <w:sz w:val="32"/>
          <w:szCs w:val="32"/>
          <w:rtl w:val="true"/>
        </w:rPr>
        <w:t xml:space="preserve">ـ النهيق والخوار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سمع أنين السواقي على النهر، وتصايح الناس في الحقل، وخوار ثور أو نهيق حما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3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نباح والصياح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البلد كعادتها صاحية في تلك الساعة من الليل، إلا من طقطقة مكنة الماء على الشاطئ، ونباح كلب من حين لآخر، وصياح ديك منفرد، أحس بالفجر قبل الأوان، يجاوبه صياح ديك آخر، ثم يخيم الصمت</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6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زقزقة القبرات والطيور وصراخ الوقواق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ي الغيضة الأخرى ، تقوم غيضة من حور مختلف الألوان، ومن بندق وكرز، والأشجار ساكنة لا تتحرك، كأنها تطفح سعادة، وعلى أغصانها المبتلة، تسيل قطرات شفافة من ماء المطر، وتتساقط على الأوراق اليابسة من أوراق السنة الماضية، وفي جميع الجهات تطير قبرات، صاعدة هابطة، بحركات سريعة وغناء فرح، ومن الأدغال الرطبة، تخرج زقزقات الطيور الصغيرة، منهمكة في حركتها، ومن وسط الغيضة يعلو صراخ الوقواق واضحا متميز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طفولة، المراهقة، الشباب ص </w:t>
      </w:r>
      <w:r>
        <w:rPr>
          <w:rFonts w:eastAsia="Times New Roman" w:cs="Traditional Arabic" w:ascii="Times New Roman" w:hAnsi="Times New Roman"/>
          <w:b/>
          <w:bCs/>
          <w:sz w:val="32"/>
          <w:szCs w:val="32"/>
        </w:rPr>
        <w:t>29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0</w:t>
      </w:r>
      <w:r>
        <w:rPr>
          <w:rFonts w:ascii="Times New Roman" w:hAnsi="Times New Roman" w:eastAsia="Times New Roman" w:cs="Traditional Arabic"/>
          <w:b/>
          <w:b/>
          <w:bCs/>
          <w:sz w:val="32"/>
          <w:sz w:val="32"/>
          <w:szCs w:val="32"/>
          <w:rtl w:val="true"/>
        </w:rPr>
        <w:t xml:space="preserve">ـ طنين الذباب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جأة هرعت ذبابة كانت قد استفاقت وراحت تحوم حول زجاج النافدة، وتطن طنينا أليم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40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1</w:t>
      </w:r>
      <w:r>
        <w:rPr>
          <w:rFonts w:ascii="Times New Roman" w:hAnsi="Times New Roman" w:eastAsia="Times New Roman" w:cs="Traditional Arabic"/>
          <w:b/>
          <w:b/>
          <w:bCs/>
          <w:sz w:val="32"/>
          <w:sz w:val="32"/>
          <w:szCs w:val="32"/>
          <w:rtl w:val="true"/>
        </w:rPr>
        <w:t xml:space="preserve">ـ نقيق الضفادع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ليلى عسيرا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نا على أرض النهر، وأصوات الليل تستيقظ لتواكب المقاتلين، وتغطي صوت أقدامهم، والسماء تناجي نجومها، والنسيم يركض إلى الأغصان، وخرير الماء يتمطى بين أحضان الجدول، والحشائش تتهامس، ونقيق الضفادع  يتناوب، والمزروعات تشق الأرض لتكبر، وأنا بينهم لا أسمع ولا أفه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خط الأفعى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88</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هذه بعض الأصوات المختلف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18"/>
          <w:szCs w:val="18"/>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2</w:t>
      </w:r>
      <w:r>
        <w:rPr>
          <w:rFonts w:ascii="Times New Roman" w:hAnsi="Times New Roman" w:eastAsia="Times New Roman" w:cs="Traditional Arabic"/>
          <w:b/>
          <w:b/>
          <w:bCs/>
          <w:sz w:val="32"/>
          <w:sz w:val="32"/>
          <w:szCs w:val="32"/>
          <w:rtl w:val="true"/>
        </w:rPr>
        <w:t xml:space="preserve">ـ خفقان القلب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لبث واقفا، مدة طويلة ينتظر، وقلبه يزداد خفقانا بقدر ما يزداد القمر سكون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جريمة والعقاب</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ص</w:t>
      </w:r>
      <w:r>
        <w:rPr>
          <w:rFonts w:eastAsia="Times New Roman" w:cs="Traditional Arabic" w:ascii="Times New Roman" w:hAnsi="Times New Roman"/>
          <w:b/>
          <w:bCs/>
          <w:sz w:val="32"/>
          <w:szCs w:val="32"/>
        </w:rPr>
        <w:t>40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3</w:t>
      </w:r>
      <w:r>
        <w:rPr>
          <w:rFonts w:ascii="Times New Roman" w:hAnsi="Times New Roman" w:eastAsia="Times New Roman" w:cs="Traditional Arabic"/>
          <w:b/>
          <w:b/>
          <w:bCs/>
          <w:sz w:val="32"/>
          <w:sz w:val="32"/>
          <w:szCs w:val="32"/>
          <w:rtl w:val="true"/>
        </w:rPr>
        <w:t xml:space="preserve">ـ صرير الأسنان ومصمصة الشفاه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يأكلون في صخب، تسمع صرير أسنانهم وهي تمضغ الطعام، وإذا شربوا ترقرقت حلوقهم بالماء، يتكرعون بأصوات عــالية، ويمصمصون بشفاهه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ascii="Times New Roman" w:hAnsi="Times New Roman" w:eastAsia="Times New Roman" w:cs="Traditional Arabic"/>
          <w:b/>
          <w:b/>
          <w:bCs/>
          <w:sz w:val="32"/>
          <w:sz w:val="32"/>
          <w:szCs w:val="32"/>
          <w:rtl w:val="true"/>
        </w:rPr>
        <w:t xml:space="preserve">عرس الزين ص </w:t>
      </w:r>
      <w:r>
        <w:rPr>
          <w:rFonts w:eastAsia="Times New Roman" w:cs="Traditional Arabic" w:ascii="Times New Roman" w:hAnsi="Times New Roman"/>
          <w:b/>
          <w:bCs/>
          <w:sz w:val="32"/>
          <w:szCs w:val="32"/>
        </w:rPr>
        <w:t>11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صوت الرعد والمطر ودبيب الأقدام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بدأ تساقط المطر، وأرعدت السماء ولمع الإسفلت عند مدخل الفندق بأضواء المصابيح، ودغدغة المطر، وتتابع دبيب الأقدام، وارتفعت صيحات غلمان مهللة، ولجأ عابرون إلى عنق المدخل، وتوالت الضربات المرجفة فوق زجاج الناف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غادر مكانه إلى مقدم المدخل، فقلب وجهه في السماء المظلمة، ثم نظر إلى الأرض، فرأى السيل المنهمر ينصب عليها كالحصا، ويجرف منحدراتها كالطوفان، لقد تلبد واحتدم، ثم انفج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عمال الكاملة ، الحجرة رقم </w:t>
      </w:r>
      <w:r>
        <w:rPr>
          <w:rFonts w:eastAsia="Times New Roman" w:cs="Traditional Arabic" w:ascii="Times New Roman" w:hAnsi="Times New Roman"/>
          <w:b/>
          <w:bCs/>
          <w:sz w:val="32"/>
          <w:szCs w:val="32"/>
        </w:rPr>
        <w:t>1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63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صوت قطرات الماء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قطرات الماء تتساقط على معدن أنابيب التصريف والميازيب محدثة هذه الأصوات</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ت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ل سقف يدق رسالة للسقف الآخر، كأن الربيع قد أقب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أخذ الجليد في الذوبا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غو ص </w:t>
      </w:r>
      <w:r>
        <w:rPr>
          <w:rFonts w:eastAsia="Times New Roman" w:cs="Traditional Arabic" w:ascii="Times New Roman" w:hAnsi="Times New Roman"/>
          <w:b/>
          <w:bCs/>
          <w:sz w:val="32"/>
          <w:szCs w:val="32"/>
        </w:rPr>
        <w:t>10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6</w:t>
      </w:r>
      <w:r>
        <w:rPr>
          <w:rFonts w:ascii="Times New Roman" w:hAnsi="Times New Roman" w:eastAsia="Times New Roman" w:cs="Traditional Arabic"/>
          <w:b/>
          <w:b/>
          <w:bCs/>
          <w:sz w:val="32"/>
          <w:sz w:val="32"/>
          <w:szCs w:val="32"/>
          <w:rtl w:val="true"/>
        </w:rPr>
        <w:t xml:space="preserve">ـ قضقضة العظام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أخذ يهزه هزا بلغ من القوة أن الفتى أحس بعظام عنقه تقضقض بين يدي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542</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7</w:t>
      </w:r>
      <w:r>
        <w:rPr>
          <w:rFonts w:ascii="Times New Roman" w:hAnsi="Times New Roman" w:eastAsia="Times New Roman" w:cs="Traditional Arabic"/>
          <w:b/>
          <w:b/>
          <w:bCs/>
          <w:sz w:val="32"/>
          <w:sz w:val="32"/>
          <w:szCs w:val="32"/>
          <w:rtl w:val="true"/>
        </w:rPr>
        <w:t xml:space="preserve">ـ حفيف الثوب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سمع حفيف فستان امرأة في الغرفة المجاور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ص</w:t>
      </w:r>
      <w:r>
        <w:rPr>
          <w:rFonts w:eastAsia="Times New Roman" w:cs="Traditional Arabic" w:ascii="Times New Roman" w:hAnsi="Times New Roman"/>
          <w:b/>
          <w:bCs/>
          <w:sz w:val="32"/>
          <w:szCs w:val="32"/>
        </w:rPr>
        <w:t>9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8</w:t>
      </w:r>
      <w:r>
        <w:rPr>
          <w:rFonts w:ascii="Times New Roman" w:hAnsi="Times New Roman" w:eastAsia="Times New Roman" w:cs="Traditional Arabic"/>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b/>
          <w:b/>
          <w:bCs/>
          <w:sz w:val="32"/>
          <w:sz w:val="32"/>
          <w:szCs w:val="32"/>
          <w:rtl w:val="true"/>
        </w:rPr>
        <w:t xml:space="preserve">أزير الرصاص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إلفة الإدلب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صرنا نعرف صوت رصاص الفرنسيين من رصاص الثوار، لأ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واري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ثوار مختلفة الأشكال والأنماط</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ل واحدة صوت يختلف عن الأخرى</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ه التي تخرخر، وتلك التي توزوز أو تصوي، واحدة ألمانية والأخرى عثمانية أو نمساوية، وإذا تصادف أن مضت فترة من الليل ولم نسمع خلالها أزيز الرصاص، رحنا نتساءل بقل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اذا أصابهم اليوم؟</w:t>
      </w:r>
      <w:r>
        <w:rPr>
          <w:rFonts w:ascii="Times New Roman" w:hAnsi="Times New Roman" w:eastAsia="Times New Roman" w:cs="Traditional Arabic"/>
          <w:sz w:val="28"/>
          <w:sz w:val="28"/>
          <w:szCs w:val="28"/>
          <w:rtl w:val="true"/>
        </w:rPr>
        <w:t> </w:t>
      </w:r>
      <w:r>
        <w:rPr>
          <w:rFonts w:ascii="Times New Roman" w:hAnsi="Times New Roman" w:eastAsia="Times New Roman" w:cs="Traditional Arabic"/>
          <w:sz w:val="32"/>
          <w:sz w:val="32"/>
          <w:szCs w:val="32"/>
          <w:rtl w:val="true"/>
        </w:rPr>
        <w:t> ولم لا يحركون ساكن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مشق يابسمة الحزن  ص </w:t>
      </w:r>
      <w:r>
        <w:rPr>
          <w:rFonts w:eastAsia="Times New Roman" w:cs="Traditional Arabic" w:ascii="Times New Roman" w:hAnsi="Times New Roman"/>
          <w:b/>
          <w:bCs/>
          <w:sz w:val="32"/>
          <w:szCs w:val="32"/>
        </w:rPr>
        <w:t>12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صدى في كهوف مارابار</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ورست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الواقع أن في الهند بعض الأصداء العجيبة؛ فهناك الهمس الذي يحيط بقبة بيجابور، وهناك الجمل الطويلة المتماسكة التي تسري في الهواء في ماندو، وتعود سليمة إلى من فاه بها، أما الصدى بمارابار فيختلف عن ذلك، فهو ليس مما يمكن تمييزه بوضوح على الإطلاق ومهما كان ما يقال، فإن نفس الصوت الممل يجيب، ويتذبذب صاعدا هابطا على الجدران، حتى يمتصه السق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الصوت كما يمكن أن تعبر عنه الحروف البشرية هو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بو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و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و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و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و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صوت لا طرافة فيه على الإطلاق، وإن كلمة الأمل والأدب، ونفخ الأنف، وضربات الحذاء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ل هذه تحدث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وم</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بل إن ضرب عود الثقاب يؤدي إلى خلق دودة صغيرة، متقوسة، أصغر من أن تكون دائرة، ولكن يمكن ملاحظتها أبدا، وإذا تحدث كثير من الناس في وقت واحد، بدأت ضجة أشبه بالنباح الذي يتداخل بعضه في بعض، وتولد الأصداء أصداء أخرى، ويمتلئ الكهف بثعبان مكون من ثعابين صغيرة، يتلوى كل منها على حد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رحلة إلى الهند ص </w:t>
      </w:r>
      <w:r>
        <w:rPr>
          <w:rFonts w:eastAsia="Times New Roman" w:cs="Traditional Arabic" w:ascii="Times New Roman" w:hAnsi="Times New Roman"/>
          <w:b/>
          <w:bCs/>
          <w:sz w:val="32"/>
          <w:szCs w:val="32"/>
        </w:rPr>
        <w:t>21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لغة الجرس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أدت قاعدة الصمت هذه إلى هذه النتيجة، وهي أن الكلام انتزع في الدير كله من الكائنات الحية، وفتح للجمادات، ففي بعض الأحيان، كان المتكلم هو جلجل البستان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ثمة جرس مرنان جدا موضوع إلى جانب المرأة البوابة، فهو يسمع في أرجاء البيت كله، وهذا الجرس يفصح بنبراته المتباينة، التي كانت ضربا من التلغراف المقوي للصوت، عن جميع أفعال الحياة المادية التي يتعين القيام بها، ويدعو إلى غرفة الاستقبال، عند الاقتضاء هذه أو تلك من أهل الدي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قد كان لكل شخص، ولكل شيء دقته، فدقة الرئيسة واحد وواحد، ودقة نائبة الرئيسة واحد واثن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ستة وخمسة تعلن بدء الدرس، بحيث أن الطالبات كن لا يقلن، إنهن ذاهبات إلى الدرس أبدا، ولكن يقلن إنهن ذاهبات إلى ستة وخمس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27</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هذه في الختام أصوات الآلات الموسيقي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18"/>
          <w:szCs w:val="18"/>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طبل النحاس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دمدم طبل النحاس الكبير وهدر، يقولون إنه يتكل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عرس الزين ص </w:t>
      </w:r>
      <w:r>
        <w:rPr>
          <w:rFonts w:eastAsia="Times New Roman" w:cs="Traditional Arabic" w:ascii="Times New Roman" w:hAnsi="Times New Roman"/>
          <w:b/>
          <w:bCs/>
          <w:sz w:val="32"/>
          <w:szCs w:val="32"/>
        </w:rPr>
        <w:t>11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مزامير والطبول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سمعنا في منخفض الشارع صوت النايات والمزامير والطبول تقترب، كانوا يعزفون موسيق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ريو الري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لى نفخ المزامير الرفيع ودرداب الطبول وكان يتبعهم الرجال والفتيان وهم يرقصون، وعندما يتوقف أصحاب المزامير عن النفخ فإن الراقصين يجثون على الأرض، حتى إذا انبثق صوت النايات والمزامير حادا، مشفوعا بدرداب الطبول الهادر المدوي، الضخم، قفزوا ، وتابعوا رقصه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ولا تزال الشمس تشرق ص </w:t>
      </w:r>
      <w:r>
        <w:rPr>
          <w:rFonts w:eastAsia="Times New Roman" w:cs="Traditional Arabic" w:ascii="Times New Roman" w:hAnsi="Times New Roman"/>
          <w:b/>
          <w:bCs/>
          <w:sz w:val="32"/>
          <w:szCs w:val="32"/>
        </w:rPr>
        <w:t>19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3</w:t>
      </w:r>
      <w:r>
        <w:rPr>
          <w:rFonts w:ascii="Times New Roman" w:hAnsi="Times New Roman" w:eastAsia="Times New Roman" w:cs="Traditional Arabic"/>
          <w:b/>
          <w:b/>
          <w:bCs/>
          <w:sz w:val="32"/>
          <w:sz w:val="32"/>
          <w:szCs w:val="32"/>
          <w:rtl w:val="true"/>
        </w:rPr>
        <w:t xml:space="preserve">ـ صوت الشباب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من الشارع ما تزال تصّاعد ضحكات وأحاديث، ومن مسافة بعيدة تترامى إلى السمع ألحان شبابة شاكية، ومن الزقاق الضيق الغريب، يصل صوت أحد السكارى، وهو يحاول أن يكمل غناء أغنية بطيئة حزين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ثلاثية، النول ص </w:t>
      </w:r>
      <w:r>
        <w:rPr>
          <w:rFonts w:eastAsia="Times New Roman" w:cs="Traditional Arabic" w:ascii="Times New Roman" w:hAnsi="Times New Roman"/>
          <w:b/>
          <w:bCs/>
          <w:sz w:val="32"/>
          <w:szCs w:val="32"/>
        </w:rPr>
        <w:t>54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إيقاع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تحولت دقات الدلاليك إلى العرضة؛ دقتان سريعتان، وأخرى منفردة، وأخذ الرجال يرمحون بأقدامهم كما تخب الخيل</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عرس الزين ص </w:t>
      </w:r>
      <w:r>
        <w:rPr>
          <w:rFonts w:eastAsia="Times New Roman" w:cs="Traditional Arabic" w:ascii="Times New Roman" w:hAnsi="Times New Roman"/>
          <w:b/>
          <w:bCs/>
          <w:sz w:val="32"/>
          <w:szCs w:val="32"/>
        </w:rPr>
        <w:t>12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معزوفة على البيانو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اكسيم غور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فتحت دفتر الموسيقى، ونقرت أنامل يسراها برقة أصابع العاج، فتحركت الأوتار في رنين ناعم كثيف، وانطلقت في بادئ الأمر زفرة عميقة، ثم تلاها نغم آخر غني الرنة، وتعالت من تحت أنامل يمناها في رقة كئيبة، صرخات غريبة الشفافية، ودوت الأنغام الواضحة، واصطفقت أجنحتها فوق جهامة الأنغام الخفيفة، اصطفاق أجنحة العصافير المذعورة</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م ، ص </w:t>
      </w:r>
      <w:r>
        <w:rPr>
          <w:rFonts w:eastAsia="Times New Roman" w:cs="Traditional Arabic" w:ascii="Times New Roman" w:hAnsi="Times New Roman"/>
          <w:b/>
          <w:bCs/>
          <w:sz w:val="32"/>
          <w:szCs w:val="32"/>
        </w:rPr>
        <w:t>23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قد لاحظنا من هذه النصوص أن الأصوات لا تأتي عبثا في الوصف بل لها هدف محدد، وهي متصلة اتصالا وثيقا بالشخصيات والأحداث، والوصاف يوظفها لإظهار سعادة أصحابها كالضحك والغناء والزغاريد أو لإظهار ألمهم وحزنهم كالبكاء والنحيب والندب أو غضبهم كالصراخ والزعيق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خ</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ذلك لإظهار جمال الطبيعة في المنطقة كأصوات الطيور والبلابل والحيوانات والريح والغابة، أو للإنذار بالشر كنعيق البوم والغراب كما تستعمل الأصوات الآلية للأغراض نفسها كالآلات الموسيقية المرتبطة بالأحداث المفرحة، أو تلك المرتبطة بالمأساة والحروب كدوي المدافع وأزيز الرصاص</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اري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1</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ختر ثلاثة نصوص أعجبك فيها وصف الكاتب للأصوات، ورتبها حسب إعجابك بها، ثم بين سبب اختيارك لكل من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2</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ستخرج من الرواية التي تطبق عليها وصفا للأصوات بأنواعها المختلف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سجل خلال هذا الأسبوع بعض الأصوات التي تسمعها في البيت وفي الشارع والمدرسة، ثم اكتب فقرة مستعملا فيها بعض هذه الأصوا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فصـــــل الثــــالث</w:t>
      </w:r>
    </w:p>
    <w:p>
      <w:pPr>
        <w:pStyle w:val="Normal"/>
        <w:spacing w:lineRule="auto" w:line="240" w:beforeAutospacing="1" w:afterAutospacing="1"/>
        <w:jc w:val="center"/>
        <w:rPr>
          <w:rFonts w:ascii="Times New Roman" w:hAnsi="Times New Roman" w:eastAsia="Times New Roman" w:cs="GE SS TV Bold"/>
          <w:sz w:val="28"/>
          <w:szCs w:val="28"/>
        </w:rPr>
      </w:pPr>
      <w:r>
        <w:rPr>
          <w:rFonts w:eastAsia="Times New Roman" w:cs="GE SS TV Bold" w:ascii="Times New Roman" w:hAnsi="Times New Roman"/>
          <w:b/>
          <w:bCs/>
          <w:sz w:val="40"/>
          <w:szCs w:val="40"/>
          <w:rtl w:val="true"/>
        </w:rPr>
        <w:t> </w:t>
      </w:r>
      <w:r>
        <w:rPr>
          <w:rFonts w:ascii="Times New Roman" w:hAnsi="Times New Roman" w:eastAsia="Times New Roman" w:cs="GE SS TV Bold"/>
          <w:b/>
          <w:b/>
          <w:bCs/>
          <w:sz w:val="52"/>
          <w:sz w:val="52"/>
          <w:szCs w:val="52"/>
          <w:rtl w:val="true"/>
        </w:rPr>
        <w:t>الروائـــح</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وسيلتها الأنف، وللروائح تأثير قوي على الإنسان إذ تسكره الروائح الطيبة، وتدفعه الروائح الخبيثة إلى الغثيان، وهناك تداخل بين حاستي الشم والذوق، فإذا تعطلت حاسة الشم تفقد المأكولات طعمها، وهذا ما نحس به عندما نصاب بالزكا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رتباط الروائح بالذكريات</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ي ترتبط بالأشخاص كما ترتبط بالأمكنة وبالبيوت أو الأحياء أو المدن، فلكل زهرة رائحتها ولكل طعام رائحت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ي ترتبط بالذكريات فرائحة معينة تذكرنا بالماضي؛ بالناس والأمكنة والأحبة، وقد تكون الذكرى عزيزة أو مؤل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أهمية الرائحة تخفي المرأة نوع عطرها، ولا تكشفه لأحد حتى يبقى خاصا بها وعلما علي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لى جانب العطور هناك روائح طيبة أخرى كالمسك والند والبخور وغير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اسمع إلى قول الشاعر الأعشى يصف هريرة في معلقته وروائحها الطيبة </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إذا تقـوم يضوع المسـك أصورة      الزنبـق الورد من أردانها شمـلُ</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ما روضة من رياض الحسن معشبة     خضراءُ جاد عليهـا مسبلٌ هطلُ</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يـوما بأطيـب منها نشر رائحـة      ولا بأحسـن منها إذ دنا الأصُـلَُ</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معلقات العشر ص</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b/>
          <w:bCs/>
          <w:sz w:val="32"/>
          <w:szCs w:val="32"/>
        </w:rPr>
        <w:t>147</w:t>
      </w:r>
    </w:p>
    <w:p>
      <w:pPr>
        <w:pStyle w:val="Normal"/>
        <w:spacing w:lineRule="auto" w:line="240" w:beforeAutospacing="1" w:afterAutospacing="1"/>
        <w:ind w:firstLine="709"/>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كما قال جميل بن معمر في بثينة</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أيا ريـح الشمــال أما ترينــي     أهيـم وإننـي بادي النحول ِ؟</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هبـي لي نسمــة من ريـح  بثنٍ      ومنّي بالهبوب إلى جـميـل ِ</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ديوان جميل بثينة ص</w:t>
      </w:r>
      <w:r>
        <w:rPr>
          <w:rFonts w:eastAsia="Times New Roman" w:cs="Traditional Arabic" w:ascii="Times New Roman" w:hAnsi="Times New Roman"/>
          <w:b/>
          <w:bCs/>
          <w:sz w:val="32"/>
          <w:szCs w:val="32"/>
        </w:rPr>
        <w:t>183</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أهميـــة الروائح في الوصف</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كتسي الروائح أهمية في الوصف لدلالتها على الأشخاص والأماكن، وارتباطها بجو الأحداث، لذلك كان على من يريد إتقان الوصف أن يعرف أسماء الزهور وروائحها الطيبة الطبيعية والمستخرجة منها كعطور الورد والزنبق والفل والياسمين والبنفسج، وأن يعرف الألفاظ المعبرة عن الروائح الطيبة كالشذى والعرف والنشر والشميم والريا والطيب والعبير، وكذلك الألفاظ المعبرة عن الروائح الكريهة كالذفر والصنان والنتانة والخبيث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ل مكان روائحه فلمحلات العطور روائحها الطيبة وللمطاعم والمقاهي روائحها الفاتحة للشهية، ولسوق السمك روائحه ولأماكن رمي القمامة روائح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هتمام العرب بالزهور والروائح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عرف العرب منذ القديم أهمية الروائح في حياة الإنسان، واهتموا كباقي الأمم بزراعة الزهور في البيوت، وأنشؤوا الحدائق والبساتين، واستخرجوا العطور والأطياب، وكافحوا الروائح الكريهة والخبيثة بالنظافة وبمزيلات الروائح كالمسك والند والبخور، واعتنوا بدورات المياه وبنوا الحمامات في البيوت والأسوا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تبارى دور الأزياء العالمية في صناعة العطور والترويج لها وتطويرها، حيث تعتبر من أنفس وأجمل وأغلى الهدايا بعد الأحجار الكريه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وظف الكاتب الرائحة أحيانا ليظهر بصورة غير مباشرة أناقة الفرد وعنايته بجسمه ومظهره أو إهماله لهما، كما يكشف عن نظافة المكان وبالتالي نظافة أصحابه أو قذارتهم، إلى جانب وظيفته الأصلية في جعل الوصف أكثر حياة وحيوية</w:t>
      </w:r>
      <w:r>
        <w:rPr>
          <w:rFonts w:eastAsia="Times New Roman" w:cs="Traditional Arabic" w:ascii="Times New Roman" w:hAnsi="Times New Roman"/>
          <w:sz w:val="32"/>
          <w:szCs w:val="32"/>
          <w:rtl w:val="true"/>
        </w:rPr>
        <w:t>.</w:t>
      </w:r>
    </w:p>
    <w:p>
      <w:pPr>
        <w:pStyle w:val="Normal"/>
        <w:spacing w:lineRule="auto" w:line="240" w:beforeAutospacing="1" w:afterAutospacing="1"/>
        <w:ind w:firstLine="709"/>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هذه بعض الأمثلة نبدأها بالروائح الطيب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عطر السيد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حتى إذا ارتاح إلى منظره، مدَّ يده إلى زوجه فناولته زجاج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كولوني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تي عبأها له عم حسنين الحلاق، فغسل يديه ووجهه، ونضح صدر قفطانه ومنديله، ثم وضع الطربوش على رأسه، وأخذ عصاه وغادر الحجرة ناشرا بين يديه ومن خلفه عرفا طيبا، ذلك العرف المقطر من شتى الأزهار يعرفه أهل البيت جميعا، وإذا تنشقه أحدهم تمثل لعينيه السيد بوجهه الوقور الحازم، فينبعث في قلبه مع الح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إجلال والخوف</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بين القصرين</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عطر العروس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فتقدم ياسي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عري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ن باب السيارة ومال إلى الداخل قليلا فرأى العروس في حلتها البيضاء بين غادتين، على حين استقبله عرف طيب، مفتنة للجوارح، فتاه في الحسن منبهرا</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بين القصرين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إكرام المدعوين بالطيب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للكاتب نفسه</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دخلت جماعة من الجواري يحملن أوان من الفضة ملئت طيبا، وباقات من أزهار اللوتس، فدهن رؤوس الحاضرين وأيديهم وصدورهم بالطيب، وأهدين إلى كل منهم زهرة من اللوتس</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روادبيس ص </w:t>
      </w:r>
      <w:r>
        <w:rPr>
          <w:rFonts w:eastAsia="Times New Roman" w:cs="Traditional Arabic" w:ascii="Times New Roman" w:hAnsi="Times New Roman"/>
          <w:b/>
          <w:bCs/>
          <w:sz w:val="32"/>
          <w:szCs w:val="32"/>
        </w:rPr>
        <w:t>39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رائحة البخور في الكنيس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رنست همي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وقفنا في العتبة، وكانت رائحة البخور عابقة، وكان ثم أناس قد اصطفوا داخل الكنيس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لاتزال الشمس تشرق ص </w:t>
      </w:r>
      <w:r>
        <w:rPr>
          <w:rFonts w:eastAsia="Times New Roman" w:cs="Traditional Arabic" w:ascii="Times New Roman" w:hAnsi="Times New Roman"/>
          <w:b/>
          <w:bCs/>
          <w:sz w:val="32"/>
          <w:szCs w:val="32"/>
        </w:rPr>
        <w:t>19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روائح الغاب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ريج الغابة بعد عاصفة الربيع، عبق أشجار السندل ، عطر أزهار البنفسج، رائحة الأوراق المتعفنة والفطور والكرز البري</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طفولة، المراهقة، الشباب </w:t>
      </w:r>
      <w:r>
        <w:rPr>
          <w:rFonts w:eastAsia="Times New Roman" w:cs="Traditional Arabic" w:ascii="Times New Roman" w:hAnsi="Times New Roman"/>
          <w:b/>
          <w:bCs/>
          <w:sz w:val="32"/>
          <w:szCs w:val="32"/>
        </w:rPr>
        <w:t>29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روائح الزهور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بوريس 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روائح الزهور تقف معلقة فوق الأحواض التي جثمت عليها الشمس، وقد أمسك بها الهواء الراكد، وبث فيها سحرا خدرها</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جو ص </w:t>
      </w:r>
      <w:r>
        <w:rPr>
          <w:rFonts w:eastAsia="Times New Roman" w:cs="Traditional Arabic" w:ascii="Times New Roman" w:hAnsi="Times New Roman"/>
          <w:b/>
          <w:bCs/>
          <w:sz w:val="32"/>
          <w:szCs w:val="32"/>
        </w:rPr>
        <w:t>2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رائحة الأرض في الريف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مضيت أتسكع في شوارع البلد الضيقة المنعرجة ، تلامس وجهي نسمات الليل الباردة التي تهب من الشمال محملة بالندى، محملة برائحة زهور الطلح، وروث البهائم، ورائحة الأرض التي رويت لتوها بالماء بعد ظمأ أيام، ورائحة قناديل الذرة في منتصف نضجها، وعبير أشجار الليمون</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64</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وهذان مثالان عن الروائح في المدن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قسنطين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اهر وطا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حاسة الشم تطغى على باقي الحواس في قسنطينة، في كل خطوة، وفي كل التفاتة، وفي كل نفس، تبرز رائحة متميزة، صارخة الشخصية، تقدم نفسها لأعصاب وقلب المرء</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زلزال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بطرسبورج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دوستويوفسك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الحرارة شديدة خانقة، والزحام في الشارع شديدا، وحيث سار رأى الجير والأخشاب، وقوالب الطوب والغبار، وحيثما اتجه شم تلك الرائحة التي كانت تعبق في الصيف ويألفها من أهل بطرسبورج من يعجزون عن النزوح إلى الريف</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وهذه أمثلة عن روائح الطعام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رائحة الرأس والزلابي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اهر وطا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ينما اقتحمت أنفه رائحة التراب منبعثة من أجسامهم إلى جانب رائحة شواء رأس، وزلابية حامضة مقلاة عدة مرات، إلى جانب عطر ياسمين، إلى جانب قشور ثمرة الصبا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زلزال ص </w:t>
      </w:r>
      <w:r>
        <w:rPr>
          <w:rFonts w:eastAsia="Times New Roman" w:cs="Traditional Arabic" w:ascii="Times New Roman" w:hAnsi="Times New Roman"/>
          <w:b/>
          <w:bCs/>
          <w:sz w:val="32"/>
          <w:szCs w:val="32"/>
        </w:rPr>
        <w:t>2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رائحة الشهي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بالأمس فقط تناول غداءه في المقصف مع علي، ومأمون وأحمد بدير، وكان مكونا من صحيفة سبانخ باللحم الضاني وأرز وبرتقالة، أما اليوم </w:t>
      </w:r>
      <w:r>
        <w:rPr>
          <w:rFonts w:eastAsia="Times New Roman" w:cs="Traditional Arabic" w:ascii="Times New Roman" w:hAnsi="Times New Roman"/>
          <w:sz w:val="32"/>
          <w:szCs w:val="32"/>
          <w:rtl w:val="true"/>
        </w:rPr>
        <w:t>...</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32"/>
          <w:szCs w:val="24"/>
          <w:rtl w:val="true"/>
          <w:lang w:val="fr-FR"/>
        </w:rPr>
        <w:t> </w:t>
      </w:r>
      <w:r>
        <w:rPr>
          <w:rFonts w:ascii="Times New Roman" w:hAnsi="Times New Roman" w:eastAsia="Times New Roman" w:cs="Traditional Arabic"/>
          <w:sz w:val="32"/>
          <w:sz w:val="32"/>
          <w:szCs w:val="32"/>
          <w:rtl w:val="true"/>
        </w:rPr>
        <w:t>وأقبل على دكان الفول وقد استقبله صاحبها بابتسامة وهو يقول</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أهلا وسهل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آذته تحيته ونالت من كبريائ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إلى جانب دكان الفول دكان كباب فحمل الهواء دخان الشواء إلى أنفه، فسال لعابه وتوجعت معدته، ثم أخذ الرغيف، ومضى فارا من الرائحة الشه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عاد إلى حجرته وفتح بابها، فشم رائحة هواء فاسد لأنه كان ترك النافذة مغلق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قاهرة الجديدة ص </w:t>
      </w:r>
      <w:r>
        <w:rPr>
          <w:rFonts w:eastAsia="Times New Roman" w:cs="Traditional Arabic" w:ascii="Times New Roman" w:hAnsi="Times New Roman"/>
          <w:b/>
          <w:bCs/>
          <w:sz w:val="32"/>
          <w:szCs w:val="32"/>
        </w:rPr>
        <w:t>75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رائحة الفلفل الأحمر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عمر واقفا عند فرجة الباب ينظر إلى المائدة والطبق الذي تفوح منه رائحة الفلفل الأحم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ار الكبيرة ص </w:t>
      </w:r>
      <w:r>
        <w:rPr>
          <w:rFonts w:eastAsia="Times New Roman" w:cs="Traditional Arabic" w:ascii="Times New Roman" w:hAnsi="Times New Roman"/>
          <w:b/>
          <w:bCs/>
          <w:sz w:val="32"/>
          <w:szCs w:val="32"/>
        </w:rPr>
        <w:t>4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رائحة الشواء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أسياخ الكبد الملفوفة بشحم الخروف، المصفوفة على مشواة، تصدر دخانا كثيرا يملأ القاعة برائحة حادة من رائحة احتراق الدهن</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ثلاثي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w:t>
      </w:r>
      <w:r>
        <w:rPr>
          <w:rFonts w:eastAsia="Times New Roman" w:cs="Traditional Arabic" w:ascii="Times New Roman" w:hAnsi="Times New Roman"/>
          <w:b/>
          <w:bCs/>
          <w:sz w:val="32"/>
          <w:szCs w:val="32"/>
        </w:rPr>
        <w:t>47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رائحة القهوة السوداني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ت القهوة ساخنة، تفوح منها رائحة القرفة، والحبَّهان، والجنزبيل</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عرس الزين ص </w:t>
      </w:r>
      <w:r>
        <w:rPr>
          <w:rFonts w:eastAsia="Times New Roman" w:cs="Traditional Arabic" w:ascii="Times New Roman" w:hAnsi="Times New Roman"/>
          <w:b/>
          <w:bCs/>
          <w:sz w:val="32"/>
          <w:szCs w:val="32"/>
        </w:rPr>
        <w:t>88</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 هذه أمثلة عن الروائح في الحرو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18"/>
          <w:szCs w:val="18"/>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مستشفى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ما كدت أضع قدمي في مدخل البناية حتى عبقت في أنفي رائحة المستشفى</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وداعا أيها السلاح ص</w:t>
      </w:r>
      <w:r>
        <w:rPr>
          <w:rFonts w:eastAsia="Times New Roman" w:cs="Traditional Arabic" w:ascii="Times New Roman" w:hAnsi="Times New Roman"/>
          <w:b/>
          <w:bCs/>
          <w:sz w:val="32"/>
          <w:szCs w:val="32"/>
        </w:rPr>
        <w:t>1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6</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بارود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بعد دقائق أشار الشرطيان بالتحرك، فقدت السيارة، متجنبا حفر الطريق الظاهرة، وأحسست أن أنفي يعبق برائحة البارود الممزوجة برائحة الأرض، وفتات الصوان المتناثرة</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ا</w:t>
      </w:r>
      <w:r>
        <w:rPr>
          <w:rFonts w:ascii="Times New Roman" w:hAnsi="Times New Roman" w:eastAsia="Times New Roman" w:cs="Traditional Arabic"/>
          <w:b/>
          <w:b/>
          <w:bCs/>
          <w:sz w:val="32"/>
          <w:sz w:val="32"/>
          <w:szCs w:val="32"/>
          <w:rtl w:val="true"/>
        </w:rPr>
        <w:t xml:space="preserve">لمصدر السابق ص </w:t>
      </w:r>
      <w:r>
        <w:rPr>
          <w:rFonts w:eastAsia="Times New Roman" w:cs="Traditional Arabic" w:ascii="Times New Roman" w:hAnsi="Times New Roman"/>
          <w:b/>
          <w:bCs/>
          <w:sz w:val="32"/>
          <w:szCs w:val="32"/>
        </w:rPr>
        <w:t>2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7</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أدوية والدم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ال أحد الأطباء</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سأسرع بهذا الجريح</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بينما رفعني اثنان فوق إحدى المناضد التي كانت صلبة مائلة، تفوح الروائح القوية من حولها؛ روائح الأدوية والدم الطازج</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50</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هذان مثالان عن رائحة الأثاث</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18"/>
          <w:szCs w:val="18"/>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أثاث الجديد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قبل أن نجتاز عتبة الغرفة، عبقت في أنوفنا رائحة أثاثها الجديد؛ سرير معدني واحد، وخزانة خشبية لم يجف طلاؤها بعد</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6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9</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رائحة المكتب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وقدت المصباح، وأغلقت النوافذ</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يجب أن تظل الرائحة حبيسة هنا، رائحة الطوب والخشب والند الحريق والصندل والكت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حيطان الأربعة من الأرض حتى السقف رفوف رفوف، كتب، كتب، كتب، أشعلت سيجارة، وملأت رئتي بالرائحة الغريبة</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128</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وهذه أمثلة عن الروائح الكريه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18"/>
          <w:szCs w:val="18"/>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رائحة الجدة المريض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تقدم الصيف كثيرا، ولم يعد أحد يستطيع أن يقترب من الجدة، فإن الرائحة التي تخرج منها لا تطا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هذه الرائحة تستقر الآن حولها، وما من شيء يمكن أن يبدد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متى غربت الشمس، انتشرت الرائحة، والتصقت بأنسام الليل الرطبة، وتسللت حتى إلى أولئك الذين يقبعون في الغر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أصبحت الرائحة تشيع في دار سبيطار كلها، ونفذت منها حتى إلى الحجار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دار الكبيرة ص </w:t>
      </w:r>
      <w:r>
        <w:rPr>
          <w:rFonts w:eastAsia="Times New Roman" w:cs="Traditional Arabic" w:ascii="Times New Roman" w:hAnsi="Times New Roman"/>
          <w:b/>
          <w:bCs/>
          <w:sz w:val="32"/>
          <w:szCs w:val="32"/>
        </w:rPr>
        <w:t>13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رائحة البواليع التي تلوث المدين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جميع الأبخرة الوبيئة المنبعثة من البواليع تمتزج بتنفس المدينة، ومن هنا ذلك النفس الكر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الهواء الذي يتنشقه المرء من فوق مزبل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ا ثابت علمي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طهر من الهواء الذي يتنشقه من فوق باريس</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7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رائحة دورات المياه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نبعثت من دورات المياه رائحة عفنة خفيفة، لم يقو على إخفائها عبير</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ماء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كولوني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رائحة دجاج مشوي، لف في ورق قذر ملطخ بالده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كو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6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رائحة الخانق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اكسيم غور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رائحة القطران الخانقة، الممتزجة برائحة أوراق الشجر المحترقة، تحاصر المرأتين، وتكاد تفقدهما الوعي</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م ص </w:t>
      </w:r>
      <w:r>
        <w:rPr>
          <w:rFonts w:eastAsia="Times New Roman" w:cs="Traditional Arabic" w:ascii="Times New Roman" w:hAnsi="Times New Roman"/>
          <w:b/>
          <w:bCs/>
          <w:sz w:val="32"/>
          <w:szCs w:val="32"/>
        </w:rPr>
        <w:t>247</w:t>
      </w:r>
    </w:p>
    <w:p>
      <w:pPr>
        <w:pStyle w:val="Normal"/>
        <w:spacing w:lineRule="auto" w:line="240" w:beforeAutospacing="1" w:afterAutospacing="1"/>
        <w:ind w:firstLine="709"/>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نختم هذه الأمثلة بارتباط الرائحة بالذكريات</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رائحة الطفول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على الرغم من انقضاء الشطر الأعظم من الموسم، فقد كانت ما تزال هنا وهناك في أسيجة العليق، بعض الزهرات المتخلفة التي فاح عبيرها من حوله، فيما هو يجتاز مشيا على قدميه، فأعاد إلى مخيلته ذكريات طفولت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8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جلد الأول</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ماريـــ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1</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اختر ثلاثة نصوص أعجبت باستعمال الكاتب لعنصر الروائح فيها، ورتبها حسب إعجابك بها، ثم بين سبب اختيارك لكل من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ستخرج من الرواية التي تطبق عليها وصفا للروائح بأنواعها المختلف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سجل خلال هذا الأسبوع بعض الروائح المختلفة التي تشمها في المنزل والشارع   والمدرس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زهور والعطور والأطعمة والروائح الأخرى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فصـــل الرابــــع</w:t>
      </w:r>
    </w:p>
    <w:p>
      <w:pPr>
        <w:pStyle w:val="Normal"/>
        <w:spacing w:lineRule="auto" w:line="240" w:beforeAutospacing="1" w:afterAutospacing="1"/>
        <w:jc w:val="center"/>
        <w:rPr>
          <w:rFonts w:ascii="Times New Roman" w:hAnsi="Times New Roman" w:eastAsia="Times New Roman" w:cs="GE SS TV Bold"/>
          <w:sz w:val="28"/>
          <w:szCs w:val="28"/>
        </w:rPr>
      </w:pPr>
      <w:r>
        <w:rPr>
          <w:rFonts w:eastAsia="Times New Roman" w:cs="GE SS TV Bold" w:ascii="Times New Roman" w:hAnsi="Times New Roman"/>
          <w:b/>
          <w:bCs/>
          <w:sz w:val="40"/>
          <w:szCs w:val="40"/>
          <w:rtl w:val="true"/>
        </w:rPr>
        <w:t> </w:t>
      </w:r>
      <w:r>
        <w:rPr>
          <w:rFonts w:ascii="Times New Roman" w:hAnsi="Times New Roman" w:eastAsia="Times New Roman" w:cs="GE SS TV Bold"/>
          <w:b/>
          <w:b/>
          <w:bCs/>
          <w:sz w:val="52"/>
          <w:sz w:val="52"/>
          <w:szCs w:val="52"/>
          <w:rtl w:val="true"/>
        </w:rPr>
        <w:t>الطعــــوم</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وسيلتها حاسة الذوق، وهي اللس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أطعمة والأشربة من لذائذ الحياة الدني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حن نأكل في المتوسط، ثلاث مرات في اليوم، وهناك من يأكل أكثر كما أن هناك من لا يستطيع الحصول على وجبة واحدة في اليو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ناس يقضون في التحضير للطعام وتجهيزه وقتا طويلا، وفي كل بلد تجد أسواق الخضر والفواكه واللحوم والسمك تأخذ حيزا كبيرا من مساحتها، وجزءا لا يستهان به من نشاطها إلى جانب المخابز والمطاعم والمقاهي، ومجمعات الصناعات الغذائية، كالمعجنات، والمصبرات، والمربي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عظم الأراضي المزروعة والبساتين تستخدم لإنتاج الغذاء، وتتباهى الأمم بأطباقها مثلما تتباهى بإنتاجها العلمي والأدبي، لأنه نتاج حضارة توارثتها الأجيال، حيث تتعلم البنات عن الأمهات طرق صنع المأكولات المختلفة، التي، أخذنها عن الجد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المكتبات مليئة بالكتب التي تريك طرق صنع المأكولات والحلويات وتحضيرها في مختلف البلدان والأقطار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صناعات المرتبطة بالأغذي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 xml:space="preserve">وترتبط صناعات كثيرة بالغذاء كصناعة الأواني والأكواب الذهبية والفضية والخزفية والنحاسية والزجاجية بأنواعها المختلفة ومنها الكريستال، والآلات الكهربائية المختلفة المعدة لمساعدة المرأة في تحضير المأكولات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طباق الوطنية والمحلي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وهناك بعض الأطباق</w:t>
      </w:r>
      <w:r>
        <w:rPr>
          <w:rFonts w:ascii="Times New Roman" w:hAnsi="Times New Roman" w:eastAsia="Times New Roman" w:cs="Traditional Arabic"/>
          <w:b/>
          <w:b/>
          <w:bCs/>
          <w:sz w:val="24"/>
          <w:sz w:val="24"/>
          <w:szCs w:val="32"/>
          <w:rtl w:val="true"/>
        </w:rPr>
        <w:t> </w:t>
      </w:r>
      <w:r>
        <w:rPr>
          <w:rFonts w:ascii="Times New Roman" w:hAnsi="Times New Roman" w:eastAsia="Times New Roman" w:cs="Traditional Arabic"/>
          <w:sz w:val="32"/>
          <w:sz w:val="32"/>
          <w:szCs w:val="32"/>
          <w:rtl w:val="true"/>
        </w:rPr>
        <w:t>ترتبط بالبلدان، كالكسكسي الذي اشتهر به المغرب العربي، وأنواع الكبّة التي اشتهرت بها بلاد الشام، والملوخية المشهورة في مصر وتونس، والبسطيلة المغربية والسليق والهريس في السعودية والخليج والبيتزا الإيطال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ما أن بعض الأطباق تشتهر بها مدينة أو منطقة كالتليتلي في قسنطينة والشخشوخة في بسكرة، وحلويات البقلاوة في العاصم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طعمة تدل على اصحابها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ويستخدم الكاتب الأطعمة</w:t>
      </w:r>
      <w:r>
        <w:rPr>
          <w:rFonts w:ascii="Times New Roman" w:hAnsi="Times New Roman" w:eastAsia="Times New Roman" w:cs="Traditional Arabic"/>
          <w:b/>
          <w:b/>
          <w:bCs/>
          <w:sz w:val="24"/>
          <w:sz w:val="24"/>
          <w:szCs w:val="32"/>
          <w:rtl w:val="true"/>
        </w:rPr>
        <w:t> </w:t>
      </w:r>
      <w:r>
        <w:rPr>
          <w:rFonts w:ascii="Times New Roman" w:hAnsi="Times New Roman" w:eastAsia="Times New Roman" w:cs="Traditional Arabic"/>
          <w:sz w:val="32"/>
          <w:sz w:val="32"/>
          <w:szCs w:val="32"/>
          <w:rtl w:val="true"/>
        </w:rPr>
        <w:t>ليدلنا على هوية أبطاله وبلادهم أو مكان وجودهم، ويكشف لنا أيضا عن مستوى معشيتهم، فقراء كانوا أو أغنياء، وعلى نهمهم وشراهتهم أو قناعتهم وزهدهم، وعلى مرضهم واتباعهم نظاما غذائيا معينا، أو على فقدان شهيتهم لسبب من الأسباب العاطفية أو الأخبار الأليمة، كما تدلنا طريقة أكلهم على معرفتهم بآداب المائدة أو جهلهم ب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تدلنا في بعض الأحيان على تدينهم إذا امتنعوا عن أكل وشرب بعض المحرمات في ديانتهم أو العكس وكذلك تدلنا بعض الأطعمة على المواسم والأعياد والمآدب التي ترتبط بها، وعلى مناسبات الأفراح أو المآتم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ذلك يظهر الأكل على الطاولة أو عل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مائ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صغيرة أو على الأرض، والأكل في وعاء واحد أو تخصيص صحن لكل واحد، والأكل باليد أو بالشوكة والسكين، وتناول الرجال للطعام وحدهم أو مع نسائهم ، يظهر كل هذا تمسك الناس بالعادات والتقاليد أو تخليهم عنها، أما ترتيب المائدة وتزيينها فيدل على ذوقه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ما ترتبط الأطعمة بالناس ترتبط بالأماكن، فالمطبخ في البيت والأسواق والمقاهي والمطاعم في الخارج</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ظافة هذه الأمكنة وترتيبها والروائح المنبعثة منها تدل على أصحاب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نواع الأطعم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 xml:space="preserve">وعلى الواصف أن يعرف الأطعمة والأشربة بأشكالها من مقبلات وسلطات وحساء وخضروات ومعجنات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رز وبرغل و كسكسي ومعكرون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حوم وأسماك وطيور ودجاج وأطباق عربية وشرقية وإفريقية وأوروبية من مشويات ومقليات ومحمرات ومحشوات ساخنة وباردة، والبهارات التي توضع فيها كالفلفل والقرنفل والقرفة والهيل والزنجبيل ورأس الحانوت وغيرها، والحلويات العربية والغربية، والأشربة من مرطبات وعصير ومشروبات غازية، وأن يعرف روائحها وطعومها، وأن يميز بين مذاق هذه الطعوم فيعرف الحلو والمر، والحامض، والعذب والمالح، والمز ، والحار، والحاذق، والحريف، والتافه والسليخ والدسم، وما يصيب الأكولين والشرهين من البطنة والتخمة وارتفاع الضغط وغيرها من أمراض المعدة والكبد والأمعاء وما يصيب الجياع من الهزال وفقر الدم والدوار والإغما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داخل حاستي الذوق و الشم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جدر الإشارة</w:t>
      </w:r>
      <w:r>
        <w:rPr>
          <w:rFonts w:ascii="Times New Roman" w:hAnsi="Times New Roman" w:eastAsia="Times New Roman" w:cs="Traditional Arabic"/>
          <w:b/>
          <w:b/>
          <w:bCs/>
          <w:sz w:val="24"/>
          <w:sz w:val="24"/>
          <w:szCs w:val="32"/>
          <w:rtl w:val="true"/>
        </w:rPr>
        <w:t> </w:t>
      </w:r>
      <w:r>
        <w:rPr>
          <w:rFonts w:ascii="Times New Roman" w:hAnsi="Times New Roman" w:eastAsia="Times New Roman" w:cs="Traditional Arabic"/>
          <w:sz w:val="32"/>
          <w:sz w:val="32"/>
          <w:szCs w:val="32"/>
          <w:rtl w:val="true"/>
        </w:rPr>
        <w:t xml:space="preserve">إلى أن حاستي الشم والذوق متداخلتين في الإنسان بحيث يخيل إليه أنه يتذوق شيئا في حين أنه يشمه، وتصبح المأكولات بلا طعم إذا حدث ما يعطل حاسة الشم، لذلك لا يستطيع المزكوم أن يستطعم ما يأكل مصداقا لقول المتبني </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ومن يكُ ذا فم مُرٍّ مريض ٍ              يجدْ مُرّاً به الماءَ الزُّلالا</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شرح ديوان المتنبي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ص</w:t>
      </w:r>
      <w:r>
        <w:rPr>
          <w:rFonts w:eastAsia="Times New Roman" w:cs="Traditional Arabic" w:ascii="Times New Roman" w:hAnsi="Times New Roman"/>
          <w:b/>
          <w:bCs/>
          <w:sz w:val="32"/>
          <w:szCs w:val="32"/>
        </w:rPr>
        <w:t>344</w:t>
      </w:r>
    </w:p>
    <w:p>
      <w:pPr>
        <w:pStyle w:val="Normal"/>
        <w:spacing w:lineRule="auto" w:line="240" w:beforeAutospacing="1" w:afterAutospacing="1"/>
        <w:ind w:firstLine="709"/>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لذلك كثيرا ما نجد تلازم عنصري الطعوم والرائحة في الوصف، ولعلك لاحظت ذلك في أمثلة روائح الأطعمة </w:t>
      </w:r>
      <w:r>
        <w:rPr>
          <w:rFonts w:eastAsia="Times New Roman" w:cs="Traditional Arabic" w:ascii="Times New Roman" w:hAnsi="Times New Roman"/>
          <w:sz w:val="32"/>
          <w:szCs w:val="32"/>
          <w:rtl w:val="true"/>
        </w:rPr>
        <w:t>.</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وهذه بعض الأمثلة عن الطعوم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فطور الصباح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جاءت الأم حاملة صينية الطعام الكبيرة، فوضعتها فوق السماط وتقهقرت إلى جدار الحجرة، على كثب من خوان، وضعت علي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قل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وقفت متأهبة لتلبية أية إشا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يتوسط الصينية النحاسية اللامعة، طبق كبير بيضاوي، امتلأ بالمدمس المقلي بالسمن والبيض، وفي أحد طرفيها تراكمت الأرغفة الساخنة، وفي الطرف الآخر صفت أطباق صغيرة بالجبن والليمون والفلفل المخللين، والشطة والملح والفلفل الأسود، فهاجت بطون الإخوة بشهوة الطعام، ولكنهم حافظوا على جمودهم، متجاهلين المنظر البهيج الذي أنزل عليهم، كأنه لم يحرك فيهم ساكنا، حتى مد السيد يده إلى رغيف، فتناوله، ثم شطره وهو يتمتم</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كلو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امتدت الأيدي إلى الأرغفة في ترتيب يتبع السن، ياسين، ففهمي، ثم كمال، وأقبلوا على الطعام ملتزمين أدبهم وحياءهم </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بين القصرين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وليمة النجاح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إلفة الإدلب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جلسنا إلى المائدة التي نصبناها في أرض الديار تحت العريشة، وكانت أمي قد طبخت لنا ألوانا كثير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تة مكدوس</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كبة مشوية</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بة لبنية</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فخذة ورز</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سجقات مع اليبر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ه الأكلة الأخيرة اشتهرت أمي بطبخ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ا كله مع أنواع من السلطات والمقبل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كان أبي قد أوصى عل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صدر نمور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ندما دخل من الباب فاحت منه رائحة زكية، رائحة السمن البلدي الذي يفتح الشهية، هذا كله كي نجاري ضيوفن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ميادن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كرمهم المعرو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صدر أبي المائدة، وراح يسكب الطعام لضيوفه ويملأ لهم الصحون ويحلف عليهم أن يأكلوا ما سكبه لهم، ولا يقبل لهم عذرا، مثنيا على طبخ أمي الذي لا يجارى في جودته، ثم يق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سعيد جدا بنجاح أولاده</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دمشق يا بسمة الحزن ص </w:t>
      </w:r>
      <w:r>
        <w:rPr>
          <w:rFonts w:eastAsia="Times New Roman" w:cs="Traditional Arabic" w:ascii="Times New Roman" w:hAnsi="Times New Roman"/>
          <w:b/>
          <w:bCs/>
          <w:sz w:val="32"/>
          <w:szCs w:val="32"/>
        </w:rPr>
        <w:t>9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طعام التجار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ما يصلي الناس جماعة في المسجد، سيتعشون هم مجتمعين، جالسين في دائرة حول صحون الطعام، يرف عليهم ضوء المصباح الكبير، المعلق في متجر سعيد، يأكلون بنهم، شأن الرجال الذين تعرق جباههم من الجهد سحابة يومهم، يأكلون الدجاج المحمر، والملوخية بالمرق، والبامية المصنوعة في الطاج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كل ليلة، يذبح أحدهم إما شاة صغيرة، وإما حملا، ويغدو عليهم أطفالهم بمزيد من الأك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نزل الصحن مليئا، وما يلبث أن يرتد فارغ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ا الوقت، من الليل، هو قمة يوم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ثل هذا تعمل زوجاتهم من طلوع الشمس إلى غروب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أتيهم المرق في صحون عميقة، واللحم المحمر في صحون بيضاوية واسع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أكلون الأرز وخبزا سميكا من القمح، وفطائر رقيقة تصنع على صاجات ملساء من الحدي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أكلون السمك واللحم والخضار، والبصل والفج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ا يبالون ماذا يأكلون</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عرس الزين ص </w:t>
      </w:r>
      <w:r>
        <w:rPr>
          <w:rFonts w:eastAsia="Times New Roman" w:cs="Traditional Arabic" w:ascii="Times New Roman" w:hAnsi="Times New Roman"/>
          <w:b/>
          <w:bCs/>
          <w:sz w:val="32"/>
          <w:szCs w:val="32"/>
        </w:rPr>
        <w:t>11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طعام العمال في الكهف أثناء فترة الاستعمار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وا يأكلون، فبعض يأكل خبزا وقليلا من مصالة اللبن، وبعض يأكل خبزا أو قليلا من الزيتون، وبعض يأكل مع الخبز بطاطس طبخت بكثير من الماء، وقطرة من زي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م يمضغون طعامهم صامتين، وفوق رؤوسهم تتدلى شباك طويلة من شباك العنكبوت، وهي تتأرجح متراخية، كسلى</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ثلاثي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46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أطعمة محرم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ورست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فمسألة طعام البروفسو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جدب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طعام الآخرين</w:t>
      </w:r>
      <w:r>
        <w:rPr>
          <w:rFonts w:ascii="Times New Roman" w:hAnsi="Times New Roman" w:eastAsia="Times New Roman" w:cs="Traditional Arabic"/>
          <w:b/>
          <w:b/>
          <w:bCs/>
          <w:sz w:val="24"/>
          <w:sz w:val="24"/>
          <w:szCs w:val="32"/>
          <w:rtl w:val="true"/>
        </w:rPr>
        <w:t> </w:t>
      </w:r>
      <w:r>
        <w:rPr>
          <w:rFonts w:ascii="Times New Roman" w:hAnsi="Times New Roman" w:eastAsia="Times New Roman" w:cs="Traditional Arabic"/>
          <w:sz w:val="32"/>
          <w:sz w:val="32"/>
          <w:szCs w:val="32"/>
          <w:rtl w:val="true"/>
        </w:rPr>
        <w:t>تعد مشكلتين لا مشكلة واح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م يكن البروفسور هندوكيا متزمتا؛ فهو يتناول الشاي والفاكهة والصودا والحلوى مهما يكن طاهيها، ثم الخضراوات والأرز إذا كان طاهيها برهميا، ولكنه لا يتناول اللحوم أو الفطائر ما لم تكن تشتمل على البيض، ولا يسمح لأي شخص آخر أن يأكل لحم البقر؛ فشرحة من لحم البقر في صحيفة بعيدة تفسد عليه سعادت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آخرون فيمكن أن يأكلوا لحم الخنزير المقدد، ولكن دين عزيز الخاص يعترض على لحم الخنزير؛ وهو لم يتصور أن يأكل أناس آخرون لحم الخنزي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صطدمت به المتاعب واحدة بعد الأخرى، لأنه تحدى روح الأرض الهندية التي تحاول أن تبقي الناس في طبقات مستقلة</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رحلة إلى الهند ص </w:t>
      </w:r>
      <w:r>
        <w:rPr>
          <w:rFonts w:eastAsia="Times New Roman" w:cs="Traditional Arabic" w:ascii="Times New Roman" w:hAnsi="Times New Roman"/>
          <w:b/>
          <w:bCs/>
          <w:sz w:val="32"/>
          <w:szCs w:val="32"/>
        </w:rPr>
        <w:t>18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طعام الفقراء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إلفة الإدلب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جاءت أمي من غرفتها وجلست معنا على المائدة، كان الطعام مجدَّرة مع مخلل اللفت، وباذنجان مقلي مع البقدونس المفروم، والثوم المدقوق</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إلفة الإدلبي، دمشق يا بسمة الحزن ص </w:t>
      </w:r>
      <w:r>
        <w:rPr>
          <w:rFonts w:eastAsia="Times New Roman" w:cs="Traditional Arabic" w:ascii="Times New Roman" w:hAnsi="Times New Roman"/>
          <w:b/>
          <w:bCs/>
          <w:sz w:val="32"/>
          <w:szCs w:val="32"/>
        </w:rPr>
        <w:t>22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طعم الواحد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ليلى بعلب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ندنا في البيت، للشاي، كما للكوسى ، للأرز ، للمربيات، للفواكه، لكل أنواع المآكل طعم واحد</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نا الوحيدة في البيت التي اكتشفت ذلك، وتغضب والدتي، تغضب حين أتناول الحلويات أو الفاكهة قبل الحساء، حين أستعمل صحنا واحدا أصب فيه كل الأنواع الموجودة على المائدة، وأمضغ لقمة من هذا النوع، ولقمة من ذاك</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تثور والدتي، لأنها تظن أنني قليلة الأدب، لا</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لا</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لأن لكل أنواع المآكل عندنا طعما واحدا</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أنا أحيا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0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طعام لغاية جمالي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أقبلت خديجة على الفول والبيض بشهية كانت مضرب الأمثال في الأسرة، وكان للطعام بينه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لى فائدته الغذائ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غاية جمالية عليا، بصفته الدعامة الطبيعية للسمنة، فكن يتناولنه في تؤدة واهتمام، ويبالغن في سحقه وطحنه فإذا شبعن لم يمسكن، ولكن يستزدن منه حتى يمتلئن، على تفاوت لطاقاتهن، فكانت الأم أسرعهن إلى الانتهاء، تليها عائشة، ثم تنفرد خديجة ببقايا المائدة، فلا تتخلى عنها إلا وهي أطباق مغسولة</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بين القصرين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طعام النيء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تحت النجوم، وفي غمرة من الليل الآخذ برده في الاشتداد شيئا بعد شيء، أك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سانتياغو الصيا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شيخ  نصف قدة من لحم الدلفين، وإحدى السمكتين الطائرتين بعد أن طرح أحشاءها واقتطع رأسها، وق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ا أشهى الدلفين حين يؤكل مطبوخ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ا أتعسه من سمكة حين يكون نيئا</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أنا لن أنطلق في قارب بعد اليوم، من غير أن أصطحب شيئا من الملح أو الليمون الحامض</w:t>
      </w:r>
      <w:r>
        <w:rPr>
          <w:rFonts w:eastAsia="Times New Roman" w:cs="Traditional Arabic" w:ascii="Times New Roman" w:hAnsi="Times New Roman"/>
          <w:sz w:val="32"/>
          <w:szCs w:val="32"/>
          <w:rtl w:val="true"/>
        </w:rPr>
        <w:t>. "                                </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شيخ و البحر ص </w:t>
      </w:r>
      <w:r>
        <w:rPr>
          <w:rFonts w:eastAsia="Times New Roman" w:cs="Traditional Arabic" w:ascii="Times New Roman" w:hAnsi="Times New Roman"/>
          <w:b/>
          <w:bCs/>
          <w:sz w:val="32"/>
          <w:szCs w:val="32"/>
        </w:rPr>
        <w:t>8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تقاليد الطعام في المواسم والأعياد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لى ما تتزين به الحجرة من مباهج المواسم عند حلولها تتطلع إليها القلوب الهاشة لأفراح الحياة، وتتحلب الأفواه لألوان الطعام الشهية التي تقدمها موسما بعد موسم، كخشاف رمضان وقطائفه، وكعك عيد الفطر وفطائره، وخروف عيد الأضحى الذي يسمن ويدلل ثم يذبح على مشهد من الأبناء، فلا يعدم دمعة رثاء، وسط بهجة شامل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ناك تبدو عين الفرن المقدسة يلوح في أعماقها وهج النار كجذوة السرور المشتعلة في السرائر، وكأنها زينة العيد وبشائره</w:t>
      </w:r>
      <w:r>
        <w:rPr>
          <w:rFonts w:eastAsia="Times New Roman" w:cs="Traditional Arabic" w:ascii="Times New Roman" w:hAnsi="Times New Roman"/>
          <w:sz w:val="32"/>
          <w:szCs w:val="32"/>
          <w:rtl w:val="true"/>
        </w:rPr>
        <w:t>".</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بين القصرين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ثم كانت ليلة القدر من الشهر المبارك، فاحتفلت بها الأسرة ، احتفالا بدأ بالدجاجة المحمرة التي ازدانت بها سفرة الإفطار، وصينية الكناف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خان الخليلي ص </w:t>
      </w:r>
      <w:r>
        <w:rPr>
          <w:rFonts w:eastAsia="Times New Roman" w:cs="Traditional Arabic" w:ascii="Times New Roman" w:hAnsi="Times New Roman"/>
          <w:b/>
          <w:bCs/>
          <w:sz w:val="32"/>
          <w:szCs w:val="32"/>
        </w:rPr>
        <w:t>7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ثم أحضرت إفطار العيد، كعكعا وحليبا، فأقبلوا عليه في غبطة، والصائم يشعر عادة بغرابة وإنكار وحذر وهو يتناول أول لقمة صباح العيد</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خان الخليلي ص </w:t>
      </w:r>
      <w:r>
        <w:rPr>
          <w:rFonts w:eastAsia="Times New Roman" w:cs="Traditional Arabic" w:ascii="Times New Roman" w:hAnsi="Times New Roman"/>
          <w:b/>
          <w:bCs/>
          <w:sz w:val="32"/>
          <w:szCs w:val="32"/>
        </w:rPr>
        <w:t>10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طعام الزاهد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w:t>
      </w:r>
      <w:r>
        <w:rPr>
          <w:rFonts w:ascii="Times New Roman" w:hAnsi="Times New Roman" w:eastAsia="Times New Roman" w:cs="Traditional Arabic"/>
          <w:b/>
          <w:b/>
          <w:bCs/>
          <w:sz w:val="24"/>
          <w:sz w:val="24"/>
          <w:szCs w:val="32"/>
          <w:rtl w:val="true"/>
        </w:rPr>
        <w:t> </w:t>
      </w:r>
      <w:r>
        <w:rPr>
          <w:rFonts w:ascii="Times New Roman" w:hAnsi="Times New Roman" w:eastAsia="Times New Roman" w:cs="Traditional Arabic"/>
          <w:sz w:val="32"/>
          <w:sz w:val="32"/>
          <w:szCs w:val="32"/>
          <w:rtl w:val="true"/>
        </w:rPr>
        <w:t xml:space="preserve">تكن مائدته العادي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أسقف ميربي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تألف من غير الخضر المسلوقة، أو الحساء المعد بالزيت</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ـــ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4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طعام النهم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في كل صباح بلا استثناء يذكر لرفاقه بعد أن يشبع ما أكله في الليلة البارح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يكن يخرج موضوع كلامه عن فخذ خروف مشوي بالفرن وفراخ وكسكسي بالزبدة وبالسكر، وعن حلوى باللوز والعسل، مما لم يسمع أحد منهم بأسمائها من قبل</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ار الكبيرة ص </w:t>
      </w:r>
      <w:r>
        <w:rPr>
          <w:rFonts w:eastAsia="Times New Roman" w:cs="Traditional Arabic" w:ascii="Times New Roman" w:hAnsi="Times New Roman"/>
          <w:b/>
          <w:bCs/>
          <w:sz w:val="32"/>
          <w:szCs w:val="32"/>
        </w:rPr>
        <w:t>2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أطعمة البلدا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طعام الإسباني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إن الوجبة الأولى في إسبانيا تثير لدي دوما صدمة، بما تحتويه من مقبلات وبيض وصنفين من اللحم والخضر، والسلطة ، والحلوى، والفاكه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ولاتزال الشمس تشرق ص </w:t>
      </w:r>
      <w:r>
        <w:rPr>
          <w:rFonts w:eastAsia="Times New Roman" w:cs="Traditional Arabic" w:ascii="Times New Roman" w:hAnsi="Times New Roman"/>
          <w:b/>
          <w:bCs/>
          <w:sz w:val="32"/>
          <w:szCs w:val="32"/>
        </w:rPr>
        <w:t>12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حساء الروسي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دوستويوفس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بعد بضع لحظات، أحضرت ناستاسيا الحساء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البطاطا والأرز</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علنت أن الشاي سوف يكون جاهزا على الفور، ووضعت أمامها ملعقتين، وكل ما يلزم للمائ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ملح والبهار والخردل، وذلك من أجل الحساء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خ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كان ذلك كله يبدو على الطاول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م يكن قد حصل مثل ذلك منذ وقت طويل، وكان الغطاء نظيفا أيضا</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7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وصفة دواء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ind w:firstLine="57"/>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كان دأب سانتياغو أن يشرب كل يوم مقدارا من زيت كبد القرش، بالإناء المعدني الكبير المفضل، في تلك السقيفة التي يضع فيها كثير من الصيادين عددهم ، فهناك كان ذلك الزيت مبذولا لطالبيه من الصيادين وكان معظمهم يكره مذاق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ه لم يكن أسوأ من النهوض في مثل الساعة المبكرة التي  ينهضون فيها صباحا، وإلى هذا فقد كان علاجا ممتازا للزكام والنزلة الوافدة، وكان ذا فائدة كبيرة للعينين</w:t>
      </w: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شيخ والبحر ص </w:t>
      </w:r>
      <w:r>
        <w:rPr>
          <w:rFonts w:eastAsia="Times New Roman" w:cs="Traditional Arabic" w:ascii="Times New Roman" w:hAnsi="Times New Roman"/>
          <w:b/>
          <w:bCs/>
          <w:sz w:val="32"/>
          <w:szCs w:val="32"/>
        </w:rPr>
        <w:t>34</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u w:val="single"/>
          <w:rtl w:val="true"/>
        </w:rPr>
        <w:t>تماريــن</w:t>
      </w:r>
      <w:r>
        <w:rPr>
          <w:rFonts w:eastAsia="Times New Roman" w:cs="Traditional Arabic" w:ascii="Times New Roman" w:hAnsi="Times New Roman"/>
          <w:b/>
          <w:bCs/>
          <w:sz w:val="32"/>
          <w:szCs w:val="32"/>
          <w:u w:val="single"/>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ختر ثلاثة من النصوص السابقة يبين الكاتب من خلال وصفه للأطعمة أمور</w:t>
      </w:r>
      <w:r>
        <w:rPr>
          <w:rFonts w:ascii="Times New Roman" w:hAnsi="Times New Roman" w:eastAsia="Times New Roman" w:cs="Traditional Arabic"/>
          <w:sz w:val="32"/>
          <w:sz w:val="32"/>
          <w:szCs w:val="32"/>
          <w:rtl w:val="true"/>
          <w:lang w:bidi="ar-DZ"/>
        </w:rPr>
        <w:t>ً</w:t>
      </w:r>
      <w:r>
        <w:rPr>
          <w:rFonts w:ascii="Times New Roman" w:hAnsi="Times New Roman" w:eastAsia="Times New Roman" w:cs="Traditional Arabic"/>
          <w:sz w:val="32"/>
          <w:sz w:val="32"/>
          <w:szCs w:val="32"/>
          <w:rtl w:val="true"/>
        </w:rPr>
        <w:t xml:space="preserve">ا أخرى تتعلق بالعادات والتقاليد أو بالمستوى الاجتماعي، وبين المعاني التي  قصدها الكاتب من خلال وصفه هذ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ما النص الذي بين فيه الكاتب الحالة النفسية لصاحبه من خلال وصف الطعام؟</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استخرج من الرواية التي تطبق عليها نصوصا تتعلق بوصف الأطعم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سجل قائمة بعض الوجبات التي تناولتها خلال هذا الأسبوع في بيتك أو مدعوا ثم اكتب فقرة تصف فيها بعض هذه الأطعم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فصــل الخـامس</w:t>
      </w:r>
    </w:p>
    <w:p>
      <w:pPr>
        <w:pStyle w:val="Normal"/>
        <w:spacing w:lineRule="auto" w:line="240" w:beforeAutospacing="1" w:afterAutospacing="1"/>
        <w:jc w:val="center"/>
        <w:rPr>
          <w:rFonts w:ascii="Times New Roman" w:hAnsi="Times New Roman" w:eastAsia="Times New Roman" w:cs="GE SS TV Bold"/>
          <w:sz w:val="28"/>
          <w:szCs w:val="28"/>
        </w:rPr>
      </w:pPr>
      <w:r>
        <w:rPr>
          <w:rFonts w:eastAsia="Times New Roman" w:cs="GE SS TV Bold" w:ascii="Times New Roman" w:hAnsi="Times New Roman"/>
          <w:b/>
          <w:bCs/>
          <w:sz w:val="40"/>
          <w:szCs w:val="40"/>
          <w:rtl w:val="true"/>
        </w:rPr>
        <w:t> </w:t>
      </w:r>
      <w:r>
        <w:rPr>
          <w:rFonts w:ascii="Times New Roman" w:hAnsi="Times New Roman" w:eastAsia="Times New Roman" w:cs="GE SS TV Bold"/>
          <w:b/>
          <w:b/>
          <w:bCs/>
          <w:sz w:val="52"/>
          <w:sz w:val="52"/>
          <w:szCs w:val="52"/>
          <w:rtl w:val="true"/>
        </w:rPr>
        <w:t>الملموســـــات</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ملموسات هي كل ما نلمسه بأيدينا أو بجلدنا من إنسان وحيوان ونبات وأشياء، ووسيلتها حاسة اللمس، وتكون في أماكن مختلفة من الجلد أهمها أطراف الأصابع، وطرف اللسان، والشفتان، وهي إحدى الطرق الهامة لمعرفة ما حولنا، وقديما قال شاعرنا البحتري حين وصف لوحة معركة أنطاكية المصورة على الجدار في إيوان كسرى</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صف العين أنهم جدُّ أحـيا     ءٍ لهم بينهـمْ إشارة خُرْس ِ</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غتلـي فيهمُ ارتيابيَ حتـّى    تتقـرّاهُـمُ يَـدايَ بلمْـس ِ</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ديوان البحتري</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ص</w:t>
      </w:r>
      <w:r>
        <w:rPr>
          <w:rFonts w:eastAsia="Times New Roman" w:cs="Traditional Arabic" w:ascii="Times New Roman" w:hAnsi="Times New Roman"/>
          <w:b/>
          <w:bCs/>
          <w:sz w:val="32"/>
          <w:szCs w:val="32"/>
        </w:rPr>
        <w:t>163</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هميــة حاسة اللمس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أن العين قد تخدع، فقد حاول الشاعر، أن يتأكد باللمس من حياتهم وحركت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لمس بالنسبة إلى فاقد البصر، وسيلة هامة لاتصاله بالعالم الخارج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و قرأنا أو كتبنا رواية بطلها، لا يرى مؤقتا أو دائما، لكان اللمس هو أهم حاسة توصف بها الأشياء فى الرواية، ولع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هيلين كيل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تي فقدت البصر والسمع وهي طفلة، واستطاعت أن تتعلم الكلام، بواسطة تتبع حركات الحنجرة والشفتين بإصبعها في معلمتها، حتى حصلت على أعلى الشهادات الجامعية، مثال واضح عن أهمية هذه الحاس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تتذوق الموسيقى وتميز بين الألحان بما يصل إلى قدميها من ذبذبات موسيق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ما ندركه باللمس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حن نلمس ونمس الأشياء لنعرف نعومتها وخشونتها كالأقمشة، وطراوتها ويبوستها كالفواكه، وبرودتها وسخونتها وفتورها كالماء والسوائل، ورقتها وسماكتها، وتماسكها وميوعتها ككتلة العجين، وجفافها وبللها كالملابس الخ</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طبيب يجس نبض المريض، ويمس جبينه ليعرف إن كان محموم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حاسة اللمس باليد وبالشفتين، هي الحاسة المفضلة لإظهار العواطف من ودٍّ وح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ملامسة تعني الالتصاق والقر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ظل الطفل منذ ولادته ملتصقا بأمه، تلمسه، وتربت على شعره وتقبله وتداعب وجهه بيدي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نحن نعانق أهلنا، وأحباءنا ونصافحهم، ونقبلهم لندل على حبنا لهم والتصاقنا بهم، والمصافحة والعناق والتقبيل أسمى تعبير عن وظيفة اللمس في العلاقات الإنساني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وظيفة اللمس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ي ليست وظيفة عاطفية فحسب بل اجتماعية أيضا، لذلك كانت عقوبة السّامري الذي أضل قوم موسى بدعوتهم إلى عبادة العجل الذي صاغه لهم من ذهب، ألا يمس أحدا، ولا يمسه أحد طول حيات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إنْ مسَّ أحداً أو مسَّهُ أحدٌ أصابت الحمى الاثنين معا، لذلك عاش في عزلة يهيم في البرية، فكانت أقصى عقوبة توقع بإنسان </w:t>
      </w:r>
      <w:r>
        <w:rPr>
          <w:rFonts w:eastAsia="Times New Roman" w:cs="Traditional Arabic" w:ascii="Times New Roman" w:hAnsi="Times New Roman"/>
          <w:sz w:val="32"/>
          <w:szCs w:val="32"/>
          <w:rtl w:val="true"/>
        </w:rPr>
        <w:t>.</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راجع قصته في سورة طه</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ما يوظف الكاتب اللون والصوت والرائحة والطعم لهدف معين، فكذلك لا يستخدم الملموسات أو حاسة اللمس اعتباطا، بل إن كل لمسة يستعملها يريد أن يقول من ورائها للقارئ شيئا </w:t>
      </w:r>
      <w:r>
        <w:rPr>
          <w:rFonts w:eastAsia="Times New Roman" w:cs="Traditional Arabic" w:ascii="Times New Roman" w:hAnsi="Times New Roman"/>
          <w:sz w:val="32"/>
          <w:szCs w:val="32"/>
          <w:rtl w:val="true"/>
        </w:rPr>
        <w:t>.</w:t>
      </w:r>
    </w:p>
    <w:p>
      <w:pPr>
        <w:pStyle w:val="Normal"/>
        <w:spacing w:lineRule="auto" w:line="240" w:beforeAutospacing="1" w:afterAutospacing="1"/>
        <w:ind w:firstLine="709"/>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ولننتقل الآن إلى الأمثل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حاسة اللمس عند الجد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قد أصبحت الجدة منذ مدة لا تنتبه إلى شيء، إلا حين يحمل إليها الطعام، فهي تضطرب عندئذ بعض الاضطراب، ثم تدور برأسها، وتمد ذراعها، وتأخذ تأكل جرايتها من الإناء الموضوع بين قدمي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بأصابعها التي تتلمس الأشياء تلمس الأعمى، تنقل ما تستطيع نقله من الإناء إلى فمها الذي ينفتح من جانب، ويأخذ ينفتل و ينعق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تأكل وهي تئن</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ار الكبيرة ص </w:t>
      </w:r>
      <w:r>
        <w:rPr>
          <w:rFonts w:eastAsia="Times New Roman" w:cs="Traditional Arabic" w:ascii="Times New Roman" w:hAnsi="Times New Roman"/>
          <w:b/>
          <w:bCs/>
          <w:sz w:val="32"/>
          <w:szCs w:val="32"/>
        </w:rPr>
        <w:t>11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جان فالجان في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جاري</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باريس وعلى ظهره ماريوس الجريح والشرطة تطارده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كان إحساسه الأول هو العمى</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لم يعد يرى شيئا فجأ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بدا له أيضا أنه قد أمسى أصم في دقيقة واحدة، إنه لم يعد يسمع شيئا</w:t>
      </w: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استشعر أن الأرض صلبة تحت قدم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ذلك كان كل شيء، ولكنه كان كافي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بسط إحدى يديه، ثم بسط الأخرى، ومسَّ الجدار من الجانبين، وأدرك أن المجاز كان ضيقا، وزلت قدمه وأدرك أن البلاط مبل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م رجلا في حذر، خائفا أن تصادف ثقبا أو بالوعة أو هوة، واستيقن أن البلاط متص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نبأته هبَّة من نتانة أين كا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مجلد الخامس ص </w:t>
      </w:r>
      <w:r>
        <w:rPr>
          <w:rFonts w:eastAsia="Times New Roman" w:cs="Traditional Arabic" w:ascii="Times New Roman" w:hAnsi="Times New Roman"/>
          <w:b/>
          <w:bCs/>
          <w:sz w:val="32"/>
          <w:szCs w:val="32"/>
        </w:rPr>
        <w:t>17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 مضطرا إلى الالتصاق بالجدار، لكي يبقي قدميه خارج الماء، وهكذا مضى لسبيله في الدجن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أشبه مخلوقات الليل المتلمسة طريقها في اللامنظور، الضائعة تحت الأرض في عروق الظلام</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17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كلما انتهى إلى تشعب جديد تلمس الزوايا، فإذا وجد الفتحة أقل عرضا من الرواق الذي كان فيه لم يدخل</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17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t>             </w:t>
      </w:r>
      <w:r>
        <w:rPr>
          <w:rFonts w:eastAsia="Times New Roman" w:cs="Traditional Arabic" w:ascii="Times New Roman" w:hAnsi="Times New Roman"/>
          <w:sz w:val="24"/>
          <w:szCs w:val="28"/>
          <w:rtl w:val="true"/>
        </w:rPr>
        <w:t>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لقاء الأصدقاء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كا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اي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عرف كيف يضع في مصافحته الإحساس بالود المشبو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ولا تزال الشمس تشرق ص </w:t>
      </w:r>
      <w:r>
        <w:rPr>
          <w:rFonts w:eastAsia="Times New Roman" w:cs="Traditional Arabic" w:ascii="Times New Roman" w:hAnsi="Times New Roman"/>
          <w:b/>
          <w:bCs/>
          <w:sz w:val="32"/>
          <w:szCs w:val="32"/>
        </w:rPr>
        <w:t>17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لقاء القريبتين الفقيرة والميسور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ين دخل عمر مسرعا، كانت عيني تشد كوعها إلى جسمها ناهضة لاستقبال العمة حسنة، وتعانقت المرأتان، وراحت عيني ترحب بالزائرة، وتدعو لها بدوام الصحة قبل أن ينتهي العناق، وراحت تطبع على خديها قبلات، يصعب على المرء أن يحصي عددها</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ار الكبيرة ص </w:t>
      </w:r>
      <w:r>
        <w:rPr>
          <w:rFonts w:eastAsia="Times New Roman" w:cs="Traditional Arabic" w:ascii="Times New Roman" w:hAnsi="Times New Roman"/>
          <w:b/>
          <w:bCs/>
          <w:sz w:val="32"/>
          <w:szCs w:val="32"/>
        </w:rPr>
        <w:t>7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لقاء الأحب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همنغوا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تفت كاترين مسرعة نحوي، وقد شع وجهها نورا، وفاض السرور في عينيها، ومدت يدها نحوي، كأنها تحاول الوثوق مما ترى، عن طريق اللمس</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w:t>
      </w:r>
      <w:r>
        <w:rPr>
          <w:rFonts w:ascii="Times New Roman" w:hAnsi="Times New Roman" w:eastAsia="Times New Roman" w:cs="Traditional Arabic"/>
          <w:b/>
          <w:b/>
          <w:bCs/>
          <w:sz w:val="32"/>
          <w:sz w:val="32"/>
          <w:szCs w:val="32"/>
          <w:rtl w:val="true"/>
        </w:rPr>
        <w:t xml:space="preserve">داعا أيها السلاح ص </w:t>
      </w:r>
      <w:r>
        <w:rPr>
          <w:rFonts w:eastAsia="Times New Roman" w:cs="Traditional Arabic" w:ascii="Times New Roman" w:hAnsi="Times New Roman"/>
          <w:b/>
          <w:bCs/>
          <w:sz w:val="32"/>
          <w:szCs w:val="32"/>
        </w:rPr>
        <w:t>18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ستكشاف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همنغوا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ثم مددت يدي داخلا أستكشف نوع الحمولة، فارتطمت يدي بأجسام صلب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وداعا أيها السلاح  ص </w:t>
      </w:r>
      <w:r>
        <w:rPr>
          <w:rFonts w:eastAsia="Times New Roman" w:cs="Traditional Arabic" w:ascii="Times New Roman" w:hAnsi="Times New Roman"/>
          <w:b/>
          <w:bCs/>
          <w:sz w:val="32"/>
          <w:szCs w:val="32"/>
        </w:rPr>
        <w:t>16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مرض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همنغوا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يقظتني أنغام الموسيقى في الساعة السادسة، وكان حنكي يؤلمني من جانبيه، وجسسته بإبهامي وأصابعي، وسكَّ سمعي قرع الباب</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ولا تزال الشمس تشرق ص </w:t>
      </w:r>
      <w:r>
        <w:rPr>
          <w:rFonts w:eastAsia="Times New Roman" w:cs="Traditional Arabic" w:ascii="Times New Roman" w:hAnsi="Times New Roman"/>
          <w:b/>
          <w:bCs/>
          <w:sz w:val="32"/>
          <w:szCs w:val="32"/>
        </w:rPr>
        <w:t>25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طريق المظلم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شارلز ديكنز</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تلمس أوليفر طريقه بإحدى يديه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حين كان رفيقه ممسكا باليد الأخرى وارتقى بكثير من العسر درجات السلم المظلمة المحطمة التي راح قائده يصعدها في يسر وسرعة أظهر أنه كان يألفها منذ عهد بعيد</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أوليفرتويست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97</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مـــاري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اختر ثلاثة من النصوص السابقة أعجبت فيها باستعمال الكاتب لحاسة اللمس ورتبها حسب الأولوية، ووضح سبب اختيار كل من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استخرج من الرواية التي تطبق عليها بعض النصوص التي تتحدث عن حاسة اللمس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مصافحة، عناق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خ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وجد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سجل ما تقوم به من مصافحة وعناق خلال الأسبوع مع أهلك وأقاربك وإخوتك الصغار وأصدقائك ثم اكتب فقرة فيها بعض ذلك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فصــل السـادس</w:t>
      </w:r>
    </w:p>
    <w:p>
      <w:pPr>
        <w:pStyle w:val="Normal"/>
        <w:spacing w:lineRule="auto" w:line="240" w:beforeAutospacing="1" w:afterAutospacing="1"/>
        <w:jc w:val="center"/>
        <w:rPr>
          <w:rFonts w:ascii="Times New Roman" w:hAnsi="Times New Roman" w:eastAsia="Times New Roman" w:cs="GE SS TV Bold"/>
          <w:sz w:val="28"/>
          <w:szCs w:val="28"/>
        </w:rPr>
      </w:pPr>
      <w:r>
        <w:rPr>
          <w:rFonts w:eastAsia="Times New Roman" w:cs="GE SS TV Bold" w:ascii="Times New Roman" w:hAnsi="Times New Roman"/>
          <w:b/>
          <w:bCs/>
          <w:sz w:val="40"/>
          <w:szCs w:val="40"/>
          <w:rtl w:val="true"/>
        </w:rPr>
        <w:t> </w:t>
      </w:r>
      <w:r>
        <w:rPr>
          <w:rFonts w:ascii="Times New Roman" w:hAnsi="Times New Roman" w:eastAsia="Times New Roman" w:cs="GE SS TV Bold"/>
          <w:b/>
          <w:b/>
          <w:bCs/>
          <w:sz w:val="52"/>
          <w:sz w:val="52"/>
          <w:szCs w:val="52"/>
          <w:rtl w:val="true"/>
        </w:rPr>
        <w:t>الحـــركـــة</w:t>
      </w:r>
    </w:p>
    <w:p>
      <w:pPr>
        <w:pStyle w:val="Normal"/>
        <w:spacing w:lineRule="auto" w:line="240" w:beforeAutospacing="1" w:afterAutospacing="1"/>
        <w:ind w:firstLine="709"/>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قال امرؤ القيس يصف سرعة جواده </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مِكرٍّ  مِفرٍّ  مُقبل ٍ مُدْبر ٍ مَـعاً       كجلمودِ صخر ٍ حطَّهُ السَّيْلُ مِنْ عل ِ</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معلقات العشر ص</w:t>
      </w:r>
      <w:r>
        <w:rPr>
          <w:rFonts w:eastAsia="Times New Roman" w:cs="Traditional Arabic" w:ascii="Times New Roman" w:hAnsi="Times New Roman"/>
          <w:b/>
          <w:bCs/>
          <w:sz w:val="32"/>
          <w:szCs w:val="32"/>
        </w:rPr>
        <w:t>7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بالإضافة إلى أن اللوحة المرسومة بالكلمات تختلف عن اللوحة المرسومة بالريشة في أن الحواس كلها تشترك في إدراكها لا العين وحدها، فإنها كذلك لوحة متحركة وليست جام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حن نعيش في عالم متحرك تدور فيه الأرض حول نفسها وحول الشمس وكذلك تجري الكواك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حركة صفة من صفات الكائن الحي إنسانا كان أم حيوانا، والنباتات تنمو وتتحرك بفعل الرياح والأنواء، وحتى الأجسام الجامدة تحركها الطاقة الشمسية والبخارية والنفطية والماء والرياح، وتتململ الأرض وتتحرك بفعل الزلازل والبراك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عل الفيلسوف برغسون يشير إلى هذا في حديثه ع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ديمو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ي الحركة الدائمة للأشياء والكون والتغير المستمر نتيجة لذل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حن لا نستحم في النهر مرتين، فنحن نتغير ومياه النهر تتغي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همية الحرك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كذا تضيف الحركة إلى العناصر الحسية الأخرى بعدا هاما في الوص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يحرص مخرجو المسرح على حركة الممثلين أثناء الحوار لإضفاء الحيوية عليه، فإذا كانت الحركة في المسرح ضرورية حيث يقيد الممثلون بالمكان والزمان، فكيف بها في الرواية حيث لا وجود لما يحد هذه الحرك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قنيات الحرك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يلجأ الكتاب إلى طرق مختلفة للدلالة على الحركة، فبعضهم يكثر من حركة الأبطال وخروجهم ودخولهم إلى المقاهي والمطاعم والسينما، والسفر بالطائرة أو بالقطار والسيارة وتغيير الأمكنة ليصبح الجو خفيفا في الرواي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بعضهم يستخدم الحركة ليبرز لنا سمات الشخصية، فالناس لا يتحركون بصورة واحدة فهناك من يتحرك بخفة و نشاط لحيويته ونشاطه، أو يتحرك بدافع من الانفعال والقلق والعصبية لانتظار أمر ها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دة أو امتحان</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هناك من يتحرك بتثاقل وبطء إما لهدوئه واتزانه أو لمرضه أو فرط بدانت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ما يستعمل بعض الكتاب الأفعال الحركية للإيحاء بتحريك الجمادات على سبيل المجاز، مثل</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 xml:space="preserve">تنحدر الطريق وتصعد ، وتلتوي، وتقف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الخ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حركة الخارجية والداخلي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الخلاصة أن الحركة نوعان خارجية يستعمل فيها الكاتب التقنيات التي ذكرناها، وداخلية تعتمد على تحريك الإيقاع وتسريعه في الرواية، حيث يتجنب الكاتب إطالة الوصف، أو إطالة الحوار في الأمور النظرية، لأن ذلك يجعل الإيقاع بطيئا والحركة معدومة وبالتالي يضجر القارئ ويسأم من الرواية، فتغيير المشاهد والوصف التدريجي، والحوار ذو الجمل القصيرة يشحن الرواية بنوع من الحركة الداخلية المحببة إلى القارئ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إذا كانت هناك أكثر من حركة في الوصف فيجب أن يكون هناك انسجام بين هذه الحركات، وتستعمل الحركة كبقية العناصر الأخرى بمقدار، وهذه بعض الأمثلة نبدأها بالحركة الحقيقي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رقص المولوي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إلفة الإدلب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إذا عاد شيخهم وقعد في مكانه يهب الدراويش كلهم هبة واحدة ويفتلون حول البحرة على نسق شيخهم بضع فتلات، ثم يخلعون جباتهم السود فتبدو قاماتهم رشيقة ممشوقة، وهم بثيابهم البيضاء الفضفاضة المزمومة عند الخصر والمشدودة عليه بإحكام بالغ</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بدؤون الرقص بفتلات بطيئ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أيدي متصالبة على الصدور والرؤوس منحنية إلى الأمام قليلا، والنظرات منكسرة تعبر عن التوسل والخضوع، ثم يطوقون خصورهم بأيديهم، وتسرع خطواتهم شيئا فشيئا، ثم يضعون اليد اليمنى على موضع القلب، ويرفعون اليسرى فوق الرأ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زداد سرعة دورانهم فتنفرش أثوابهم المزمومة، وإذا هي دوائر كبيرة تنبثق من وسطها جذوعهم ثابتة دون أي التواء، ثم ترتفع أيديهم بضراعة نحو السماء كأنها تستجير بها، وتميل رؤوسهم قليلا إلى اليمين، وتتيه نظراتهم في الفضاء دلالة على مرحلة الوجد، مرحلة الانعتاق، وتوق الإنسان إلى الذات القدس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ذ هم يعبرون بالرقص عن هذا كله تعبيرا بليغا تعجز عنه الكلمات</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مشق يا بسمة الحزن ص </w:t>
      </w:r>
      <w:r>
        <w:rPr>
          <w:rFonts w:eastAsia="Times New Roman" w:cs="Traditional Arabic" w:ascii="Times New Roman" w:hAnsi="Times New Roman"/>
          <w:b/>
          <w:bCs/>
          <w:sz w:val="32"/>
          <w:szCs w:val="32"/>
        </w:rPr>
        <w:t>2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ascii="Times New Roman" w:hAnsi="Times New Roman" w:eastAsia="Times New Roman" w:cs="Traditional Arabic"/>
          <w:b/>
          <w:b/>
          <w:bCs/>
          <w:sz w:val="32"/>
          <w:sz w:val="32"/>
          <w:szCs w:val="32"/>
          <w:rtl w:val="true"/>
        </w:rPr>
        <w:t xml:space="preserve">ـ الملك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ضباب منتشر فوق صفحة النهر بينما سيار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جي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رمادية اللون تنهب الأرض في الفترة بعد الفترة، وقد جلس في داخلها إلى جوار السائق أحد كبار الضباط، وفي الخلف ضباطه المرافقو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ت هذه السيارات الصغيرة، تقذف برشاش المياه الموحلة أكثر من غيرها، وكنا نعرف حين تتميز إحداها بسرعة فائقة، أنها تقل الملك الذي خرج من مقره ف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أود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يطلع بنفسه على مجرى الأحداث التي كانت في الواقع تسير من سيء إلى أسوأ</w:t>
      </w:r>
      <w:r>
        <w:rPr>
          <w:rFonts w:eastAsia="Times New Roman" w:cs="Traditional Arabic" w:ascii="Times New Roman" w:hAnsi="Times New Roman"/>
          <w:sz w:val="32"/>
          <w:szCs w:val="32"/>
          <w:rtl w:val="true"/>
        </w:rPr>
        <w:t>. "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وداعا أيها السلاح ص </w:t>
      </w:r>
      <w:r>
        <w:rPr>
          <w:rFonts w:eastAsia="Times New Roman" w:cs="Traditional Arabic" w:ascii="Times New Roman" w:hAnsi="Times New Roman"/>
          <w:b/>
          <w:bCs/>
          <w:sz w:val="32"/>
          <w:szCs w:val="32"/>
        </w:rPr>
        <w:t>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ذئب والكلا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تولستو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لا يرى إلا الذئب الذي حث الخطى هاربا على طول الوادي لا يغير اتجاه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هذ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يلك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كلبة المبقعة، ذات المؤخرة العريضة، تسبق سائر الكلاب، فتظهر قريبة من الذئب، ثم يزداد قربها منه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ثم يزداد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م تبلغه، ولكن الذئب ينظر إليها، فإذا هي، بدلا من أن تنقض كما تفعل دائما، إذا هي تتوقف على حين فجأة، رافعة ذيلها، مقوسة ظهرها، مثبتة على الأرض في الأمام قائمتيها </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i/>
          <w:iCs/>
          <w:sz w:val="24"/>
          <w:szCs w:val="32"/>
          <w:rtl w:val="true"/>
        </w:rPr>
        <w:t> </w:t>
      </w:r>
      <w:r>
        <w:rPr>
          <w:rFonts w:eastAsia="Times New Roman" w:cs="Traditional Arabic" w:ascii="Times New Roman" w:hAnsi="Times New Roman"/>
          <w:b/>
          <w:bCs/>
          <w:i/>
          <w:iCs/>
          <w:sz w:val="32"/>
          <w:szCs w:val="32"/>
          <w:rtl w:val="true"/>
        </w:rPr>
        <w:t>-</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b/>
          <w:b/>
          <w:bCs/>
          <w:sz w:val="32"/>
          <w:sz w:val="32"/>
          <w:szCs w:val="32"/>
          <w:rtl w:val="true"/>
        </w:rPr>
        <w:t xml:space="preserve">المطارد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جافير وجان فالجان</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بدا وكأن رجلين تفصل ما بينهما مسافة ما، كانا يتخالسان النظر عند ذلك المنحدر، ويحاول كل منهما أن يجتنب الآخ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الرجل المتقدم يحاول أن يوسع الشقة الفاصلة، وكان الرجل المتخلف يحاول أن ينقص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ذلك أشبه بلعبة شطرنج تلعب من بعيد، وعلى نحو صام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أيّـاً منهما لم يبد مسرعا، ولقد مشيا كلاهما في بطء، وكأن كلا منهما كان يخشى أن يكون في مبالغته في الإسراع ما يضاعف خطوات ملاعب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في ميسور المرء أن يق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شهوة إلى الطعام تطارد فريسة ما، من غير أن يبدو، وكأنها تفعل ذلك عن عم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الفريسة مخادعة، وكانت تلتزم الحذ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روعيت النسب المطلوبة بين النمس المطارد والكلب المطارَد، كان لذلك الذي يحاول أن يفر مشية واهنة ومحيّا مهز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ذلك الذي  يحاول المطاردة رجلا فارع الطول، قاسي المظهر، ولا ريب في أنه كان قاسي المخبر</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4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قاضي التحقيق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بورفيري يقفز تارة نحو النافذة، وطورا نحو الطاولة ثم نحو المكت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يحاول أن يتفادى نظرات راسكولينكو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بعد لحظة، يقف أمامه ويحدق مباشرة في عين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شخصيته الضئيلة المستديرة التي تتدحرج في كل الجهات كالكرة، والتي تقفز من جديد إلى الجدران والزوايا، تبدو شديدة الغرابة</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46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سيد أحمد عبد الجواد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نجيب محفوظ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دا السيد وهو يسير في تؤدة ووقار يحف به الجلال والجمال، رافعا يديه بالتحية بين حين وآخر، وقد وقف له عم حسنين الحلاق، والحاج درويش بائع الفول، والفولي اللبان، وبيومي الشربتلي، فأتبعته زوجته وابنتاه عينا مترعة بالحب والزهو</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بين القصرين</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9</w:t>
      </w:r>
    </w:p>
    <w:p>
      <w:pPr>
        <w:pStyle w:val="Normal"/>
        <w:spacing w:lineRule="auto" w:line="240" w:beforeAutospacing="1" w:afterAutospacing="1"/>
        <w:ind w:firstLine="709"/>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هذه أمثلة عن حركة الطبيعة باستعمال الأفعال الحرك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حركة الطريق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تلوّت الطريق عبر السهل أمامنا، بيضاء، حت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امبيلون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وصلنا إلى المدينة من الطرف الآخر للهضبة، وكانت الطريق، تصعد عمودية، مغبرة، تتفيأ صفين من الأشجار، لتستوي بعد ذلك حين تدخل المدينة الجديدة المبنية، خارج الجدران القدي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ررنا بملعب مصارعة الثيران عاليا أبيض</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يبدو في أشعة الشمس صلبا جامدا، ثم خلصنا إلى الساحة الكبيرة من شارع جانبي</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ولا تزال الشمس تشرق ص </w:t>
      </w:r>
      <w:r>
        <w:rPr>
          <w:rFonts w:eastAsia="Times New Roman" w:cs="Traditional Arabic" w:ascii="Times New Roman" w:hAnsi="Times New Roman"/>
          <w:b/>
          <w:bCs/>
          <w:sz w:val="32"/>
          <w:szCs w:val="32"/>
        </w:rPr>
        <w:t>12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حركة في الغاب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هبت من جانب السهل ريح بار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الغابة مظلمة، ولم يكن فيها أيَّما حفيف، أو أيّما ومضة من ومضات الصيف تلك المبهمة الغض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نتصبت الأغصان الضخمة على نحو مخي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صفرت الأدغال الهزيلة المشوهة في البقاع الجرداء من الغابة، وتلوت الأعشاب الطويلة تحت ريح الشمال، مث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إنقليس</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تمايلت العواسج مثل أذرع طوال ذات براثن تلتمس فرائس له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ساقت الريح بعض الأعشاب البرية اليابسة، فمرت في سرعة، وبدت وكأنها تهرب مذعورة من وجه شيء كان يطاردها</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5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نظر الطبيعة من العرب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اكسيم غور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 كل شيء يتذبذب في تحرك بطيء، وفي السماء تهيم الغيوم الرمادية وهي تتطارد بتثاقل، وعلى جانبي الطريق تتراكض الأشجار البليلة وتهتز ذراها العار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الحقول تنأى في حركة دائرية، وترتفع هضاب ثم لا تلبث أن تغيب</w:t>
      </w:r>
      <w:r>
        <w:rPr>
          <w:rFonts w:eastAsia="Times New Roman" w:cs="Traditional Arabic" w:ascii="Times New Roman" w:hAnsi="Times New Roman"/>
          <w:sz w:val="32"/>
          <w:szCs w:val="32"/>
          <w:rtl w:val="true"/>
        </w:rPr>
        <w:t>. "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م ص </w:t>
      </w:r>
      <w:r>
        <w:rPr>
          <w:rFonts w:eastAsia="Times New Roman" w:cs="Traditional Arabic" w:ascii="Times New Roman" w:hAnsi="Times New Roman"/>
          <w:b/>
          <w:bCs/>
          <w:sz w:val="32"/>
          <w:szCs w:val="32"/>
        </w:rPr>
        <w:t>32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0</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حركة الإعصار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هبت عاصفة ثلجية شديدة في اليوم السابق على يوم رحيلهم، فكانت هناك سحب رمادية من الثلج، ترقى صاعدة إلى السماء في حركة حلزونية، ثم ترتد إلى الأرض على شكل إعصار، وتهب مندفعة في الشارع المظلم، فتلفه في غلالة بيضاء</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جو ص </w:t>
      </w:r>
      <w:r>
        <w:rPr>
          <w:rFonts w:eastAsia="Times New Roman" w:cs="Traditional Arabic" w:ascii="Times New Roman" w:hAnsi="Times New Roman"/>
          <w:b/>
          <w:bCs/>
          <w:sz w:val="32"/>
          <w:szCs w:val="32"/>
        </w:rPr>
        <w:t>34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ظلال الراقص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اكسيم غورك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ألقت دفقة من اللهب أشد قوة وضراما من ذي قبل، وتراكضت الظلال نحو الغابة من جديد في رفات خاطفة، ثم كرت ثانية نحو النار، وحامت حول جذوتها في رقص صامت حاق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الأغصان الرمادية تفرقع في الجذوة وتئن، وأوراق الأشجار تتهامس وتضج، وقد أثارتها نفحة من الهواء الح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ألسنة النار تعلو وتتعانق نشيطة جذلى، وتتصاعد في الفضاء حمراء وصفراء، لتزرعه شررا، وفي السماء كانت النجوم تبسم للشرر كأنها تدعوه إلى الأعالي</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م  ص </w:t>
      </w:r>
      <w:r>
        <w:rPr>
          <w:rFonts w:eastAsia="Times New Roman" w:cs="Traditional Arabic" w:ascii="Times New Roman" w:hAnsi="Times New Roman"/>
          <w:b/>
          <w:bCs/>
          <w:sz w:val="32"/>
          <w:szCs w:val="32"/>
        </w:rPr>
        <w:t>260</w:t>
      </w:r>
    </w:p>
    <w:p>
      <w:pPr>
        <w:pStyle w:val="Normal"/>
        <w:spacing w:lineRule="auto" w:line="240" w:beforeAutospacing="1" w:afterAutospacing="1"/>
        <w:ind w:firstLine="709"/>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نختم أمثلتنا بهذه الفقرة التي يعطينا الكاتب فيها حكمه على الحرك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حركة هي الحيا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باسترناك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 كل الحركات ـ في الدنيا ـ تبدو رزينة، ذات هدف معقول، إذا ما تأملتها حركة فحركة، كلا على ح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إذا تأملتها جماعة، فإنها تبدو سعيدة سكرى من تيار الحياة الدافق الذي يربط بينها، والذي يحملها على صفحته</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غو ص </w:t>
      </w:r>
      <w:r>
        <w:rPr>
          <w:rFonts w:eastAsia="Times New Roman" w:cs="Traditional Arabic" w:ascii="Times New Roman" w:hAnsi="Times New Roman"/>
          <w:b/>
          <w:bCs/>
          <w:sz w:val="32"/>
          <w:szCs w:val="32"/>
        </w:rPr>
        <w:t>62</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ماري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اختر ثلاثة من النصوص السابقة أعجبت فيها باستعمال الكاتب لتقنية الحركة، ورتبها حسب الأولوية ووضح سبب اختيار كل من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استخرج من الرواية التي تطبق عليها بعض النصوص التي استعمل فيها الكاتب تقنية الحركة بأنواع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لاحظ في هذا الأسبوع حركة الناس في حيك ومدرستك، ثم اكتب فقرة عن أهم ما لفت نظرك من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فصـــل السـابـع</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GE SS TV Bold"/>
          <w:b/>
          <w:b/>
          <w:bCs/>
          <w:sz w:val="52"/>
          <w:sz w:val="52"/>
          <w:szCs w:val="52"/>
          <w:rtl w:val="true"/>
        </w:rPr>
        <w:t>اللـّـــغَـــــة</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رأينا العناصر التي يستخدمها الكاتب في وصفه المبد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ذا كان الفنان التشكيلي يستخدم في لوحته اللون والضوء والظل، لأنه يخاطب المشاعر بواسطة العين، ويعبر عن أحاسيسه بالريشة فإن الكاتب الوصاف يستخدم إلى جانب ما ذك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صوت، والرائحة، والطعم، واللمس، إذ أن لوحته تخاطب الحواس جميعا، إلى جانب كونها لوحة متحركة لا جامدة، يعبر عنها بالقل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ذا يجب أن يتقن الكاتب اللغة، ليوفق في التعبي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ن لا يمتلك ناصيتها، يحسب، إذ يعجز عن التعبير في موضوع من المواضيع، أن العيب في اللغة، بينما العيب فيه، وفي ضعفه وعجز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رحم الله حافظ إبراهيم فهو القائل باسم اللغة العربية، في الدفاع عن نفسها ضد من اتهموها بالعجز</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رموني بعـــقم في الشباب وليتني    عقم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لم أجزع لقول عِـــداتي</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أنا البحر في أحشـائه الدر كامـن      فهل سألوا الغواص عن صدفاتي ؟</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ديوان حافظ إبراهيم ص</w:t>
      </w:r>
      <w:r>
        <w:rPr>
          <w:rFonts w:eastAsia="Times New Roman" w:cs="Traditional Arabic" w:ascii="Times New Roman" w:hAnsi="Times New Roman"/>
          <w:b/>
          <w:bCs/>
          <w:sz w:val="32"/>
          <w:szCs w:val="32"/>
        </w:rPr>
        <w:t>22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فاللغة إذن بحر واسع شاسع، ليس له قرار، والإحاطة بمفرداتها في كل مجالات الحياة مستحيلة على علماء اللغة بله الناس العادي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بد إذن من استعانة من يكتب بقواميس المعاني التي تنجده بالمترادفات والمتجانسات، والفروق الدقيقة بينها، وتعرفه بأضدادها، إلى جانب معاجم الألفاظ التي ترشده إلى معانيها واستعمالاتها بدق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رغم أن القواميس لا غنى عنها لمن أراد تعلم اللغة فاللغة تعابير حية، وصور خلاقة، وبيان ساحر، ومنبعها الطبيعي روائع النصوص الأدبية القديمة والحديثة من شعر ونثر يشمل المقالة والمسرحية والروا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ا تعرف جماليات اللغة وأسرار عظمتها، إلا بقراءة ما أنتجته قرائح الفطاحل والعباقرة من أبنائها على مر العصور، فما بالك بالنسبة إلى لغتنا العربية، وما حباها الله من تمييز، باختيارها لغة القرآن الكريم، آية الإعجاز، وكذلك كونها لسان الرسول الكريم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ص</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ذي كانت أحاديثه الشريفة قمة في البلاغة فكانت وعاء للشريعة وأداة ناقلة وفاعلة لحضارة عريقة أسهمت في رقي الإنسانية جمع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قواميس فنستخدمها لفهم تعابيرها الحية، وأسرارها البلاغية، وهي رديف للنصوص، ولا يمكن أن تكون بديلة عن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عاملان مهمان لنجاح الوصف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تى كان الكاتب متمكنا من اللغة، وكان الموصوف واضحا في نظره، يصبح الوصف سهل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جب أن يضع في ذهنه عند الوصف أمر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وع الموصوف، والقارئ الذي يكتب ل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أن هذين العاملين يؤثران في أسلوبه، ولنبدأ بمثال لنجيب محفوظ يصف فيه رادوبيس الحسناء من قصة تاريخية عن العهد الفرعون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كان ما يرى منها نصفها الأعلى، فاستطاع المجدودون أن يشاهدوا شعرها الأسود الحالك السواد ينتظم على رأسها الصغير في أسلاك من الحرير اللامع، ويهبط على كتفيها في هالة من الليل كأنه تاج إلهي، ينبلج في وسطه وجه مشرق مستدير، عانقت فيه أشعة الشمس خدين كالورد اليانع، وفما رقيقا مفترا كأنه زهرة من الياسمين في خاتم من القرنفل، وعينين دعجاوين صافيتين ناعستين، تلوح فيهما نظرة يعرفها الحب معرفة المخلوق لخالقه، فما رئي وجه قبل هذا اختاره الجمال سكنا ومستقرا</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371</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ختلاف الأسلوب باختلاف الموضوع</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ه وصف يتسم بالوضوح والدقة ولاتهمنا الآن قيمته الفنية وهل هو تقليدي أم مبدع فالمهم أن لغته راقية تزيد من بهائها الصور البيانية من تشابيه واستعارات بديع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نأخذ نصين آخرين للكاتب نفسه، يصف فيهما شخصيتين من حيّه الشعب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م عبده، أشهر امرأة في حارتن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قوة بغ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جرأة فتوة، حتى زوجها سائق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كار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تراجع أمام عنفها</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حكايات حارتنا ص </w:t>
      </w:r>
      <w:r>
        <w:rPr>
          <w:rFonts w:eastAsia="Times New Roman" w:cs="Traditional Arabic" w:ascii="Times New Roman" w:hAnsi="Times New Roman"/>
          <w:b/>
          <w:bCs/>
          <w:sz w:val="32"/>
          <w:szCs w:val="32"/>
        </w:rPr>
        <w:t>4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sz w:val="32"/>
          <w:sz w:val="32"/>
          <w:szCs w:val="32"/>
          <w:rtl w:val="true"/>
        </w:rPr>
        <w:t>زغرب البلاقيطى، من فتوّات حارتنا المعدود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و خاتم الفتوات الكبار، فمن بعده لم تقم للفتونة قائمة تذك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رشيق، مديد القامة، أبيض الوجه، غزير الشارب، خفيف الحركة بالنبّوت لعيب</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49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وهذان الوصفان يتسمان أيضا بالوضوح والدقة، ولكن لغتهما تختلف، لأنها تصور شخصيات شعبية، ربما تكون موجهة إلى قارئ يختلف عن القارئ الأ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ن هنا اختلفت اللغة، فأصبحت لغة قريبة من اللغة المتداولة  دون إسفاف، مع استعمال بعض الكلمات المتداولة في العامية، وهي من الفصحى</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فتوّة، النّب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يختلف الأسلوب إذن في الرواية التاريخية عنه في الرواية الشعبية كما يختلف في الرواية نفسها في وصف الشخصيات المنتمية إلى بيئات مختلفة، أو في الحوار بين هذه الشخصيات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تصبح لغة الكاتب شاعرية حين يصف المشاهد الطبيعية الجميل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نقشعت سحب الظلام عن زرقة الفجر الناعسة، فتبدت صفحة النيل تتنفس نسائم الغسق</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عمال الكاملة ـ كفاح طيبة </w:t>
      </w:r>
      <w:r>
        <w:rPr>
          <w:rFonts w:eastAsia="Times New Roman" w:cs="Traditional Arabic" w:ascii="Times New Roman" w:hAnsi="Times New Roman"/>
          <w:b/>
          <w:bCs/>
          <w:sz w:val="32"/>
          <w:szCs w:val="32"/>
        </w:rPr>
        <w:t>57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نجيب محفوظ يستعمل لغة واحدة، ولكنه يكيف أسلوبه في الوصف حسب مقتضى الحال فلكل مقام مقال، والمقام هنا يعتمد على أمر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موصوف والقارئ</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تميز وصفه في كل الأحوال، بالوضوح، والدقة، وصدق الإحساس وهي ما يجب أن يتصف به كل كاتب يريد النجاح، إلى جانب التمكن من اللغة والثقافة الجيدة وسعة الخي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صفات المترجم الناجح وأمثلة حي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في الروايات المترجمة، فعلى المترجم أن يبذل كل ما في وسعه للحفاظ على أسلوب الكاتب، ودقة وصفه، ووضوحه وصوره البيانية وهذا لا يتأتى إلا بالثقافة الواسعة وإتقان اللغتين والتمكن من التأليف قبل الترج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ه بعض الأمثلة من الترجمات الجيدة التي نبدأها بنص قصير لفكتور هيغو من ترجمة صاحب الترجمات البديعة لروائع الأدب العالمي، وصاحب معجم المورد منير البعلبك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ت فانتين جميلة، ولقد احتفظت بطهرها ما وجدت إلى ذلك سبيل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شقراء مليحة ذات أسنان جميل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عندها مهر من الذهب واللؤلؤ</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ذهبها كان على رأسها، ولؤلؤها كان في ثغرها</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ص </w:t>
      </w:r>
      <w:r>
        <w:rPr>
          <w:rFonts w:eastAsia="Times New Roman" w:cs="Traditional Arabic" w:ascii="Times New Roman" w:hAnsi="Times New Roman"/>
          <w:b/>
          <w:bCs/>
          <w:sz w:val="32"/>
          <w:szCs w:val="32"/>
        </w:rPr>
        <w:t>21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جلد الأول</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مثال الثاني نص لتولستوي من ترجمة الدكتور سامي الدروبي الذي ترجم كثيرا من روائع الأدب الروسي إلى العرب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حين تبتسم أمي، فإنها رغم جمالها البديع، يزداد حسنها ازديادا عظيما فلا يضارعه حسن، حتى لكأن الفرح ينتشر عندئد في كل مك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و قد أتيح لي في الساعات الأليمة من حياتي، أن أرى تلك الابتسامة مرة أخرى، ولو لحظة واحدة، لما عرفت الألم قط</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خيل إلي أن الابتسامة وحدها، هي مصدر ما يسمى جمال الوجه، فإذا أضافت الابتسامة إلى وجه من الوجوه فتنة وسحرا، كان معنى ذلك أنه وجه جميل، وإذا لم تغير فيه شيئا كان هذا دليل على أنه وجه عادي، أما إذا أفسدته فإنه يكون دميم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طفولة ، المراهقة، الشباب ص </w:t>
      </w:r>
      <w:r>
        <w:rPr>
          <w:rFonts w:eastAsia="Times New Roman" w:cs="Traditional Arabic" w:ascii="Times New Roman" w:hAnsi="Times New Roman"/>
          <w:b/>
          <w:bCs/>
          <w:sz w:val="32"/>
          <w:szCs w:val="32"/>
        </w:rPr>
        <w:t>9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مثال الثالث فهو لرائد الرواية الجزائرية الحديثة محمد ديب، مأخوذ من الثلاثية التي ترجمها إلى العربية الدكتور سامي الدروب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ي أثناء ذلك كانت امرأة ذات مشية معرقصة، وأثواب متراكمة على جسمها تراكم قشور البصلة على البصل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هذه المرأة تجر نفسها قلقة إلى وسط الفناء من دار سبيط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يلاحظها أحد في أول الأمر، ولكن حين رأى الحشد هذه المخلوقة السوداء المكورة، صمتَ صخبُهُ على حين فجأة، وجمدت النسوة فاغرة أفواهها، وراحت تتباعد لتفتح لها الطري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وضعت يدها على وركيها، وحاولت أن ترفع رأسها نحو عيني، ولكنها عدلت عن ذلك، إنها مالكة البيت</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ار الكبيرة  ص </w:t>
      </w:r>
      <w:r>
        <w:rPr>
          <w:rFonts w:eastAsia="Times New Roman" w:cs="Traditional Arabic" w:ascii="Times New Roman" w:hAnsi="Times New Roman"/>
          <w:b/>
          <w:bCs/>
          <w:sz w:val="32"/>
          <w:szCs w:val="32"/>
        </w:rPr>
        <w:t>9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وصف يليق ببيئة دار سبيطار الشعبية، ولكن الكاتب نفسه يستعمل في الثلاثية لغة رمزية شفافة حين يحدثنا عن الحصان الحلم رمز الحضارة العربية الإسلامية المقهورة تحت نير الاستعمار</w:t>
      </w:r>
      <w:r>
        <w:rPr>
          <w:rFonts w:eastAsia="Times New Roman" w:cs="Traditional Arabic" w:ascii="Times New Roman" w:hAnsi="Times New Roman"/>
          <w:sz w:val="32"/>
          <w:szCs w:val="32"/>
          <w:rtl w:val="true"/>
        </w:rPr>
        <w:t>:</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قص عليه كومندار ما رآه الفلاحون ذات ليلة ق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قمر الصيف يزبد فوق الوهاد السوداء المنفغرة بين الجب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يعد الوقت ليل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الجو والأرض يتألقان، وكان في وسع المرء أن يتبين كل حزمة من عشب، وكل مدرة من ترا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الجو والأرض والليل تتنفس لهاثا غير ملحوظ</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جأة ترجعت في الأرجاء أصوات حوافر تقرع الأرض</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نتصب الفلاحون جميعا على أقفيت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زداد اقتراب وقع الحواف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كالرعد يتدحرج من أقصى المقاطعة إلى أقصا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تأخذ أحدا من الفلاحين سنة من النوم بعد ذل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ستقر بعضهم أمام أكواخهم، فرأوا تحت أسوا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منصو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صانا أبيض بلا سرج ولا لجام ولا فارس ولا عدّة، يهتز عرفه بعدو جنون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صان بلا لجام ولا سرج، بهرهم بياض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غار الحصان العجيب في الظلا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ا كادت تنقضي دقائق معدودات، حتى دوى عدوه من جديد يطرق اللي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اد الحصان يظهر تحت أسوا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منصورة</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مدينة بجانب تلمسان</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عاد التطواف بالمدينة القديمة المندث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الأبراج الإسلامية التي قاومت الفناء تلقي ظلالها الكثيفة في الضوء المعت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دار الحصان بالمدينة القديمة مرة ثالثة حتى إذا مر بالفلاحين أحنوا رؤوسهم جميعا، وامتلأت قلوبهم اضطرابا وحلكة لكنهم لم يرجفوا هلع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كروا في النساء والأطف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قالوا لأنفسهم </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عدواً في الليل ياحصان الشعب،  عدوا إلى الشمس وإلى القمر، في ساعة النحس ونذير الشؤم</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حريق ص </w:t>
      </w:r>
      <w:r>
        <w:rPr>
          <w:rFonts w:eastAsia="Times New Roman" w:cs="Traditional Arabic" w:ascii="Times New Roman" w:hAnsi="Times New Roman"/>
          <w:b/>
          <w:bCs/>
          <w:sz w:val="32"/>
          <w:szCs w:val="32"/>
        </w:rPr>
        <w:t>18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المثالان الأخيران هما للكاتب الشهيد مولود فرعون من روايته الدروب الوعرة، وترجمة صاحب الترجمات الأدبية والتربوية الهادفة الدكتور حنفي بن عيسى، والنص الأول يصف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قر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نافس البط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عام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حب ذهبية، ونقيضه شكلا ومضمون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في الحقيقة إنه أشبه ما يكون من حيث الهيئة والصورة بكلب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ولدوج</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ذ له رأس كبير، وفم منفرج جدا، وعينان تبعثان الفزع في قلوب الأطفال، ومهما أجهد نفسه في حلق ذقنه فإن النقاط السوداء من لحيته الكثيفة تضفي دائما مسحة رهيبة على وجهه الذي أحرقته الشمس، حتى صارت بشرته الملساء سمراء، داكنة السم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حسب من ينظر إلى يديه الكبيرتين أنه قوي البن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غير أنه لم يكن يفوقه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يقصد ذهب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الط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ل إن قامته لهي دون المتوسط بالنسبة للرجال، ولا يحبه الشبان لأنه في نظرهم شخص متأخر ورجعي يصدق خرافات العجائز، ولا يقل عن أبيه في الحقد والنفا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باختصار، فقد اجتمعت لديه من الصفات، ما جعل عائلته تعتمد عليه ليحافظ على تراثه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روب الوعرة ص </w:t>
      </w:r>
      <w:r>
        <w:rPr>
          <w:rFonts w:eastAsia="Times New Roman" w:cs="Traditional Arabic" w:ascii="Times New Roman" w:hAnsi="Times New Roman"/>
          <w:b/>
          <w:bCs/>
          <w:sz w:val="32"/>
          <w:szCs w:val="32"/>
        </w:rPr>
        <w:t>74</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أما النص الثاني في وصف الطبيعة قرب الشواطئ الجزائرية عند عود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عام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ليها من مرسيلي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بحر أزرق داك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وق تلك الزرقة الدكناء رأينا في الأفق البعيد لونا فاتحا يكاد يكون مخضرا، وفوقها أيضا أبصرنا رقعة يتناقص لونها الوردي تدريجيا إلى أن يختلط بزرقة السماء الفاتح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ضياء النهار لا يزال مشرقا من جهة البحر، بينما أخذت الشواطئ الجزائرية تختفي شيئا فشيئا في الظلا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بحر هادئ ولا يكاد يحس له الركاب سوى بهزة خفيفة تنبعث من أمواج البحر الأزرق الداكن، كأنهم على زربية واسعة الأطراف من القطيفة، تحركها بنعومة يد خف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خذت الباخرة ترسم على صفحة الماء ثلما عريضا متلألئا كالفضة، لا يكاد يتشكل حتى يختفي كأنه الحلم الشارد</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روب الوعرة ص </w:t>
      </w:r>
      <w:r>
        <w:rPr>
          <w:rFonts w:eastAsia="Times New Roman" w:cs="Traditional Arabic" w:ascii="Times New Roman" w:hAnsi="Times New Roman"/>
          <w:b/>
          <w:bCs/>
          <w:sz w:val="32"/>
          <w:szCs w:val="32"/>
        </w:rPr>
        <w:t>23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ونلاحظ الفرق في لغة النصين لاختلاف الموضوعي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فاللغة إذن في الرواية تنتقل من العادية إلى الشاعرية، ومن لغة السوق إلى لغة النخبة، ومن لغة الحب إلى لغة الحرب، وتختلف جزالة ألفاظها أورقتها، وقوة موسيقاها أو عذوبتها باختلاف المواضيع</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كتابة هي الطريق لاكتشاف الأسلوب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الاعتقاد السائد لدى كثير من الناس بأن الإنسان لا يستطيع الكتابة إلا إذا أتقن اللغة هو خطأ شائع، والعكس هو الصحيح، فلكي يتقن الإنسان اللغة يجب أن يكت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ن لم يكتب لن يتمكن أبدا من إتقانها، فالكتابة تدفعه إلى البحث عن المفردات والمترادفات، والفروق الدقيقة في المعاني بين الألفاظ، فيستعمل المعاجم والقوامي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دفعه إلى مراجعة كتب القواعد ليعرف هل ينصب هذه الكلمة أم يرفعها، لأن القواميس وكتب القواعد لا تعلم اللغة بل تثريها وتهذب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أستاذ نفسه لا يعلم اللغة بل يعلم مبادئها، فمن تعلم المبادئ ولم يستعملها كمن تعلم مبادئ السباحة، لا يستطيع إتقانها إلا إذا ألقى بنفسه في الما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مطالعة والكتابة متلازمتا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ا يستطيع الإنسان أن يكتب إذا لم يطالع، فمن أين يأتي بالمفردات والجمل؟ ومن أين يكتسب القدرة على تنظيم أفكاره؟ ومهمة المعلم إذن هي أن يغرس في ذهن تلاميذه منذ السنوات الأولى حب المطالعة، وأن يعتني بإثراء المكتبة المدرسية، وكما يقول المثل الصين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إذا أهديت إلى إنسان سمكة فقد أطعمته ليوم واحد، وإن علمته صيد السمك فقد أطعمته طيلة العم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ن غرس حب المطالعة في نفوس تلاميذه فقد ضمن إتقانهم اللغة التي يطالعون في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معلم الذي لا يهتم بذلك ويظن بأن دروسه هي التي تعلم اللغة فهو جاهل وغير فعال مهما أنهك نفسه في العمل، لأن القاعدة الذهبية هي أن يحسن الأستاذ التخطيط لدرسه فيتعب التلاميذ ويعملوا حسب توجيهاته وبإشرافه، لا أن يتعب ويستريحو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كون مثله كمثل أستاذ الرياضة الذي يقوم بأداء التمارين الرياضية أمام تلاميده منتقلا من قسم إلى قس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لا يأتي آخر النهار إلا وقد سقط طريح الفراش بينما لم تنم عضلة واحدة من عضلات تلاميذ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كذا فتعلم اللغة لا يتناسب طردا مع الوقت الذي يقضيه الإنسان في المدرسة، بل مع الزمن الذي يقضيه المتعلم في المطالعة بهذه اللغة والكتابة بها، في القيام بتمارين القواعد الضرورية، واستعمال القواميس والموسوعات عند الحاجة، في القراءة الحرة الممتعة، والكتابة الهادفة بصدق في الإحساس وواقعية في التصوي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صدق والواقعية لا يعنيان الابتذال</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صدق في الوصف والتصوير فيعني أن نكتب عما نعرف، وأن نسترشد بإحساسنا وقناعاتنا دون نفاق أو زيف، وأن نكتب بلغة بسيطة ولكنها راقية ليس فيها إسفاف وابتذال بحجة الواقع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لواقعية ليست نسخا أو نقلا آليا لما يجري في الحياة دون انتخاب واصطف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روائيون العظام من العرب والأجانب، لم يستنكفوا عن معالجة أي من المواضيع الإنسانية والعاطفية، مهما كانت شائكة وأن يضعوها تحت المجهر، دون لجوء إلى الأساليب المبتذلة التي تخاطب الأحاسيس الدنيا في الإنس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لأساليب الرخيصة كتابها وجمهورها والإنسان حيث يضع نفسه، فمن رفعها ارتفعت، ومن وضعها اتضع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ـــاريــ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قرأ النص الآتي وضع عنوانا له واستخرج منه ما يوجد من عناصر الوص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أشكال والألوان والأضواء والظلال، الأصوات، الروائح، الطعوم، الملموسات، ثم بين هل استخدم الكاتب تقنية الحركة في وصفه؟ وكيف؟</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حقول نيران ودخ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ا أوان الاستعداد لزراعة القمح</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فلاحون ينظفون الأرض، ويجمعون أعواد الذرة والجذوع الصغيرة، ذكريات الموسم الذي انتهى، ويكومونها أكواما وسط الحقول ويحرقون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أرض سوداء مبسوطة تستعد للحدث القاد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رجال قاماتهم منحنية على المعاول، وبعضهم خلف المحاري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مم النخل ترتعش للهواء الخفيف وتسكن، وبخار حار يصّاعد من حقول البرسيم المروية تحت وطأة الشمس في منتصف النه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ع كل هبة ريح يفوح أريج الليمون والبرتقال واليوسفند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خوار ثور أو نهيق حمار، أو صوت فأس في الحط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وسم الهجرة إلى الشمال ـ الطيب صالح ص </w:t>
      </w:r>
      <w:r>
        <w:rPr>
          <w:rFonts w:eastAsia="Times New Roman" w:cs="Traditional Arabic" w:ascii="Times New Roman" w:hAnsi="Times New Roman"/>
          <w:b/>
          <w:bCs/>
          <w:sz w:val="32"/>
          <w:szCs w:val="32"/>
        </w:rPr>
        <w:t>124</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إقرأ النص الآتي وضع عنوانا له واستخرج منه ما يوجد من عناصر الوصف والحركة، ثم قارن بين النصين، من حيث طبيعة الأرض الموصوفة والعناصر المستعملة في كل منهما، ثم قارن بين لغة النص الأولى، ولغة النص الثاني المترجم إلى العربية، وبين توفيق المترجم أو إخفاقه في نقل وصف الكاتب نقلا صادق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ضجة الأحاديث، وقع حوافر الخيل، قرقعة العربات، زقزقة طائر السماني الفرحة، دندنة أسراب الحشرات التي تدور حول نفس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رائح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أفسن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علف وعرق الخيول، ألوف الألوان والظلال المتنوعة التي تلقيها الشمس المحرقة على الحصاد الأصفر الشاحب، وعلى الغابة الزرقاء القاتمة، وعلى السحب الضاربة إلى لون زهر البنفسج</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طيور البيضاء التي تهوم في الفضاء، أو تحط على الحقل المحصود، ذلك ما كنت أراه، وكنت أسمعه، وكنت أحسه</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طفولة، المراهق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شباب</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تولستوي ص </w:t>
      </w:r>
      <w:r>
        <w:rPr>
          <w:rFonts w:eastAsia="Times New Roman" w:cs="Traditional Arabic" w:ascii="Times New Roman" w:hAnsi="Times New Roman"/>
          <w:b/>
          <w:bCs/>
          <w:sz w:val="32"/>
          <w:szCs w:val="32"/>
        </w:rPr>
        <w:t>12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إقرأ النصين الآتيين واستخرج منهما بعض عناصر الوصف الخارجي، وبين أوجه التشابه والاختلاف بينهما في وصف الزهو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 xml:space="preserve">رائحة الذكريات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المكان بديع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ثمة طائر أصفر من طيو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دح</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رسل صياحه المثلث النبرات، ثم يصمت دقيقة ليدع النغم الصافي الندي المتموج، يتهادى ويتغلغل في الريف، ويعود فيصيح ثم يصمت وهكذا تباع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روائح الزهور تقف معلقة فوق الأحواض التي جثمت عليها الشمس، وقد أمسك بها الهواء الراكد وبث فيها سحرا خدرها</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كم كانت تذكره بجز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أنتي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ورديغي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جو ص </w:t>
      </w:r>
      <w:r>
        <w:rPr>
          <w:rFonts w:eastAsia="Times New Roman" w:cs="Traditional Arabic" w:ascii="Times New Roman" w:hAnsi="Times New Roman"/>
          <w:b/>
          <w:bCs/>
          <w:sz w:val="32"/>
          <w:szCs w:val="32"/>
        </w:rPr>
        <w:t>60</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دار الشاميَّ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لفة الإدلب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الدار في ذلك المساء الربيعي وكأنها في لحظات التجلي الخارق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قد زوقها نيسا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فري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نان أهوج بعثر الألوان فإذا هي سيمفونية متناغ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زهار البنفشه تنحدر على الجدران شلالات ثلج أبيض</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نفنوفة الحمراء تتسلق  قوس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ليوا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ياسمينة الصفراء سطت على الدالية، نسجت فوق العريشة مظلة موشاة بالأصفر والأخض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بحرة تحتضن القم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نافورة تردد أغنيتها الرتيبة الموزون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زهر الليمون والنارنج ينشر في الجو عبقا يغري باسترخاء لذيذ</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بدو الدار وكأنها قد أعدت لحفلة عر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كراسي مصفوفة في الباحة الفسيح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أنوار تشع من الدهليز إل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ليوان</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مشق يا بسمة الحزن ـ ص </w:t>
      </w:r>
      <w:r>
        <w:rPr>
          <w:rFonts w:eastAsia="Times New Roman" w:cs="Traditional Arabic" w:ascii="Times New Roman" w:hAnsi="Times New Roman"/>
          <w:b/>
          <w:bCs/>
          <w:sz w:val="32"/>
          <w:szCs w:val="32"/>
        </w:rPr>
        <w:t>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قرأ النص الآتي واستخرج منه ما يوجد من عناصر الوص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أشكال والألوان والأضواء والظلال والملوسات والحركة، ثم بين أيها استخدمه الكاتب أكثر ولماذا؟</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كهوف مارابار العجيبة في الهند</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 فورست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كهوف مظل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حتى عندما تكون فتحاتها مواجهة للشمس فإن قليلا من الضوء يمتد في نفق المدخل إلى الحجرة الدائر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ما يرى قليل، وليس لعين أن تراه، إلى أن يصل الزائر ليمكث دقائقه الخمس ويشعل الثقاب، فعندئد تظهر شعلة أخرى مباشرة في أعماق الصخرة، وتتحرك تجاه السطح، كما تنطلق الروح الحبيس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كانت حيطان الحجرة الدائرية مصقولة صقلا عجيبا، وتقترب الشعلتان وتحاولان الاتحاد، ولكنهما لا تستطيعان، لأن إحداهما تتنفس الهواء والأخرى الحج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م يكن الإنسان في ذلك المكان يستطيع أن يرى سوى مرآة مرصعة بالألوان الجميلة تفصل بين الأحبة، ونجوم رقيقة ذات لون أحمر وردي مختلط بالرمادي تعترض، وسدم رائعة، وظلال أكثر خفوتا من ذيل النجم المذنب أو القمر في رائعة النهار، وكل ما يتصل بالحياة الجرانيتية الزائل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برز القبضات والأصابع فوق التربة الممتدة، وهنا يصبح سطحها آخر الأمر أنعم من جلد أي حيوان،  أملس من الماء الساك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تزايد الإشعاع، وتمس الشعلات الواحدة الأخرى، وتقبلها، وتنطفئ ويعود الكهف إلى ظلامه ككل الكهوف</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رحلة إلى الهند ص </w:t>
      </w:r>
      <w:r>
        <w:rPr>
          <w:rFonts w:eastAsia="Times New Roman" w:cs="Traditional Arabic" w:ascii="Times New Roman" w:hAnsi="Times New Roman"/>
          <w:b/>
          <w:bCs/>
          <w:sz w:val="32"/>
          <w:szCs w:val="32"/>
        </w:rPr>
        <w:t>182</w:t>
      </w:r>
    </w:p>
    <w:p>
      <w:pPr>
        <w:pStyle w:val="Normal"/>
        <w:spacing w:lineRule="auto" w:line="240" w:beforeAutospacing="1" w:afterAutospacing="1"/>
        <w:ind w:firstLine="709"/>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إقرأ النصين الآتيين واستخرج عناصر الوصف الخارجي من كل منهما، ولاحظ الاختلاف في لغة الوصف بين النصين ووضح السب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شمس الخريف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غمر شمس الخريف بأشعتها الذهبية اللطيفة أرجاء حجرته وجدرانها الناصعة البياض</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مر عيد صعود العذراء وأخذ الثلج يتجمد على سطح الأرض عند الفج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بدأ العقعق وطيور الشتاء تندفع طائرة في الغابات بين أشجار اصفرت أوراقها وتساقط أكثر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ذا السماء ترتفع في مثل هذه الأيام إلى أعلى سمت لها، وينبعث من الشمال ضوء أزرق داكن يتنفس بالبرد فيشق الهواء الشفاف بين الأرض والسم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كل شيء في الوجود قد أصبح أقدر من ذي قبل على أن تستوعبه العين والأذن، كل صوت ينطلق مجلجلا فيسمع عن بعد سحيق، وتصبح الحقول صفحة مكشوفة كأنها مسرح الحياة لعدة سنين قاد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ا كانت النفوس لتحتمل هذا الإشراق لولا أنه قليل العمر، يأتي في نهاية اليوم</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b/>
          <w:b/>
          <w:bCs/>
          <w:sz w:val="18"/>
          <w:sz w:val="18"/>
          <w:szCs w:val="18"/>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وأيام الخريف قصيرة</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b/>
          <w:b/>
          <w:bCs/>
          <w:sz w:val="18"/>
          <w:sz w:val="18"/>
          <w:szCs w:val="18"/>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قبل أن يحل الغسق المبك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ا هو الضوء الذي رآه يغمر حجرته، ضوء غروب شمس مقتبل الخريف، التي تغيب مبك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ضوء لطيف براق كأنه قطر الندى، أو كأنه التفاحة الناضج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جو ص </w:t>
      </w:r>
      <w:r>
        <w:rPr>
          <w:rFonts w:eastAsia="Times New Roman" w:cs="Traditional Arabic" w:ascii="Times New Roman" w:hAnsi="Times New Roman"/>
          <w:b/>
          <w:bCs/>
          <w:sz w:val="32"/>
          <w:szCs w:val="32"/>
        </w:rPr>
        <w:t>30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سوق الأسبوعي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شارلز ديكنز</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هنا اندفع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سايك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جتازا شارع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شيزوي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ل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اربيك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من ثم إل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ونغ ل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بعد ذلك إل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سميث فيل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حيث انبثقت جلبة من أصوات متنافرة ملأت نفس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وليفر تويس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الدهش والذهو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صباح يوم من أيام الأسواق الأسبوع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الأرض مغطاة، حتى الركبة تقريبا بالقذر والوحل، وكان الهواء مثقلا ببخار كثيف ينطلق على نحو موصول من أجساد الماشية النتنة ويمتزج بالضباب الذي بدا وكأنه استقر على رؤوس المداخ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جميع الزرائب التي في وسط البقعة الكبيرة، وجميع الزرائب المؤقتة التي استطاع القوم حشرها في الرقعة الشاغرة، ملأى بالخرا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على طول الساقية كانت صفوف طويلة من الثيران وغيرها من البهائم، تبلغ عدتها ثلاثة صفوف أو أربعة صفوف مشدودة إلى بعض الأعم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مازج القرويون والجزارون، والرعاة والباعة المتجولون، والغلمان، واللصوص، والمتبطلون والمتشردون من أحط الدرجات وأدناها في كتلة واح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صفير الرعاة ونباح الكلاب، وخوار الثيران ونترها رؤوسها، وثغاء الغنم، وقباع الخنازير وزعيقها، وصيحات الباعة المتجولين، والنداءات، والشتائم والمشاجرات من كل صوب، وقرع الأجراس وهدير الأصوات المنبعثة من جميع المقاهي، والازدحام والتدافع، والسَّوْق وضرب السياط والهتاف والصراخ، والضوضاء الرهيبة المتنافرة المنطلقة من كل زاوية من زوايا السوق، والوجوه القذرة غير المغسولة وغير الحليقة المندفعة جيئة وذهابا على نحو موصول، والمقحمة نفسها وسط الحشد، والمنبثقة من خلاله في خف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كل أولئك قد جعل المشهد مذهلا صاعقا إلى حد يربك الحراس ويبلبلها</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أوليفر تويست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66</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مـــاري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ختر ثلاثة من النصوص السابقة، ورتبها حسب إعجابك باستخدام عناصر الوصف فيها، وبين سبب اختيارك لكل من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ستخرج من الرواية التي تطبق عليها نصا يشمل على عنصرين فأكثر من عناصر الوصف الخارجي، ووضح كيف استخدم الكاتب هذه العناصر، وهل وفق في وصفه؟</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ذهب هذا الأسبوع إلى سوق مدينتك أو قريتك، وأنت مرهف الحواس، وحاول أن تصف لنا ما رأيت وما سمعت وما طعمت وما شممت وما لمست، مستعملا تقنية الحركة، على أن تلجأ إلى البساطة والوضوح في اللغة والصدق في التعبي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tabs>
          <w:tab w:val="clear" w:pos="720"/>
          <w:tab w:val="left" w:pos="2925" w:leader="none"/>
        </w:tabs>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bidi w:val="0"/>
        <w:spacing w:lineRule="auto" w:line="240" w:beforeAutospacing="1" w:afterAutospacing="1"/>
        <w:jc w:val="center"/>
        <w:rPr>
          <w:rFonts w:ascii="Times New Roman" w:hAnsi="Times New Roman" w:eastAsia="Times New Roman" w:cs="GE SS TV Bold"/>
          <w:b/>
          <w:b/>
          <w:bCs/>
          <w:sz w:val="52"/>
          <w:szCs w:val="52"/>
        </w:rPr>
      </w:pPr>
      <w:r>
        <w:rPr>
          <w:rFonts w:ascii="Times New Roman" w:hAnsi="Times New Roman" w:eastAsia="Times New Roman" w:cs="GE SS TV Bold"/>
          <w:b/>
          <w:b/>
          <w:bCs/>
          <w:sz w:val="52"/>
          <w:sz w:val="52"/>
          <w:szCs w:val="52"/>
          <w:rtl w:val="true"/>
        </w:rPr>
        <w:t>البــاب الثاني</w:t>
      </w:r>
      <w:r>
        <w:rPr>
          <w:rFonts w:eastAsia="Times New Roman" w:cs="GE SS TV Bold" w:ascii="Times New Roman" w:hAnsi="Times New Roman"/>
          <w:b/>
          <w:bCs/>
          <w:sz w:val="52"/>
          <w:szCs w:val="52"/>
          <w:rtl w:val="true"/>
        </w:rPr>
        <w:t xml:space="preserve">: </w:t>
      </w:r>
      <w:r>
        <w:rPr>
          <w:rFonts w:ascii="Times New Roman" w:hAnsi="Times New Roman" w:eastAsia="Times New Roman" w:cs="GE SS TV Bold"/>
          <w:b/>
          <w:b/>
          <w:bCs/>
          <w:sz w:val="52"/>
          <w:sz w:val="52"/>
          <w:szCs w:val="52"/>
          <w:rtl w:val="true"/>
        </w:rPr>
        <w:t>الوصف الخارجي للأشخاص</w:t>
      </w:r>
    </w:p>
    <w:p>
      <w:pPr>
        <w:pStyle w:val="Normal"/>
        <w:bidi w:val="0"/>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Pr>
      </w:r>
    </w:p>
    <w:p>
      <w:pPr>
        <w:pStyle w:val="Normal"/>
        <w:bidi w:val="0"/>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Pr>
      </w:r>
    </w:p>
    <w:p>
      <w:pPr>
        <w:pStyle w:val="Normal"/>
        <w:bidi w:val="0"/>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Pr>
      </w:r>
    </w:p>
    <w:p>
      <w:pPr>
        <w:pStyle w:val="Normal"/>
        <w:bidi w:val="0"/>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Pr>
      </w:r>
    </w:p>
    <w:p>
      <w:pPr>
        <w:pStyle w:val="Normal"/>
        <w:bidi w:val="0"/>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Pr>
      </w:r>
    </w:p>
    <w:p>
      <w:pPr>
        <w:pStyle w:val="Normal"/>
        <w:bidi w:val="0"/>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Pr>
      </w:r>
    </w:p>
    <w:p>
      <w:pPr>
        <w:pStyle w:val="Normal"/>
        <w:bidi w:val="0"/>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Pr>
      </w:r>
    </w:p>
    <w:p>
      <w:pPr>
        <w:pStyle w:val="Normal"/>
        <w:bidi w:val="0"/>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Pr>
      </w:r>
    </w:p>
    <w:p>
      <w:pPr>
        <w:pStyle w:val="Normal"/>
        <w:bidi w:val="0"/>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Pr>
      </w:r>
    </w:p>
    <w:p>
      <w:pPr>
        <w:pStyle w:val="Normal"/>
        <w:bidi w:val="0"/>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Pr>
      </w:r>
    </w:p>
    <w:p>
      <w:pPr>
        <w:pStyle w:val="Normal"/>
        <w:bidi w:val="0"/>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فصــل الأول</w:t>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مظاهر الوصف الخارجي</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لقد تزودنا</w:t>
      </w:r>
      <w:r>
        <w:rPr>
          <w:rFonts w:ascii="Times New Roman" w:hAnsi="Times New Roman" w:eastAsia="Times New Roman" w:cs="Traditional Arabic"/>
          <w:b/>
          <w:b/>
          <w:bCs/>
          <w:sz w:val="24"/>
          <w:sz w:val="24"/>
          <w:szCs w:val="32"/>
          <w:rtl w:val="true"/>
        </w:rPr>
        <w:t> </w:t>
      </w:r>
      <w:r>
        <w:rPr>
          <w:rFonts w:ascii="Times New Roman" w:hAnsi="Times New Roman" w:eastAsia="Times New Roman" w:cs="Traditional Arabic"/>
          <w:sz w:val="32"/>
          <w:sz w:val="32"/>
          <w:szCs w:val="32"/>
          <w:rtl w:val="true"/>
        </w:rPr>
        <w:t>بعناصر الوصف ولكن قبل أن نبدأ برسم لوحتنا الأولى وهي وصف الأشخاص، نحاول أن نستفيد من خبرة الروائيين المتمرسين، فمن أراد أن يتعلم أصول حرفة من الحرف وأن يتقنها فعليه أن يتتلمذ على أيدي المعلمين البارعين في ميدانها، والمشهورين لدى الخاص والعام بطول الباع فيها، ومعرفة مغاليقها وأسرار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ن أراد أن يتعلم فن الوصف فعليه أن يتأمل أعمال النخبة من الروائي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قرأ لهم بإمعان ويحاول فهم التقنيات التي يتبعها كل منهم، ليكتسب ما استطاع من خبراتهم ومن مهارت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سنحاول الاعتماد على نصوص لبعض الروائيين المبدعين، قديمهم و حديثهم واكتشاف قاسم مشترك بينهم في القواعد التي اتبعوها، ليسهل على القارئ المتعلم أن يبدأ الكتابة مقلدا، ثم مبدعا صانعا لنفسه أسلوبا يظل يصقله باستمر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ربما أصبح إن كانت لديه الموهبة، واتصف بالمثابرة روائيا كبيرا يشار إليه بالبنا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كيفية الوصف الخارجي</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إنسان مظهر ومخبر، وهو جسم وعقل ووجدان، فالجسم مظهره الخارجي، والعقل والوجدان باطنه الداخلي، ولكنه كل لا يتجزأ ، ولا يمكن فصل شخصيته إلى جزئين، ووصف الشخصية يشمل الاثنين معا، ويربط بينهما ربطا محكما، ولكننا لأسباب دراسية محضة نقسم الوصف إلى قسمين خارجي وداخلي ليسهل على المتعلم وصف كل منهما على حدة ثم الربط بينهما عند وصف الشخصية كامل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وصف الحقيقــ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تساءل قبل أن نبدأ بالأمثلة، هل هناك فرق أو فروق بين الوصف الحقيقي والوصف الروائي؟ لنبدأ بالوصف الحقيقي الذي كثيرا ما نجده في سير وتراجم الشخصيات مستشهدين بمثال عن الوصف الخارجي للإمام علي بن أبي طالب كرم الله وجهه لعباس محمود العقاد</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قال واصفوه وهو في تمام الرجولة إنه كان رضي الله عنه ربعة أميل إلى القصر، آدم ـ أي أسمر ـ شديد الأدمة، أصلع مبيضّ الرأس واللحية طويلها، ثقيل العينين في دعج وسعة، حسن الوجه واضح البشاشة، أغيد كأنما عنقه إبريق فضة، عريض المنكبين لهما مشاش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رأس العظ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مشاش السبع الضاري لا يتبين عضده من ساعده قد أدمجت إدماج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أبجر أيْ كبير البطن، يميل إلى السمنة في غير إفراط، ضخم عضلة الساق مستدقها، ضخم عضلة الذراع، ششن الكفين، يتكفأ في مشيته، يميل على نحو يقارب مشية النب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صلى الله عليه وسل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قدم في الحرب فيقدم مهرولاً لا يلوي على شيء</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عبقرية الإمام علي  ص </w:t>
      </w:r>
      <w:r>
        <w:rPr>
          <w:rFonts w:eastAsia="Times New Roman" w:cs="Traditional Arabic" w:ascii="Times New Roman" w:hAnsi="Times New Roman"/>
          <w:b/>
          <w:bCs/>
          <w:sz w:val="32"/>
          <w:szCs w:val="32"/>
        </w:rPr>
        <w:t>14</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هــم مزايا الشخصي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ذا اختصرنا التفاصيل رأينا أن الواصفين يركزون على أمور أربعة تميز مظهر سيدنا عل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عتدال القامة وسمرة اللون والوسامة وقوة الجسم، ورغم أننا بشوق لنعرف كل التفاصيل عنه، إلا أن الواصفين لم ينقلوا لنا لون العينين ولا شكل الأنف أو الفم أو الذقن أو الخدين أو الجبين، واكتفوا بسعة العينين وحسن الوجه، لأن أهم قاعدة من قواعد الوصف هي أن تبرز أهم صفات الشخصية وما يميزها عن غيرها، فالعيون السود في بيئة العيون السود ليست صفة مميزة، ولكن العيون الزرق في بيئة العيون السود تلفت النظر، وكذلك العيون السود في بيئة العيون الزر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 يهتم الكاتب بوصف الفم والأنف والجبين والخدين والذقن، إذا كان كل منها عاديا، ولكنه يهتم بتناسقها فيظهر حسن الوجه أو قبحه، وإنما يهتم بالتفاصيل حين تكون ملفتة للنظر كطول العنق وجماله</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كأنه إبريق فض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ا مثال آخــر عن الوصف الحقيقي في الترجمة الذاتية وهو للكاتب  الروسي تولستوي يصف أبا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رجل طويل القامة، مهيب الطلعة، له مشية غريبة، قصيرة الخطى، وله أثناء سيره حركة شاذة، هي أنه يقدم كتفه إلى أما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يناه ضاحكتان دائما، أنفه كبير أقنى، شفتاه تنطبقان انطباقا غير مستقيم، لكنه ظريف محبب، في نطقه عيب فهو يزأزئ، رأسه أصلع كل الصل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لك كانت خصائص أبي، إذا صدقت الذاكر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طفول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مراهقة ، الشباب ص </w:t>
      </w:r>
      <w:r>
        <w:rPr>
          <w:rFonts w:eastAsia="Times New Roman" w:cs="Traditional Arabic" w:ascii="Times New Roman" w:hAnsi="Times New Roman"/>
          <w:b/>
          <w:bCs/>
          <w:sz w:val="32"/>
          <w:szCs w:val="32"/>
        </w:rPr>
        <w:t>125</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تركيز على مزية أو ع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صف لنا الكاتب أباه من الذاكرة، وبعد سنوات طويلة من موته، فماذا بقي في ذاكرته من مظهره الخارج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طول قامته، ومهابة طلعته، وهما مزيتان في الشخص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sz w:val="32"/>
          <w:sz w:val="32"/>
          <w:szCs w:val="32"/>
          <w:rtl w:val="true"/>
        </w:rPr>
        <w:t>حركته الشاذة في تقديم كتفه أثناء السير، وانطباق شفتيه انطباقا غير مستقيم، وزأزأته و هذه عيوب بسيطة ولكنها ملقتة للنظ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مشيته الغريبة وأنفه الكبير الأقنى وعيناه الضاحكتان ورأسه الأصلع، وهي ليست مزايا ولا عيوبا ولكنها علامات فارقة تميزه عن غير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لاحظ بأن تولستوي لم يبين لنا لون عيني أبيه، ولا اتساعهما أو ضيقهما، ولا ملامح وجهه، ولا طول رقبته، واهتم بالأنف والشفتين لأنها مميزة، وإذن فقد رسم المعالم العامة في الشخص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نجد في الوصفين الأبعاد والأشكال في وصف الجسم، والحركة في وصف مشيتي الشخصيتين، كما استعمل الواصفون اللون في وصف الإمام علي، واستخدم تولستوي الصوت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زأزأ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نص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انتقال من العام إلى الخاص</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ما نجد أن الوصفين بدآ بالعام وهو طول القامة، وانتقلا إلى الخاص بادئين بما يميز الشخصية الموصوفة عن غيرها من محاسن أو عيو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لوصف المتميز ليس المفصل أو الدقيق،  ولكنه الذي يعطيك سمات الشخصية التي تنطبع في الذاكرة مهما كان الزم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ي نختبر حيوية الوصف، نغمض أعيننا ونتخيل ما وصفه الكاتب، فإذا دبت الحياة فيه فالوصف جيد، أما إذا لم نستطع تخيله، فهو مجرد كلمات من حبر على ورق</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وصـــف الروائ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ننتقل الآن إلى الوصف الروائي لنرى إن كان هناك توافق بين الوصفين، ولنأخذ هذا المثال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حمــد ود الريّس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ملس ود الريس شاربيه المقوسين بعناية إلى أعلى، طرفاهما كحد الإبرة، ثم أخذ يمسح بيده اليسرى لحيته الغزيرة البيضاء التي تلبس وجهه من الصدغ إلى الصدغ، ويتنافر لونها الأبيض الناصع مع سمرة وجهه كلون الجلد المدبوغ، فكأن اللحية شيء صناعي ألصق بالوج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ختلط بياض اللحية دون مشقة ببياض العمة الكبيرة، مقيما إطارا صارخا يبرز أهم معالم الوج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عينين الجميلتين الذكيتين، والأنف المرهف الوسيم</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الريس يستعمل الكحل متذرعا بأن الكحل سن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كنني أظن أنه يفعل ذلك زهو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في مجموعه وجها جميلا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89</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انتقال من الخاص إلى العام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دأ الكاتب بالحركة ليكون وصفه أكثر حيوية فجعل يدي شخصيته تمتدان إلى شاربيه ليملسهما، ويمسح باليد اليسرى لحيته البيضاء التي يتنافر لونها مع لونه الأسمر، ثم وصف لنا اتصال بياض اللحية التي تصل إلى الصدغين بالعمة البيضاء، وجعل هذا اللون الأبيض إطارا  لملامح الوجه التي لم يغطها الشعر؛ العينين والأنف، لأن شعر الرأس تغطيه الع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خدان والأذنان والفم والذقن فتغطيهما أو تحجبهما اللح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هناك إذن مزيت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عينان الجميلتان الذكيتان، والأنف المرهف الوسيم، وهناك عيب وهو تنافر لون اللحية الأبيض مع لون البشرة الأسمر، وهناك علامة فارقة وهي الشاربان اللذان طرفاهما كحد الإبرة والعمة الكبيرة التي يلبس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استعمل الكاتب من عناصر الوص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أشكا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شاربين المقوسين، طرفاهما كحد الإبرة، الإط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ألو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لونين الأبيض والأسم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ما استعمل تقنية الحركة فقدم لنا ود الريس و هو يلمس شاربيه ولحيت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نغمض أعيننا ونتخي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د الري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ما فعلنا بالمثال الأول ، فنجد أن شخصيته تبعث في مخيلتنا من لحم ود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بعض قواعد الوصف الخارج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ستنتج من خلال هذه الأوصاف الثلاثة بعض القواعد الهام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تركيز في الوصف على ما يميز الشخصية عن غيرها، سواء أكان ما يلفت النظر فيها عيبا أم مز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 يضخم الوصاف هذه الصفة كرسام الكاريكاتير، بل يبرزها ليجعلها نقطة ارتكاز ينطلق منها في رسم معالم الشخص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سواء أكانت الشخصية حقيقية أم روائية، لا نصفها كما توصف في محاضر الشرطة، أو في تذكرة الهوية هكذ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طول</w:t>
      </w: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Pr>
        <w:t>170</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سم ، العين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سليتان، الشع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سود، لون البش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حنط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خ، وإنما نبحث فيها إن كانت حقيقية عن شيء يميزها عن الآخرين، كشدة الطول أو التناهي في القصر، الإفراط في السمنة أو ضآلة الجسم، كثافة الشعر أو الصلع، ضخامة الصوت التي لا تنسجم مع نحول الجسم، أو رقة الصوت التي تتنافر مع ضخامته ، وحمة كبيرة في الوجه أو الجبين، آثار جدري أو حروق أو ندوب في الوجه، الضحك الدائم أو العبوس الدائم، حركة غريبة دائمة للرأس أو الجسم، التأنق الشديد في الهندام أو إهماله، إلى ما لا نهاية له من المزايا والعيوب والعلامات الفارقة التي يتميز بها الإنسان عن غيره، وحتى عن أخيه التوأ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إن كانت الشخصية روائية من نسج الخيال، فنحاول أن نميزها عن غيرها في الوصف الخارجي بإبراز صفة أو صفات تنسجم مع الأبعاد النفسية والاجتماعية والخلقية لهذه الشخصية، ولا تتنافر مع أحداث القصة أو الرواي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انطلاق من العام إلى الخاص، أو من الخاص إلى العام، وقد لاحظنا في النصين الأول والثاني أن الوصف انتقل من العام إلى الخاص بينما لاحظنا في النص الثالث أن الطيب صالح انطلق في وصفه من الشاربين أي من الجزء إلى اللحية فالعمة فمعالم الوجه، وهكذا نرى أننا نستطيع أن نبدأ وصفنا بالكل لننتقل إلى الجزء أو العكس؛ إذ يمكن أن يبدأ الكاتب في أي مكان في الجسم؛ الشعر أو العنق أو العينين أو الفم، لينتقل من الجزء إلى الك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ستعمال بعض عناصر الوصف المحسوسة التي يحتاج إليها الكاتب في وصف شخصيت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ختار منها ما يلائمه من الأشكال والألوان والأصوات والروائح والطعوم والملموسات، وقد لاحظنا ذلك في الأمثلة الثلاث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تطبيق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بل أن نواصل الحديث عن الوصف الخارجي، نورد مثالين، ونطلب من القارئ التمعن فيهما والإجابة عن الأسئلة التي تعقب كل نص منهما ليتأكد من فهمه للعناصر الثلاثة الأولى في وصف الشخص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رومانوفنا الجميل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كانت أفدوتيا رومانوفنا جميلة بشكل ملحوظ، وكانت طويلة القامة، منسجمة القد، وكان فيها من القوة والثقة ، ما يبدو في كل حركة من حركاتها، دون أن يؤثر ذلك في رقتها ووداعت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ملامح وجهها تشبه ملامح وجه أختها، وكانت عيناها سوداوين تقريبا، مزهوتين، لامعتين، وفي الوقت نفسه عامرتين بالرقة والخي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شاحبة الوجه، ولكن شحوبها لم يكن مسقاما، وكان وجهها يعكس الإشراق والعاف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فمها، فكان منمنما جدا، وشفتها السفلى، مشرقة، موردة، وبارزة إلى الأمام كبروز ذقنها أيضا، وهو العيب الوحيد في ذلك الوجه الجميل، إلا أنه كان يضفي عليها طابعا شخصيا من الصرامة، وكذلك من الترفع، ربم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ملامح وجهها تدل على التفكير والرزانة، أكثر من البشاشة، ولكن أي سحر يبدو في تلك الابتسامة المرتسمة على وجهها</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وكم كانت ضحكتها وبشاشتها وفتوتها، ومرحها ، تلبق له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ي تلائمه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 العقاب ص </w:t>
      </w:r>
      <w:r>
        <w:rPr>
          <w:rFonts w:eastAsia="Times New Roman" w:cs="Traditional Arabic" w:ascii="Times New Roman" w:hAnsi="Times New Roman"/>
          <w:b/>
          <w:bCs/>
          <w:sz w:val="32"/>
          <w:szCs w:val="32"/>
        </w:rPr>
        <w:t>30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جزء الثاني</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ا أهم الميزات والعيوب التي ركز الكاتب وصفه عليها ؟ وهل وفق في وصفه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هل بدأ بالعام وانتقل إلى الخاص أم العكس ؟ وضح ذلك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ا عناصر الوصف التي اعتمد عليها الكاتب في وصفه</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الأشكال والألوان ، الأضواء والظلال ، الأصوات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خ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هل كان وصفه حسيا وخارجيا بحثا، أم أنه امتزج بالوصف النفسي؟ بين ذلك بأمثل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حدث عن لغة الترجمة من حيث الوضوح والدقة ونقل الصور البيانية إلى اللغة العربية موضحا ذلك بأمثل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32"/>
          <w:sz w:val="32"/>
          <w:szCs w:val="32"/>
          <w:rtl w:val="true"/>
        </w:rPr>
        <w:t> </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b/>
          <w:b/>
          <w:bCs/>
          <w:sz w:val="32"/>
          <w:sz w:val="32"/>
          <w:szCs w:val="32"/>
          <w:rtl w:val="true"/>
        </w:rPr>
        <w:t xml:space="preserve">المفتش جافير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وجه جافير البشري يتألف من أنف افطس، ذي منخرين عميقين يحيط بهما شاربان ضخمان كثيفان، يغطيان خدّيْه جميعا، وإن المرء ليأخذه شيء من الضيق حين يرى أول مرة إلى هاتين الغابتين وهاتين المغارت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جافير إذا ما ضحك ـ وهو شيء نادر وفظيع ـ تنفرج شفتاه الرقيقتان، وتنكشفان، لا عن أسنانه وحسب، بل عن لثته أيض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حول أنفه كانت ثنية عريضة ووحشية، كتلك التي تكون حول خطم الأيل أو الظب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جافير، إذا ما غلبت عليه الصرامة، كلبا من كلاب درواس الشرسة الطباع، الغليظة الرأس، وكان إذا ما ضحك نمرا، وفي ما عدا ذلك كان ذا رأس صغير، وفكين ضخمين، وشعر يخفي الجبهة، وينوس فوق الحاجبين ، وعبسة بين العينين مركزية سر مدية، كأنها نجم الغضب، ونظرة قاتمة، وفم مطبق مروع، وسيما من السلطة الضاري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9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جل الأول</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ا أهم الميزات و العيوب التي ركز الكاتب وصفه عليها؟ وهل وفق في وصفه؟</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ل انتقل في وصفه من العام إلى الخاص أم العكس؟ وضح ذل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ا عناصر الوصف التي اعتمد عليها الكاتب في وصفه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ل كان وصفه حيا أم امتزج بالوصف النفسي وأيهما غلب على الآخر؟</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حدث عن لغة الترجمة من حيث الوضوح والدقة ونقل الصور البيانية إلى العرب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ارن بين الشخصيتين الموصوفتين، وبين أوجه الشبه أو أوجه التنافر بينهم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قواعد الوصف الخارجي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تمة</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ن أجل استنباط قواعد أخرى للوصف الجيد، نقارن المثال التالي لفيكتور هيغو ، بالنص الذي سبقه للكاتب نفس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جــان فالج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فيكتور هيغو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قبل المغيب بساعة تقريبا من أحد الأيام الأولى من شهر تشرين الأول أكتوبر سنة </w:t>
      </w:r>
      <w:r>
        <w:rPr>
          <w:rFonts w:eastAsia="Times New Roman" w:cs="Traditional Arabic" w:ascii="Times New Roman" w:hAnsi="Times New Roman"/>
          <w:sz w:val="32"/>
          <w:szCs w:val="32"/>
        </w:rPr>
        <w:t>1815</w:t>
      </w:r>
      <w:r>
        <w:rPr>
          <w:rFonts w:ascii="Times New Roman" w:hAnsi="Times New Roman" w:eastAsia="Times New Roman" w:cs="Traditional Arabic"/>
          <w:sz w:val="32"/>
          <w:sz w:val="32"/>
          <w:szCs w:val="32"/>
          <w:rtl w:val="true"/>
        </w:rPr>
        <w:t xml:space="preserve">، دخل رجل مترحل على قدميه مدين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د</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صغي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ما كان من النفر القلائل من أبناء البلدة الذين كانوا واقفين في تلك اللحظة إلى نوافذ بيوتهم أو على عتبات أبوابها، إلا أن نظروا إلى هذا المسافر في ضرب من القل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قد كان من العسير أن تقع العين على عابر سبيل ذي مظهر أشد بؤسا، كان ربعة في الطول، بدينا، جلدا على الصعاب، وفي عنفوان العمر، ولعله أن يكون قد بلغ السادسة والأربعين أو السابعة والأربع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ت قلنسوة جلدية ممالة إلى جانب تخفي نصف إخفاء وجهه الذي برنزت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وحت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شمس والريح، وسال منه العر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صدره الأشعث باديا من خلال القميص الأصفر الخشن المشدود حول الرقبة بمثبت فضي صغي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يرتدي ربطة عنق مفتولة كالحبل، وبنطلونا كتانيا أزرق خشنا، مهترئا باليا، ابيضت إحدى ركبتيه، وتناثرت الثقوب في ركبته الأخرى، وصدرة رمادية عتيقة رثة رقعت عند أحد جوانبها بقطعة من القماش بواسطة خيط من قنب، وعلى ظهره كان كيس من أكياس العساكر محكم الربط، جديد بالكلية، وفي يده كان يحمل عصا هائلة ذات عق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قدماه غير المجوربتين تنتعلان حذاء رصف بالمسامير، وكان شعره مجزوزا وكانت لحيته طويل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ضاف العرق، والحرارة، والسير الطويل والغبار، قذارة تمتنع عن الوصف إلى هذا المظهر الخر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08</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بين الجمود  والحركة </w:t>
      </w:r>
      <w:r>
        <w:rPr>
          <w:rFonts w:eastAsia="Times New Roman" w:cs="Traditional Arabic" w:ascii="Times New Roman" w:hAnsi="Times New Roman"/>
          <w:b/>
          <w:bCs/>
          <w:sz w:val="32"/>
          <w:szCs w:val="32"/>
          <w:rtl w:val="true"/>
        </w:rPr>
        <w:t>:</w:t>
      </w:r>
    </w:p>
    <w:p>
      <w:pPr>
        <w:pStyle w:val="Normal"/>
        <w:spacing w:lineRule="auto" w:line="240" w:beforeAutospacing="1" w:afterAutospacing="1"/>
        <w:ind w:firstLine="709"/>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أول ما نلاحظه عند المقارنة بين النصين، أن الوصف في النص الأول مباشر وكأن الأحداث في الرواية تتوقف حتى يتم الكاتب وصفه لشخصية جافير، ونحن نعرف أن من تقاليد المسرح، توقف الأحداث حين دخول أحد الأشخاص لأول مرة إلى خشبة المسرح، إذ أن الجمهور يصفق تحية له، فيرد تحية الجمهور بانحنائه له ويتسمر كافة الممثلين على المسرح حتى ينتهي الجمهور من التصفيق فيتابعون التمثيل وهنا أيضا يتجمد الحدث، وتتوقف الحركة، حتى يتم الكاتب وصفه، تم تستمر أحداث الروا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كن توقف الأحداث من أجل الوصف يسبب للقارئ في بعض الأحيان مللا وضجرا، وخاصة إذا لم يكن الكاتب روائيا عظيما مثل فيكتور هيغو يستطيع أن يشد القارئ بروعة وصف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في النص الثاني فالحركة لا تتوقف حيث يجعل الكاتب الوصف جزءا من الحدث، بل يجعله الحدث نفسه فهو إذن وصف غير مباشر فنحن لا نرى هذا الشخص الداخل إلى المدينة الصغيرة بعين الكاتب، بل بعين أهل البلدة جميعا، ونقحم فجأة بوعينا أو دون وعي منا في الحدث المحدد بالزمان والمكان، ونتفحص الرجل ونتشوق لمعرفة من يكون، ونقرأ الوصف بشوق لنكشف عن شخصيته، وندرك في النهاية أنه جان فالجا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فرق بين الوصف الروائي والسير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هتم القارئ في الرواية بالأحداث، ولا يحب أن يقطع الوصف سلسلة تلاحقها، وعندما يعيق الوصف الحدث يحذفه القارئ ويهمله، ويقفز عليه متجاوزا إياه ليعرف بقية الأحداث، أما في السير والتراجم ، فالقارئ يهتم بالشخصية  ويريد أن يعرف كل شيء عن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 سيما إذا كانت شخصية تاريخية دينية أو سياسية أو علمية لها أثر في تاريخ الإنسان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ذلك كان جمود الوصف في السيرة مقبولا، ولو أن كثيرا من كتاب السير في العصر الحديث انتهجوا أسلوب القصة في السير والتراجم ليتخلصوا من الأساليب الجامدة المتبعة في وصف الشخص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ـ الوصف غير المباش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نعد إلى وصف الطيب صالح لود الريس فهو أيضا غير مباشر وبعيد كل البعد عن الجمود، حيث انطلق الكاتب من حركة يديه في تلميس شاربيه فوصفهما لنا ، ثم جعلنا نتبع يده اليسرى وهي تمسح لحيته فوصفها لنا باعتبارها إطارا للوجه، مبينا أبرز معالم اللوحة التي يحتويها الإطار وهما العينان والأن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يتضح الأمر أكثر نأخذ مثالا آخر لدوستويفسكي، ونقارنه بالمثال الذي أوردناه قبل قليل للكاتب نفس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مرأة الصغير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دوستويفسك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في تلك المرأة التي تسير على بعد عشرين خطوة منه شيء غريب يثير الاهتمام لأول وهل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شيء راح يستأثر باهتمامه شيئا فشيئا، حتى أنه نسي كل شيء ماعدا النظر إليه والتحديق فيه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قد أحب أن يكتشف السر الكامن وراء شذوذ هذه المرأة وغرابته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هي كانت تسير في جو حار خانق، مكشوفة الرأس، لا تحمل مظلة، ولا تضع قفازا، كما أنها كانت تطوح بيدي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شكل مضحك حق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ترتدي ثوبا حريريا رخيصا، طريف الشكل، يبدو كأنه يرتكز على جسم صاحبته، ولولا رباط صغير كان يثبت الثوب على جسمها، لكاد أن يتخلف عن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ذلك الثوب ممزقا من خصرها حتى الأسفل، وقد تدلت منه قطعة مستقلة عنه، كانت تتأرجح كلما تحركت صاحبت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عنقها العاري، فكانت تلفه بشال صغير يكاد لا يستر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م يكن هذا وحده مما يستلفت الانتباه ولكن المرأة كانت كذلك ـ لأن خطواتها لم تكن متزنة ـ تتعثر في طريقها، وتميل ذات اليمين وذات اليسار، مما أثار فضول راسكولينكوف، فلحق بها حتى أدركها عند المقعد المقصود حيث ارتمت على جانبه، متكئة على المسند، مغمضة عينيها المنهوكتين من شدة التع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قد كانت سكرى حتى الثمال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كان ينظر إليها محدقا فإذا هي فتاة صغيرة السن، بدليل وجهها الصغير، ولم تكن تتجاوز، على ما يبدو، السادسة عشرة من عمرها، كانت جميلة الوجه موردة الوجنتين، رقيقة الملامح، وذات شعر أشقر ذهبي</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العقاب ص </w:t>
      </w:r>
      <w:r>
        <w:rPr>
          <w:rFonts w:eastAsia="Times New Roman" w:cs="Traditional Arabic" w:ascii="Times New Roman" w:hAnsi="Times New Roman"/>
          <w:b/>
          <w:bCs/>
          <w:sz w:val="32"/>
          <w:szCs w:val="32"/>
        </w:rPr>
        <w:t>7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w:t>
      </w:r>
      <w:r>
        <w:rPr>
          <w:rFonts w:eastAsia="Times New Roman" w:cs="Traditional Arabic" w:ascii="Times New Roman" w:hAnsi="Times New Roman"/>
          <w:b/>
          <w:bCs/>
          <w:sz w:val="32"/>
          <w:szCs w:val="32"/>
        </w:rPr>
        <w:t>71</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جنب الوصف المباشر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ما رأينا في المقارنة بين نصي هيغو، نجد الأمر نفسه بالنسبة إلى دوستويفسكي فالنص الأو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رومانوفنا الجميل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صف دقيق ولكنه وصف مباشر جامد، خال من الحركة، ويتوقف الحدث خلاله، بينما النص الثاني غير مباشر لأنه مرتبط بالحدث، لا يتوقف القارئ ليتأمل الوصف بل ينفعل معه لأنه جزء من الحدث، وهنا تصبح الحركة القاعدة الرابعة الهامة في الوصف والتي تبعده عن الجمود والمباشر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تجنب الوصف المباشر المتسم بالجمود وصف الشخصيات أثناء الحركة ليصبح وصفها جزءا من الحدث</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نتابع حديثنا عن قواعد الوصف بهذا المث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رادوبيس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أثار الحماس رادوبيس نفسها، فدبت بها حياة فجائية، وأضاء وجهها بنور بهيج، وصفقت يداها الرخصتان، وكان ما يرى منها نصفها الأعلى، فاستطاع المجدودون أن يشاهدوا شعرها الأسود الحالك السواد، ينتظم على رأسها الصغير في أسلاك من الحرير اللامع، ويهبط على كتفيها في هالة من الليل كأنه تاج  إلهي، ينبلج في وسطه وجه مشرق مستدير، عانقت فيه أشعة الشمس خدين كالورد اليانع، وفما رقيقا مفترا كأنه زهرة من الياسمين في خاتم من القرنقل</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عمال ال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371</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وصف أثناء الانفعال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لاحظ هنا أن الكاتب يصف ملامح رادوبيس، بطلة الرواية في ذروة حماسها وتصفيقها لرؤية فرعون في موكبه، فيعكس لنا انفعالها، وإعجابها، وفرحتها</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فدبت فيها حياة فجائية وأضاء وجهها بنور بهيج</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وصف الشخصية في هذه اللحظة يضفي عليها سحرا مميزا، ويكسوها بجاذبية خاصة، ويبعدها عن التقريرية والمباشرة، فيأتي الوصف طبيعيا، تلقائيا، غير متكلف، ولا متصنع ، لأن الإنسان في حالة الانفعال يجري على سجيته، فيكون الوصف مشوقا إذ ينتقل هذا الانفعال إلى القارئ أثناء قراءته الوص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حدى الطرق المثلى لوصف الشخصية أثناء الانفعال هو وصفها أثناء ممارسة عمل أو هواية أو القيام بنشاط، فخير وصف للطبيب هو أثناء فحصه مريضا أو قيامه بعملية جراحية، وخير وصف للمحامي أو القاضي، هو أثناء إنجازهما في قاعة المحكمة، وكذلك المدرس في قاعة الدرس وهكذ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مكن وصف الشخصية كما ذكرنا أثناء تأدية هواية من الهوايات، رياضية كانت أم ثقافية وكذلك وصف الشخصية في حالة الانفع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فرح أو الغضب أو الحز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خ</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نتابع حديثتنا عن قواعد الوصف بهذا المث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حمد عاكف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انتصفت الساعة الثانية من مساء يوم من سبتمبر سنة </w:t>
      </w:r>
      <w:r>
        <w:rPr>
          <w:rFonts w:eastAsia="Times New Roman" w:cs="Traditional Arabic" w:ascii="Times New Roman" w:hAnsi="Times New Roman"/>
          <w:sz w:val="32"/>
          <w:szCs w:val="32"/>
        </w:rPr>
        <w:t>194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وعد انصراف الدواوين، حين تنطلق جماعات الموظفين من أبواب الوزارات كالفيضان العارم، وقد أنهكها الجوع والملل، ثم تنتشر في الأرض تطاردها أشعة الشمس الموقد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نطلق أحمد عاكف الموظف بالأشغال مع المنطلق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ضى يذرع الطوار في انتظار ترام يوصله إلى ميدان المملكة فري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ضى يذرع الطوار لأنه لم يكن يحتمل الجمود طويل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أنما سويت أعصابه من قلق، وكان يدخن سيجارة بعجلة دلت على انشغال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بدا في اضطراب حركته وقلق مظهره وشذوذ هندامه كهلا متعبا ضيق الصدر تلوح في عينيه نظرة شاردة تغيب بصاحبها عما حول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يدنو من ختام الأربعين يسترعي الانتباه بنحافة قامته وطولها واضطراب ملابسه اضطرابا يستدر الرث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واقع أن تكسر بنطلونه وانحسار ذراعي الجاكتة عن رسغيه، وتلبد العرق والغبار على حرف طربوشه وتقبض القميص ورثاثة رباط الرقبة، وصلعته البيضاوية، وسعي المشيب إلى قذاله وفوديه، كل أولئك أوهم بتكبير سن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يما عدا ذلك فوجهه نحيل مستطيل، شاحب اللون، ذو رأس صغير مستطيل ينحدر خفيفا إلى جبهة تميل إلى الضيق، يحدها حاجبان مستقيمان خفيفان متباعدان، يظللان عينين بالغتين في امتدادهما وضيقهما، فهما تكادان أن تملآ صفحة الوجه الضيقة فإذا ضيقهما ليتقي شعاع الشمس بدتا مغمضتين واختفى لونهما العسلي العميق، وقد تساقطت أهدابهما واحمرت أشفارهما احمرارا خفيفا، يتوسطهما أنف دقيق وفم رقيق الشفتين وذقن صغير مدب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ن عجب أنه عد يوما ممن يعنون بحسن هندامهم وأناقت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بدا إذ ذاك في صورة مقبولة، ولكن اليأس والحرص وما اعتراه بعد ذلك من داء التشبه بالمفكرين نزع به عن أية عناية بنفسه أو بلباس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ستقل الترام رقم </w:t>
      </w:r>
      <w:r>
        <w:rPr>
          <w:rFonts w:eastAsia="Times New Roman" w:cs="Traditional Arabic" w:ascii="Times New Roman" w:hAnsi="Times New Roman"/>
          <w:sz w:val="32"/>
          <w:szCs w:val="32"/>
          <w:rtl w:val="true"/>
        </w:rPr>
        <w:t>"</w:t>
      </w:r>
      <w:r>
        <w:rPr>
          <w:rFonts w:eastAsia="Times New Roman" w:cs="Traditional Arabic" w:ascii="Times New Roman" w:hAnsi="Times New Roman"/>
          <w:sz w:val="32"/>
          <w:szCs w:val="32"/>
        </w:rPr>
        <w:t>15</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افترت شفتاه عن ابتسامة ساخرة كشفت عن أسنان مصفرة من فعل التدخي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خان الخليلي ص </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 </w:t>
      </w:r>
      <w:r>
        <w:rPr>
          <w:rFonts w:eastAsia="Times New Roman" w:cs="Traditional Arabic" w:ascii="Times New Roman" w:hAnsi="Times New Roman"/>
          <w:b/>
          <w:bCs/>
          <w:sz w:val="32"/>
          <w:szCs w:val="32"/>
        </w:rPr>
        <w:t>6</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مزج الوصف الخارجي بالداخلي</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هل هناك جديد في هذا الوصف؟ بدأه الكاتب بتحديد زمان ومكان الحدث ثم بوصف أحمد عاكف وهو ينتظر الترام، فأظهر لنا قلقه وانفعاله، وعصبيته وحركته الدائمة، وطريقة تدخينه التي دلت على انفعاله، ووصف لنا شذوذ هندامه، ونظرته الشاردة التي تذهله عما حوله، وبدأ بوصفه وصفا عاما في البداي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عمر والنحافة والط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ثم تمهل في وصف ملابسه، وإهماله المفرط لهندامه، ليقول إن ذلك ساهم في الإيهام بتكبير سنه، إلى جانب صلعه وشيبه، وانتقل من العام إلى الخاص أيضا في وصف الوجه، فأظهر استطالته وشحوبه، وانتقل إلى الرأس الصغير ثم إلى الجبهة الضيقة فالحاجبين المستقيمين الخفيفين المتباعدين، وأشفارهما المحمرة، فالأنف الدقيق والفم الرقيق والذقن الصغير المدبب، وربط مظهره هذا بحالته النفسية التي أوصلته إلى ما هو عليه بعد أن كان يضرب به المثل في الأناق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من خلال ابتسامة ساخرة، يصف لنا الكاتب أسنانه المصفرة من فعل التدخين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ا شك أن الكاتب استعمل كافة القواعد التي تحدثنا عنها فبدأ وصفه منتقلا من العام إلى الخاص، وركز في وصفه على ما يميز شخصية أحمد عاكف من علامات فارقة</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الطول ، النحافة ، إهمال الهندام، الصلع ، الشي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خ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استعمل في وصفه الأشكال</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صلعته البيضاوية، وجهه نحيل مستطيل، ذو رأس صغير مستطيل، يحد جبهته حاجبان مستقيمان متباعدان، فم رفيق ، ذقن مدبب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الألوان</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اختفى لونهما العسلي العمي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احمرت أشفارهما احمرارا خفيفا، كشفت عن أسنان مصفر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كما استعمل الأفعال الحركية الموحية بتحريك الجماد</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تكسر بنطلونه، انحسار ذراعي الجاكتة، تقبض القميص، سعي المشي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زج بين الوصف وسرد الحدث، إذ وصفه لنا أثناء انتظاره الترام</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 xml:space="preserve">مضى يذرع الطوار أي الرصيف لأنه لم يكن يحتمل الجمود طويل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ما وصفه أثناء الانفعال، حيث كان في حالة عصبية</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كأنما سويت أعصابه من قلق، وكان يدخن سيجارة بعجلة دلت على انشغاله ، فبدا في اضطراب حركته وقلق مظهره كهلا متعبا ضيق الصد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هناك شيئا ليس جديدا تماما ولكنه بارز في هذا النص، وهو مزج الوصف الخارجي بالوصف الداخلي، فقد كشف لنا الكاتب بعض جوانب نفسية أحمد عاكف من خلال مظهره</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النظرة الشاردة التي تغيب بصاحبها عما حوله والابتسامة الساخرة وشذوذ الهندام، حيث لو لم يكن هناك سبب نفسي لهذا الشذوذ لظننا أننا أمام أحد المتسولين لا الموظفين</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 xml:space="preserve">تكسر البنطلون ، تلبد العراق والغبار على حافة الطربوش، رثاثة رباط الرقب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خ</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بل نهاية الوصف يوضح لنا الكاتب الحالة النفسية لأحمد عاكف حين يقول</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ولكن اليأس والحرص وما اعتراه بعد ذلك من داء التشبه بالمفكرين نزع به عن أية عناية بنفسه أو بلباسه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يأس من ماذا؟  الحرص على ماذا؟  هذا ما سيكشفه الكاتب فيما بعد من خلال الروا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ه مزج منذ البداية الوصف الخارجي بالوصف الداخلي، ليكون وصفه أكثر حيوية ومصداقية، وبعيدا عن المباشرة والتقرير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 هذا مثال آخر عن امتزاج الوصف الخارجي بالداخلي من ثلاثية محمد دي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 مظهر حميد سراج ينم عن سنه الثلاثين ، ورغم البساطة التي تضفي على وجهه معاني السذاجة و الطيبة، لم يكن بالمرء من حاجة إلى ملاحظة مرهفة حتى يدرك أنه رجل رأى كثيرا ، وعاش كثيرا، كما يق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في هيئته هدوء وحزم، على غير استخفاف مع ذل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يتكلم بصوت خافت جميل الوقع في الأذن، بطيء بعض البطء، وهو قصير القامة، ولكنه ممتلئ الجس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إن حياته تبدو لمن يقاربونه ملأى بالأسر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قد أخذ إلى تركيا وهو ما يزال صبيا صغيرا في الخامسة من عمره، وذلك أثناء الهجرة الكبرى التي جعلت عددا كبيرا من الناس في بلادنا يهرب إلى تركيا إبان حرب </w:t>
      </w:r>
      <w:r>
        <w:rPr>
          <w:rFonts w:eastAsia="Times New Roman" w:cs="Traditional Arabic" w:ascii="Times New Roman" w:hAnsi="Times New Roman"/>
          <w:sz w:val="32"/>
          <w:szCs w:val="32"/>
        </w:rPr>
        <w:t>1914</w:t>
      </w:r>
      <w:r>
        <w:rPr>
          <w:rFonts w:ascii="Times New Roman" w:hAnsi="Times New Roman" w:eastAsia="Times New Roman" w:cs="Traditional Arabic"/>
          <w:sz w:val="32"/>
          <w:sz w:val="32"/>
          <w:szCs w:val="32"/>
          <w:rtl w:val="true"/>
        </w:rPr>
        <w:t>، حين جعل التجنيد إجباري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ي تركيا اختفى حميد سراج وهو في الخامسة عشرة من عمره، لا يعرف إلا الله أين اند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غاب بضع سنين، دون أن يرسل شيئا من أنبائه لا لأبويه ولا لأخته التي بقيت في الجزائ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عادت أسرته من تركيا دون أن تعرف شيئا عن المصير الذي آل إلي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ي ذات يوم ظه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خذت الشرطة تراقب روحاته وغذوات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أغرب ما فيه هو تعبير عينيه الخضراوين، الصافيتين أشد الصفاء، اللتين يبدو أنهما تنفذان في الناس والأشياء نفاذا عميق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صوته، حين يتكلم، يثبت الكلمات التي يلوح أن نظرته الغريبة تقرؤها في الأفق البعي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غضونا تخدد وجهه منذ الآن، وإن شعر رأسه يتساقط فيتسع من ذلك جبينه، ويبدو عاليا علوا كبير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يندر أن لا يرى المرء في جيوب سترته العريضة القديمة الرمادية كتبا كانت أغلفتها وصفحاتها تنفصل ولكنها لا تضيع، لأن حميدا لا يدعها تضيع أبدا، وهو الذي أعار عمر ذلك الكتاب الذي عنوان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جبال والرج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راح الصبي يفك رموزه في صبر وأناة، صفحة بعد صفحة، دون أن تخور عزيمته، واحتاج إلى أربعة أشهر لإتمام قراءت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ثلاثية الدار الكبيرة ص </w:t>
      </w:r>
      <w:r>
        <w:rPr>
          <w:rFonts w:eastAsia="Times New Roman" w:cs="Traditional Arabic" w:ascii="Times New Roman" w:hAnsi="Times New Roman"/>
          <w:b/>
          <w:bCs/>
          <w:sz w:val="32"/>
          <w:szCs w:val="32"/>
        </w:rPr>
        <w:t>0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 وصف حميد سراج الخارجي يتلخص في عمره، قصر قامته وامتلاء جسمه وصوته الجميل، وكذلك في عينيه الخضراوين الصافيتين، والغضون التي تخدد وجهه، ورأسه الذي يبدو، قد اتسعت رقعة الصلع فيه ، إلى جانب سترته العريضة الرمادية القديم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ه وسيم ما في ذلك شك، بالرغم من قصر قامته، ولكن هناك صفات ذات أهمية كبرى نراها من خلال هذا المظهر، إذ نقرأ في وجهه معان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سذاجة والطيب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ما أننا نستنتج من ملاحظتنا له أنه رجل مجرب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رأى كثيرا وعاش كثير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نلمح في هيئت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هدوء و الحز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قدم الكاتب لنا نبذة عن حيات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سرته وهجرتها إلى تركيا ثم  عودتها، ليخلص إلى أن حياته مليئة بالأسرار، وهو غير متزوج وليس له أحد إلا أخته في الجزائ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عيناه فمعبرتان، وتنفذان في الناس والأشياء نفاذا عميقا، وحين يتكلم فهو فصيح وكأن ما يقوله يقرؤه في الأفق البعيد</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صفات الشخصية القياد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طيبة، والهدوء والحزم ، والتجربة، وقراءة أفكار الناس ومعرفة ما وراء الأشياء ، والفصاحة وهو ناشر لنور المعرفة إذ أنه لا يقرأ الكتب فحسب، ولكنه يعيرها للآخرين حتى أن أغلفتها وصفحاتها تنفصل ولكنها لا تضيع، وهو متفرغ للكفاح من أجل بلاده فهو غير متزوج وليس له أولاد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و راجعنا بعض النصوص السابقة التي أوردناها في هذا الفصل، لوجدنا أن المظهر الخارجي فيها يحمل دلالات نفسية، فتولستوي يخبرنا أن والده كا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هيب الطلع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هذا دليل على قوة شخصيته، و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عيناه ضاحكتان دائم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دليل على مرحه ومزاجه الرائ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يصف الطيب صالح عيني ود الريس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الجميلتين الذكيتين</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الذكاء صفة عقلية، تدخل في نطاق الوصف النفسي الداخلي، ودوستويفسكي يقول بأن ف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فدوتيا رومانوفن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ن القوة والثقة ما يبدو في كل حركة من حركاتها دون أن يؤثر ذلك في رقتها ووداعت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يصف لنا عينيها بأنهم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زهوتين لامعت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 وفي الوقت نفس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عامرتين بالرقة والخي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تدل ملامح وجهها عل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تفكير والرزانة أكثر من البشاشة</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كانت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ضحكتها وبشاشتها وفتوتها، ومرحها ، تلبق ل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ا في الحقيقة مزج رائع للوصف الخارجي بالداخلي، وإظهار الصفات النفسية من خلال وصف العينين والوجه</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فيكتور هيغو فقد كشف لنا بعضا من الخصائص النفسية لجافير من خلال وصفه الخارجي</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وكان إذا ما ضحك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هو شيء نادر وفظيع</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هل هناك أبلغ من هذا الوصف في التعبير عن أن جافير لا يضحك، ومن لا يضحك هو مخلوق قاس شرس ونكاد نقول إنه ليس إنسانا، ويتابع هيغو وصفه فيقول</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إذا ما غلبت عليه الصرامة كلبا من كلاب درواس الشرسة الطبا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تي تمزق فريستها في الصيد تمزيق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إذا ما ضحك نمر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و ما يذكرنا بقول المتبني</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إذا رأيت نيوب الليث بارزة     فلا تظنّنّ أنّ الليـث يبتسـمُ</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شرح ديوان المتنبي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ص</w:t>
      </w:r>
      <w:r>
        <w:rPr>
          <w:rFonts w:eastAsia="Times New Roman" w:cs="Traditional Arabic" w:ascii="Times New Roman" w:hAnsi="Times New Roman"/>
          <w:b/>
          <w:bCs/>
          <w:sz w:val="32"/>
          <w:szCs w:val="32"/>
        </w:rPr>
        <w:t>8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ضحك النمر هو تكشير عن الأنياب لتمزيق فريسته، أما بقية الوصف فهو</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عبسة بين العينين مركزية سرمدية كأنها نجم الغضب، ونظرة قاتمة، وفم مطبق مروع، وسيما من السلطة الضار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وصف لمخلوق لا إنساني، كل ما فيه مخيف ومفزع</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نستنبط القاعدة الخامسة من قواعد الوصف وه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مزج في الوصف بين المظهرين الخارجي والداخلي للشخصية وإبراز بعض الصفات النفسية الهامة من خلال الوصف الخارج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ناك نقطة هامة يجب أن نشير إليها في الوصف هي العاطفة، فالوصف موقف، وليس هناك في الرواية على الأغلب وصف حيادي، وهذا الموقف، يؤثر علينا نحن القراء دون أن نشعر، فالكاتب حين يمسك بالقل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يرسم شخصيته، يمسك في الوقت نفسه، بأوتار قلوبنا، فيحركها يمنة ويسرة، ويجعلنا نحب هذه الشخصية أو نكرهها، نعجب بها أو ننفر منها، نرثي لها ونشفق عليها، أو نخاف منها ونسخط عليها، وبكلمة واحدة نتعاطف أو لا نتعاطف مع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ذا استعرضنا أمثلة هذا الفصل، لوجدنا أن الكتاب تركوا بصماتهم العاطفية في كل وصف ولنبدأ بوصف الإمام علي حيث نلمح عاطفة الإعجاب واضحة في الوصف، ولا سيما الإعجاب بوسامته وقوته ورغم بعض العيوب التي أوردها تولستوي في وصف أب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شيته الغريبة وحركته الشاذ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لا أن طول قامته، ومهابة طلعته، وعينيه الضاحكتين، وشفتيه اللتين تنطبقان انطباقا غير مستقيم لكنه محبب، تشي كلها بحب الكاتب له، وإعجابه به، وليس هناك من يقرأ هذا النص، فيكره هذه الصفات أو ينفر منها، فعاطفة تولستوي إذن هي الحب والإعجاب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وصف الطيب صالح لود الريس، فبسوقنا الكاتب إلى الإعجاب بوسامته وذكائه رغم كبر سنه وبياض لحيته من خلال قوله</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العينين الجميلتين الذكيتين، والأنف المرهف الوسيم</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قوله أيضا</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كان في مجموعه وجها جميل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ذا انتقلنا إلى وصف دوستويفسكي لشخص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فدوتيا رومانوفن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لاحظ إطراء الكاتب جمالها وانسجام قدها منذ العبارة الأولى، إلى جانب قوة شخصيتها، وإشراق وجهها وبشاشتها وعينيها العامرتين بالرقة و الخي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ن الطبيعي أن نتعاطف مع هذه الشخصية التي تجمع بين الجمال وقوة الشخصية والرقة والخير، وأن نحبها ونعجب ب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وصف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جافي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هيغو، فيجعلنا ننفر من هذه الشخصية بل ونخاف من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أنها تتسم بالصرامة والشراسة والوحشية، وليس الأنف الأفطس ذو المنخرين العميقين، اللذين يشبههما الكاتب بالمغارتين، والشاربان اللذان يشبههما الكاتب بالغابتين، والرأس الصغير والفكان الضخمان هي وحدها سبب النفور، ولكن صرامته التي صيرته كلبا من كلاب درواس ، وندرة ضحكة ، وعبوسه السرمدي، ونظرته القاتمة وفمه المطبق المروع، هي التي تجعل منه وحشا كاسرا، نخافه ونتقي شر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العواطف التي تثيرها فينا النصوص الأخرى باختصار، فهي شعور بالشفقة عل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جان فالج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بائس، وشعور بالشفقة والخوف على المرأة الصغيرة التي وصفها دوستويفسكي والتي سكرت حتى الثمالة فنحن لا نعجب بجمالها، ولكننا نرثي لحالها، وهي الطفلة ذات الستة عشر عاما خوفا من أن يجرفها تيار الانحراف إلى الأبد</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رادوبي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نحس عند قراءة وصف محفوظ لها بالإعجاب بجمالها الأنثوي ورقتها ونتعاطف مع أحمد عاكف، فنشفق عليه ونرثي لما أصابه من تغير جعله يهمل مظهره وهندامه، ونتعاطف أخيرا مع حميد سراج تعاطفا كاملا حيث نشعر بحب هذه الشخصية ونتمنى لها النصر في كفاحها ونخاف عليها من أي سو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 تعاطف الكاتب مع هذه الشخصية وعدم تعاطفه مع تلك، يزيد أو ينقص، بقراءتنا للأحداث ومعرفتنا لأعمال هذه الشخصية، ومظاهرها النفسية الأخرى، ولكن الانطباع الأول، الذي يوحى به الكاتب إلينا في رسم المظهر الخارجي، ذو أهمية بالغة، إذ أنه المفتاح الأول للشخصية، وبذا يمكننا أن نضيف قاعدة أخرى لقواعد الوصف  هي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لابد أن يتضمن الوصف العاطفة التي يريد الكاتب أن يحس بها القارئ سواء أكانت عاطفة حب أم كره، إعجاب أم نفو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وصف الشخصيات الثانوي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ا بد أن نذكر أيضا بما قلناه سابقا، في بداية حديثنا عن وصف الأشخاص</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ليس هناك وصف من أجل الوصف والكاتب يصف من شخصياته بمقدار ما يكفي لفهم الحدث، دون زيادة أو نقصان، ولنأخذ مثالا عن ذل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متسول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حمد ديب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ثم رأيا رجلا رث الثياب مغبرا، هرما، مستندا بذراعه إلى طفل يتهافت على الأرض عند مدخل المقهى، ويضع عصاه بين ركبتيه المرفوعتين، إنه يميل برأسه على صدره كأنه مكسور العنق، ويلبث على هذا الوضع لا يتحرك، حتى لكأنه يغفو، غير أن يده الضخمة ذات الأظفار الطويلة، لا تدع قبضة الصبي النحيلة، بل تتشبت بها تشبث اليائس</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ثلاثي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47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وظيفة هذا المتسول في الرواية، أن يثير مرآه فضول أحد زبائن المقهى، فتجري محاورة بينهما، نعرف من خلالها أن الرجل والطفل جاءا من القرية بسبب المجاعة، مجاعة كبرى يقول عنها المتسول أثناء الحوار</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حتى عصافير ربنا تموت جوعا هناك</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هكذا فإن وظيفة هذا الوصف والحوار الذي يليه، معرفة فظاعة المجاعة التي أصابت الريف، فحولت كثيرا من الفلاحين إلى متسولين، والشيخ المتسول دليل حي على ذل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حن لم نر هذا المتسول إلا مرة واحدة في الرواية، ولن نراه بعدها، فهو ليس شخصية محورية، مرتبطة بأحداث الرواية كل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مرتبط بحدث واحد، لذلك لم يكن من الضروري رسم وصف تفصيلي له، فقد ركز الكاتب على رثاثة ثياب هذا الرجل، وهرمه، واستناده إلى ذراع الطفل، أي ما يكفي لتصويره حرفة التسول، ولم نر ملامح الطفل ولا الشيخ، فلا أهمية لهما في الحدث الذي نحن بصدد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ال لنا الكاتب إن الفلاحين تحولوا بسبب المجاعة إلى متسولين، وأعطانا عينة ومثالا عن ذل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نطبق هذا على الشخصيات الثانوية في الروايات الطويلة، والتي يتراوح عددها بين الخمسين والمائة وقد يفوق ذلك حيث نجد شخصيات الدكتور جيفاجو فوق الستين وشخصيات الحرب والسلام تعد بالمئات لذلك يكتفي الكاتب بوصف سريع لبعض الشخصيات تبرز سماتها العامة المتميزة، وهذا أحد الأمثلة الموضحة لهذا النوع من الوص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وصف السريع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اكسيم غورك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في المساء تكون الزيارات غالبا، ومن بين الزائرين الذين يترددو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يكسي فاسيليف، وهو رجل وسيم وقور صموت، شاحب الوجه أسود اللحية، ورومان بتيروف، وهو ذو وجه نحاسي ورأس شديد الاستدا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صطك شفتاه دائما في حركة مشفقة، وجان دانيلوف، وهو صغير هزيل، مدبب اللحية، وذو صوت نحيف صخاب مثير، حاد كأنه المخزر، وإيغور الذي يسخر من نفسه، ومن رفاقه، ومن شقائه الذي يتعاظم بلا انقطاع، وآخرون غيرهم كانوا يقبلون من المدن النائية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م ص </w:t>
      </w:r>
      <w:r>
        <w:rPr>
          <w:rFonts w:eastAsia="Times New Roman" w:cs="Traditional Arabic" w:ascii="Times New Roman" w:hAnsi="Times New Roman"/>
          <w:b/>
          <w:bCs/>
          <w:sz w:val="32"/>
          <w:szCs w:val="32"/>
        </w:rPr>
        <w:t>273</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وصف الشخصيات الرئيسية بالتفصيل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شخصيات المحورية كشخصية أحمد عاكف في خان الخليلي فوصفها بالتفصيل ضروري لفهم أحداث الروا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خلاصة قواعد الوصف الخارج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 بأس أن نعيد التذكير بالقواعد التي ابتدعها الروائيون لوصف شخصياتهم، مؤكدين بأن هذه القواعد ليست قوالب جامدة، يتبعها كافة الكتاب أويتقيدون بها حرفيا ولكنها تقنيات وفنيات يستر شد بها المتعلم حتى يشتد عوده، ويقوى أسلوبه، فيبتدع طرقا وقواعد تميزه عن غيره في الكتاب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ركز في وصفك على ما يميز الشخصية عن غيرها وما يشد الانتباه إليها سواء أكان مزية أو عيبا أو علامة فارق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ـ انطلق في وصفك من العام إلى الخاص، أو من الخاص إلى العام، حتى تكون منهجيا في وصف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ستعمل عناصر الوصف المحسوسة التي تعلمتها في وصفك، واختر منها ما يلائم الشخصية التي تصفها</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الأشكال والألوان، الأصوات، الروائح، الطعوم، الملموسا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صف شخصياتك أثناء حركتها وقيامها بالحدث أو أثناء الانفعال ولا تتوقف عن سرد الأحداث لوصفها بل اجعل وصفها جزءا من الأحداث</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مزج بين الوجهين الخارجي والداخلي في وصف شخصيتك، وحاول إبراز بعض الصفات النفسية الهامة من خلال الوصف الخارج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ضمن وصفك العاطفة التي تريد نقلها إلى القارئ عند الوص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صف شخصياتك بالمقدار الضروري لفهم الأحداث دون زيادة أو نقصان </w:t>
      </w:r>
      <w:r>
        <w:rPr>
          <w:rFonts w:eastAsia="Times New Roman" w:cs="Traditional Arabic" w:ascii="Times New Roman" w:hAnsi="Times New Roman"/>
          <w:sz w:val="32"/>
          <w:szCs w:val="32"/>
          <w:rtl w:val="true"/>
        </w:rPr>
        <w:t>.</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ماريـــ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لا يصبح الرسام فنانا إلا بعد أن يرسم مئات اللوحات، فحاول أن تتدرب على رسم بعض الوجوه المعبرة مستعملا القواعد التي تعلمتها، مبرزا مزاياها وعيوبها وتجنب الجمود والمباشرة في وصفك، وحاول أن تجعل القارئ يتعاطف مع الشخصية أو ينفر منها من خلال وصف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ختر مواضيعك بنفسك أو استعن إن أردت بالاقتراحات الآتي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طفل بريء مبتسم، أو وجه طفل يتيم جائع حزي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موظف مسؤول متكبر يصعر خده للناس، أو وجه إنسان سموح متواضع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منافق بوجهين يتذلل لرؤسائه ويتنمر على مرؤوسي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وصف إنسان تقي يغمره النور أو وجه إنسان شرير لا يكترث بمشاعر الناس</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فتاة حسناء عيبها أن جبينها متسع لذلك تغطية بخصلات من شعر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فتاة جميلة ولكن كتفها متصل برأسها لذلك تضع عصبة محلاة باللؤلؤ على رقبتها  لتبرز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رياضي أو رياضية في الملع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ستخرج من الرواية التي تطبق عليها بعض أوصاف الأشخاص، ووضح القواعد التي استعملها الكاتب في وصفه ومقدار</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توفيقه في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صف بعض الأشخاص الحقيقيين الذين تعرفهم من أهلك وأقربائك وأصدقائك وسكان حيك، وتجنب استعمال أسلوب السخرية أو إبراز العيوب في وصف من تعرفهم </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فصـــل الثانــــي</w:t>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جزئيـــات الوصف الخارجي</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بعد أن تحدثنا في الفصل الأول عن الوصف الخارجي بصورة مجملة، واستنبطنا بعض القواعد المستعملة فيه، نورد بعض جزئياته، كما يستعملها الروائيون، ونبدأها بالوج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أ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وجـــه</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مرآة النفس الإنسانية، والمعبر عما يختلج ويعتمل فيها من فرح، وحزن، وقلق ، وخجل ، وغضب ، وغبطة، وحسد، وغيرة، ويأس، وأم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جذبنا طيبته وجماله، وتنفرنا قساوته وتجهمه ودمامته، وكثيرا ما نحكم على الإنسان من خلال وجهه، حكما صائبا أو جائر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و أول جزء يمسه التغير الجسمي في حالة الانفعال والمرض أو السكر أو الإدمان، فيتغير لون الخدين وتتراوح بين الحمرة والصفرة والزرقة والخضرة، والوجه الخلو من التعبير، والذي لا تقرأ فيه شيئا هو وجه، لا يرتاح إليه الإنس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جمال الوجه أو قبحه، ليس في كبره أو صغره أو زينته بل في انسجامه وتوافقه أو تنافره مع الجسم، وفي تناسق أجزائه فيما بينها، أو عدم تناسقها، إلى جانب تعبيره عن دخيلة صاحبه، وهو ما يحاول الروائيون إبرازه أكثر من إبراز شكله، مستديرا كان أو مستطيلا أو مثلث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خير تقنية لوصف الوجوه الجميلة أو وجوه الأطفال، هو وصفها أثناء الابتسام، لأن هذا يتيح للكاتب أسلوب الوصف غير المباشر، ولكن هذا ليس ممكنا دائما بسبب ارتباط الوصف بالأحداث، فعلينا إذن أن نصفه ونرسم فيه التعبير الذي يميزه عن الوجوه الأخرى، ليرى فيه القارئ ما يحمله من مشاعر ومعان، ولا لزوم للتذكير بأن الكاتب لا يرسم تفصيلات الوجه بدقة، بل يبرز أهم معالمه، وقد يكتفي بالعينين أو بالأنف والفم أو يوردهما معا، أما الأذنان فنادرا ما يصفهما الروائيون إلا إذا كان بروزهما فاضحا، لأن الشعر يغطيهما عند النساء، والقلسنوة والعِمَّة والقبعة تغطيهما عند الرج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شار أحيانا إلى القرطين اللذين يزينانهم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ه بعض الأمثل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ascii="Times New Roman" w:hAnsi="Times New Roman" w:eastAsia="Times New Roman" w:cs="Traditional Arabic"/>
          <w:b/>
          <w:b/>
          <w:bCs/>
          <w:sz w:val="32"/>
          <w:sz w:val="32"/>
          <w:szCs w:val="32"/>
          <w:rtl w:val="true"/>
        </w:rPr>
        <w:t xml:space="preserve">ـ بسمة الطفل الجائع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حمد ديب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لا أن بسمة قد أضاءت وجهه شيئا بعد شيء، وظهر تحت جناحي أنفه، أخدودان قاسيان مددا وجه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ار الكبيرة ص </w:t>
      </w:r>
      <w:r>
        <w:rPr>
          <w:rFonts w:eastAsia="Times New Roman" w:cs="Traditional Arabic" w:ascii="Times New Roman" w:hAnsi="Times New Roman"/>
          <w:b/>
          <w:bCs/>
          <w:sz w:val="32"/>
          <w:szCs w:val="32"/>
        </w:rPr>
        <w:t>1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جمال و التناسق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نطق وجهه المستطيل بالنضارة والجمال الفائق، وعيناه السوداوان بالصفاء والحسن، وأنفه المستقيم الأشم بالقوة والتناسق، فهو من الوجوه التي أودعتها الطبيعة جلالها وجمالها مع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كفاح طيبة ص </w:t>
      </w:r>
      <w:r>
        <w:rPr>
          <w:rFonts w:eastAsia="Times New Roman" w:cs="Traditional Arabic" w:ascii="Times New Roman" w:hAnsi="Times New Roman"/>
          <w:b/>
          <w:bCs/>
          <w:sz w:val="32"/>
          <w:szCs w:val="32"/>
        </w:rPr>
        <w:t>57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يذهب الجمال ويترك آثاره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جل فانتين، كان العسير على المرء أن يعرفها، ومع ذلك ، فما أن يمعن النظر إليها، حتى يرى أنها ما تزال محتفظة بجمالها، كان خط كئيب كذلك الذي يتشكل عند مطلع التهكم، يطبع خدها الأيمن، أما زينتها والتي بدت، وكأنها مصنوعة من البهجة، والحماقة، والموسيقى، والتي حفلت بالبهارج ، وتعطرت بالزنابق، فكانت قد ذابت كما يذوب الجليد المتألق الذي نحسبه تحت أشعة الشمس ماسا متوهجا، لقد ذابت، مخلفة الغصن أسود موحش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5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ولا يصلح العطار ما أفسد الدهر</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تا تتخيلان أنهما إذا غرستا شريطا أزرق في شعرها بعد أن ترفعاه كثيرا، وإذا وشحتا فستانها البني بوشاح أزرق، إلى آخر ما هنالك، حسنت الأميرة ماريا، واكتمل جمالها، ونسيتا أنهما لا تستطيعان تبديل الوجه المذعور، والقامة عامة، لذلك لم ينفع كل ما بذلتاه من جهد، في سبيل تغيير زينة هذا الوجه، فظل الوجه نفسه دميما يرثى لحال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حرب و السلام</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61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ascii="Times New Roman" w:hAnsi="Times New Roman" w:eastAsia="Times New Roman" w:cs="Traditional Arabic"/>
          <w:b/>
          <w:b/>
          <w:bCs/>
          <w:sz w:val="32"/>
          <w:sz w:val="32"/>
          <w:szCs w:val="32"/>
          <w:rtl w:val="true"/>
        </w:rPr>
        <w:t>ـ الوجه الجذاب</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ت ذات وجه رقيق، ناحل، صغير، غير منسجم القسم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ت قسمات وجهها بشكل زوايا، وأما أنفها وذقنها فكانا دقيقين، ولم يكن بالإمكان القول إنها جميلة، ولكن مع ذلك فعيناها الزرقاوان كانتا ملتمعتي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عندما كانتا تنفعلان، كانت ملامح وجهها تمسي منطوية على الخير والصراحة التي يشعر المرء رغما عنه بأنه منجذب إليه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جريمة والعقاب</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4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ascii="Times New Roman" w:hAnsi="Times New Roman" w:eastAsia="Times New Roman" w:cs="Traditional Arabic"/>
          <w:b/>
          <w:b/>
          <w:bCs/>
          <w:sz w:val="32"/>
          <w:sz w:val="32"/>
          <w:szCs w:val="32"/>
          <w:rtl w:val="true"/>
        </w:rPr>
        <w:t>ـ الوجه السمين</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العمة حسنة تتنفس في عناء من صعود السلم، فلم تحاول أن ترد تمنيات عيني بمثلها، إن العمة حسنة تطفح من كل جه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وجهها السمين الثقيل يلتمع بقطرات العرق الثقيلة تسيل من تحت عصابتها المقرفة الحمراء، و مناديلها الخضراء وشالتها الوردي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ار الكبيرة ص </w:t>
      </w:r>
      <w:r>
        <w:rPr>
          <w:rFonts w:eastAsia="Times New Roman" w:cs="Traditional Arabic" w:ascii="Times New Roman" w:hAnsi="Times New Roman"/>
          <w:b/>
          <w:bCs/>
          <w:sz w:val="32"/>
          <w:szCs w:val="32"/>
        </w:rPr>
        <w:t>7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ascii="Times New Roman" w:hAnsi="Times New Roman" w:eastAsia="Times New Roman" w:cs="Traditional Arabic"/>
          <w:b/>
          <w:b/>
          <w:bCs/>
          <w:sz w:val="32"/>
          <w:sz w:val="32"/>
          <w:szCs w:val="32"/>
          <w:rtl w:val="true"/>
        </w:rPr>
        <w:t xml:space="preserve">ـ الوجه الطيب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لكن كل ما يتصف به من ذهول، وكل ما يلاحظ فيه من عجز عن حسن الدخول إلى صالون، كان يكفر عنهما ما يعبر عنه وجهه من طيبة وبساطة وتواضع</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 السلا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87</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وجه والثروة</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إنها امرأة نبيلة الملامح والسلوك، تحس وأنت تنظر إلى وجها الوقور، السمح بثروة إخوانها السبعة، وأملاك أبيها الواسعة، ونخل زوجها وبقره ومواشيه التي لا يحصيها العد</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عرس الزين ص </w:t>
      </w:r>
      <w:r>
        <w:rPr>
          <w:rFonts w:eastAsia="Times New Roman" w:cs="Traditional Arabic" w:ascii="Times New Roman" w:hAnsi="Times New Roman"/>
          <w:b/>
          <w:bCs/>
          <w:sz w:val="32"/>
          <w:szCs w:val="32"/>
        </w:rPr>
        <w:t>43</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9</w:t>
      </w:r>
      <w:r>
        <w:rPr>
          <w:rFonts w:ascii="Times New Roman" w:hAnsi="Times New Roman" w:eastAsia="Times New Roman" w:cs="Traditional Arabic"/>
          <w:b/>
          <w:b/>
          <w:bCs/>
          <w:sz w:val="32"/>
          <w:sz w:val="32"/>
          <w:szCs w:val="32"/>
          <w:rtl w:val="true"/>
        </w:rPr>
        <w:t>ـ حسن وكبرياء</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ثم رفع رأسه فشاهدها عن كثب بعين خاطفة، رأى وجها تجسم فيه الحسن والكبرياء ففيه من دواعي الفتنة، بقدر ما فيه من نوازع الهيبة، ورأى عينين زرقاوين يتجلى في صفائهما التعالي والإقدا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كفاح طيبة ص </w:t>
      </w:r>
      <w:r>
        <w:rPr>
          <w:rFonts w:eastAsia="Times New Roman" w:cs="Traditional Arabic" w:ascii="Times New Roman" w:hAnsi="Times New Roman"/>
          <w:b/>
          <w:bCs/>
          <w:sz w:val="32"/>
          <w:szCs w:val="32"/>
        </w:rPr>
        <w:t>583</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0</w:t>
      </w:r>
      <w:r>
        <w:rPr>
          <w:rFonts w:ascii="Times New Roman" w:hAnsi="Times New Roman" w:eastAsia="Times New Roman" w:cs="Traditional Arabic"/>
          <w:b/>
          <w:b/>
          <w:bCs/>
          <w:sz w:val="32"/>
          <w:sz w:val="32"/>
          <w:szCs w:val="32"/>
          <w:rtl w:val="true"/>
        </w:rPr>
        <w:t>ـ الوجه المريض</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تنفسها متقطعا وقصير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عيناها فكانتا تلمعان، كأنها في حالة من الحمى، لكن نظرها كان حادا وثابتا، وكان وجهها الشاحب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مسل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حت تأثير الأشعة التي تنبعث متلاشية من القنديل، وكأنها في نزاعها الأخي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وجهها يثير في النفس مشاعر الأسى والأل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جريمة والعقاب ص </w:t>
      </w:r>
      <w:r>
        <w:rPr>
          <w:rFonts w:eastAsia="Times New Roman" w:cs="Traditional Arabic" w:ascii="Times New Roman" w:hAnsi="Times New Roman"/>
          <w:b/>
          <w:bCs/>
          <w:sz w:val="32"/>
          <w:szCs w:val="32"/>
        </w:rPr>
        <w:t>38</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1</w:t>
      </w:r>
      <w:r>
        <w:rPr>
          <w:rFonts w:ascii="Times New Roman" w:hAnsi="Times New Roman" w:eastAsia="Times New Roman" w:cs="Traditional Arabic"/>
          <w:b/>
          <w:b/>
          <w:bCs/>
          <w:sz w:val="32"/>
          <w:sz w:val="32"/>
          <w:szCs w:val="32"/>
          <w:rtl w:val="true"/>
        </w:rPr>
        <w:t xml:space="preserve">ـ الوجه الخاشع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صلّى أحمد عبد الجواد بوجه خاشع، وهو غير الوجه البسام المشرق الذي يلقى به أصحابه، وغير الوجه الحازم الصارم الذي يواجه به آل بيته، هذا وجه خافض الجناح تقطر التقوى والحب والرجاء من قسماته المتراخية التي ألانها التزلف والتودد والاستغفا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بين القصرين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3</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وجه الموت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صعدت على كرسي لأتفحص وجهها، ولكن في الموضع الذي كان ينبغي أن يوجد فيه وجهها، لم أر إلا ذلك الشيء الشاحب الشفاف ، الضارب إلى صف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م أستطع أن أصدق أن ذلك هو وجهها، وأخذت أتأملها بمزيد من الانتباه، فما كان أشد ارتعادي من الرعب والهول حين أدركت أنه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ه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لماذا كانت هاتان العينان المغضمتان غائرتين إلى هذا الحد؟ لماذا هذا الشحوب الرهي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اذا يبدو هذا الوجه قاسيا تلك القسوة كلها، متجمدا ذلك التجمد كله؟ و لماذا هذه الثنية في الشفتين الصفراوين، هذه الثنية الجميلة الجليلة التي تعبر عن طمأنينة ليست من هذه الحياة الدنيا، طمأنينة أنظر فيها فتغرق ظهري وشعري عرق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طفولة ، المراهقة ، الشباب ص </w:t>
      </w:r>
      <w:r>
        <w:rPr>
          <w:rFonts w:eastAsia="Times New Roman" w:cs="Traditional Arabic" w:ascii="Times New Roman" w:hAnsi="Times New Roman"/>
          <w:b/>
          <w:bCs/>
          <w:sz w:val="32"/>
          <w:szCs w:val="32"/>
        </w:rPr>
        <w:t>25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2</w:t>
      </w:r>
      <w:r>
        <w:rPr>
          <w:rFonts w:ascii="Times New Roman" w:hAnsi="Times New Roman" w:eastAsia="Times New Roman" w:cs="Traditional Arabic"/>
          <w:b/>
          <w:b/>
          <w:bCs/>
          <w:sz w:val="32"/>
          <w:sz w:val="32"/>
          <w:szCs w:val="32"/>
          <w:rtl w:val="true"/>
        </w:rPr>
        <w:t xml:space="preserve">ـ وجه الشيخوخة السعيد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 جيلنورمان سعيدا مبتهجا ، منتشيا ، فاتنا، غض الإهاب ، وخلع شعره الأشيب جلالا عذبا على الضياء البهيج الطافح به وجهه، وحين تجتمع الطلاوة والتجاعيد يصبح الوجه ساحرا حتى العبا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ثمة فجرا عجيبا في الشيوخة السعيد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ـ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6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3</w:t>
      </w:r>
      <w:r>
        <w:rPr>
          <w:rFonts w:ascii="Times New Roman" w:hAnsi="Times New Roman" w:eastAsia="Times New Roman" w:cs="Traditional Arabic"/>
          <w:b/>
          <w:b/>
          <w:bCs/>
          <w:sz w:val="32"/>
          <w:sz w:val="32"/>
          <w:szCs w:val="32"/>
          <w:rtl w:val="true"/>
        </w:rPr>
        <w:t xml:space="preserve">ـ الوجه المجدور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دخل الغرفة، رجل يبدو في الخمسين من عمره، وجهه شاحب مستطيل، قد خربه مرض الجدري، له شعر أشيب طويل ولحية في الذقن لا تعدو أن تكون شعيرات قليلة حمراء</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طفول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مراهق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شباب ص </w:t>
      </w:r>
      <w:r>
        <w:rPr>
          <w:rFonts w:eastAsia="Times New Roman" w:cs="Traditional Arabic" w:ascii="Times New Roman" w:hAnsi="Times New Roman"/>
          <w:b/>
          <w:bCs/>
          <w:sz w:val="32"/>
          <w:szCs w:val="32"/>
        </w:rPr>
        <w:t>10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 ـ العينان</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أهم ملامح الوجه، وكما أنهما نافذتا الإنسان للاتصال بالعالم الخارجي، فهما أيضا نافذتان نرى من خلالهما ما يجري في العالم الداخلي لهذا الإنسان، وهما أكثر أجزاء الوجه تعبيرا لذلك يركز على وصفهما الروائيون، ويصورون فيهما الحب والكره والخوف والرجاء والقلق والانتظار والتضر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 يكتفي الوصاف البارع بلون العينين وضيقهما أو اتساعهما، وطول رموشهما، وسحر أجفانهما، بل يبعث في وصفه الحياة بإظهار ما تنطوي عليهما من أسرار ويظهر فيهما التعبيرات التي تميزهما عن العيون الأخرى، فيكشف حسنهما أو قبحهما ويظهر طيبتهما أو مكرهما ويرسم  ذكائهما أو بلادتهما ويفضح ذلة العاشق، وعزة المعشوق، وقسوة الظالم، ولوعة المظلوم، ورقة الشاعر، ومعاناة المكلو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ؤجج فيهما نيران الغيرة، ويشحنهما برياح الغضب والحقد أو يجعل منهما ملاذا للخائفين وبردا وسلاما على المستضعفين، رابطا بمهارة بين المظهرين الخارجي والداخلي لصاحبهم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عينا عزة بنت العمد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ت عيناها واسعتين سوداوين، في وجه صافي الحسن، دقيق الملامح، ورموش عينيها طويلة سوداء، ترفعهما ببطء فيحس الناظر إليها بوخز في قلب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عرس الزين ص </w:t>
      </w:r>
      <w:r>
        <w:rPr>
          <w:rFonts w:eastAsia="Times New Roman" w:cs="Traditional Arabic" w:ascii="Times New Roman" w:hAnsi="Times New Roman"/>
          <w:b/>
          <w:bCs/>
          <w:sz w:val="32"/>
          <w:szCs w:val="32"/>
        </w:rPr>
        <w:t>2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عينا سكان سيبيريا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وريس 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الهابط صبيا في الثانية عشرة على رأسه قبعته، وعلى جسده رداء، كلاهما من جلد حيوان الرنة، وكان يلبسه ووبره إلى الخارج كما هي االعادة في سيبيري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وجهه شديد السمرة، وعيناه ضيقتين كأهل ولاي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قرغيز</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جو </w:t>
      </w:r>
      <w:r>
        <w:rPr>
          <w:rFonts w:eastAsia="Times New Roman" w:cs="Traditional Arabic" w:ascii="Times New Roman" w:hAnsi="Times New Roman"/>
          <w:b/>
          <w:bCs/>
          <w:sz w:val="32"/>
          <w:szCs w:val="32"/>
        </w:rPr>
        <w:t>31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عينان مرتاعت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تولستو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خلع بطرس نظارتيه، فبدا في عينيه، عدا ما يبدو في عيني كل من يخلع نظارته من تعبير غريب، بدا شيء من التساؤل والارتياع في النظر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حرب و السلم</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60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عينان مكحولتان جذابت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م يكن رأى من وجهها سوى عينيها، استقرت عليهما عيناه لحظة حين التفاتته إلي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ينان نجلاو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ذواتا مقلتين صافيتين وحدقتين عسليتين، بدتا لغزارة أهدابهما مكحلتين، تقطران خفة وجاذبي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خان الخليلي ص </w:t>
      </w:r>
      <w:r>
        <w:rPr>
          <w:rFonts w:eastAsia="Times New Roman" w:cs="Traditional Arabic" w:ascii="Times New Roman" w:hAnsi="Times New Roman"/>
          <w:b/>
          <w:bCs/>
          <w:sz w:val="32"/>
          <w:szCs w:val="32"/>
        </w:rPr>
        <w:t>2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ascii="Times New Roman" w:hAnsi="Times New Roman" w:eastAsia="Times New Roman" w:cs="Traditional Arabic"/>
          <w:b/>
          <w:b/>
          <w:bCs/>
          <w:sz w:val="32"/>
          <w:sz w:val="32"/>
          <w:szCs w:val="32"/>
          <w:rtl w:val="true"/>
        </w:rPr>
        <w:t xml:space="preserve">ـ عينان حزينت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وريس 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عندما كا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جاليول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رى نظرات الحزن في عينيه، كان يستطيع أن يقسم أنه يرى من خلالهما شيئا ما، وكأنهما نافذتان تشفان عما وراءهما، أما هذا الشيء، فقد يكون فكرة تملكته، أو شوقا مبرحا لابنته وزوجت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جو ص </w:t>
      </w:r>
      <w:r>
        <w:rPr>
          <w:rFonts w:eastAsia="Times New Roman" w:cs="Traditional Arabic" w:ascii="Times New Roman" w:hAnsi="Times New Roman"/>
          <w:b/>
          <w:bCs/>
          <w:sz w:val="32"/>
          <w:szCs w:val="32"/>
        </w:rPr>
        <w:t>20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عينان باكيت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ت عين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وزي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واسعتان، الغارقتان في ضرب من الظلام العميق مطفأتين تقريبا من أثر البكاء الموصول</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ـ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6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عينان باهرت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لون عينيه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قصد مسز روبنسو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لون القاهرة في ذهني، رماديا، أخضر، يتحول بالليل إلى وميض كوميض اليراع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4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عينان مسهدتان</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جان فالجان جامدا من غير حراك في النقطة التي تركه باسك فيها، كان شاحبا جد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عيناه غائرتين في محجريهما بسبب من الأرق، إلى درجة جعلتهما لا تكادان تبدوان إلا في عس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4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عينان بعيدتا الأغوار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لعينيها أعماق شتى، كانتا تبدوان أحيانا سطحيتين تماما، أما الآن فإن في ميسورك أن تغوص فيهما إلى الأعماق</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و لاتزال الشمس تشرق ص </w:t>
      </w:r>
      <w:r>
        <w:rPr>
          <w:rFonts w:eastAsia="Times New Roman" w:cs="Traditional Arabic" w:ascii="Times New Roman" w:hAnsi="Times New Roman"/>
          <w:b/>
          <w:bCs/>
          <w:sz w:val="32"/>
          <w:szCs w:val="32"/>
        </w:rPr>
        <w:t>3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0</w:t>
      </w:r>
      <w:r>
        <w:rPr>
          <w:rFonts w:ascii="Times New Roman" w:hAnsi="Times New Roman" w:eastAsia="Times New Roman" w:cs="Traditional Arabic"/>
          <w:b/>
          <w:b/>
          <w:bCs/>
          <w:sz w:val="32"/>
          <w:sz w:val="32"/>
          <w:szCs w:val="32"/>
          <w:rtl w:val="true"/>
        </w:rPr>
        <w:t>ـ عينان رمداوان</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هذا المسافر شيخ ضئيل، ناتئ العظام، أصفر اللون، متغضن الوجه، يبرز حاجباه الأبيضان فوق عينيه الملتمعتين، اللتين لا تعرف لهما لونا، ولكنهما مرمدتا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حرب والسلم</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4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عينان قلقت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هاتين العينين الواسعتين، عيني الصبي المقمط بقميص الكاكي تعبران عن تساؤل ن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أنه تساؤل حيوان خائف، وكان عمر يقرأ في هاتين العينين الانتظار، والأمل الراعش والقلق</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ار الكبيرة ص </w:t>
      </w:r>
      <w:r>
        <w:rPr>
          <w:rFonts w:eastAsia="Times New Roman" w:cs="Traditional Arabic" w:ascii="Times New Roman" w:hAnsi="Times New Roman"/>
          <w:b/>
          <w:bCs/>
          <w:sz w:val="32"/>
          <w:szCs w:val="32"/>
        </w:rPr>
        <w:t>1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عينان مبتهجتان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كل شيء فيه عجوزا خلا عينيه، وكان لونهما مثل لون البحر، وكانتا مبتهجتين باسلتي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شيخ والبحر ص </w:t>
      </w:r>
      <w:r>
        <w:rPr>
          <w:rFonts w:eastAsia="Times New Roman" w:cs="Traditional Arabic" w:ascii="Times New Roman" w:hAnsi="Times New Roman"/>
          <w:b/>
          <w:bCs/>
          <w:sz w:val="32"/>
          <w:szCs w:val="32"/>
        </w:rPr>
        <w:t>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عينان ضارعت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ت عينا الجدة تتضرعان، ودّ عمر لو يركض إلى الشارع، لو يهر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ار الكبيرة ص </w:t>
      </w:r>
      <w:r>
        <w:rPr>
          <w:rFonts w:eastAsia="Times New Roman" w:cs="Traditional Arabic" w:ascii="Times New Roman" w:hAnsi="Times New Roman"/>
          <w:b/>
          <w:bCs/>
          <w:sz w:val="32"/>
          <w:szCs w:val="32"/>
        </w:rPr>
        <w:t>3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عينان ذكيت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مأمون رضوان ذا قوام ممشوق، نحيفا في غير هزال، أبيض الوجه مشربا بحمرة، أجمل ما فيه عينان سوداوان نجلاوان، تلوح فيهما نظرة لامعة، تذكي ضياء و جمالا وذكاء</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قاهرة الجديدة ص </w:t>
      </w:r>
      <w:r>
        <w:rPr>
          <w:rFonts w:eastAsia="Times New Roman" w:cs="Traditional Arabic" w:ascii="Times New Roman" w:hAnsi="Times New Roman"/>
          <w:b/>
          <w:bCs/>
          <w:sz w:val="32"/>
          <w:szCs w:val="32"/>
        </w:rPr>
        <w:t>72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عينان غائرت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طاهر وطا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نحيفا طويل الوجه، بارز الوجنتين، غائر العينين، قاسي الملامح جاف النظر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شمعة والدهاليز ص </w:t>
      </w:r>
      <w:r>
        <w:rPr>
          <w:rFonts w:eastAsia="Times New Roman" w:cs="Traditional Arabic" w:ascii="Times New Roman" w:hAnsi="Times New Roman"/>
          <w:b/>
          <w:bCs/>
          <w:sz w:val="32"/>
          <w:szCs w:val="32"/>
        </w:rPr>
        <w:t>2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عينان جاحظت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 محجوب عبد الدائم كمأمون رضوان طولا ونحافة، إلا أنه شاحب مفلفل الشعر، يميز وجهه جحوظ عينيه العسليتين، وصعود شعيرات حاجبيه إلى أعلى، هذا إلى نظرة قلقة متقلبة يوحي بريقها بالتحدي والسخري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القاهرة الجديدة ص </w:t>
      </w:r>
      <w:r>
        <w:rPr>
          <w:rFonts w:eastAsia="Times New Roman" w:cs="Traditional Arabic" w:ascii="Times New Roman" w:hAnsi="Times New Roman"/>
          <w:b/>
          <w:bCs/>
          <w:sz w:val="32"/>
          <w:szCs w:val="32"/>
        </w:rPr>
        <w:t>73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عينان زرقاوان نجلاوان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ولود فرعو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لكن ذهبية لا تكاد ترفع عينيها الزرقاوين النجلاوين لتوجه إليك نظرتها العذبة الناعم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روب الوعرة ص </w:t>
      </w:r>
      <w:r>
        <w:rPr>
          <w:rFonts w:eastAsia="Times New Roman" w:cs="Traditional Arabic" w:ascii="Times New Roman" w:hAnsi="Times New Roman"/>
          <w:b/>
          <w:bCs/>
          <w:sz w:val="32"/>
          <w:szCs w:val="32"/>
        </w:rPr>
        <w:t>1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عينان ناعستان حالمت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لوح في عينيها الجميلتين نظرة ناعسة حالمة، تصوبها إلى الأفق البعيد في كبرياء سامية، تقتحم الخلق أجمعي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37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9</w:t>
      </w:r>
      <w:r>
        <w:rPr>
          <w:rFonts w:ascii="Times New Roman" w:hAnsi="Times New Roman" w:eastAsia="Times New Roman" w:cs="Traditional Arabic"/>
          <w:b/>
          <w:b/>
          <w:bCs/>
          <w:sz w:val="32"/>
          <w:sz w:val="32"/>
          <w:szCs w:val="32"/>
          <w:rtl w:val="true"/>
        </w:rPr>
        <w:t xml:space="preserve">ـ عينان ساحرتان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ولود فرعو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سمع صوته العذب، وتحاول عبثا أن تفلت من عينيه الحلوتين الساحرتي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روب الوعرة ص </w:t>
      </w:r>
      <w:r>
        <w:rPr>
          <w:rFonts w:eastAsia="Times New Roman" w:cs="Traditional Arabic" w:ascii="Times New Roman" w:hAnsi="Times New Roman"/>
          <w:b/>
          <w:bCs/>
          <w:sz w:val="32"/>
          <w:szCs w:val="32"/>
        </w:rPr>
        <w:t>3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عينان داكنتان خائفت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دوستويفسك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ت بعينيها الداكنتين الواسعتين، بعينيها اللتين اتسعتا أكثر فأكثر، بسبب هزال وجهها الصغير الخائف، تتابع حركات أمه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جريمة والعقاب ص </w:t>
      </w:r>
      <w:r>
        <w:rPr>
          <w:rFonts w:eastAsia="Times New Roman" w:cs="Traditional Arabic" w:ascii="Times New Roman" w:hAnsi="Times New Roman"/>
          <w:b/>
          <w:bCs/>
          <w:sz w:val="32"/>
          <w:szCs w:val="32"/>
        </w:rPr>
        <w:t>3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عينان جريئتان متعاليت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رأى عينين زرقاوين يتجلى في صفائهما التعالي والإقدا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كفاح طيبة ص </w:t>
      </w:r>
      <w:r>
        <w:rPr>
          <w:rFonts w:eastAsia="Times New Roman" w:cs="Traditional Arabic" w:ascii="Times New Roman" w:hAnsi="Times New Roman"/>
          <w:b/>
          <w:bCs/>
          <w:sz w:val="32"/>
          <w:szCs w:val="32"/>
        </w:rPr>
        <w:t>85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ج ـ الف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إذا كان الوجه أكثر المناطق حساسية في جسم الإنسان، لأن حواس البصر والسمع والشم والذوق وجزءاً من حاسة اللمس تتركز فيه، فإن الفم من أكثر أجزاء الوجه حساسية، لاشتماله على الشفتين، وهما جزء من حاسة اللمس، واللسان وفيه حاسة الذوق، إلى جانب كونه من الناحية الجمالية عاملا مهما في الحسن أو القبح</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يتسع الفم ويصل طرفاه إلى الحنكين، وقد يضيق ويستدير كالخاتم، وقد تكون الشفتان مستويتين أو ممتلئتين، حمراوين أو لعساوين، وقد تكون الأسنان منضدة بيضاء، أو مسودة أو صفراء، أو مكسرة، أو لا تكون على الإطلاق، أو يكون بعضها أو كلها صناعي، من ذهب أو فضة أو عظم، وما يزيد في حساسية الفم أن الأصوات تخرج منه، فإن كانت ملائمة لصاحبه، زادته جمالا والعكس صحيح، فالصوت الأنثوي يتنافر مع الرجولة، والصوت الرجولي لا ينسجم مع الأنوث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وصف الفم مفتوحا</w:t>
      </w:r>
      <w:r>
        <w:rPr>
          <w:rFonts w:ascii="Times New Roman" w:hAnsi="Times New Roman" w:eastAsia="Times New Roman" w:cs="Traditional Arabic"/>
          <w:sz w:val="32"/>
          <w:sz w:val="32"/>
          <w:szCs w:val="32"/>
          <w:rtl w:val="true"/>
        </w:rPr>
        <w:t>، ضاحكا أو متكلما يمكن من وصف الشفتين والأسنان والصوت، وكذلك النكهة الطيبة المنبعثة منه أو البخر الكر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على الوصاف أن يركز عليه إن كان فيه ما يلفت النظر جمالا أو قبح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إن كان الفم عاديا فعليه أن يركز على جوانب أخرى في الوجه والجس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ن نافلة القول أن على الوصاف أن يحاول تصويره بأسلوبه الخاص المتميز عن أساليب الآخر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هذه بعض الأمثل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أسنان الضاحكة والشفتان الزهراوان</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32"/>
          <w:szCs w:val="32"/>
          <w:rtl w:val="true"/>
        </w:rPr>
        <w:t>    </w:t>
      </w:r>
    </w:p>
    <w:p>
      <w:pPr>
        <w:pStyle w:val="Normal"/>
        <w:spacing w:lineRule="auto" w:line="240" w:beforeAutospacing="1" w:afterAutospacing="1"/>
        <w:ind w:firstLine="720"/>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ما فانتين فكانت المرح عينه، كان واضحا أن الله قد عهد إلى أسنانها الرائعة مهمة واحدة هي الضحك</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1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شفتان اللعساوان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شفتاها لعساون طبيعة، وأسنانها قوية بيضاء منتظمة، وجهها وسيم، والعينان السوداوان الواسعتان يختلط فيهما الحزن والحياء</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9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ابتسامة الآلي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 فمه الذي لم يطبق قط يبتسم أبدا، وهذه الابتسامة الميكانيكية الناشئة عن فك هو من الكبر بأكثر مما ينبغي، وجلد هو من الضآلة بأكثر مما ينبغي، إنما تكشف عن الأسنان أكثر مما تكشف عن الروح</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8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فم واحد وضحكت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م يكن له شاربان، وكان فمه، وهو أبرز ملامح وجهه، منفرجا انفراجا تام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حواشي هذا الفم ترسم منحنيا رائع الدقة؛ والشفة العليا تهبط في الوسط على الشفة السفلى الثابتة هبوطا قويا بزاوية حادة، وعند الطرفين، لا ينفك يرتسم شيء يشبه أن يكون ضحكتين، واحدة في هذا الطرف، وأخرى في ذاك</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ascii="Times New Roman" w:hAnsi="Times New Roman" w:eastAsia="Times New Roman" w:cs="Traditional Arabic"/>
          <w:b/>
          <w:b/>
          <w:bCs/>
          <w:sz w:val="32"/>
          <w:sz w:val="32"/>
          <w:szCs w:val="32"/>
          <w:rtl w:val="true"/>
        </w:rPr>
        <w:t>الحرب و السلم</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13</w:t>
      </w: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أسنان والتدخين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فضحكت عن أسنان مصفرة لأنها كانت مولعة بالتدخين كابنها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خان الخليلي ص </w:t>
      </w:r>
      <w:r>
        <w:rPr>
          <w:rFonts w:eastAsia="Times New Roman" w:cs="Traditional Arabic" w:ascii="Times New Roman" w:hAnsi="Times New Roman"/>
          <w:b/>
          <w:bCs/>
          <w:sz w:val="32"/>
          <w:szCs w:val="32"/>
        </w:rPr>
        <w:t>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بروز الشفة العليا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وريس 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 يوري بجد متعة في الاستماع إلى حميه ويحب لهجته التي تميز بها عن أبناء موسكو، إن شفته العليا التي يغطيها شارب قصير الشعر ـ تبرز عن شفته السفلى</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ما تبرز ربطة عنقه المنعقدة، في شكل أنشوطة ـ عن رقبت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 هذا التشابه بين شفته، وربطة العنق يجعل شخصه ينم أحيانا عن مزاج صبياني بريء، يستدر العطف</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دكتور جيفاجو ص</w:t>
      </w:r>
      <w:r>
        <w:rPr>
          <w:rFonts w:eastAsia="Times New Roman" w:cs="Traditional Arabic" w:ascii="Times New Roman" w:hAnsi="Times New Roman"/>
          <w:b/>
          <w:bCs/>
          <w:sz w:val="32"/>
          <w:szCs w:val="32"/>
        </w:rPr>
        <w:t>29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شفتا الأميرة بولكونسكي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ت شفتها العليا الجميلة التي يغشاها ظل لطيف من زغب خفيف، قصيرة بعض القصر في الواقع، ولكنها تنفرج بكثير من اللطف والرقة، حتى إنها حين تنخفض فتطبق على الشقة السفلى، ينعم الفم من ذلك ببرطمة تبلغ غاية الروع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هما يكن من أمر فإن هذه الشائبة، أعني قصر الشفة، وانفراج الفم، كان يضفي عليها جاذبية خاصة، ويسبغ على جمالها طابعا فريدا، كما يحدث هذا لجميع النساء اللواتي يحظين بحسن فتان حق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ascii="Times New Roman" w:hAnsi="Times New Roman" w:eastAsia="Times New Roman" w:cs="Traditional Arabic"/>
          <w:b/>
          <w:b/>
          <w:bCs/>
          <w:sz w:val="32"/>
          <w:sz w:val="32"/>
          <w:szCs w:val="32"/>
          <w:rtl w:val="true"/>
        </w:rPr>
        <w:t xml:space="preserve">ـ الفم المملوء بالدر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هزت رأسها المكلل بخصلات الذهب عجبا، وافتر ثغرها عن در نضيد</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كفاح طيبة ص </w:t>
      </w:r>
      <w:r>
        <w:rPr>
          <w:rFonts w:eastAsia="Times New Roman" w:cs="Traditional Arabic" w:ascii="Times New Roman" w:hAnsi="Times New Roman"/>
          <w:b/>
          <w:bCs/>
          <w:sz w:val="32"/>
          <w:szCs w:val="32"/>
        </w:rPr>
        <w:t>58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د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أنف</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و أبرز جزء في الوجه، وعدم تناسبه مع حجم الوجه يظهر قبح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إن كان كبيرا أو صغيرا أكثر مما يجب ، أقنى أو أفطس أكثر مما يجب، مفرط في سعة المنخرين أو ضيقهما، لفت النظر إل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ن كان متناسقا مع الوجه، يساهم في جماله وجاذبيته وجبت الإشارة إليه، وإن كان بين بين، أي كان أنفا عاديا لم يهتم به الروائي، واعتنى بتفاصيل أخرى في الوج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هذه بعض الأمثل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أنف في غير محله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رثت خديجة عن أمها عينيها الصغيرتين الجميلتين، وعن أبيها أنفه العظيم، أو صورة مصغرة منه، ولكن ليس إلى القدر الذي يغتفر له ومهما يكن من شأن هذا الأنف في وجه الأب الذي يناسبه ويكسبه جلالا ملحوظا، فقد لعب في وجه الفتاة دورا مختلف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بين القصرين</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أنف قاضي التحقيق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أما وجهه فكان مستديرا، منتفخا، وكان أنفه أفطس قليلا، ويبدو عليه أنه شاحب اللون يوحي بالمرض، ولكن ملامحه تدل على الحزم، وحتى على السخري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جريمة والعقاب</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6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أنف الحاكم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ألقى الشاب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حم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ظرة على الحاكم وهو يمضي نحوه فلفتت نظره لحيته الطويلة، الكثة، وعيناه اللوزيتان الحادتان، وأنفه البارز الأقنى كأنه شراع قار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كفاح طيبة ص </w:t>
      </w:r>
      <w:r>
        <w:rPr>
          <w:rFonts w:eastAsia="Times New Roman" w:cs="Traditional Arabic" w:ascii="Times New Roman" w:hAnsi="Times New Roman"/>
          <w:b/>
          <w:bCs/>
          <w:sz w:val="32"/>
          <w:szCs w:val="32"/>
        </w:rPr>
        <w:t>57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أنف عائشة المتناسق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وجه بدري تزينه بشرة بيضاء، مشربة محمرة، وعينان زرقاوان أحسنت اختيارهما من الأب مع أنف الأم الصغير، إلى شعر ذهبي دللها به قانون الوراثة، فخصها به وحدها من ميراث جدتها لأبيه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بين القصرين</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أنف حاد مليء بالشعر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رأسه بشعره الغزير متناسق تماما على رقبتيه وكتف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نفه حاد منخاراه مليئان بالشع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3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أنف الست نجي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صورتها لا تنسى، قصيرة جدا، مطبوعة بطابع كساح يتجلى في تقوس ساقيها، وبروز ذقنها، ولها أنف كبير مثل أذن حمار، دميمة ولكنها غير منفرة لخفة روحها، وسخريتها اللاذعة من نفسها ومن الناس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حكايات حارتنا ص </w:t>
      </w:r>
      <w:r>
        <w:rPr>
          <w:rFonts w:eastAsia="Times New Roman" w:cs="Traditional Arabic" w:ascii="Times New Roman" w:hAnsi="Times New Roman"/>
          <w:b/>
          <w:bCs/>
          <w:sz w:val="32"/>
          <w:szCs w:val="32"/>
        </w:rPr>
        <w:t>41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أنف فرعون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لكنها تعرف حق المعرفة، هذا الوجه الأسمر والأنف الأشم الطويل، إنها لا يمكن أن تنساه أبد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راودبيس ص </w:t>
      </w:r>
      <w:r>
        <w:rPr>
          <w:rFonts w:eastAsia="Times New Roman" w:cs="Traditional Arabic" w:ascii="Times New Roman" w:hAnsi="Times New Roman"/>
          <w:b/>
          <w:bCs/>
          <w:sz w:val="32"/>
          <w:szCs w:val="32"/>
        </w:rPr>
        <w:t>41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هـ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جبه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قليلا ما يركز الوصاف على الجبهة، إلا إذا كانت ملفتة للنظر بعرضها، أو بضيقها، أو بالتجاعيد المرتسمة عليها والتي تعكس التقدم في العمر، أو التأمل والفكر، لذا لا يهتم بوصفها إلا إذا كان هذا الوصف يضيف شيئا جديداً إلى الوجه، في بعديه الخارجي والداخلي، وهذه أمثل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جبهة و العمر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قدرت أنني أصغرها بخمسة عشر عاما على الأق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مرأة في حدود الأربعين، مهما حدثت لها من التجارب فإن الزمن قد عامل جسدها بحن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تجاعيد الدقيقة على جبهتها، وعلى أركان فمها لا تقول لك إنها شاخ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ل إنها نضجت</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5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جبهة مصطفى سعيد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دققت النظر في وجهه وهو مطرق، إنه رجل وسيم دون شك، جبهته عريضة رحبة، وحاجباه متباعدان، يقومان أهلة فوق عينيه ، ورأسه بشعره الغزير متناسق تماما مع رقبته وكتفي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3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جبهة المفرطة في العرض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رأى ذلك الرأس الذي له عرف كلبدة الأسد، وشعر أبيض معق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دنو الموت لم يشوه هذا الرأس ذا الجبهة العريضة عرضا كبيرا، والوجنتين الواسعتين سعة عظيمة، والفم الشهواني، والنظرة الباردة المخيف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حرب والسلام</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5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وـ الشع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شاهد الصبا والجمال، ودليل الفتوة والشبا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زينة للمرأة، ورمز لأنوثتها، وعنوان وسامة الرج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لاهما يباهي به ويتفنن في تسريح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تغير بمرور الزمن وتقدم السن، فيصبح ذهبه فضة، وفحمه رمادا، و لكنه إن بقي ولم يتساقط يحتفظ ببهائه وجماله حتى في حالة الشيخوخ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مرأة تستعمل الأصباغ لإخفاء الشيب وكذلك بعض الرج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يبدأ الصلع بالزحف المبكر على الرأس عند الرج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واطن الشعر هي الرأس  عند المرأة يضاف إليها الذقن والشارب والحاجبان عند الرج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ركز الوصاف عل طول شعر الرأس وغزارته ونعومته وخشونته ونوع تسريحته إن كان يزين المرأة، أو يظهر وسامة الرجل، أو يركز على تشعثه وإهماله، وكذلك على الصلع أو الشعر المستعار وعلى اللحية والشاربين إن كانت من العلامات الفارقة والبارزة في الوج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ascii="Times New Roman" w:hAnsi="Times New Roman" w:eastAsia="Times New Roman" w:cs="Traditional Arabic"/>
          <w:b/>
          <w:b/>
          <w:bCs/>
          <w:sz w:val="32"/>
          <w:sz w:val="32"/>
          <w:szCs w:val="32"/>
          <w:rtl w:val="true"/>
        </w:rPr>
        <w:t xml:space="preserve">ـ الشعر الأشقر الطويل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ت غدائرها الكثيفة الشقراء النزاعة إلى التموج والمتحررة في سهولة من عقالاتها تكرهها على أن تحكم وثاقها على نحو موصول</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ــــ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1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شعر القصير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حليق الذقن والشاربين، وقصير السالفين، وأما شعره فكان قصيرا جدا فوق رأسه الضخم المستدير الذي ينتهي برقبة ناتئ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شعر المستعار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كان العازف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تشيكيفتيش</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رجلا أصلع، كثير العرق، يستخدم قلنسوة من الشعر المستعار، ويضم يديه، ويضغطهما إلى صدره في توسل، كلما أراد أن يقنع أحدا بشيء م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غو ص </w:t>
      </w:r>
      <w:r>
        <w:rPr>
          <w:rFonts w:eastAsia="Times New Roman" w:cs="Traditional Arabic" w:ascii="Times New Roman" w:hAnsi="Times New Roman"/>
          <w:b/>
          <w:bCs/>
          <w:sz w:val="32"/>
          <w:szCs w:val="32"/>
        </w:rPr>
        <w:t>7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شعر المصبوغ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اهر وطا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تجلى وجهها في المرآة بدون مساحيق، أزرق على عكس باقي بشرتها التي تضرب إلى بياض مؤكد، وبانت بعض خصلات من شعرها المصبوغ بالأحمر سوداء، بينما تبدت خصلات أخرى حلساء يتنازعها اللون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دخيل والأصي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يكن بالشعر الناعم السلس ولا بالكث الأحرش</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شمعة والدهاليز ص </w:t>
      </w:r>
      <w:r>
        <w:rPr>
          <w:rFonts w:eastAsia="Times New Roman" w:cs="Traditional Arabic" w:ascii="Times New Roman" w:hAnsi="Times New Roman"/>
          <w:b/>
          <w:bCs/>
          <w:sz w:val="32"/>
          <w:szCs w:val="32"/>
        </w:rPr>
        <w:t>11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شعر الأحمر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وريس 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كا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اش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صبيا نظيفا، حسن الهندام، ذا قسمات متسقة، وشعر أحمر مفروق عند منتصف رأسه، وكان لا يفتأ يمر عليه بالفرشا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غو ص </w:t>
      </w:r>
      <w:r>
        <w:rPr>
          <w:rFonts w:eastAsia="Times New Roman" w:cs="Traditional Arabic" w:ascii="Times New Roman" w:hAnsi="Times New Roman"/>
          <w:b/>
          <w:bCs/>
          <w:sz w:val="32"/>
          <w:szCs w:val="32"/>
        </w:rPr>
        <w:t>9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شعر المتهدل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رحت أتأملها، وهي تمشط شعرها، تهدله جانبا، ثم تضمه بيدها خصلة كبيرة واحدة، وترفعه عن عنقها، والضوء الخافت من أعلى السرير ينعكس عليه فيحيله لألاء رائع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وداعا أيها السلاح ص </w:t>
      </w:r>
      <w:r>
        <w:rPr>
          <w:rFonts w:eastAsia="Times New Roman" w:cs="Traditional Arabic" w:ascii="Times New Roman" w:hAnsi="Times New Roman"/>
          <w:b/>
          <w:bCs/>
          <w:sz w:val="32"/>
          <w:szCs w:val="32"/>
        </w:rPr>
        <w:t>9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شعر المضفور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كانت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يلاجي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مرأة من الطبقة المتوسطة، مليئة الجسم في التفاف،  ذات قوام مهيب، ويدين جميلتين ، وشعر غزير ، كانت تنسقه في ضفيرة لا تنفك تطوح بها فوق كتفها، وهي تتنهد</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غو ص </w:t>
      </w:r>
      <w:r>
        <w:rPr>
          <w:rFonts w:eastAsia="Times New Roman" w:cs="Traditional Arabic" w:ascii="Times New Roman" w:hAnsi="Times New Roman"/>
          <w:b/>
          <w:bCs/>
          <w:sz w:val="32"/>
          <w:szCs w:val="32"/>
        </w:rPr>
        <w:t>35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شعر في بداية الشي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لقد كان شعرها قليل الشيب، فثم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سيقان أوز</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ضاء كانت قد وخطت شعرها منذ مدة طويلة، وكان خداها ضامرين، مقعرين، من كثرة الهموم والأحزان، ولكن وجهها كان جميلا رغم ذلك</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0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شعر المبيض الأشعت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ثم عاد، ووراءه ممرضة عجوز، على عينيها نظارتان عتيقتان، وقد ابيض النصف المتبقي من شعرها الأشعث</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وداعا أيها السلاح ص </w:t>
      </w:r>
      <w:r>
        <w:rPr>
          <w:rFonts w:eastAsia="Times New Roman" w:cs="Traditional Arabic" w:ascii="Times New Roman" w:hAnsi="Times New Roman"/>
          <w:b/>
          <w:bCs/>
          <w:sz w:val="32"/>
          <w:szCs w:val="32"/>
        </w:rPr>
        <w:t>6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شعر المجعد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دوستويفسك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له سالفان كستنائيان متكاثفان عند أسفل الفكين، ويظهران ذقنا ناعمة، حليقة</w:t>
      </w:r>
      <w:r>
        <w:rPr>
          <w:rFonts w:eastAsia="Times New Roman" w:cs="Traditional Arabic" w:ascii="Times New Roman" w:hAnsi="Times New Roman"/>
          <w:sz w:val="32"/>
          <w:szCs w:val="32"/>
          <w:rtl w:val="true"/>
          <w:lang w:val="fr-FR"/>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حتى أن شعره الذي كانت تتخلله بعض الشعيرات البيضاء كان مصففا ومجعدا بيد خبيرة، ولا يظهره على الإطلاق بمظهر مضحك أو بليد، كما هي الحال لأصحاب الشعر المجعد، لأنهم قريبو الشبه بعريس ألمان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1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شعر الفاحم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اقتربت جارية أخرى، وحلت عقدة شعرها الفاحم، فانساب على جسدها، وغشاه من الجيد إلى الرسغي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sz w:val="32"/>
          <w:szCs w:val="32"/>
          <w:rtl w:val="true"/>
        </w:rPr>
        <w:t>)</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390</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زـ الرقبة أو العنق أو الجيد</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موضع زينة المرأة بعقود الجواهر من ذهب ولؤلؤ وزبرجد وزمرد التي تلتف حولها وتستقر على النح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تستمد كذلك أهميتها في الوصف من كونها صلة الوصل بين الرأس والجذع فإن كانت متناسبة ومتناسقة معهما، في طولها واستدارتها ظهر جمالها ووجب وصفها، وكان يقال عن المرأة الجميل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عيدة مهوى القرط</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و كناية عن طول الرقب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ن كان الرأس ملتصقا بالجذع وكانت الرقبة متناهية في القصر لفتت الانتباه ووجب وصفها أيضا، أما في غير هاتين الحالتين، فيشار إلى ما وضعته المرأة في عنقها من حلي دون تفصيل في وصف العنق، وهذه بعض الأمثل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عنق المثالي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نق كعنق جينو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زوجة جوبيتر في الميثولوجيا اليونانية</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قفا عنق ثابت لدن، وكتفان كأنما نحتهما كوست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نحات المشهو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وسطهما حفيرة شهوية تتراءى من خلال الشاش الموصل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هجة مصقولة بالأحلام، كذلك كانت فانتي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1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عنق والتجاعيد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 الشيخ معروقا شاحبا انتشرت في مؤخر عنقه تجاعيد عميقة، وعلت خديه القروح السمراء الناشئة عن سرطان الجلد غير المؤذي، الذي هو ثمرة انعكاس الشمس على صفحة المياه في المناطق الاستوائية</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شيخ والبحر ص </w:t>
      </w:r>
      <w:r>
        <w:rPr>
          <w:rFonts w:eastAsia="Times New Roman" w:cs="Traditional Arabic" w:ascii="Times New Roman" w:hAnsi="Times New Roman"/>
          <w:b/>
          <w:bCs/>
          <w:sz w:val="32"/>
          <w:szCs w:val="32"/>
        </w:rPr>
        <w:t>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عنق الهزيل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قفت العجوز، وكأنها زرعت أمامه ساكتة، وناظرة إليه بعيون متفحصة متسائل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كانت قصيرة القامة، هزيلة، تبلغ الستين من العمر، وكانت عيناها ثاقبتين خبيثت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أنفها، فكان مسنونا، وكان رأسها عاريا، كما أن شعرها الأشقر اللامع كان مضمخا بالعط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عنقها محاطا بمنديل قطني، جعله يبدو كساق دجاجة، بينما تدلى فوق كتفيها، رغم الحرارة الشديدة، فراء أصفر قديم، وهي إلى هذا وذاك، لا تنفك عن السعال القوي</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جريمة والعقاب</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زينة الجيد والنحر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لقد ظلت طول استرساله في كلامه منتصبة الجذع، تنظر بين الفينة والفينة إلى ذراعها الجميلة البضة التي تستند إلى المنضدة استنادا رفيقا، وتارة إلى نحرها الذي يفوق ذراعها جمالا ويزينه نهر من جواهر الماس</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ص </w:t>
      </w:r>
      <w:r>
        <w:rPr>
          <w:rFonts w:eastAsia="Times New Roman" w:cs="Traditional Arabic" w:ascii="Times New Roman" w:hAnsi="Times New Roman"/>
          <w:b/>
          <w:bCs/>
          <w:sz w:val="32"/>
          <w:szCs w:val="32"/>
        </w:rPr>
        <w:t>6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مسبحة الشيخ لبي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شيخ لبيب، وجه عتيق في حارتنا، تراءى لعيني معلما من معالم الحارة مثل التكية والقبو والسبي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يتخذ مجلسه قبيل مدخل القبو، على فروة يجلس، وبين يديه مبخرة، تنفث رائحة، دسمة مخدرة، ذو جلباب أبيض، وطاقية خضراء مكحول العينين، ضعيف البصر، يطوق عنقه بمسبحة طويلة، تستقر شرابتها في حجر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حكايات حارتنا ص </w:t>
      </w:r>
      <w:r>
        <w:rPr>
          <w:rFonts w:eastAsia="Times New Roman" w:cs="Traditional Arabic" w:ascii="Times New Roman" w:hAnsi="Times New Roman"/>
          <w:b/>
          <w:bCs/>
          <w:sz w:val="32"/>
          <w:szCs w:val="32"/>
        </w:rPr>
        <w:t>50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جيد الغزال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هنالك مالت المرأ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رادوبيس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لى الأمام قليلا بجيد كالغزال، ونشرت من فمها الوردي كلمات تاقت نفوس إلى سماعها، فتوقف العبيد عن السير </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37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عنق الضخم المستدير</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اكسيم غور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كان بعنقه الضخم المستدير وذراعيه القصيرين، أشبه ما يكون بإبريق الشاي</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أم ص </w:t>
      </w:r>
      <w:r>
        <w:rPr>
          <w:rFonts w:eastAsia="Times New Roman" w:cs="Traditional Arabic" w:ascii="Times New Roman" w:hAnsi="Times New Roman"/>
          <w:b/>
          <w:bCs/>
          <w:sz w:val="32"/>
          <w:szCs w:val="32"/>
        </w:rPr>
        <w:t>8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رجل بلا عنق</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اكسيم غور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ت وجنتاه الناتئتان وذقنه تستند إلى ياقة بذلته العالية، فيبدو وكأنما لا عنق ل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م ص </w:t>
      </w:r>
      <w:r>
        <w:rPr>
          <w:rFonts w:eastAsia="Times New Roman" w:cs="Traditional Arabic" w:ascii="Times New Roman" w:hAnsi="Times New Roman"/>
          <w:b/>
          <w:bCs/>
          <w:sz w:val="32"/>
          <w:szCs w:val="32"/>
        </w:rPr>
        <w:t>39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يدان والقدمان</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يشار إلى اليدين في الوصف حين تلفتان النظر بكبر حجمهما وضخامتهما، ولاسيما أيدي أولئك الذين يقومون بأعمال يدوية شاقة، كالحدادين والفلاحين، أو برقتهما ورشاقة أصابعهما، كأيدي الرسامين وعازفي البيانو، أو بحلية وعيب فيهما، أما القدمان فأكثر ما توصفان وهما تنتعلان الحذ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لا إذا كانتا حافيت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ه بعض الأمثل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يدان والقدمان الضخمت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ind w:firstLine="720"/>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كانت الشمعة ملكا للراكب الآخر الوحيد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و شاب أصفر الشعر، كان حجم يديه وقدميه يوحي بأنه فارع الطول جد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 كانت أطرافه مفككة المفاصل، وكأنما لم تربط بعضها إلى بعض رباطا وثيقا</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دكتور جيفاجو  ص </w:t>
      </w:r>
      <w:r>
        <w:rPr>
          <w:rFonts w:eastAsia="Times New Roman" w:cs="Traditional Arabic" w:ascii="Times New Roman" w:hAnsi="Times New Roman"/>
          <w:b/>
          <w:bCs/>
          <w:sz w:val="32"/>
          <w:szCs w:val="32"/>
        </w:rPr>
        <w:t>26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يدان الرشيقتان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ظرت إلى ذراعيه، فكانتا قويتين، عروقهما نافرة، لكن أصابعه كانت طويلة رشيقة، حين يصل النظر إليهما بعد تأمل الذراع واليد، تحس بغتة أنك، انحدرت من الجبل إلى الوادى</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3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يدان المتسلطت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 يعذبه إحساس غالب مسيط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و أن هاتين اليدين المعروقتين، البارزة عظامهما، الأحمر لونهما، اللتين يحبهما ويكرههما في آن واحد، يقبضان عليه قبضا، ويتحكمان فيه تحكما، فلا يستطيع أن يفلت منهما بحال من الأحوال</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 السلام </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1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يدان النمشاوان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يدا فاتنين مسفوعتين، منقطتين بالنمش، وكانت سبابتها متصلبة، متمزقة من أثر الإبرة، كانت ترتدي رداء فضفاضا بنيا من صوف غليظ، وفستانا من خام، وتنتعل حذاء ضخما ثقيل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بؤساء</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5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قدمان المصابتان بالدُّمَّل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ما كشف قدمه اليمنى بدا أول عيب في هذا الجسم الهائل الجميل، في خنصره الذي تأكل من توالي الكشط بالموسى في موضع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ل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زم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بين القصرين ص </w:t>
      </w:r>
      <w:r>
        <w:rPr>
          <w:rFonts w:eastAsia="Times New Roman" w:cs="Traditional Arabic" w:ascii="Times New Roman" w:hAnsi="Times New Roman"/>
          <w:b/>
          <w:bCs/>
          <w:sz w:val="32"/>
          <w:szCs w:val="32"/>
        </w:rPr>
        <w:t>1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قدمان الحافيت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عبد الحميد بن هدوق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قبل الطفل مسرورا، وهو ببالطو يصل إلى ركبتيه، مهترئ الأكمام، والأطراف، رجلاه حافيتان لا يختلف لونهما عن لون التراب، شاشيته استحالت حمرتها إلى بياض رمادي من القد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نهاية الأمس ص </w:t>
      </w:r>
      <w:r>
        <w:rPr>
          <w:rFonts w:eastAsia="Times New Roman" w:cs="Traditional Arabic" w:ascii="Times New Roman" w:hAnsi="Times New Roman"/>
          <w:b/>
          <w:bCs/>
          <w:sz w:val="32"/>
          <w:szCs w:val="32"/>
        </w:rPr>
        <w:t>0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يد العاجي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ثم أشارت بيدها العاجية، فأخدن جميعا في التوقيع الجميل والنقر الرشيق</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403</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ط ـ القا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شرنا في حديثنا عن الوجه إلى أن الكاتب لا يصفه بدقة وتفصيل، وإنما يختار بعض الملامح التي تميزه عن غيره، وهذا ينطبق على وصف الجس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لا يصف الكاتب كما يصف الشرطي عند كتابة محضره الطول بالسنتيمتر، أو كما يصف العالم في المختبر كل صغيرة وكبيرة، وهو لا يقيس طول الرقبة ومحيط الصدر والخصر كما يقيس الخياط، وإنما يهتم  بميزة ما في هذا الجسم، ميزة ظاهرة عما عداها، يبرزها لتكون علما على هذه الشخص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لوصف كما رأينا عمل فني يقوم على الانتقاء لا العرض التفصيلي ويركز الروائيون على القامة أو القوام أو القد بوجه عام وقليلا ما يتطرقون إلى التفصيلات الأخرى  كالكتفين أو الصد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إذا كان الموصوف يتميز بالطول أو بالقصر أظهروه وأبرزوه، أو كان يتصف بالبدانة والسمنة وضخامة الكرش أو النحول والهزال لفتوا النظر إلى ذل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ذلك إذا اتصف بالعرج أو الحدب، كانت عاهته سبيلا إلى وصف جسم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ه بعض الأمثل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قامة الممشوق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نصرف الولدان، وظلت هي واقفة أمامي، قامة ممشوقة تقرب من الطول، ليست بدينة، ولكنها ريانة ممتلئة كعود قصب السكر، لا تضع حناء في قدميها ولا في يديها، ولكن عطرا خفيفا يفوح منه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9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قامة أم حنفي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هي امرأة بدينة في غير تنسيق ولا تفصيل، نما لحمها نموا سخيا فراعى في نموه السمنة فحسب، وأهمل اعتبارات الجمال، على أن سمنتها لم تقلل من نشاطه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بين القصرين</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قامة الفارعة الطول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يبلغ من طول القامة أنه لكي يجتاز العتبة اضطر أن يحني رأسه وأن يطوي جسمه نصفين</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طفولة المراهقة الشباب ص </w:t>
      </w:r>
      <w:r>
        <w:rPr>
          <w:rFonts w:eastAsia="Times New Roman" w:cs="Traditional Arabic" w:ascii="Times New Roman" w:hAnsi="Times New Roman"/>
          <w:b/>
          <w:bCs/>
          <w:sz w:val="32"/>
          <w:szCs w:val="32"/>
        </w:rPr>
        <w:t>10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قامة المعتدل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وريس 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محام متعجرف، ربعة في القوام، كان يبدو كحيوا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علو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عليه قميص نضحه العر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يوشك أن يموت من الحر، وقد راح يستجدي النسمات محركا قبعته أمام وجه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جو ص </w:t>
      </w:r>
      <w:r>
        <w:rPr>
          <w:rFonts w:eastAsia="Times New Roman" w:cs="Traditional Arabic" w:ascii="Times New Roman" w:hAnsi="Times New Roman"/>
          <w:b/>
          <w:bCs/>
          <w:sz w:val="32"/>
          <w:szCs w:val="32"/>
        </w:rPr>
        <w:t>6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قامة القصير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تولستو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ضآلة قامة دينسوف تغيب عن الأنظار في مناسبتين لا ثالثة لهم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ين يكون على صهوة جواده، وحين يرقص المازورك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في هاتين المناسبتين وحدهما، لا يلمح المرء أن قامته ليست بالقامة الفارعة الطويل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ا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91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قامة الطويل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ولود فرعو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 عامر وسيم الوجه، طويل القامة، مفتول العضلات، وإن كانت مشيته المتثاقلة لا تنم عن قوته الجسدية، وكانت ذهبية كلما أبصرته، تتمنى لو أنه يعتدل في مشيته ويبرز قامته قليل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روب الوعرة ص </w:t>
      </w:r>
      <w:r>
        <w:rPr>
          <w:rFonts w:eastAsia="Times New Roman" w:cs="Traditional Arabic" w:ascii="Times New Roman" w:hAnsi="Times New Roman"/>
          <w:b/>
          <w:bCs/>
          <w:sz w:val="32"/>
          <w:szCs w:val="32"/>
        </w:rPr>
        <w:t>3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قامة العجفاء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ولود فرعو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ما العجوز، فقد كانت شديدة في معاملتها لعروستها، ولأولادها، وكانت تثير الرعب في الحي كله، ولم يكن يسلم منها أحد، حتى بابا سعيد نفسه كان يتعرض لبطشها في بعض الأحيان، وهي هزيلة الجسم، كأنها البغلة العجفاء التي لم يبق منها سوى الهيكل، كما أنها سليطة اللسان، ولا تشفق على أحد ولا ترح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روب الوعرة ص </w:t>
      </w:r>
      <w:r>
        <w:rPr>
          <w:rFonts w:eastAsia="Times New Roman" w:cs="Traditional Arabic" w:ascii="Times New Roman" w:hAnsi="Times New Roman"/>
          <w:b/>
          <w:bCs/>
          <w:sz w:val="32"/>
          <w:szCs w:val="32"/>
        </w:rPr>
        <w:t>5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قامة الطويلة العريض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إبراهيم القرد، أضخم بناء أنساني تشهده عيناي، لا أتصور أن يوجد بين البشر من هو أطول أو أعرض منه، مئذنة ، يتحسس طريقه بنبوت رهيب تحمله قدمان حافيتان كأنهما سلحفاتا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حكايات حارتنا ص </w:t>
      </w:r>
      <w:r>
        <w:rPr>
          <w:rFonts w:eastAsia="Times New Roman" w:cs="Traditional Arabic" w:ascii="Times New Roman" w:hAnsi="Times New Roman"/>
          <w:b/>
          <w:bCs/>
          <w:sz w:val="32"/>
          <w:szCs w:val="32"/>
        </w:rPr>
        <w:t>45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قامة الممتلئ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ت السيد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جيش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سيدة قصيرة، ممتلئة الجسم، ملتفة، شقراء، في حوالي الخامسة والأربعين ، تتناوبها علة القلب، ونوبات القباء</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جو ص </w:t>
      </w:r>
      <w:r>
        <w:rPr>
          <w:rFonts w:eastAsia="Times New Roman" w:cs="Traditional Arabic" w:ascii="Times New Roman" w:hAnsi="Times New Roman"/>
          <w:b/>
          <w:bCs/>
          <w:sz w:val="32"/>
          <w:szCs w:val="32"/>
        </w:rPr>
        <w:t>7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قامة المنحني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شقت الصفوف المتراصة بغتة امرأة غريبة، كانت منحنية الظهر كالقوس، تتوكأ على عصا غليظة، منفوشة الشعر بيضاءه، طويلة الأنياب صفراءها، مقوسة الأنف، حادة البصر، يشع من عينيها نور خفيف، يرسل من تحت حاجبين كثيفين أشيبين، وكانت ترتدي جلبابا واسعا طويلا، يضيق عند وسطها بمنطقة من الكت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صاح الذين رأو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ضا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ساحرة ضام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37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قامة  الكمثرى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على أ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وستين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أغرب شأن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جسمها المنبعج الشبيه بشكل ثمرة الكمثرى يبديها كالدجاجة المفرخ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تي تحضن بيضها حتى يفرخ</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غو ص </w:t>
      </w:r>
      <w:r>
        <w:rPr>
          <w:rFonts w:eastAsia="Times New Roman" w:cs="Traditional Arabic" w:ascii="Times New Roman" w:hAnsi="Times New Roman"/>
          <w:b/>
          <w:bCs/>
          <w:sz w:val="32"/>
          <w:szCs w:val="32"/>
        </w:rPr>
        <w:t>23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قامات الأصدقاء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انعطفوا مع أول طريق مقاطع لطريق الجامعة، وساروا في اتجاه المديرية، كان مأمون رضوان أطولهم قامة، ومحجوب عبد الدائم في مثل طوله تقريب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علي طه فربعة متين البنيان، وأما أحمد بدير فقصير جد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بير الرأس جد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القاهرة الجديدة </w:t>
      </w:r>
      <w:r>
        <w:rPr>
          <w:rFonts w:eastAsia="Times New Roman" w:cs="Traditional Arabic" w:ascii="Times New Roman" w:hAnsi="Times New Roman"/>
          <w:b/>
          <w:bCs/>
          <w:sz w:val="32"/>
          <w:szCs w:val="32"/>
        </w:rPr>
        <w:t>71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قامة المترهل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دخل عليه أستاذ معمل الكيمياء، وهو رجل بدين أصابه من النحول ما أصبح معه جلده يتهدل فوق جسده طبقة وراء طبق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غو ص </w:t>
      </w:r>
      <w:r>
        <w:rPr>
          <w:rFonts w:eastAsia="Times New Roman" w:cs="Traditional Arabic" w:ascii="Times New Roman" w:hAnsi="Times New Roman"/>
          <w:b/>
          <w:bCs/>
          <w:sz w:val="32"/>
          <w:szCs w:val="32"/>
        </w:rPr>
        <w:t>30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قامة القصيرة والكرش العظيم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دنا منهما رجل قصير القامة، غليط الوجه والرقبة، عظيم الكرش</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كفاح طيبة ص </w:t>
      </w:r>
      <w:r>
        <w:rPr>
          <w:rFonts w:eastAsia="Times New Roman" w:cs="Traditional Arabic" w:ascii="Times New Roman" w:hAnsi="Times New Roman"/>
          <w:b/>
          <w:bCs/>
          <w:sz w:val="32"/>
          <w:szCs w:val="32"/>
        </w:rPr>
        <w:t>58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5</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قامة ذات الزوايا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السيدة تيناردييه  امرأة، حمراء الشعر، بدينة، ذات زوايا و نتوء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موذج زوجة الجندي بكل ما يوحي به من الرع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ت لا تزال شابة لما تتجاوز الثلاثين من عمرها، ولو كانت هذه المرأة الجالسة القرفصاء، واقفة منتصبة القامة، إذن لكان من الجائز لقامتها الشامخة، وكتفيها العريضتين المشبهتين كتفي تمثال عظيم متحرك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جديرة بامرأة من نساء السوق الموسمية ـ أن تجفل عابرة السبيل، وتعكر صفو اطمئنانها، وتحول دون وقوع الأحداث التي سنرويها، شخص جالس بدلا من أن يكون واقف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القدر ليتأرجح على خيط رقيق مثل هذ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ص</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b/>
          <w:bCs/>
          <w:sz w:val="32"/>
          <w:szCs w:val="32"/>
        </w:rPr>
        <w:t>25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قامة البدين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كان يتصدر المقصورة رجل بدين، قصير القامة، مستدير الوجه، طويل اللحية، أبيض البشرة، يرتدي معطفا فضفاضا، ويقبض بيمناه على عصا غليظة ذات مقبض ذهبي، جلس بين يديه، رجلان في مثل بدانته وزيه، تداني بينهم جميعا روح واحدة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كفاح طيبة ص </w:t>
      </w:r>
      <w:r>
        <w:rPr>
          <w:rFonts w:eastAsia="Times New Roman" w:cs="Traditional Arabic" w:ascii="Times New Roman" w:hAnsi="Times New Roman"/>
          <w:b/>
          <w:bCs/>
          <w:sz w:val="32"/>
          <w:szCs w:val="32"/>
        </w:rPr>
        <w:t>52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7</w:t>
      </w:r>
      <w:r>
        <w:rPr>
          <w:rFonts w:ascii="Times New Roman" w:hAnsi="Times New Roman" w:eastAsia="Times New Roman" w:cs="Traditional Arabic"/>
          <w:b/>
          <w:b/>
          <w:bCs/>
          <w:sz w:val="32"/>
          <w:sz w:val="32"/>
          <w:szCs w:val="32"/>
          <w:rtl w:val="true"/>
        </w:rPr>
        <w:t xml:space="preserve">ـ القامة المعوج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ولود فرعو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زوجة الناطور فهي من بنات العم، وأنا لا أخاف منها لأنها معوجة القد كالعصا المعقوفة، وهيهات أن تكون مثلي في الجمال</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روب الوعرة ص </w:t>
      </w:r>
      <w:r>
        <w:rPr>
          <w:rFonts w:eastAsia="Times New Roman" w:cs="Traditional Arabic" w:ascii="Times New Roman" w:hAnsi="Times New Roman"/>
          <w:b/>
          <w:bCs/>
          <w:sz w:val="32"/>
          <w:szCs w:val="32"/>
        </w:rPr>
        <w:t>9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قامتان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ليلى عسيران</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ضحكت أخيرا في وجه أبي حديد، وانطلقنا معا باتجاه النهر نحو القاعدة، وبدت قامتي ضئيلة بالنسبة إلى قامته المديدة، وفوقها شعره الأسود المشعث، وكشفت ابتسامته عن أسنان صفراء كبير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خط الأفعى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08</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ي ـ العمر</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 هو جزء من وصف الشخصية، وقد يحدده الروائي، أو يورده بالتقريب، أو يذكر بأن صاحبه يبدو أقل سنا أو أكبر سنا من مظهره لعوامل يذكرها أو نفهمها من أحداث الرواية، كما رأينا في وصف أحمد عاكف بطل رواية خان الخليل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يس ضروريا بالطبع، تحديد العمر في الوصف إلا إذا كان مفيدا في إلقاء الضوء على الشخص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ه بعض الأمثل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ascii="Times New Roman" w:hAnsi="Times New Roman" w:eastAsia="Times New Roman" w:cs="Traditional Arabic"/>
          <w:b/>
          <w:b/>
          <w:bCs/>
          <w:sz w:val="32"/>
          <w:sz w:val="32"/>
          <w:szCs w:val="32"/>
          <w:rtl w:val="true"/>
        </w:rPr>
        <w:t xml:space="preserve">ـ عمر الحاكم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ind w:firstLine="567"/>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 القيصر في ابتسامته القلقة يبدو أكبر سنا، وأكثر تعبا، مما يبدو في صورته المنقوشة على النقود والميداليات، كان وجهه فاترا مترهلا</w:t>
      </w:r>
      <w:r>
        <w:rPr>
          <w:rFonts w:eastAsia="Times New Roman" w:cs="Traditional Arabic" w:ascii="Times New Roman" w:hAnsi="Times New Roman"/>
          <w:sz w:val="32"/>
          <w:szCs w:val="32"/>
          <w:rtl w:val="true"/>
        </w:rPr>
        <w:t>".      </w:t>
      </w:r>
    </w:p>
    <w:p>
      <w:pPr>
        <w:pStyle w:val="Normal"/>
        <w:spacing w:lineRule="auto" w:line="240" w:beforeAutospacing="1" w:afterAutospacing="1"/>
        <w:ind w:firstLine="567"/>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دكتور جيفاجو </w:t>
      </w:r>
      <w:r>
        <w:rPr>
          <w:rFonts w:eastAsia="Times New Roman" w:cs="Traditional Arabic" w:ascii="Times New Roman" w:hAnsi="Times New Roman"/>
          <w:b/>
          <w:bCs/>
          <w:sz w:val="32"/>
          <w:szCs w:val="32"/>
        </w:rPr>
        <w:t>21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b/>
          <w:b/>
          <w:bCs/>
          <w:sz w:val="32"/>
          <w:sz w:val="32"/>
          <w:szCs w:val="32"/>
          <w:rtl w:val="true"/>
        </w:rPr>
        <w:t xml:space="preserve">عمر المحكوم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جيء بشونيلدبو، وهو محكوم بالأشغال الشاقة مدى الحياة، كما بدا من ردائه الأحمر وقلنسوته الخضر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يتحمل عقوبته في سجن طولون الخاص بالمحكوم عليهم بالأشغال الشاقة، ولقد اقتيد من هناك لهذه المناسبة، كان رجلا ضئيل الجس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نحو الخمسين من العمر، نشيطا متجعد البشرة، مهزولا، أصفر، وقحا، قلق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بؤساء</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45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عمر التقريبي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دوستويفسك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ذلك الموظف رجلا تجاوز عمره الخمسين عاما، متوسط القامة مربوع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ذا صلعة لم تحط بها غير شعيرات وخطها الشي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جريمة و العقاب</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عمر القوميسار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كان القوميسار يشبه تماما ما نمي إل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يور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ن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حيلا، بديع الشكل، أشبه بفتى تخرج من المدرسة لفوره</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ربما كان من بواعث الحرج له أن يكون صغير السن بهذه الدرجة، ومن ثم فقد كان ينتحل مظهر القسوة ويصطنع الانحناء، مقوسا كتفيه بما تحملان شارات رتبته، ويداه لا تبرحان جيب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جو ص </w:t>
      </w:r>
      <w:r>
        <w:rPr>
          <w:rFonts w:eastAsia="Times New Roman" w:cs="Traditional Arabic" w:ascii="Times New Roman" w:hAnsi="Times New Roman"/>
          <w:b/>
          <w:bCs/>
          <w:sz w:val="32"/>
          <w:szCs w:val="32"/>
        </w:rPr>
        <w:t>235</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ماري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ختر من كل جزئية درستها ثلاثة نصوص وسجلها في كراسك حسب درجة إعجابك بها، ووضح الأسبا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ستخرج من الرواية التي تطبق عليها بعض جزئيات الوصف الخارجي، وبين دلالتها في النص</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حاول أن تصف أشخاصا مختلفين، تهتم في كل وصف بتفاصيل بعض الجزئيات دون غيرها، على أن تكون هذه الجزئيات بارزة في الشخصية تشكل مزايا أو عيوبا أو علامات فارقة</w:t>
      </w:r>
      <w:r>
        <w:rPr>
          <w:rFonts w:eastAsia="Times New Roman" w:cs="Traditional Arabic" w:ascii="Times New Roman" w:hAnsi="Times New Roman"/>
          <w:sz w:val="32"/>
          <w:szCs w:val="32"/>
          <w:rtl w:val="true"/>
        </w:rPr>
        <w:t>.</w:t>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فصـــل الثالث</w:t>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ثيـاب والحلي</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أ ـ الثياب</w:t>
      </w:r>
      <w:r>
        <w:rPr>
          <w:rFonts w:eastAsia="Times New Roman" w:cs="Traditional Arabic" w:ascii="Times New Roman" w:hAnsi="Times New Roman"/>
          <w:b/>
          <w:bCs/>
          <w:sz w:val="32"/>
          <w:szCs w:val="32"/>
          <w:rtl w:val="true"/>
        </w:rPr>
        <w:t>:</w:t>
      </w:r>
    </w:p>
    <w:p>
      <w:pPr>
        <w:pStyle w:val="Normal"/>
        <w:spacing w:lineRule="auto" w:line="240" w:beforeAutospacing="1" w:afterAutospacing="1"/>
        <w:ind w:firstLine="709"/>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الملابس جزء من مظهر الإنسان، ومع أنها ليست من الجسم فهي ملتصقة به، لا يرى عادة إلا بها، ومن خلال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ها أهمية كبرى في حكمنا على الناس الذين نراهم للمرة الأولى، حيث نكوّن انطباعاتنا عنهم انطلاقا من مظهرهم الخارجي وثيابهم، لأننا لا نعرف ثقافتهم ولا سلوكهم وأخلاقهم، فإما أن نقدرهم، وإما أن نستهين ب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مظاهر كثيرا ما تخدع كما يقال، ولأهمية الملابس قالت الأمثال الشعبية</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ابن آدم نصفه خلقة ونصفه خرق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الت أيضا</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لبّس المكنسة تصير ست النس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توسعت صناعة الملابس في العالم، وأخذت دور الأزياء الوطنية والعالمية تتنافس في ابتكار الثياب الملائمة لكل فصل من الفصول، والأزياء المناسبة للصباح والمساء، وللبيت والسهرات والسفر من كل الأشكال والألوان، تحاول كل منها أن تفرض ذوقها على الجمهور، وأن يصبح ما تبتكره زيا شائعا وعالميا في كل مك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 أصبح فن عرض الأزياء فنا قائما بذاته تجند له أعداد تتزايد باستمرار من الفتيات والشبان، كما تكاثرت المجلات المتخصصة في عرض الأزياء وانتشرت في كل الأقطار وبكافة اللغ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م تعد الثياب مجرد ساتر للجسم، وواق له من البرد والحر، ولكنها أصبحت مظهرا من مظاهر الشخصية، ومعلما للهوية الوطنية تنم عن ذوق صاحبها، وبلده، ومنطقته، وعصره وعمره، وفقره أو غناه، كما تنم أحيانا عن مهنته، فهي إذن لا توصف لذاتها، بل لدلالتها على ذلك أو بعض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ن أجل هذا كان على الوصاف أن يحاول معرفة أنواعها وألوانها وأن يستعملها في محل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فالملابس إذ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تنم عن ذوق صاحبها وأناقته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ملابس أبي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هو ككل عسكري قديم، لا يجيد أن يرتدي ثيابا على الزي الحديث، غير أن ملابسه كانت فيها أصالة شخصية، وكانت أنيقة، وهي دائما واسعة فضفاضة مصنوعة من أقمشة رقيقة، خفيف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مصانه رائعة، ياقاته واسعة، أكمامه مقلوبة، وعلى كل حال، كان كل ما يرتديه يلائمه بفضل قامته الفارعة، ورأسه الجميل الأصلع، وحركاته الهادئة الواثقة</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طفولة، المراهقة، الشباب ص </w:t>
      </w:r>
      <w:r>
        <w:rPr>
          <w:rFonts w:eastAsia="Times New Roman" w:cs="Traditional Arabic" w:ascii="Times New Roman" w:hAnsi="Times New Roman"/>
          <w:b/>
          <w:bCs/>
          <w:sz w:val="32"/>
          <w:szCs w:val="32"/>
        </w:rPr>
        <w:t>13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ascii="Times New Roman" w:hAnsi="Times New Roman" w:eastAsia="Times New Roman" w:cs="Traditional Arabic"/>
          <w:b/>
          <w:b/>
          <w:bCs/>
          <w:sz w:val="32"/>
          <w:sz w:val="32"/>
          <w:szCs w:val="32"/>
          <w:rtl w:val="true"/>
        </w:rPr>
        <w:t xml:space="preserve">ـ تنم عن بلده ومنطقته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 xml:space="preserve">أ ـ لباس تقليدي جزائري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اهر وطا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جاءت الليلة الموقوت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متلأت القاعة الضخمة بأولياء التلاميذ، في الصفوف الأمام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عظمهم جزائريون في ألبسة تقليدية، تتباهى بالنعمة والمحظوظية؛ برانيس سوداء وحمراء، تكشف عن برانيس بيضاء أسفلها، عمامات صفراء وبيضاء، محاطة بخيوط وبر بعضها مطرز بالذهب، مثل البراني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ليل من الأوربيين أولياء التلاميذ يصطحبون زوجاتهم، ومن السلطات الرسمية بعضهم بلباس عسكري أنيق يتلألأ مع الأنوار ، إلى جانب الأساتذة والأستاذات طبعا في الصفوف الخلفي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شمعة والدهاليز ص </w:t>
      </w:r>
      <w:r>
        <w:rPr>
          <w:rFonts w:eastAsia="Times New Roman" w:cs="Traditional Arabic" w:ascii="Times New Roman" w:hAnsi="Times New Roman"/>
          <w:b/>
          <w:bCs/>
          <w:sz w:val="32"/>
          <w:szCs w:val="32"/>
        </w:rPr>
        <w:t>6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 xml:space="preserve">ب ـ الحايك الأبيض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لباس تقليدي للمرأة مستعمل في الجزائر العاصمة ومدن الغرب الجزائري</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جلست لالا ملتفة بحايكها الواسع المصنوع من صوف أبيض، وأخرجت من الدكّة التي تحزم خصرها منديلا جففت به وجهها، وأخذت تتروح بالمروحة، وهي لا تستطيع أن تنطق بكلام آخ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دار الكبيرة ص </w:t>
      </w:r>
      <w:r>
        <w:rPr>
          <w:rFonts w:eastAsia="Times New Roman" w:cs="Traditional Arabic" w:ascii="Times New Roman" w:hAnsi="Times New Roman"/>
          <w:b/>
          <w:bCs/>
          <w:sz w:val="32"/>
          <w:szCs w:val="32"/>
        </w:rPr>
        <w:t>7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 xml:space="preserve">ج ـ الجلابيب والعمائم المستعملة في الريف السوداني والمصري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ذلك أبي وأولئك أعمامي، وقد ربطوا حميرهم في شجر الجميز</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جلابيبهم نظيفة، ولكنها غير مكوية، وعمائمهم أكثر بياضا من جلابيبه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76</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د ـ الدامر الشامي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إلفة الإدلب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يعجبني جدا لباسه الشامي؛ السروال الأسود العريض ذو الجيوب المطرزة باللون البنفسجي و</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دام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قصير العريض ذو الأزرار البنفسجية الصغيرة التي أتقن العقادون صنعها، الطربوش الخمري الطويل المائل إلى اليمين ذو الطرة السوداء التي تنوس يمينا ويسارا وكأنها في حركة رائع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رشيد قليل الكلام، عف النظرات يحرص أن يبدو رزينا كي يقال عنه إنه رج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عدَّل</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دمشق يا بسمة الحزن ص </w:t>
      </w:r>
      <w:r>
        <w:rPr>
          <w:rFonts w:eastAsia="Times New Roman" w:cs="Traditional Arabic" w:ascii="Times New Roman" w:hAnsi="Times New Roman"/>
          <w:b/>
          <w:bCs/>
          <w:sz w:val="32"/>
          <w:szCs w:val="32"/>
        </w:rPr>
        <w:t>95</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هـ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ثياب الهنود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ورست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ثم أتى دور بطانة الأستاذ جود بول، منح هذا الشرف الخاص بوصفه وزيرا للتعليم، فعندما تفرقت الجماعة من المنشدين واندمجت في الحشد، شق طريقه إلى الأمام من الصفوف الخلفية، وقد علا صوته من أول الأمر حتى لا تنقطع سلسلة الأصوات المقدسة، وكان عاري القدمين، متشحا بثياب بيضاء، وعلى رأسه عمامة زرقاء باهتة، وكان منظاره الذهبي المتعلق بأنفه قد اشتبك بباقة من الياسمين ظلت مدلاة تحت أنفه وأخذ هو وستة من زملائه الذين كانوا يعاونونه، يدقون نحاساتهم، ويضربون طبولا صغيرة، وينفخون في أرغن خفيف الوزن، وينشدو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وكارام، توكارا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رحلة إلى الهند ص </w:t>
      </w:r>
      <w:r>
        <w:rPr>
          <w:rFonts w:eastAsia="Times New Roman" w:cs="Traditional Arabic" w:ascii="Times New Roman" w:hAnsi="Times New Roman"/>
          <w:b/>
          <w:bCs/>
          <w:sz w:val="32"/>
          <w:szCs w:val="32"/>
        </w:rPr>
        <w:t>42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تنم عن غنى صاحبها أو فقره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 xml:space="preserve">أ ـ الفقر المدقع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 قميصه قد رقع مرات عديدة حتى لأصبح أشبه ما يكون بالشراع، وكانت الرقع قد اتخذت بعد أن أنصلتها الشمس ألف لون ولو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شيخ والبحر ص </w:t>
      </w:r>
      <w:r>
        <w:rPr>
          <w:rFonts w:eastAsia="Times New Roman" w:cs="Traditional Arabic" w:ascii="Times New Roman" w:hAnsi="Times New Roman"/>
          <w:b/>
          <w:bCs/>
          <w:sz w:val="32"/>
          <w:szCs w:val="32"/>
        </w:rPr>
        <w:t>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 xml:space="preserve">ب ـ الغنى الفاحش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زاحموا نساء ورجال، في أبهى وفاخر الحلل فشاع الحسن في كل موضوع وتطاير في الجو شذا العطو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عجب لهذه الدنيا الباه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ين كانت خافية هذه الثياب الفاخرة، وتلك الحلى النفيس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واحدة منها تكفي للإنفاق على طلبة الجامعة جميع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القاهرة الجديدة ص </w:t>
      </w:r>
      <w:r>
        <w:rPr>
          <w:rFonts w:eastAsia="Times New Roman" w:cs="Traditional Arabic" w:ascii="Times New Roman" w:hAnsi="Times New Roman"/>
          <w:b/>
          <w:bCs/>
          <w:sz w:val="32"/>
          <w:szCs w:val="32"/>
        </w:rPr>
        <w:t>78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تدل على الفصول</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أ</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ثياب الشتاء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أقبل الناس في الشارع متدفقين كسيل عر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جوه ووجوه، ومعاطف شتوية مبطنة، وقبعات من فراء الغنم، طلبة وطالبات، شيوخ وأطفال، عمال السكك الحديدية في زيهم الرسمي، عمال من مخز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ترا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من مركز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تليفون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أحذية ذات رقاب تصل إلى الرك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غو ص </w:t>
      </w:r>
      <w:r>
        <w:rPr>
          <w:rFonts w:eastAsia="Times New Roman" w:cs="Traditional Arabic" w:ascii="Times New Roman" w:hAnsi="Times New Roman"/>
          <w:b/>
          <w:bCs/>
          <w:sz w:val="32"/>
          <w:szCs w:val="32"/>
        </w:rPr>
        <w:t>9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تدل على المناسبة وتكون ملائمة لها</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أ ـ ثوب الختان</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عبد الحميد بن هدوق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خرجن متتابعات في فساتينهن الملونة الزاهية، أذرعهن وأعناقهن يحملن كل ما يملكن من حل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ن كحيلات الأطراف، قرمزيات الشفاه، وكن في مشيتهن يظهرن نحيفات، رشيقات، باسقا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جيء بالطفل في لباسه الأبيض الناصع، وعلى رأسه شاشية أعطاها القرمز كل حمرته، علق في عنقه منديل حريري أخض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نهاية الأمس ص </w:t>
      </w:r>
      <w:r>
        <w:rPr>
          <w:rFonts w:eastAsia="Times New Roman" w:cs="Traditional Arabic" w:ascii="Times New Roman" w:hAnsi="Times New Roman"/>
          <w:b/>
          <w:bCs/>
          <w:sz w:val="32"/>
          <w:szCs w:val="32"/>
        </w:rPr>
        <w:t>22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 xml:space="preserve">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ثوب العروس</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رتقيت درجتين، ورفعت عيني في حذر وإشفاق فرأيت حبيبتي جالسة تحت ظل من الأزهار، في ثوب العرس الأبيض، وعلى رأسها هالة من الفل والياسمين تنسدل منها على الظهر ذيول من الحرير، كانت بهاء ونورا وفلا وياسمينا، وقد غضت بصرها، ولاحت على ثغرها ابتسامة خفيفة، وصرت منها على قيد خطوة، فتذكرت قول أخ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ي عروسك واجلس</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السراب ص </w:t>
      </w:r>
      <w:r>
        <w:rPr>
          <w:rFonts w:eastAsia="Times New Roman" w:cs="Traditional Arabic" w:ascii="Times New Roman" w:hAnsi="Times New Roman"/>
          <w:b/>
          <w:bCs/>
          <w:sz w:val="32"/>
          <w:szCs w:val="32"/>
        </w:rPr>
        <w:t>416</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هـ ـ ثوب العريس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الزين يبدو مثل الديك، لا بل أجمل، مثل الطاووس، ألبسوه قفطانا من الحرير الأبيض، ومنطقوه بحزام أخضر، وعلى ذلك كله عباءة من المخمل الأزرق، فضفاضة يملأها الهواء فكأنها شراع، وعلى رأسه عمامة كبيرة تميل قليلا من الأمام، وفي يده سوط طويل من جلد التمساح، وفي إصبعه خاتم من الذهب، يتوهج في ضوء الشمس نهارا، ويلمع تحت وهج المصابيح بالليل، له فص من الياقوت، في هيئة رأس الثعبا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عرس الزين ص </w:t>
      </w:r>
      <w:r>
        <w:rPr>
          <w:rFonts w:eastAsia="Times New Roman" w:cs="Traditional Arabic" w:ascii="Times New Roman" w:hAnsi="Times New Roman"/>
          <w:b/>
          <w:bCs/>
          <w:sz w:val="32"/>
          <w:szCs w:val="32"/>
        </w:rPr>
        <w:t>121</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د ـ ثوب الحداد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كانت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يوبوتشك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تي ترتدي ثوبا أسود له حاشية من نسيج الكريب، حانية رأسها الغارق في الدمو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تلقي على التابوت نظرات خاطفة، من حين إلى حي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طفولة المراهقة، الشباب ص </w:t>
      </w:r>
      <w:r>
        <w:rPr>
          <w:rFonts w:eastAsia="Times New Roman" w:cs="Traditional Arabic" w:ascii="Times New Roman" w:hAnsi="Times New Roman"/>
          <w:b/>
          <w:bCs/>
          <w:sz w:val="32"/>
          <w:szCs w:val="32"/>
        </w:rPr>
        <w:t>25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تدل على المهن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 xml:space="preserve">أ ـ ثياب العامل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محمد ديب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دخل إلى المطعم رجل يرتدي ثياب العمل الزرقاء، وينتعل حذاءين باليي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49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 xml:space="preserve">ب ـ ثياب الصانع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 يرتدي مئزرا جلديا رحبا، ارتقى حتى كتفه اليسرى، وشكل جيبا يحتوي على مطرقة، ومنديل أحمر، وقرن بارود، ومختلف ضروب الأشياء التي ينتظمها الحزا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دار رأسه إلى وراء، فكشف قميصه الواسع المفتوح عن رقبته البيضاء العارية الشبيهة برقبة الثو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و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70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 xml:space="preserve">ج ـ ثياب الفلاحين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إنهم ينصتون بلا حراك، إن واحدا يتحد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جلابيبهم السمراء الخشنة، تنشر بخارا يكثف به الجو، ويثقل به هواء المقر الرط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الجلابيب قد امتصت كل المطر الذي انهمر على ظهورهم في الصباح، وهم آتون من قراهم على الأقدا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ار الكبيرة ص </w:t>
      </w:r>
      <w:r>
        <w:rPr>
          <w:rFonts w:eastAsia="Times New Roman" w:cs="Traditional Arabic" w:ascii="Times New Roman" w:hAnsi="Times New Roman"/>
          <w:b/>
          <w:bCs/>
          <w:sz w:val="32"/>
          <w:szCs w:val="32"/>
        </w:rPr>
        <w:t>100</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د ـ ثياب الشرط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وقف المأمور ببدلته وشريطه الأحمر في وسط الطريق</w:t>
      </w: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خمارة القط الأسود </w:t>
      </w:r>
      <w:r>
        <w:rPr>
          <w:rFonts w:eastAsia="Times New Roman" w:cs="Traditional Arabic" w:ascii="Times New Roman" w:hAnsi="Times New Roman"/>
          <w:b/>
          <w:bCs/>
          <w:sz w:val="32"/>
          <w:szCs w:val="32"/>
        </w:rPr>
        <w:t>723</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هـ ـ ثياب المساجين</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دوستويفكس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ل فئة من المساجين نوع خاص من الثياب، فكان بعضهم يرتدي ثيابا نصفها رمادي، ونصفها بن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هكذا حين دنت منا مرة فتاة تبيع الكعك، نظرت إلى المساجين لحظة، ثم انفجرت في الضحك وقالت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يا لله ما أقبح أشكال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م لا يملكون القماش الكافي من اللون البني  أو الرمادي حتى يخيطوا ثيابهم ب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ذكريات من بيت الموتى ص </w:t>
      </w:r>
      <w:r>
        <w:rPr>
          <w:rFonts w:eastAsia="Times New Roman" w:cs="Traditional Arabic" w:ascii="Times New Roman" w:hAnsi="Times New Roman"/>
          <w:b/>
          <w:bCs/>
          <w:sz w:val="32"/>
          <w:szCs w:val="32"/>
        </w:rPr>
        <w:t>1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و ـ ثياب المولوي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إلفة الإدلب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يسير أبو العز مع شيخ المولوية ورجاله إل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ليو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هيء لهم فيه مكان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نت حين أصادف أحد هؤلاء الدراويش في طريقي لا يلفت زيه نظري كثير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كن حين رأيتهم مجتمعين بدا لي زيهم مهيبا وجميل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جباتهم سوداء سابغة تلوح من تحتها ثيابهم البيضاء الناصعة، وعلى رؤوسهم قلانس من لباد أسطوانية الشك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شيخهم فقد كور حول قلنسوته شريطا أخضر، كانوا يسيرون وراءه متئدي الخطوات بأدب ج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مشق يا بسمة الحزن ص </w:t>
      </w:r>
      <w:r>
        <w:rPr>
          <w:rFonts w:eastAsia="Times New Roman" w:cs="Traditional Arabic" w:ascii="Times New Roman" w:hAnsi="Times New Roman"/>
          <w:b/>
          <w:bCs/>
          <w:sz w:val="32"/>
          <w:szCs w:val="32"/>
        </w:rPr>
        <w:t>1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تدل على العم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ثياب الأطفال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ثيابي ممتازة، إن هذه الجاكيتات القصيرة البنية اللون ذات الأزرار المصنوعة من البرونز تناسب قدنا تماما على خلاف ثيابنا التي تخاط لنا في الريف، وتجعل واسعة فضفاضة لنستطيع أن نكبر فيها، والبنطلون الأسود، ملتصق بالساقين أيضا، فهو يبرز العضلات، ويصل رشيقا إلى الحذائي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طفولة، المراهقة، الشباب ص </w:t>
      </w:r>
      <w:r>
        <w:rPr>
          <w:rFonts w:eastAsia="Times New Roman" w:cs="Traditional Arabic" w:ascii="Times New Roman" w:hAnsi="Times New Roman"/>
          <w:b/>
          <w:bCs/>
          <w:sz w:val="32"/>
          <w:szCs w:val="32"/>
        </w:rPr>
        <w:t>17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تدل على العصر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وقف فرعون في عجلته منتصب القامة، مهيب الطلعة، كأنه تمثال من الجرانيت لا يميل يمنة ولا يسر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 يضع على رأسه تاج مصر المزدوج، ويقبض بيد على السوط الملكي، وبالأخرى على العصا المعقوفة، وقد ارتدى فوق لباسه الملكي كساء من جلد النمر احتفالا بالعيد الديني</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375</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ب ـ الثياب في العصر الفرعوني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تحركت عين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خي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ي محجريهما ذات اليمين وذات الشمال، تشاهدان المعابد والمسلات، والتماثيل، والسبل والقصور، والأسواق وتيارات القوم التي لا تنقطع من جميع الطبقات، فالعامة بأجسامهم شبه العارية والضباط بمعاطفهم الأنيقة، والكهنة بأثوابهم الطويلة، والسراة بعباءاتهم الفضفاضة والنساء بأزيائهن الجميلة، فكأن كل شيء يشهد لعظمة المدينة، وأنها تنافس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ن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فسها عاصمة أبوفيس</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كفاح طيبة ص </w:t>
      </w:r>
      <w:r>
        <w:rPr>
          <w:rFonts w:eastAsia="Times New Roman" w:cs="Traditional Arabic" w:ascii="Times New Roman" w:hAnsi="Times New Roman"/>
          <w:b/>
          <w:bCs/>
          <w:sz w:val="32"/>
          <w:szCs w:val="32"/>
        </w:rPr>
        <w:t>53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تنم عن الدي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ـ ثياب الراهبات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ind w:firstLine="567"/>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الواقع أن الأنظمة التي تخضع لها راهبات مارتن فيرغا البرنارديات، البندكيات، هي أقصى الأنظمة الرهبانية على الإطلاق، باستثناء أنظمة الكرمليين الذين يمشون حفاة، ويطوقون حناجرهم بقطعة من خيزان، والذين لا يجلسون أبد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ن يتشحن بالسواد، ويرتدين قميصا يرتفع وفقا لأمر القديس بينوا الصريح حتى الذقن، وثوبا من نسيج صوفي غليظ، ذا ردنين واسعين، وحجابا صوفيا كبيرا، والقميص الذي يرتفع إلى الذقن، وقد شق على شكل مربع فوق الصدر، وعصابة الرأس التي تنخفض حتى العين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لك هي ملابسهن، وكلها سوداء، ما خلا عصابة الرأس فهي بيض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راهبات الحديثات العهد بالترهب يرتدين الملابس نفسها، مع فارق وحيد، هو أن ملابسهن هذه بيضاء كل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راهبات ذوات النذور، فيتميزن فوق هذا بسبحة تحملها كل منهن بجنبه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9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تنم عن اتجاه سياسي أو عقائد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 xml:space="preserve">ـ لباس الماسوني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ت عينا بطرس قد ألفت العتمة فرأى رجلا قصير القا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رآه يتردد لحظة، وهو يدخل من النور إلى الظلمة، ثم يسير إلى الطاولة بخطى محاذرة، إلى أن يضع عليها يديه الصغيرتين المغمودتين في قفاز من جلد، وكان صدار من جلد أيضا يغطي صدره وجزءا من ساقيه، وكان يطوق عنقه نوع من قلادة يتفرع عنها شريط أبيض يحف بوجهه المستطيل المضاء من أسفل</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حرب والسلام</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6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تنم عن الحالة النفسية لصاحبها</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 xml:space="preserve">ـ ثياب أحمد عاكف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كان يدنو من ختام الأربعين، يسترعي الانتباه بنحافة قامته، وطولها، واضطراب ملابسه اضطرابا يستدر الرثاء، والواقع أن تكسر بنطلونه، وانحسار ذراعي الجاكتة عن رسغيه، وتلبد العرق والغبار على حرف طربوشة، وتقبض ورثاثة رباط الرقب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ل أولئك أوهم بتكبير سنه</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من عجب أنه عد يوما ممن يعنون بحسن هندامهم وأناقتهم، بدا إذ ذاك في صورة مقبولة، ولكن اليأس والحرص، وما اعتراه بعد ذلك من داء التشبه بالمفكرين، نزع به عن أية عناية بنفسه أو بلباس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خان الخليلي ص</w:t>
      </w:r>
      <w:r>
        <w:rPr>
          <w:rFonts w:eastAsia="Times New Roman" w:cs="Traditional Arabic" w:ascii="Times New Roman" w:hAnsi="Times New Roman"/>
          <w:b/>
          <w:bCs/>
          <w:sz w:val="32"/>
          <w:szCs w:val="32"/>
        </w:rPr>
        <w:t>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تنم عن نقد الكاتب لسلوك أصحابها</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 xml:space="preserve">ـ ثياب حكام غفريقيا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لن يصدق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حجو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ن سادة إفريقيا الجدد، ملس الوجوه، أفواههم كأفواه الذئاب، تلمع في أيديهم ختم من الحجارة الثمينة، وتفوح نواصيهم برائحة العطر، في أزياء بيضاء وزرقاء وسوداء، من الموهير الفاخر، والحرير الغالي، تنزلق على أكتافهم كجلود القطط السياميّه، والأحذية تعكس أضواء الشمعدانات، تصر صريرا على الرخا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7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 غرو أن أكثر الثياب تنم في الوقت نفسه عن البلد وعن الذوق، وعن العصر، فثياب المهنة التي ذكرناها مثلا للشرطي في مصر تختلف عنها في الجزائر وفي البلدان العربية الأخرى، كما تختلف عنها في البلاد الأوروبية ، وكذلك ثياب الفلاحين والسجن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تغير بعضها في البلد الواحد بتغير العص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ن البديهي أن وصف الثياب يستلزم معرفة بالأقمشة المصنوعة منها وأنواعها، كما يستلزم معرفة بأسماء الأزياء في الوطن وخارجه، وما لم يكن له اسم في العربية كتبناه بها كما ننطقه في اللغة الأجنبية مع وضعه بين مزدوجتي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بما أن وصف الثياب جزء من وصف المظهر الخارجي، فتنطبق عليها قواعد الوصف الخارجي فليس التفصيل هاما، بل يُكتفى بما يلفت النظر في الثياب ويشكل علامة فارقة في الشخص الموصوف، وخير أوصاف الثياب ما استخدمه الكاتب ليعرفنا بطريقة غير مباشرة، عن نفسية أو طباع أو سلوك أصحاب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اري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رتب حسب الأولوية ثلاثة من النصوص السابقة، وبين سبب اختيارك ل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ضع مع زملائك قائمة بأسماء المنسوجات والأقمشة المستعملة في صنع الثياب في الجزائر وخارج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ضع قائمة بأسماء الملابس التقليدية والعصرية المستعملة في الجزائر، وفي بعض البلاد العربية والأوروبي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صف الثياب التقليدية المستعملة في قريتك أو منطقتك للرجل والمرأ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ستخرج من الرواية التي تطبق عليها بعض أوصاف الثياب وبين دلالتها في النص</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ب ـ الحلي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تصنع من المعادن كالذهب والفضة والبلاتين، ومن الأحجار الكريمة التي ترصع بها، وتطعم بفصوصها كاللؤلؤ والماس والياقوت والزمرد والزبرجد والفيروز والعقيق والجزع واليشب والصفير والجمشت وغير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صنع منها الخواتم والأساور والقلائد والتيجان والأمشاط والأقراط</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داخل إلى محل جواهري يبهره جمال هذه الجواهر ويسحره بديع صنعها، ولكنها في جيد الحسان ونحورهن ورؤوسهن وأذرعهن وأصابعهن أبدع وأفتن، فتزداد سحرا وجاذبية بسحرهن وجاذبيته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لله خلقها لهن، وتفنن الصناع في صوغها وتقطيعها وتخريمها وصقلها لأجله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ي شرط في مهورهن، ومرآة لأذواقهن وأحسابه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تباهين بها على أترابهن ويجلبن بها قلوب أحبابه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قدم لإرضائهن إذا رغبن، واسترضائهن إذا غضب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الجواهر ثمنها باهظ، وليست في متناول كل الناس، والويل لمن ليس لديه المال، فهو في نظرهن عرّة الرجال</w:t>
      </w:r>
      <w:r>
        <w:rPr>
          <w:rFonts w:eastAsia="Times New Roman" w:cs="Traditional Arabic" w:ascii="Times New Roman" w:hAnsi="Times New Roman"/>
          <w:sz w:val="32"/>
          <w:szCs w:val="32"/>
          <w:rtl w:val="true"/>
        </w:rPr>
        <w:t>.</w:t>
      </w:r>
    </w:p>
    <w:p>
      <w:pPr>
        <w:pStyle w:val="Normal"/>
        <w:spacing w:lineRule="auto" w:line="240" w:beforeAutospacing="1" w:afterAutospacing="1"/>
        <w:ind w:firstLine="709"/>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هذه بعض الأمثلة عن استعمال الحلي في الوصف ودلالتها</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لإظهار الجمال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قد ظلت طوال استرساله في كلامه منتصبة الجذع، تنظر بين الفينة والفينة إلى ذراعها الجميلة البضة التي تستند إلى المنضدة استنادا رفيقا، وتارة إلى نحرها الذي يفوق ذراعها جمالا ويزينه نهر من جواهر الماس</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ص</w:t>
      </w:r>
      <w:r>
        <w:rPr>
          <w:rFonts w:eastAsia="Times New Roman" w:cs="Traditional Arabic" w:ascii="Times New Roman" w:hAnsi="Times New Roman"/>
          <w:b/>
          <w:bCs/>
          <w:sz w:val="32"/>
          <w:szCs w:val="32"/>
        </w:rPr>
        <w:t>6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للدلالة على الذوق والأناق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دوستويفكس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يضع على عينيه نظارتين، وفي أحد أصابعه المنتفخ من الشحم كان يضع خاتما من الذهب، أما عمره فقد بلغ السابعة والعشري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يرتدي معطفا واسعا وأنيقا، وسروالا صيفيا خفيف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ل ملابسه، على الإجمال، كانت واسعة وأنيقة، بحيث أنه بدا رائع الهندام بقميصه الناصع، وسلاسله الذهبية الثمين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9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للدلالة على الحب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رأى الأميرة تجلس إلى متكأ وثير مسندة ظهرها في رخاوة إلى نمرقة محشوة بالقز، ووجهها يشع نورا سنيا، فانحنى بين يديها في إجلال صادق، ورأى و هو يعتدل واقفا عقده ذا القلب الزمردي حول عنقه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كفاح طيبة ص </w:t>
      </w:r>
      <w:r>
        <w:rPr>
          <w:rFonts w:eastAsia="Times New Roman" w:cs="Traditional Arabic" w:ascii="Times New Roman" w:hAnsi="Times New Roman"/>
          <w:b/>
          <w:bCs/>
          <w:sz w:val="32"/>
          <w:szCs w:val="32"/>
        </w:rPr>
        <w:t>62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للدلالة على المناسب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أخرجت من حقيبة يدها قرطين للأذنين من الزبرجد في شكل إجاصتين، ومدتهما إلى ناتاشا التي احمر وجهها وأشرق كما يحسن أن يحمر ويشرق في عيده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ص</w:t>
      </w:r>
      <w:r>
        <w:rPr>
          <w:rFonts w:eastAsia="Times New Roman" w:cs="Traditional Arabic" w:ascii="Times New Roman" w:hAnsi="Times New Roman"/>
          <w:b/>
          <w:bCs/>
          <w:sz w:val="32"/>
          <w:szCs w:val="32"/>
        </w:rPr>
        <w:t>19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للدلالة على الذوق و الغنى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م يكن شعره الأسود المنبسط من مفرقه على صفحتي رأسه في عناية بالغة، وخاتمه ذو الفص الماسي الكبير، وساعته الذهبية إلا لتؤكد رفاهة ذوقه وسخاء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بين القصرين ص</w:t>
      </w:r>
      <w:r>
        <w:rPr>
          <w:rFonts w:eastAsia="Times New Roman" w:cs="Traditional Arabic" w:ascii="Times New Roman" w:hAnsi="Times New Roman"/>
          <w:b/>
          <w:bCs/>
          <w:sz w:val="32"/>
          <w:szCs w:val="32"/>
        </w:rPr>
        <w:t>1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للدلالة على التدين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السيدة ماغلوار تعتمر قلنسوة بيضاء، قمعية الشكل، ويطوق عنقها صليب ذهبي صغير كالذي يحمله أهل الأرياف ـ وهي الحلية الوحيدة في ذلك البيت ـ وترتدي منديل عنق ناصع البياض، ينبثق من ثوبها الصوفي الخشن الأسود ذي الردنين الواسعين القصيري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2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لدلالة على الإعجا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 xml:space="preserve">عقد اللؤلؤ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العقد يرقد في علبته المفتوحة إلى جوار صحفتها، و</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ار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ا تستطيع أن تكف عن النظر إل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حباته تتألق فوق وسادته البنفسجية، فتبدو حينا كقطرات الندى، وحينا كعنقود العنب الصغي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غو ص </w:t>
      </w:r>
      <w:r>
        <w:rPr>
          <w:rFonts w:eastAsia="Times New Roman" w:cs="Traditional Arabic" w:ascii="Times New Roman" w:hAnsi="Times New Roman"/>
          <w:b/>
          <w:bCs/>
          <w:sz w:val="32"/>
          <w:szCs w:val="32"/>
        </w:rPr>
        <w:t>18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للدلالة على الفقر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دوستويفكس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قالت أفدوتيا رومانوفنا، وهي تلقي نظرة عاجلة على الساعة الذهبية، الرائعة المتدلية من عنقها بسلسلة دقيقة وهاجة، ما كانت منسجمة مع مظهرها البائس، لأنها كما فك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رازوميخي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دية الخطي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 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2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للدلالة على المل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وشاح فرعون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 في مثل طول طاه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ه أميل إلى النحافة والدقة، عريض المنكب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جميل الساقين، على ظهره وشاح مرصع بالجواهر يصل ما بين منكبيه ومنطقة وزرته، وعلى رأسه قلنسوة جميلة ذات شكل هرمي لا تشبه قلنسوات الكهن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418</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ماري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اختر ثلاثة من النصوص السابقة أعجبت بوصف الحلي فيها، ورتبها حسب الأولوية ووضح سبب إعجابك ب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ضع قائمة بأسماء الحلي التقليدية المستعملة في جهات القطر الجزائر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أذكر أسماء الحلي التي تطلب في مهر العروس في منطقتك، وبين نوع المعادن الثمينة المستعملة فيها، وأثمانها بالتقري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ستخرج من الرواية التي تطبق عليها بعض أنواع الحلي، وبين دلالتها في النص</w:t>
      </w:r>
      <w:r>
        <w:rPr>
          <w:rFonts w:eastAsia="Times New Roman" w:cs="Traditional Arabic" w:ascii="Times New Roman" w:hAnsi="Times New Roman"/>
          <w:sz w:val="32"/>
          <w:szCs w:val="32"/>
          <w:rtl w:val="true"/>
        </w:rPr>
        <w:t>.</w:t>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فصـــل الرابــــع</w:t>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ملاحظات</w:t>
      </w:r>
      <w:r>
        <w:rPr>
          <w:rFonts w:ascii="Times New Roman" w:hAnsi="Times New Roman" w:eastAsia="Times New Roman" w:cs="GE SS TV Bold"/>
          <w:sz w:val="24"/>
          <w:sz w:val="24"/>
          <w:szCs w:val="52"/>
          <w:rtl w:val="true"/>
        </w:rPr>
        <w:t> </w:t>
      </w:r>
      <w:r>
        <w:rPr>
          <w:rFonts w:ascii="Times New Roman" w:hAnsi="Times New Roman" w:eastAsia="Times New Roman" w:cs="GE SS TV Bold"/>
          <w:b/>
          <w:b/>
          <w:bCs/>
          <w:sz w:val="52"/>
          <w:sz w:val="52"/>
          <w:szCs w:val="52"/>
          <w:rtl w:val="true"/>
        </w:rPr>
        <w:t>حول الوصف الخارجي</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ascii="Times New Roman" w:hAnsi="Times New Roman" w:eastAsia="Times New Roman" w:cs="Traditional Arabic"/>
          <w:sz w:val="40"/>
          <w:sz w:val="40"/>
          <w:szCs w:val="40"/>
          <w:rtl w:val="true"/>
        </w:rPr>
        <w:t>نورد بعض الملاحظات استكمالا للحديث في هذا المجال</w:t>
      </w:r>
      <w:r>
        <w:rPr>
          <w:rFonts w:eastAsia="Times New Roman" w:cs="Traditional Arabic" w:ascii="Times New Roman" w:hAnsi="Times New Roman"/>
          <w:sz w:val="40"/>
          <w:szCs w:val="40"/>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وصف التدريج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تتعلق</w:t>
      </w:r>
      <w:r>
        <w:rPr>
          <w:rFonts w:ascii="Times New Roman" w:hAnsi="Times New Roman" w:eastAsia="Times New Roman" w:cs="Traditional Arabic"/>
          <w:b/>
          <w:b/>
          <w:bCs/>
          <w:sz w:val="24"/>
          <w:sz w:val="24"/>
          <w:szCs w:val="32"/>
          <w:rtl w:val="true"/>
        </w:rPr>
        <w:t> </w:t>
      </w:r>
      <w:r>
        <w:rPr>
          <w:rFonts w:ascii="Times New Roman" w:hAnsi="Times New Roman" w:eastAsia="Times New Roman" w:cs="Traditional Arabic"/>
          <w:sz w:val="32"/>
          <w:sz w:val="32"/>
          <w:szCs w:val="32"/>
          <w:rtl w:val="true"/>
        </w:rPr>
        <w:t>الملاحظة الأولى بالقاعدة الرابعة التي ترتكز على ارتباط الوصف بسرد الأحداث، وتؤكد على تصوير الشخصية، أثناء الحركة والانفع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لجأ كثير من الكتاب عند تطبيق هذه القاعدة، إلى الوصف التدريجي للشخصية أو الشخصيات الرئيسية في الروا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ما أن الوصف الداخلي للشخصية المحورية لا ينتهي إلا بانتهاء دورها في الرواية فإن كثيرا من الروائيين لا يصف المظهر الخارجي لشخصيته دفعة واحدة، بل يقدمها إلى القارئ على مراحل، ويكشف لنا عن جزء منها، كلما تطلب الحدث ذلك، لكي لا يمل القارئ من الوصف، فيتجاوزه ليعرف ما يجري في بقية أحداث الروا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حين يكون الوصف تدريجيا ومحبوكا بعناية مع الأحداث، يصبح الوصف سدى الرواية والأحداث لحمتها، ويكون حيويا متحركا لا جامدا، وانفعاليا وجدانيا لا نقليا آلي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جزءا لا يتجزأ من الأحداث لا منفصلا عن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بدلا من أن يقطع الكاتب الأحداث في كل مرة ليقدم لنا شخصية جديدة، ويصفها من قمة رأسها إلى أخمص قدمها، يلجأ إلى تقديم بعض خصائصها، ويستمر في ذلك بعض الأحيان إلى نهاية الرواية، ولنأخذ مثالا عن ذلك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ذهب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طلة رواية الدروب الوعرة لمولود فرعون، حيث يقدمها الكاتب لأول مرة في الأسطر الأولى من الفصل الأو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مددت تحت الغطاء بعد أن حلت حزامها الأحمر الذي حطته غير بعيد من المخدة، وتجردت كذلك من محرمتها، لأنها تحب دائما أن تكون مرتاحة في عباءتها، و أن تترك شعرها المرسل منثورا فوق الحصير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روب الوعرة ص </w:t>
      </w:r>
      <w:r>
        <w:rPr>
          <w:rFonts w:eastAsia="Times New Roman" w:cs="Traditional Arabic" w:ascii="Times New Roman" w:hAnsi="Times New Roman"/>
          <w:b/>
          <w:bCs/>
          <w:sz w:val="32"/>
          <w:szCs w:val="32"/>
        </w:rPr>
        <w:t>9</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نقرأ في الفصل الثان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إنه سيرى وجها جميلا، صافي القسمات، مشرق البشرة، ولكنه وجه بارد، وبالفعل فهو بارد برودة قد لا تقشعر لها الأبدان، ولكنها تثير في النفس الكآبة، لأنك تحس تجاهها أنها برودة مصطنعة، ومفروضة عليها، كما لو أن هناك أحدا يغار على جمالها، ويريد في بعض الأحيان أن يضفي عليها وجها مستعارا عابس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ذهبية لا تكاد تبتسم قليلا، ولا تكاد ترفع عينيها الزرقاوين النجلاوين، لتوجه إليك نظرتها العذبة الناعمة، ولا تكاد تفتح شفتيها الرقيقتين كأنها أكمام زهرة رائعة، حتى يزول ذلك الوجه المستعا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19</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نقرأ في الفصل الرابع</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وجود تلك الفتاة الناصعة البياض، الرقيقة القد، الوسيمة الوج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49</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كذلك نقرأ في الفصل السابع</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ينما يجد على العكس من ذلك في مشية ذهبية، وحركاتها، وصوتها  شيئا من العفوية الممزوجة بالطيش كأنها لا تزال بنتا صغيرة، وإذا وقفتا جنبا إلى جنب و قارن الإنسان بينهما، فإنه سيحكم بدون تردد أن ذهبية أجمل من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يقصد ويز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سحنتها الناصعة البياض، وقدها الفارع الطول</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8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في القسم الثاني من الرواية، وهو يوميات عامر، فنقرأ في اليوم العاشر ما يأتي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انحلت محرمتها عن شعر غير مضفور، شعر مرسل كأنه الحرير، يتدلى ثقيلا إلى خصرها، وهو أسود اللون فاتح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46</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 أخيرا، نقرأ في اليوم الحادي عشر</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لا تزال صبية فعمرها لا يتجاوز الخامسة عشرة</w:t>
      </w:r>
      <w:r>
        <w:rPr>
          <w:rFonts w:eastAsia="Times New Roman" w:cs="Traditional Arabic" w:ascii="Times New Roman" w:hAnsi="Times New Roman"/>
          <w:sz w:val="32"/>
          <w:szCs w:val="32"/>
          <w:rtl w:val="true"/>
        </w:rPr>
        <w:t>".</w:t>
      </w:r>
    </w:p>
    <w:p>
      <w:pPr>
        <w:pStyle w:val="Normal"/>
        <w:spacing w:lineRule="auto" w:line="240" w:beforeAutospacing="1" w:afterAutospacing="1"/>
        <w:ind w:firstLine="709"/>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لقد قدم لنا الكاتب وصف ذهبية الخارجي، تدريجيا وفي ست مناسبات حدثنا في البداية عن شعرها المرسل، ثم عن ملامح وجهها وعينيها وبعد ذلك عن بياض بشرتها الناصع، ورقة قدها، ووسامة وجهها، ثم عن حركاتها وصوتها ومشيتها، وطول قدها، ولم نعرف لون شعرها، وعمرها إلا في الصفحات الأخيرة من الروا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الوصف التدريجي بالإضافة إلى أنه يخلص القارئ من الضجر، ويرغبه في معرفة بقية ملامح الشخصية، ويجعل أحداث الرواية شيقة، فإنه كذلك أكثر واقعية وتلقائية، لأننا في الحياة العادية لا نستطيع أن نلم بصفات الأشخاص الذين نقابلهم كلها دفعة واحدة، بل نتعرف عليهم ونحفظ ملامحهم شيئا فشيئا، ويستعمل معظم الروائيين هذه الطريقة حيث نجدها عند نجيب محفوظ والطيب صالح ومحمد ديب في شخصيات ثلاثيت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إذا أخذنا مثالا آخر نجد أن الطيب صالح شوقنا لشخصية مصطفى  سعيد قبل أن يصف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جأة تذكرت وجها، رأيته بين المستقبلين لم أعرف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سألتهم عنه، ووصفته ل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رجل ربعة القامة، في نحو الخمسين أو يزيد</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شعر رأسه كثيف مبيض، ليست له لحية، وشاربه أصغر قليلا من شوارب الرجال في البل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رجل وسي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قال أبي </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هذا مصطفى</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3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ا يقدم لنا وصفه إلا في صفحة </w:t>
      </w:r>
      <w:r>
        <w:rPr>
          <w:rFonts w:eastAsia="Times New Roman" w:cs="Traditional Arabic" w:ascii="Times New Roman" w:hAnsi="Times New Roman"/>
          <w:sz w:val="32"/>
          <w:szCs w:val="32"/>
        </w:rPr>
        <w:t>34</w:t>
      </w:r>
      <w:r>
        <w:rPr>
          <w:rFonts w:ascii="Times New Roman" w:hAnsi="Times New Roman" w:eastAsia="Times New Roman" w:cs="Traditional Arabic"/>
          <w:sz w:val="32"/>
          <w:sz w:val="32"/>
          <w:szCs w:val="32"/>
          <w:rtl w:val="true"/>
        </w:rPr>
        <w:t>، وقد أوردناه في جزئيات الوصف الخارج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ما لا يقدم لنا محمد ديب وصفا يكاد يكون كاملا لبطله عمر إلا في الأسطر الأخيرة التي يختم بها ثلاثيت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يسير بخطى سريعة، حتى ليكاد يركض ركضا، وقد انشدت قامته بسروال طويل أزرق، وسترة ضيقة، وانتصب فوق جسمه الطويل المهيأ للتخلع بطبيعته من قبل ذل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رأس حاد تتقد فيه عينان صغيرتان سوداوان، أما جبينه المستقيم المنبسط ، فكان أشبه بآجرة كثيفة فوق الحاجبين تظللهما كشة من شعر خش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ت أجفانه تصطفق على إيقاع سريع، وكانت نظرته تقفز من شيء إلى شيء آخر، وكان في وجهه تعبير عن جد يوشك أن يكون قاسيا عنيفا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ثلاثي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55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تعمد الكاتب أن يترك وصف عمر شبه الكامل، إلى نهاية الرواية، ليرسم له صورة فيها بعض التفاؤل، بمستقبل الجزائر، لأن الشباب هو المستقب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وصف بالمقارن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ملاحظة الثانية، فتشير إلى تقنية هامة يستعملها بعض الروائيين في الوصف الخارجي، وهي المقارنة بين شخصيتين، وتنقسم إلى نوع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يجابية ونقصد بها تشابه الشخصين الذين نقارن بينهما في الجمال أو القبح، وقد رأينا مثالا عن ذلك في وصف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فدوتيا رومانوفن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ذي مر معنا في أوائل الفصل السابق، حيث يبدأ دوستويفسكي وصفها بقوله</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لقد كانت أفدوتيا رومانوفنا جميلة بشكل ملحوظ</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ثم يقول في الفقرة الثانية</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كانت ملامح وجهها تشبه ملامح وجه أخيها</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فإذن هناك تشابه في الجمال والوسام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مقارنة السلبية، فتعني التضاد والتناقض في الصفات بين الشخصيتين وهذا مثال عن ذلك للكاتب الروسي تولستو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مما يخطف البصر أن هيبوليت هذا يشبه أخته الرائع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هيل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شبها خارقا، ولكنه رغم هذا الشبه شديد الدمامة، إن له قسمات أخته، ولكن كل شيء في أخته تضيئه ابتسامتها الدائمة الراضية، النضرة، الفتية، التي يشع منها الفرح بالحياة، ويزيد سناءه وبهاءه هذا القد الجميل، الذي يشبه قدود تماثيل اليونان القدامى، أما أخوها فإن وجهه الذي يشبه وجهها قد أسدلت عليه غشاوة من بلادة وغباء، فهو يعبر في كل وقت عن مزاج معاند، وطبع شرس، وغرور طافح، هذا إلى جسم نحيل مهز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عينيه وأنفه وفمه، وكل قسمة من قسمات وجهه تتقبض جميعا في جعدة غامضة، تنضح تذمرا وضجر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ن ذراعيه وساقيه، تتخذ في جميع الأحيان، أوضاعا مصطنعة، متكلفة، ليس فيها شيء من الانطلاق على السجي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حرب والسلام</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6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ضرب الكاتب عصفورين بحجر واحد، وأعطانا وصفا رائعا لهيبوليت وأخته هيلين، وكما قال الشاعر</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الضد يظهر حسنه الض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م يكتف تولستوي بالمقارنة الخارجية، بل ربطها بالمقارنة الداخلية بين النفسيتين والمزاجي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تغير الجسم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ملاحظة الثالثة تتصل بالتغير الجسمي الذي يحدث للإنسان ، منذ ولادته حتى وفاته، وفي الروايات الطويلة، يصف لنا الكاتب الشخصية، في مراحل مختلفة من العمر، وهذا مثال لنجيب محفوظ يصف فيه أحمد عبد الجواد في بداية روايته ، حين كان في عز شباب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بدا في وقفته طويل القامة، عريض المنكبين، ضخم الجسم ذا كرش كبيرة، مكتنزة، اشتملت عليها جميعا جبة وقفطان، في أناقة وبحبحة دلتا على رفاهية ذوق وسخ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م يكن شعره الأسود المنسبط من مفرقه على صفحتي رأسه في عناية بالغة، وخاتمه ذو الفص الماسي الكبير، وساعته الذهبية، إلا لتؤكد رفاهة ذوقه وسخاء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وجهه فمستطيل الهيئة، مكتنز الأديم، قوي التعبير، واضح الملامح، يدل في جملته على بروز الشخصية والجمال بعينيه الزرقاوين الواسعتين، وأنفه الكبير الأشم، المتناسق على كبره مع بسطة الوجه، وفمه الواسع بشفتيه الممتلئتين، وشاربه الفاحم الغليظ، المفتول طرفاه بدقة لا مزيد عليه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بين القصرين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4</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تغير المرض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ثم يصف لنا الكاتب الشخصية نفسها في حالة المرض</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الطبيب يزوره يوميا، وكانت الحال من الشدة بحيث لم يسمح لأحد بمقابلته، حتى الأبناء كانوا يتسللون إلى الحجرة على أطراف أصابع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لقون بنظرة على الراقد متفحصين ما يكسو وجهه من ذبول استسلا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قصر الشوق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03</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مظهر الشيخوخ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صفه لنا أيضا بعد أن صار شيخ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ضى الرجل على إثرها في هالة من وقار الشيخوخة البيضاء، وجلس كي يسترد أنفاسه، ولم تكن الساعة قد جاوزت التاسعة مساء، ظلت أناقته كما كانت في الماضي، فالجبة الجوخ، والقفطان الشاهي، والكوفية الحرير كالعهد القدي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هذا الرأس المرصع بالبياض، والشارب الفضي، والجسم النحيل الذي خلا من سكانه، فكانت جميعا كعودته المبكرة من طوارئ الزمن الجديد</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إن بقي بريق عينيه الزرقاوين الواسعتين آية على أن رغبته في الحياة لم تفتر ولم ته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سكرية ص </w:t>
      </w:r>
      <w:r>
        <w:rPr>
          <w:rFonts w:eastAsia="Times New Roman" w:cs="Traditional Arabic" w:ascii="Times New Roman" w:hAnsi="Times New Roman"/>
          <w:b/>
          <w:bCs/>
          <w:sz w:val="32"/>
          <w:szCs w:val="32"/>
        </w:rPr>
        <w:t>1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بمقارنة بسيطة بي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رأس المرصع بالبياض</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بي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شعره الأسود المنسبط من مفرقه على صفحتي رأسه في عناية بالغة</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بي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شارب الفض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شاربه الفاحم الغليظ المفتول طرفاه بدقة لا مزيد علي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ذلك بين جسمه النحيل الآن وضخامة جسمه وكرشه الكبيرة، وعرض منكبيه في الماضي، نجد أنه لم يبق من ذلك الماضي إلا التأنق في الثياب، وبريق العينين الزرقاوين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تغير الأخي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تغير الأخير الذي مس شخصية أحمد عبد الجواد ولا مناص منه لكل كائن حي فهو المو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رأى نصف أبيه الأسفل مطروحا على الفراش، ونصفه الأعلى ملقى على صدر الأم التي تربعت وراءه ظهره، وصدره يعلو وينخفض في حركة آلية، تند عن حشرجة غريبة ليست من أصوات هذا العالم، وعينيه مفتوحتين عن نظرة جديدة، لا ترى، ولا تعي، ولا تملك أن تخبر عما يعتلج وراءها، فتسمرت قدماه وراء شباك السرير، وانعقد لسانه، وتحجرت عينا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يجد شيئا يقوله أو شيئا يفعله، وعانى شعورا بالعجز المطلق، واليأس المطلق، والتفاهة المطلقة، وكأنه فقد الوعي لولا إدراكه أن أباه يودع الحيا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5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سكرية</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إعاقة الحرب الجسم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ناك أمثلة أخرى عن التغير الجسمي، تسببها الكوارث الطبيعية كالزلازل والأعاصير، والكوارث الصناعية كالحروب وحوادث السيارات أو القطارات والحرائق وهذا مثال عن التغير الجسمي بسبب الحرب لمحمد دي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إن عمر لم ي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ومند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قفا في يوم من الأيا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الشيخ العجوز يلف ساقيه المبتورتين عند الركبتين بخرق باليه، يشد فوقها عصائب من المطاط الأحم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قد جاء للرجل هذا الاسم، اسم  كومندار ، من حياة عسكرية طويلة كلفته بتر ساقيه آخر الأم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نذ أصبح الناس يطلقون عليه اسم كومندار، ضاع اسمه الحقيقي من ذاكرت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كومندار رأى النار من قرب في الحرب القديمة، وظل ثلاثة أيام بلياليها تحت كومة من الجث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صارع، وظل يئن ويعول ثلاثة أيام، ثم استطاع بالزحف أن يخرج من كداسة الموتى</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كذا انتصر على الم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لا أنه فقد ساقي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ثلاثي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دار الكبيرة ص </w:t>
      </w:r>
      <w:r>
        <w:rPr>
          <w:rFonts w:eastAsia="Times New Roman" w:cs="Traditional Arabic" w:ascii="Times New Roman" w:hAnsi="Times New Roman"/>
          <w:b/>
          <w:bCs/>
          <w:sz w:val="32"/>
          <w:szCs w:val="32"/>
        </w:rPr>
        <w:t>167</w:t>
      </w:r>
      <w:r>
        <w:rPr>
          <w:rFonts w:eastAsia="Times New Roman" w:cs="Traditional Arabic" w:ascii="Times New Roman" w:hAnsi="Times New Roman"/>
          <w:b/>
          <w:bCs/>
          <w:sz w:val="32"/>
          <w:szCs w:val="32"/>
          <w:rtl w:val="true"/>
        </w:rPr>
        <w:t xml:space="preserve"> - </w:t>
      </w:r>
      <w:r>
        <w:rPr>
          <w:rFonts w:eastAsia="Times New Roman" w:cs="Traditional Arabic" w:ascii="Times New Roman" w:hAnsi="Times New Roman"/>
          <w:b/>
          <w:bCs/>
          <w:sz w:val="32"/>
          <w:szCs w:val="32"/>
        </w:rPr>
        <w:t>168</w:t>
      </w:r>
    </w:p>
    <w:p>
      <w:pPr>
        <w:pStyle w:val="Normal"/>
        <w:spacing w:lineRule="auto" w:line="240" w:beforeAutospacing="1" w:afterAutospacing="1"/>
        <w:ind w:firstLine="709"/>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إن هذا التغير الجسمي، هو شاهد ملموس على مآسي الحروب، وهناك تغيرات جسمية أخرى تحدث في الحياة بسبب السكر والإدمان، تعرض إليها الروائيون، ولكننا نكتفي بالأمثلة التي أوردنا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ماريــ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إقرأ النصوص الآتية ثم أجب عن الأسئلة التي تلي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أمين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تجهت المرأة إلى المرآة، وألقت على صورتها نظرة، فرأت منديل رأسها البني منكمشا متراجعا، وقد تشعثت خصلات من شعرها الكستنائي فوق الجبين، فمدت أصابعها إلى عقدته فحلتها وسوته على شعرها، وعقدت طرفيه في أناة وعنا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سحت براحتيها على صفحتي وجهها كأنما لتزيل عنه ما علق به من آثار النو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في الأربعين، متوسطة القامة، تبدو كالنحيفة، ولكن جسمها بض ممتلئ في حدوده الضيقة، لطيف التنسيق والتبوي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وجهها فمائل إلى الطول مرتفع الجبين دقيق القسمات، ذو عينين صغيرتين جميلتين، تلوح فيهما نظرة عسلية حالمة، وأنف صغير دقيق يتسع قليلا عند فتحتيه، وفم رقيق الشفتين ينحدر تحتهما ذقن مدبب، وبشرة قمحية صافية، تلوح عند موضع الوجنة منها شامة سوادها عميق نقي</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بين القصرين</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ما القواعد التي اتبعها الكاتب في وصفه؟ وهل وفق في نظرك؟ علل إجابت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ستخرج عناصر الوصف الخارجي التي استعملها الكات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ما الوسيلة التي استعملها حتى لا يكون وصفه جامدا؟</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هل نرى أمينة في المرآة بعين الكاتب أم بعينها هي؟ وضح إجابت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بم يتميز أسلوب الكاتب ولغته ؟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هل يتعاطف القارئ مع أمينة من خلال الوصف؟ وما هو نوع العاطفة إن وجدت؟</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جدي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إلفة الإدلب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أنظر صوب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ليو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تتراءى لي صورة جدي جالسا في سريره كأنه قطعة من أثاث هذا البيت، أو شجرة من شجراته العتيقات، ألبسته بيضاء نظيف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ذلك ملاءات سريره دائما ناصعة البياض، ولحيته أيضا بيضاء مستديرة تحيط وجهه الودي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رأسه أصلع لامع، وعيناه زرقاوان يفيضان حنانا، يشع منه نور كولي من أولياء الله، يداعب بيده السليمة سبحة من كهرمان أصفر، شفتاه تتمتمان بذكر الل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د استسلم إلى قدره لا يشكو ولا يتململ، ولا يهتم بأمر من أمور هذه الدني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مشق يا بسمة الحزن ص </w:t>
      </w:r>
      <w:r>
        <w:rPr>
          <w:rFonts w:eastAsia="Times New Roman" w:cs="Traditional Arabic" w:ascii="Times New Roman" w:hAnsi="Times New Roman"/>
          <w:b/>
          <w:bCs/>
          <w:sz w:val="32"/>
          <w:szCs w:val="32"/>
        </w:rPr>
        <w:t>17</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ascii="Times New Roman" w:hAnsi="Times New Roman" w:eastAsia="Times New Roman" w:cs="Traditional Arabic"/>
          <w:sz w:val="32"/>
          <w:sz w:val="32"/>
          <w:szCs w:val="32"/>
          <w:rtl w:val="true"/>
        </w:rPr>
        <w:t>ـ ما القواعد التي اتبعتها الكاتبة في وصفها؟</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ascii="Times New Roman" w:hAnsi="Times New Roman" w:eastAsia="Times New Roman" w:cs="Traditional Arabic"/>
          <w:sz w:val="32"/>
          <w:sz w:val="32"/>
          <w:szCs w:val="32"/>
          <w:rtl w:val="true"/>
        </w:rPr>
        <w:t>ـ هل تعتبر هذا الوصف مباشرا أم غير مباشر؟ علل إجابتك</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ascii="Times New Roman" w:hAnsi="Times New Roman" w:eastAsia="Times New Roman" w:cs="Traditional Arabic"/>
          <w:sz w:val="32"/>
          <w:sz w:val="32"/>
          <w:szCs w:val="32"/>
          <w:rtl w:val="true"/>
        </w:rPr>
        <w:t>ـ استخرج عناصر الوصف الخارجي من النص ووضح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ascii="Times New Roman" w:hAnsi="Times New Roman" w:eastAsia="Times New Roman" w:cs="Traditional Arabic"/>
          <w:sz w:val="32"/>
          <w:sz w:val="32"/>
          <w:szCs w:val="32"/>
          <w:rtl w:val="true"/>
        </w:rPr>
        <w:t>ـ لماذا أكثرت الكاتبة من استعمال اللون الأبيض؟ وهل وفقت في استعماله؟</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5</w:t>
      </w:r>
      <w:r>
        <w:rPr>
          <w:rFonts w:ascii="Times New Roman" w:hAnsi="Times New Roman" w:eastAsia="Times New Roman" w:cs="Traditional Arabic"/>
          <w:sz w:val="32"/>
          <w:sz w:val="32"/>
          <w:szCs w:val="32"/>
          <w:rtl w:val="true"/>
        </w:rPr>
        <w:t>ـ هل تعتقد من خلال الوصف أن جدها الآن بصحة جيدة أو مريض أو ميت؟ علل إجابت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6</w:t>
      </w:r>
      <w:r>
        <w:rPr>
          <w:rFonts w:ascii="Times New Roman" w:hAnsi="Times New Roman" w:eastAsia="Times New Roman" w:cs="Traditional Arabic"/>
          <w:sz w:val="32"/>
          <w:sz w:val="32"/>
          <w:szCs w:val="32"/>
          <w:rtl w:val="true"/>
        </w:rPr>
        <w:t>ـ هل يتعاطف القارئ مع الشخصية الموصوفة؟ وما نوع العاطفة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جاك داوكنز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شارلز ديكنز</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 صبيا أفطس الأنف، مسطح الجبين، عادي الوجه إلى حد بعيد، وكان يمثل أقذر نموذج للغلمان يمكن للمرء أن يطمع في رؤيته، ولكن ملامحه وسماته كانت أشبه بملامح الرجال وسماتهم، كان ضئيل الجسم بالنسبة إلى سنه، وكان ذا رجلين متقوستين بعض الشيء، وعينين صغيرتين حادتين بشعتين، وكانت قبعته جاثمة على قمة رأسه في غير إحكام البتة، فهي تنذر بالسقوط كل لحظ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قد كان خليقا بها أن تفعل غير مرة لو لم يتعود صاحبها أن ينتر رأسه، بين الفينة والفينة نترة مفاجئة كانت تعيدها إلى موضعها كرة أخرى</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يرتدي سترة رجالية كادت تنتهي إلى عقب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قد قلب ردنيها إلى عضديه لكي يحرر يديه من ذينك الردنين، ولكي يكون في ميسوره بعد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ما يبدوـ أن يقحمهما في جيبي بنطاله المخيط من مخمل مضلع، إذ كان يحتفظ بهما هناك على نحو موص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على الجملة فقد كان فتى لم يسبق لأيما حذاء نصف مرتفع الساق أن حمل مخلوقا طوله أربعة أقدام وستة إنشات، أو أقل، أشد منه صخبا وأكثر اختيال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أوليفر تو</w:t>
      </w:r>
      <w:r>
        <w:rPr>
          <w:rFonts w:ascii="Times New Roman" w:hAnsi="Times New Roman" w:eastAsia="Times New Roman" w:cs="Traditional Arabic"/>
          <w:b/>
          <w:b/>
          <w:bCs/>
          <w:sz w:val="32"/>
          <w:sz w:val="32"/>
          <w:szCs w:val="32"/>
          <w:rtl w:val="true"/>
          <w:lang w:bidi="ar-DZ"/>
        </w:rPr>
        <w:t>يس</w:t>
      </w:r>
      <w:r>
        <w:rPr>
          <w:rFonts w:ascii="Times New Roman" w:hAnsi="Times New Roman" w:eastAsia="Times New Roman" w:cs="Traditional Arabic"/>
          <w:b/>
          <w:b/>
          <w:bCs/>
          <w:sz w:val="32"/>
          <w:sz w:val="32"/>
          <w:szCs w:val="32"/>
          <w:rtl w:val="true"/>
        </w:rPr>
        <w:t xml:space="preserve">ت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9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32"/>
          <w:sz w:val="32"/>
          <w:szCs w:val="32"/>
          <w:rtl w:val="true"/>
        </w:rPr>
        <w:t>  ما القواعد التي استخدمها الكاتب في وصفه؟ عددها ووضح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هل تغلب مزايا الموصوف على عيوبه أم عيوبه على مزاياه؟ علل إجابتك؟</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هل تعتبر هذا الوصف مباشرا أم غير مباشر؟ وضح السب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هل تعاطفت مع هذه الشخصية أم نفرت منها؟ بين العاطفة التي تشعر ب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بيلاجي الأم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اكسيم غور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ما أنت فيجب ألا تشرب، لقد شرب أبوك كثيرا بالنيابة عنك، وعذبني كثيرا، وباستطاعتك أنت أن ترفق بأم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صغى بول إلى هذه الكلمات الحزينة الوادعة، وذكر كيف عاشت أمه في الصمت والنسيان، يعذبها الانتظار الممزق، انتظار الصفع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كان في الفترة الأخيرة لا يمكث في المنزل إلا قليلا تجنبا للقاء أب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كاد لذلك أن ينسى أمه، والآن وقد أخذ يستعيد وعيه شيئا فشيئا، ها هو يحدق بها بإمعا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كبيرة، مقوسة القامة قليلا، وجسمها الذي أنهكه الجهد الطويل المتواصل ومعاملة أبيه السيئة، يتحرك دونما ضجة، يتحرك بانحراف، كأنها حين تخطو تخشى الاصطدام بشيء م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ي وجهها البيضوي الواسع المنتفخ الذي حفرته التجاعيد تشع عينان فاتحتان، حزينتان، تلفهما الكآبة كعيون معظم النسوة في الضاحية، وفوق حاجبها الأيمن يلوح ندب عميق الغور، ويخيل للرائي أن أذنها اليمنى أعلى قليلا من الأخرى، فهي تبدو أبدا كأنها تنشر في الفضاء أذنا كئيب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ي شعرها الكثيف الأسود تلوح خصل بيضاء تتميز بلونها عن الأخريا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كانت كلها تسيل رقة وحزنا واستسلاما ، وكانت عبراتها تسيل على خديها ببطء</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م ص </w:t>
      </w:r>
      <w:r>
        <w:rPr>
          <w:rFonts w:eastAsia="Times New Roman" w:cs="Traditional Arabic" w:ascii="Times New Roman" w:hAnsi="Times New Roman"/>
          <w:b/>
          <w:bCs/>
          <w:sz w:val="32"/>
          <w:szCs w:val="32"/>
        </w:rPr>
        <w:t>1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ما القواعد التي استعملها الكاتب في الوصف؟ عددها ووضح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هل تعتبر هذا الوصف مباشرا أم غير مباشر؟ و ما الطريقة التي حاول الكاتب فيها أن لا يكون وصفه جامدا ومباشرا؟</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هل تعاطفت مع هذه الشخصية أم نفرت منها؟ وما نوع العاطفة؟</w:t>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bidi w:val="0"/>
        <w:spacing w:lineRule="auto" w:line="240" w:beforeAutospacing="1" w:afterAutospacing="1"/>
        <w:jc w:val="center"/>
        <w:rPr>
          <w:rFonts w:ascii="Times New Roman" w:hAnsi="Times New Roman" w:eastAsia="Times New Roman" w:cs="GE SS TV Bold"/>
          <w:sz w:val="28"/>
          <w:szCs w:val="28"/>
        </w:rPr>
      </w:pPr>
      <w:r>
        <w:rPr>
          <w:rFonts w:eastAsia="Times New Roman" w:cs="GE SS TV Bold" w:ascii="Times New Roman" w:hAnsi="Times New Roman"/>
          <w:b/>
          <w:bCs/>
          <w:sz w:val="36"/>
          <w:szCs w:val="36"/>
          <w:lang w:val="fr-FR"/>
        </w:rPr>
        <w:t> </w:t>
      </w:r>
      <w:r>
        <w:rPr>
          <w:rFonts w:ascii="Times New Roman" w:hAnsi="Times New Roman" w:eastAsia="Times New Roman" w:cs="GE SS TV Bold"/>
          <w:b/>
          <w:b/>
          <w:bCs/>
          <w:sz w:val="52"/>
          <w:sz w:val="52"/>
          <w:szCs w:val="52"/>
          <w:rtl w:val="true"/>
        </w:rPr>
        <w:t>البــاب الثالث</w:t>
      </w:r>
      <w:r>
        <w:rPr>
          <w:rFonts w:eastAsia="Times New Roman" w:cs="GE SS TV Bold" w:ascii="Times New Roman" w:hAnsi="Times New Roman"/>
          <w:b/>
          <w:bCs/>
          <w:sz w:val="52"/>
          <w:szCs w:val="52"/>
          <w:rtl w:val="true"/>
        </w:rPr>
        <w:t xml:space="preserve">: </w:t>
      </w:r>
      <w:r>
        <w:rPr>
          <w:rFonts w:ascii="Times New Roman" w:hAnsi="Times New Roman" w:eastAsia="Times New Roman" w:cs="GE SS TV Bold"/>
          <w:b/>
          <w:b/>
          <w:bCs/>
          <w:sz w:val="52"/>
          <w:sz w:val="52"/>
          <w:szCs w:val="52"/>
          <w:rtl w:val="true"/>
        </w:rPr>
        <w:t>الوصف الداخلي</w:t>
      </w:r>
    </w:p>
    <w:p>
      <w:pPr>
        <w:pStyle w:val="Normal"/>
        <w:bidi w:val="0"/>
        <w:spacing w:lineRule="auto" w:line="240" w:beforeAutospacing="1" w:afterAutospacing="1"/>
        <w:jc w:val="center"/>
        <w:rPr>
          <w:rFonts w:ascii="Times New Roman" w:hAnsi="Times New Roman" w:eastAsia="Times New Roman" w:cs="Traditional Arabic"/>
          <w:b/>
          <w:b/>
          <w:bCs/>
          <w:sz w:val="52"/>
          <w:szCs w:val="52"/>
        </w:rPr>
      </w:pPr>
      <w:r>
        <w:rPr>
          <w:rFonts w:eastAsia="Times New Roman" w:cs="Traditional Arabic" w:ascii="Times New Roman" w:hAnsi="Times New Roman"/>
          <w:b/>
          <w:bCs/>
          <w:sz w:val="52"/>
          <w:szCs w:val="52"/>
        </w:rPr>
      </w:r>
    </w:p>
    <w:p>
      <w:pPr>
        <w:pStyle w:val="Normal"/>
        <w:bidi w:val="0"/>
        <w:spacing w:lineRule="auto" w:line="240" w:beforeAutospacing="1" w:afterAutospacing="1"/>
        <w:jc w:val="center"/>
        <w:rPr>
          <w:rFonts w:ascii="Times New Roman" w:hAnsi="Times New Roman" w:eastAsia="Times New Roman" w:cs="Traditional Arabic"/>
          <w:b/>
          <w:b/>
          <w:bCs/>
          <w:sz w:val="52"/>
          <w:szCs w:val="52"/>
        </w:rPr>
      </w:pPr>
      <w:r>
        <w:rPr>
          <w:rFonts w:eastAsia="Times New Roman" w:cs="Traditional Arabic" w:ascii="Times New Roman" w:hAnsi="Times New Roman"/>
          <w:b/>
          <w:bCs/>
          <w:sz w:val="52"/>
          <w:szCs w:val="52"/>
        </w:rPr>
      </w:r>
    </w:p>
    <w:p>
      <w:pPr>
        <w:pStyle w:val="Normal"/>
        <w:bidi w:val="0"/>
        <w:spacing w:lineRule="auto" w:line="240" w:beforeAutospacing="1" w:afterAutospacing="1"/>
        <w:jc w:val="center"/>
        <w:rPr>
          <w:rFonts w:ascii="Times New Roman" w:hAnsi="Times New Roman" w:eastAsia="Times New Roman" w:cs="Traditional Arabic"/>
          <w:b/>
          <w:b/>
          <w:bCs/>
          <w:sz w:val="52"/>
          <w:szCs w:val="52"/>
        </w:rPr>
      </w:pPr>
      <w:r>
        <w:rPr>
          <w:rFonts w:eastAsia="Times New Roman" w:cs="Traditional Arabic" w:ascii="Times New Roman" w:hAnsi="Times New Roman"/>
          <w:b/>
          <w:bCs/>
          <w:sz w:val="52"/>
          <w:szCs w:val="52"/>
        </w:rPr>
      </w:r>
    </w:p>
    <w:p>
      <w:pPr>
        <w:pStyle w:val="Normal"/>
        <w:bidi w:val="0"/>
        <w:spacing w:lineRule="auto" w:line="240" w:beforeAutospacing="1" w:afterAutospacing="1"/>
        <w:jc w:val="center"/>
        <w:rPr>
          <w:rFonts w:ascii="Times New Roman" w:hAnsi="Times New Roman" w:eastAsia="Times New Roman" w:cs="Traditional Arabic"/>
          <w:b/>
          <w:b/>
          <w:bCs/>
          <w:sz w:val="52"/>
          <w:szCs w:val="52"/>
        </w:rPr>
      </w:pPr>
      <w:r>
        <w:rPr>
          <w:rFonts w:eastAsia="Times New Roman" w:cs="Traditional Arabic" w:ascii="Times New Roman" w:hAnsi="Times New Roman"/>
          <w:b/>
          <w:bCs/>
          <w:sz w:val="52"/>
          <w:szCs w:val="52"/>
        </w:rPr>
      </w:r>
    </w:p>
    <w:p>
      <w:pPr>
        <w:pStyle w:val="Normal"/>
        <w:bidi w:val="0"/>
        <w:spacing w:lineRule="auto" w:line="240" w:beforeAutospacing="1" w:afterAutospacing="1"/>
        <w:jc w:val="center"/>
        <w:rPr>
          <w:rFonts w:ascii="Times New Roman" w:hAnsi="Times New Roman" w:eastAsia="Times New Roman" w:cs="Traditional Arabic"/>
          <w:b/>
          <w:b/>
          <w:bCs/>
          <w:sz w:val="52"/>
          <w:szCs w:val="52"/>
        </w:rPr>
      </w:pPr>
      <w:r>
        <w:rPr>
          <w:rFonts w:eastAsia="Times New Roman" w:cs="Traditional Arabic" w:ascii="Times New Roman" w:hAnsi="Times New Roman"/>
          <w:b/>
          <w:bCs/>
          <w:sz w:val="52"/>
          <w:szCs w:val="52"/>
        </w:rPr>
      </w:r>
    </w:p>
    <w:p>
      <w:pPr>
        <w:pStyle w:val="Normal"/>
        <w:bidi w:val="0"/>
        <w:spacing w:lineRule="auto" w:line="240" w:beforeAutospacing="1" w:afterAutospacing="1"/>
        <w:jc w:val="center"/>
        <w:rPr>
          <w:rFonts w:ascii="Times New Roman" w:hAnsi="Times New Roman" w:eastAsia="Times New Roman" w:cs="Traditional Arabic"/>
          <w:b/>
          <w:b/>
          <w:bCs/>
          <w:sz w:val="52"/>
          <w:szCs w:val="52"/>
        </w:rPr>
      </w:pPr>
      <w:r>
        <w:rPr>
          <w:rFonts w:eastAsia="Times New Roman" w:cs="Traditional Arabic" w:ascii="Times New Roman" w:hAnsi="Times New Roman"/>
          <w:b/>
          <w:bCs/>
          <w:sz w:val="52"/>
          <w:szCs w:val="52"/>
        </w:rPr>
      </w:r>
    </w:p>
    <w:p>
      <w:pPr>
        <w:pStyle w:val="Normal"/>
        <w:bidi w:val="0"/>
        <w:spacing w:lineRule="auto" w:line="240" w:beforeAutospacing="1" w:afterAutospacing="1"/>
        <w:jc w:val="center"/>
        <w:rPr>
          <w:rFonts w:ascii="Times New Roman" w:hAnsi="Times New Roman" w:eastAsia="Times New Roman" w:cs="Traditional Arabic"/>
          <w:b/>
          <w:b/>
          <w:bCs/>
          <w:sz w:val="52"/>
          <w:szCs w:val="52"/>
        </w:rPr>
      </w:pPr>
      <w:r>
        <w:rPr>
          <w:rFonts w:eastAsia="Times New Roman" w:cs="Traditional Arabic" w:ascii="Times New Roman" w:hAnsi="Times New Roman"/>
          <w:b/>
          <w:bCs/>
          <w:sz w:val="52"/>
          <w:szCs w:val="52"/>
        </w:rPr>
      </w:r>
    </w:p>
    <w:p>
      <w:pPr>
        <w:pStyle w:val="Normal"/>
        <w:bidi w:val="0"/>
        <w:spacing w:lineRule="auto" w:line="240" w:beforeAutospacing="1" w:afterAutospacing="1"/>
        <w:jc w:val="center"/>
        <w:rPr>
          <w:rFonts w:ascii="Times New Roman" w:hAnsi="Times New Roman" w:eastAsia="Times New Roman" w:cs="Traditional Arabic"/>
          <w:b/>
          <w:b/>
          <w:bCs/>
          <w:sz w:val="52"/>
          <w:szCs w:val="52"/>
        </w:rPr>
      </w:pPr>
      <w:r>
        <w:rPr>
          <w:rFonts w:eastAsia="Times New Roman" w:cs="Traditional Arabic" w:ascii="Times New Roman" w:hAnsi="Times New Roman"/>
          <w:b/>
          <w:bCs/>
          <w:sz w:val="52"/>
          <w:szCs w:val="52"/>
        </w:rPr>
      </w:r>
    </w:p>
    <w:p>
      <w:pPr>
        <w:pStyle w:val="Normal"/>
        <w:bidi w:val="0"/>
        <w:spacing w:lineRule="auto" w:line="240" w:beforeAutospacing="1" w:afterAutospacing="1"/>
        <w:jc w:val="center"/>
        <w:rPr>
          <w:rFonts w:ascii="Times New Roman" w:hAnsi="Times New Roman" w:eastAsia="Times New Roman" w:cs="GE SS TV Bold"/>
          <w:sz w:val="28"/>
          <w:szCs w:val="28"/>
        </w:rPr>
      </w:pPr>
      <w:r>
        <w:rPr>
          <w:rFonts w:eastAsia="Times New Roman" w:cs="Traditional Arabic" w:ascii="Times New Roman" w:hAnsi="Times New Roman"/>
          <w:b/>
          <w:bCs/>
          <w:sz w:val="52"/>
          <w:szCs w:val="52"/>
        </w:rPr>
        <w:t> </w:t>
      </w:r>
      <w:r>
        <w:rPr>
          <w:rFonts w:eastAsia="Times New Roman" w:cs="Traditional Arabic" w:ascii="Times New Roman" w:hAnsi="Times New Roman"/>
          <w:sz w:val="52"/>
          <w:szCs w:val="52"/>
        </w:rPr>
        <w:t> </w:t>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فصــــل الأول</w:t>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مقــومات الشخصية في الوصف الداخلي</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ن الطبيعي أن المظهر الخارجي للإنسان لا يعبر عنه، ولا ينبئنا بمكنوناته المتمثلة في مزاجه وطباعه وأخلاقه وتعامله مع الناس وحياته العاطفية، وكثيرا ما تكون المظاهر خداعة، وكما يقول الشاعر المخضرم العباس بن مرداس</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رى الرجل النحيف فتزدريهِ   وفي أثوابه أسـدٌ  هصــورُ</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عجبك الطريـرُ فتبتلــيهِ  فيخلفُ ظنَّـك الرجـلُ الطريرُ</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من حماسة أبي تمام ص</w:t>
      </w:r>
      <w:r>
        <w:rPr>
          <w:rFonts w:eastAsia="Times New Roman" w:cs="Traditional Arabic" w:ascii="Times New Roman" w:hAnsi="Times New Roman"/>
          <w:b/>
          <w:bCs/>
          <w:sz w:val="32"/>
          <w:szCs w:val="32"/>
        </w:rPr>
        <w:t>20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لذلك كانت معرفة دخيلة الإنسان وطويته مهمة للتعامل مع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من الصعب علينا في الحياة العادية أن نعرف سرائر الناس لأن الله وحده هو الذي يعلم السرائ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حن في علاقاتنا بالآخرين نخمِّن ونظن ونحدس، ونلقي على الناس أوصافا فنق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ا خلوق، وهذا شرير، وهذا طماع، وهذا غيور، وكثيرا ما نصدم في توقعاتنا وحساباتنا لأننا لا نصل إلى المعرفة اليقينية ولو بأقرب الناس إلين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لا أن القصصي والروائي لا يحتاج إلى تخمين وحدس واستنتاج بل يحتاج إلى براعة في رسم الشخصية في جانبيها النفسي والاجتماع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كاتب يعرف سريرة شخصياته لأنه هو الذي ابتدعها وهو يطلعنا عليها تدريجيا من خلال تقنيات متعددة في الوصف الداخلي</w:t>
      </w:r>
      <w:r>
        <w:rPr>
          <w:rFonts w:eastAsia="Times New Roman" w:cs="Traditional Arabic" w:ascii="Times New Roman" w:hAnsi="Times New Roman"/>
          <w:sz w:val="32"/>
          <w:szCs w:val="32"/>
          <w:rtl w:val="true"/>
        </w:rPr>
        <w:t>.</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ورغم قول زهير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ومهما تكن عند امرئ من خليقةٍ     وإنْ خالها تخفى على النّاس تُعلم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معلقات العشر ص </w:t>
      </w:r>
      <w:r>
        <w:rPr>
          <w:rFonts w:eastAsia="Times New Roman" w:cs="Traditional Arabic" w:ascii="Times New Roman" w:hAnsi="Times New Roman"/>
          <w:b/>
          <w:bCs/>
          <w:sz w:val="32"/>
          <w:szCs w:val="32"/>
        </w:rPr>
        <w:t>95</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فالوصف الداخلي لشخصية حقيقية من أعسر الأمور، ويعرف ذلك كل من دون سيرة، أو كتب حياة علم من الأعلا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ول زهير ينطبق على البيئة البدوية والريفية الضيقة التي يعرف الناس فيها بعضهم بعضا، أما في المدينة الكبيرة، فكثيرا ما لا يعرف الجار جاره</w:t>
      </w:r>
      <w:r>
        <w:rPr>
          <w:rFonts w:eastAsia="Times New Roman" w:cs="Traditional Arabic" w:ascii="Times New Roman" w:hAnsi="Times New Roman"/>
          <w:sz w:val="32"/>
          <w:szCs w:val="32"/>
          <w:rtl w:val="true"/>
        </w:rPr>
        <w:t>.</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مقومات الشخصي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مقومات الشخصية هي مظهرها الجسمي، ومظهرها النفسي ومظهرها الاجتماعي، وقد تطرقنا في الوصف الخارجي إلى البعد الجسمي، ولذا فالمقومات الداخلية للشخصية هي البعدان النفسي والاجتماعي، ويعني علماء النفس بالبعد النفسي الجانبين العضلي والانفعالي الوجدان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كن هذه المظاهر أو الأبعاد متداخلة فيما بينها يؤثر كل منها في الآخر ويتأثر به، فالطباع رغم أنها فطرية تتأثر بالتربية والبيئة، والجانب العقلي تنميه الثقافة والترب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خ ولذا فإن هذه المقومات متحدة لا منفصلة يكمل كل منها الآخر، وإن كان ثمة تناقض في الشخصية فالاختلال يرجع إلى عدم التوازن فيما بين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إذا كنّا قد استعملنا في وصف المظهر الخارجي الصفات المعبرة عن الأشكال والألوان والأصوات والروائح والطعوم، فإننا نستعمل في الوصف الداخلي الصفات التي تبرز القدرات العقلية كالذكاء والغباء، والطباع كالكرم والبخل والجبن والشجاعة، والأخلاق كالأمانة والوفاء والصدق والخيانة والغدر والكذب، والسلوك الاجتماعي كالمخالطة والانعزال إلى ما هنالك من المزايا والعيوب التي يتصف بها الإنسان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قبل أن نتحدث عن هذه المقومات في الوصف الروائي نحاول أن نتعرف قليلا على الوصف الداخلي في السير والتراجم </w:t>
      </w:r>
      <w:r>
        <w:rPr>
          <w:rFonts w:eastAsia="Times New Roman" w:cs="Traditional Arabic" w:ascii="Times New Roman" w:hAnsi="Times New Roman"/>
          <w:sz w:val="32"/>
          <w:szCs w:val="32"/>
          <w:rtl w:val="true"/>
        </w:rPr>
        <w:t>.</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وصف الداخلي في السير والتراجم</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نبدأ أولا بالوصف الداخلي كما يقدمه لنا أصحاب السيرة والمترجمون، فكيف يقدم لنا هؤلاء هذه المقومات؟ هذا يعتمد على الشخصية المترجم لها، فإن كانت شخصية سياسية أبرز الكاتب الجانب السياسي فيها مع الإشارة إلى الجوانب الأخرى، وإن كانت شخصية، علمية كان للجانب العلمي حصة الأسد فيها، وإن كانت أدبية، كان لإنتاجها من الشعر والنثر الحظ الأوفر، وهكذ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نرى العقاد مثلا في العبقريات يحدثنا عن نشأة الصحابة وبيئتهم وصفاتهم وثقافتهم وعلاقاتهم بالناس وبأهل بيتهم ويعتبر أن لكل شخصية مفتاحاً، يجعلنا أقدر على فهم هذه الشخصية، ويقول مثلا عن</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b/>
          <w:b/>
          <w:bCs/>
          <w:sz w:val="32"/>
          <w:sz w:val="32"/>
          <w:szCs w:val="32"/>
          <w:rtl w:val="true"/>
        </w:rPr>
        <w:t>عمر رضي الله عنه</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الذي نراه أ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طبيعة الجند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ي صفتها المثلى هي أصدق مفتاح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لشخصية العمر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جملة ما يؤثر أو يروى عن هذا الرجل العظي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أهم الخصائص التي تتجمع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طبيعة الجند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صفتها المثلى</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شجاعة والحزم والصراحة والخشونة والغيرة على الشرف والنجدة والنخوة والنظام والطاعة وتقدير الواجب والإيمان بالحق وحب الإنجاز في حدود التبعات والمسؤوليا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ه الخصائص واضحة كلها في عمر، وعمر وحده واضح بين أمثاله في هذه الخصائص، حتى ليخيّل إلينا لو أن أحدا مولعا بتأليف الألغاز سأل عن عظيم في الإسلام والعروبة متصف بجميع هذه الخصائص على أصدق و أبرز حالاتها لكان الجواب الواحد عن سؤاله اسم عمر بن الخطا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عبقرية عمر ص </w:t>
      </w:r>
      <w:r>
        <w:rPr>
          <w:rFonts w:eastAsia="Times New Roman" w:cs="Traditional Arabic" w:ascii="Times New Roman" w:hAnsi="Times New Roman"/>
          <w:b/>
          <w:bCs/>
          <w:sz w:val="32"/>
          <w:szCs w:val="32"/>
        </w:rPr>
        <w:t>6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w:t>
      </w:r>
      <w:r>
        <w:rPr>
          <w:rFonts w:eastAsia="Times New Roman" w:cs="Traditional Arabic" w:ascii="Times New Roman" w:hAnsi="Times New Roman"/>
          <w:b/>
          <w:bCs/>
          <w:sz w:val="32"/>
          <w:szCs w:val="32"/>
        </w:rPr>
        <w:t>63</w:t>
      </w:r>
    </w:p>
    <w:p>
      <w:pPr>
        <w:pStyle w:val="Normal"/>
        <w:spacing w:lineRule="auto" w:line="240" w:beforeAutospacing="1" w:afterAutospacing="1"/>
        <w:ind w:firstLine="567"/>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قد قال عن علي رضي الله عنه</w:t>
      </w:r>
      <w:r>
        <w:rPr>
          <w:rFonts w:eastAsia="Times New Roman" w:cs="Traditional Arabic" w:ascii="Times New Roman" w:hAnsi="Times New Roman"/>
          <w:b/>
          <w:bCs/>
          <w:sz w:val="32"/>
          <w:szCs w:val="32"/>
          <w:rtl w:val="true"/>
        </w:rPr>
        <w:t>:</w:t>
      </w:r>
    </w:p>
    <w:p>
      <w:pPr>
        <w:pStyle w:val="Normal"/>
        <w:spacing w:lineRule="auto" w:line="240" w:beforeAutospacing="1" w:afterAutospacing="1"/>
        <w:ind w:firstLine="567"/>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آداب الفروسي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هي مفتاح هذه الشخصية النبيلة الذي يفضُّ منها كل مغلق ويفسر منها كل ما احتاج إلى تفسي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آداب الفروسية هي تلك الآداب التي نلخصها في كلمة واحدة هي النخو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قد كانت النخوة طبعا في علي فطر عليه، وأدبا من آداب الأسرة الهاشمية نشأ فيه، وعادة من عادات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فروس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عملية التي يتعودها كل فارس وشجاع متغلب على الأقر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ن لم يطبع عليها وينشأ في حجر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أن للغلبة في الشجاع أنفة تأبى عليه أن يسف إلى ما يخجله أو يشينه، ولا تزال به حتى تعلمه النخوة تعلم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منعه أن يعمل في السر ما يزري به في العلاني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عبقرية الإمام علي ص </w:t>
      </w:r>
      <w:r>
        <w:rPr>
          <w:rFonts w:eastAsia="Times New Roman" w:cs="Traditional Arabic" w:ascii="Times New Roman" w:hAnsi="Times New Roman"/>
          <w:b/>
          <w:bCs/>
          <w:sz w:val="32"/>
          <w:szCs w:val="32"/>
        </w:rPr>
        <w:t>35</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شريف الإدريس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 xml:space="preserve">ويقدم لنا محمد عبد الغني حسن ترجمة للشريف الإدريس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شهر جغرافيي العرب والإسلا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وجز لنا نشأته وحياته، ولكنه يهتم بالجانب الثقافي فيه وبإنجازاته العلمية وخرائطه وكتب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ما قاله عن علمه وثقافت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ما يلفت النظر عند الشريف الإدريسي أنه كان رجلا متعدد جوانب المعرفة، موزع ألوان الثقافة، فلم يقتصر على فرع من المعرفة دون فرع، ولم يحبس نفسه في دائرة علم الجغرافية والفلك لا يتعداها إلى غيرها، ولكنه خاض ميادين متنوعة بالإضافة إلى علم الجغرافية والخرائط الذي برع فيه، واشتهر به حتى صار من أعاظم الجغرافيين العر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شريف الإدريسي ص </w:t>
      </w:r>
      <w:r>
        <w:rPr>
          <w:rFonts w:eastAsia="Times New Roman" w:cs="Traditional Arabic" w:ascii="Times New Roman" w:hAnsi="Times New Roman"/>
          <w:b/>
          <w:bCs/>
          <w:sz w:val="32"/>
          <w:szCs w:val="32"/>
        </w:rPr>
        <w:t>181</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محمد العيد آل خليفة</w:t>
      </w:r>
      <w:r>
        <w:rPr>
          <w:rFonts w:ascii="Times New Roman" w:hAnsi="Times New Roman" w:eastAsia="Times New Roman" w:cs="Traditional Arabic"/>
          <w:b/>
          <w:b/>
          <w:bCs/>
          <w:sz w:val="24"/>
          <w:sz w:val="24"/>
          <w:szCs w:val="32"/>
          <w:rtl w:val="true"/>
        </w:rPr>
        <w:t> </w:t>
      </w:r>
      <w:r>
        <w:rPr>
          <w:rFonts w:ascii="Times New Roman" w:hAnsi="Times New Roman" w:eastAsia="Times New Roman" w:cs="Traditional Arabic"/>
          <w:sz w:val="32"/>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دكتور أبو القاسم سعد الله فقد قدم لنا شخصية محمد العيد آل خليفة أمير شعراء الجزائر كما لقبه الشيخ البشير الإبراهيمي رحمهما الله، فتحدث بإيجاز عن بيئته والحالة السياسية والاجتماعية والثقافية في عصره، ثم تحدث عن نشأته وثقافته وآرائه وشعره النضالي ضد الاستعمار الفرنسي والحياة العربية في شعره، وشعره الإنساني، وختم بخصائص شعره، واهتم على الخصوص بمصادر ثقافت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ما قال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أحس أنه لم يطفئ ظمأه من الثقافة، وأن الزاد الذي منحته له المدرسة وأساتذته في الجزائر أولاً، وجامع الزيتونة بتونس ثانياً، لا يكفيه طعاما في رحلته الثقافية الشاقة، في عصر يدين بالفكر، وبين جيل يعتز بالمعرفة، وفي بلد متعطش إلى قوميته وثقافته، لذلك عكف على دراسة أمهات الكتب الأدبية القديمة ممثلة في الأغاني والكامل والبيان والتبيين والأمالي ودواوين كبار الشعراء العرب في عصورهم المختلف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ذلك درس تطور الشعر الأندلسي واطلع على مدارس النثر على اختلاف أطوارها وألوانها وقرأ ما ترجم إلى العربية من الآداب العالمية، كما كان على صلة دائمة بالنتاج الثقافي في المشرق العربي</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محمد العيد آل خليفة</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رائد الشعر الجزائري في العصر الحديث ص </w:t>
      </w:r>
      <w:r>
        <w:rPr>
          <w:rFonts w:eastAsia="Times New Roman" w:cs="Traditional Arabic" w:ascii="Times New Roman" w:hAnsi="Times New Roman"/>
          <w:b/>
          <w:bCs/>
          <w:sz w:val="32"/>
          <w:szCs w:val="32"/>
        </w:rPr>
        <w:t>34</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وفيق الحكيم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حدثنا توفيق الحكيم في ترجمته الذاتية عن ثقافته أيضا وفيما تركز ترجمة الإدريسي على الجانب العلمي، وترجمة محمد العيد على الجانب الأدبي الشعري تركز ترجمة الحكيم الذاتية فيما يتعلق بالثقافة على الجانب الفكري الذي أهملته المناهج الدراسية في زمان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فلاسفة العرب من أمثال الغزالي وابن رشد وابن سينا، فلم نجد من يرشدنا إليهم، ولم تكن كتبهم الصفراء مما يسهل على أمثالنا الحصول علي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م يفكر المسؤولون طبعا أن يضمنوا البرامج الدراسية بعض صفحات قليلة مختارة كنماذج للفكر العربي أو الإسلامي، فقد كانت البرامج الدراسية مقصورة على النصوص الأدبية البحتة، ويختار لنا منها ما هو فن زخرفي تجريدي، فالأدب العربي في بعضه ربما كان من حيث الشكل هو أول أدب تجريدي في التاريخ، يقوم على القيم الجمالية اللفظية في شكل المقامات والسجع والبديع  والجناس إلخ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لى نسق الفن التشكيلي التجريدي في الزخرفة العربية الإسلامية، لذلك كله ضاعت علينا فرصة التكوين الفكري الفلسفي الحقيقي في تلك المرحلة التي يريد فيها العقل أن يتفتح للتفكير، بل إن أمهات الكتب الأدبية نفسها التي كان يجب أن نطالعها لم تكن في متناول أيدين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يجب في تلك السن أن نكون قد أحطنا علما بروائع الآداب العالمية أو على الأقل بعض نماذج ل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م يكن قد ظهر من الترجمات وقتئذ غير الجزء الأول من البؤساء لفيكتور هوغو، ترجمه حافظ إبراهيم بأسلوب عربي جزل، كنا نترنم به ترنما، ثم ظهرت ترجمة رديئة لرواية تولستو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حنا كرنينا</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لم تكن تصلح للإيحاء إلينا بأنها من الأدب الخال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فتحي زغلول حقا قد ترجم لمونتسكيو، لعله كتاب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روح القوانين</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كانت لدى والدي نسخ كثيرة منه كذلك لتوزيع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الكتاب لم يجذبني إليه وقتئذ، ربما كان ذلك لموضوعه أولاً وارتفاعه عن مستوى إدراك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لى أني وجدت من كتب والدي بعض مؤلفات قيمة في الأدب العربي، أذكر منها العقد الفريد لابن عبد ربه بأجزائه العديدة، والكام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لمبر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الأمال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لقال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حو ذل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قد طالعت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عقد الفري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شغف شديد أكثر من مرة وفي مراحل كثيرة من حيات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م أزل محتفظا بمجلداته تلك في الطبعة القديمة ذات الورق الأصفر والغلاف الجلدي السميك حتى يومنا هذ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يأمرني بقراءة العقد والدي الذي أمرني بمطالعة المعلقات وضربني من أجلها، لم يأمرني بقراءة العقد الفريد، وهو أبسط وأمتع وأنفع لمن كان في سني</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حياتي ص </w:t>
      </w:r>
      <w:r>
        <w:rPr>
          <w:rFonts w:eastAsia="Times New Roman" w:cs="Traditional Arabic" w:ascii="Times New Roman" w:hAnsi="Times New Roman"/>
          <w:b/>
          <w:bCs/>
          <w:sz w:val="32"/>
          <w:szCs w:val="32"/>
        </w:rPr>
        <w:t>145</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خلاصــ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ستطيع أن نستنتج مما تقدم بأن السير والتراجم ، تحدثنا عن جوانب مختلفة في الشخصية كالبيئة والثقافة والصفات والعلاقات الإنسانية، ولكنها تبرز لنا الجانب الأهم في الشخص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جانب القيادة المثلى في شخصيتي عمر وعلي رضي الله عنهما، بما تتميزان به من فضائل وحكمة وإيمان بالحق وشجاعة في الدفاع عنه، والجانب العلمي في الإدريسي لأنه عالم جغرافي، والأدبي الشعري في محمد العيد آل خليفة الشاعر، والفكري في توفيق الحكيم المفكر والأديب المسرحي</w:t>
      </w:r>
      <w:r>
        <w:rPr>
          <w:rFonts w:eastAsia="Times New Roman" w:cs="Traditional Arabic" w:ascii="Times New Roman" w:hAnsi="Times New Roman"/>
          <w:sz w:val="32"/>
          <w:szCs w:val="32"/>
          <w:rtl w:val="true"/>
        </w:rPr>
        <w:t>.</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أهمية السير والتراجم</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همية السير والتراجم تكمن في أنها تبرز المزايا التي يتمتع بها من ساهموا في تطور الإنسانية في مناحيها المختلفة السياسية والاجتماعية والعلمية والأدبية والفكرية والدينية، وتمثل سيرة أصحابها قدوة صالحة للشباب مهما كانت ميولهم واتجاهاتهم فمن اتجه إلى العلم اهتم بسيرة العلماء ومن اتجه إلى الأدب اهتم بسيرة الأدباء وكذلك من اهتم بالسياسة أو الاجتماع أو الاقتصاد اهتم بالأفذاذ العمالقة الذين كانوا روادا في هذا المج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نترجم أحيانا لأناس فاقت عيوبهم مزاياهم، وكانوا وصمة عار في جبين الإنسانية، فنبرز عيوبهم وما فعلوه، ليتعظ الناس بذلك، ويروا القبح فيجتنبوه، فنيرون وكاليغولا وأتيلا وأمثالهم من المستبدين الطغاة الذين أحرقوا وقتلوا ودمروا، يجب أن تعرف عيوبهم كي لا تتكر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كذا لا بد في ترجمة الشخصية من أن نتحدث عن مزاياها وعيوبها، نبرز الغالب في هذا المزايا كما لاحظنا في النصوص السابقة، أو العيوب إن كانت العيوب هي الراجحة</w:t>
      </w:r>
      <w:r>
        <w:rPr>
          <w:rFonts w:eastAsia="Times New Roman" w:cs="Traditional Arabic" w:ascii="Times New Roman" w:hAnsi="Times New Roman"/>
          <w:sz w:val="32"/>
          <w:szCs w:val="32"/>
          <w:rtl w:val="true"/>
        </w:rPr>
        <w:t>.</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وصف الداخلي في الرواية</w:t>
      </w:r>
      <w:r>
        <w:rPr>
          <w:rFonts w:eastAsia="Times New Roman" w:cs="Traditional Arabic" w:ascii="Times New Roman" w:hAnsi="Times New Roman"/>
          <w:b/>
          <w:bCs/>
          <w:sz w:val="32"/>
          <w:szCs w:val="32"/>
          <w:rtl w:val="true"/>
        </w:rPr>
        <w:t>:</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عود إلى الوصف الداخلي في الرواية فتتحدث عن مقومات الشخصية التي يهتم بها الروائي مع أمثلة عنها</w:t>
      </w:r>
      <w:r>
        <w:rPr>
          <w:rFonts w:eastAsia="Times New Roman" w:cs="Traditional Arabic" w:ascii="Times New Roman" w:hAnsi="Times New Roman"/>
          <w:sz w:val="32"/>
          <w:szCs w:val="32"/>
          <w:rtl w:val="true"/>
        </w:rPr>
        <w:t>:</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 ـ البيئ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هي من أهم المقومات المكونة للشخصية ونقصد بها البيئة الطبيعية والبيئة الاجتماعية، فالأولى هي المنطقة التي تولد الشخصية وتنشأ فيها آخذة من صفاتها بعض مزاجها وطباعها، سواء أكان ذلك في قرية صغيرة أم مدينة كبيرة، في الجبل والصحراء، أم البح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بين لنا فيكتور هيغو التناقض بين البيئة الفطرية الطبيعية في الريف والجبل، والبيئة الحضارية الاصطناعية في المد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المدن تنتح رجالا شرسين، لأنها تنتج رجالا فاسدين، أما الجبل، والبحر، والغابة فتنتج، رجالا وحشيين، إنها تقوي في أبنائها الجانب الضاري، ولكن من غير أن تفسد في كثير من الأحيان الجانب الإنساني</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بؤساء</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4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بيئة الاجتماعية فهي التي يتلقى منها الفرد عاداته وتقاليده وقيمه الخلقية سواء أكانت قيما سامية أم دنيئة، والمستوى الاجتماعي الذي يعيش فيه من غنى أو فقر والظروف العائلية، حيث يجمع بين أفراد الأسرة الحب والتآلف، أو الشقاق والتنافر ، والمدرسة التي تعلم فيها، والحي الذي يقطنه، ويبقى تأثيرها قائما يرافق الإنسان طيلة حياته، وتعتبر كاشفا مهما لسلوك الشخص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وصف لنا نجيب محفوظ البيئة التي تربت فيها شخصيات إحدى رواياته ليساعدنا على فهم سلوكها وتصرفاتها، وأولها مأمون رضوا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قد نشأ في طنطا وكان والده مدرسا بالمعاهد الدينية، رجل ذو دين وخلق، فشب في بيئة أقرب إلى البداوة بساطة ودينا وخلقا وقوة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قاهرة الجديدة  </w:t>
      </w:r>
      <w:r>
        <w:rPr>
          <w:rFonts w:eastAsia="Times New Roman" w:cs="Traditional Arabic" w:ascii="Times New Roman" w:hAnsi="Times New Roman"/>
          <w:b/>
          <w:bCs/>
          <w:sz w:val="32"/>
          <w:szCs w:val="32"/>
        </w:rPr>
        <w:t>723</w:t>
      </w:r>
    </w:p>
    <w:p>
      <w:pPr>
        <w:pStyle w:val="Normal"/>
        <w:spacing w:lineRule="atLeast" w:line="400" w:beforeAutospacing="1" w:afterAutospacing="1"/>
        <w:ind w:firstLine="709"/>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قد بقي تأثير البيئة ماثلا في حياة مأمون رضوان حيث نجده في شبابه مثالا للشاب المتمسك بالقيم والأخلاق الحميدة</w:t>
      </w:r>
      <w:r>
        <w:rPr>
          <w:rFonts w:eastAsia="Times New Roman" w:cs="Traditional Arabic" w:ascii="Times New Roman" w:hAnsi="Times New Roman"/>
          <w:sz w:val="32"/>
          <w:szCs w:val="32"/>
          <w:rtl w:val="true"/>
        </w:rPr>
        <w:t>:</w:t>
      </w:r>
    </w:p>
    <w:p>
      <w:pPr>
        <w:pStyle w:val="Normal"/>
        <w:spacing w:lineRule="atLeast" w:line="40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 ذا عفة واستقامة وطهر لم يجتمع مثلها لشاب، كان ضميرا نقيا، وسريرة صافية، وكان قلبا مخلصا ينشد الدين والحق والإيمان الراسخ والخلق القويم</w:t>
      </w:r>
      <w:r>
        <w:rPr>
          <w:rFonts w:eastAsia="Times New Roman" w:cs="Traditional Arabic" w:ascii="Times New Roman" w:hAnsi="Times New Roman"/>
          <w:sz w:val="32"/>
          <w:szCs w:val="32"/>
          <w:rtl w:val="true"/>
        </w:rPr>
        <w:t>".</w:t>
      </w:r>
    </w:p>
    <w:p>
      <w:pPr>
        <w:pStyle w:val="Normal"/>
        <w:spacing w:lineRule="atLeast" w:line="40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723</w:t>
      </w:r>
    </w:p>
    <w:p>
      <w:pPr>
        <w:pStyle w:val="Normal"/>
        <w:spacing w:lineRule="auto" w:line="240" w:beforeAutospacing="1" w:afterAutospacing="1"/>
        <w:ind w:firstLine="709"/>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البيئة ليست الأسرة وحدها، فربما كانت الأسرة طيبة، ولكن الطفل يتأثر ببيئة الشارع وأصدقاء السوء، وهذا ما حدث لمحجوب عبد الدائ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هو مدين بنشأته للشارع والفطرة، كان والداه طيبين جاهلين، ولظروفهما الخاصة تم تكوينه في طرق البلدة القناطر، وكان لداته صبية شطارا ينطلقون على فطرتهم بلا وازع ولا تهذيب، فسُبَّ وقذِفَ واعتُدِيَ عليه، وتردى إلى الهاوية، ومضى في سبيله شابا فقيرا بلا خلق يرصد الفرص، ويتوثب للانقضاض عليها بجراءة لا تعرف الحدود</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73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كذا نراه فيما بعد يسير من سيء إلى أسوأ</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لبثت حياته مقفرة موحشة فقلبه في ظلام، وعقله في ثورة دائ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صاحب فلسفة استعارها من عقول مختلفة كما شاء هواه وفلسفت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حرية كما يفهمها هو، هي التحرر من كل شيء، من القيم والمثل والعقائد والمبادئ ومن التراث الاجتماعي عام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مصدر نفسه ص</w:t>
      </w:r>
      <w:r>
        <w:rPr>
          <w:rFonts w:eastAsia="Times New Roman" w:cs="Traditional Arabic" w:ascii="Times New Roman" w:hAnsi="Times New Roman"/>
          <w:b/>
          <w:bCs/>
          <w:sz w:val="32"/>
          <w:szCs w:val="32"/>
        </w:rPr>
        <w:t>73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ذا كان أبوا محجوب عبد الدائم طيبين جاهلين، صدما بالسقوط الأخلاقي لابنهما، فإن أبوي إحسان شحاتة، هما اللذان حرضاها على السقوط ورغباها في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الواقع أن والديها لم يضمرا للأخلاق احتراما قط، وكانت شركتهما عشقا قبل أن تصير زواجا، وظل أبوها يرتزق في سوق النساء بجماله وصفاقته حتى تزوجته أمها، ووهبته ما ادخرت من مال ليتاجر به، فبدد ما بدد على المخدرات والقم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وجدت فيه الفتاة كما وجدت في أمها عونا للشيطان والسقوط</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729</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ب ـ الذكاء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و المظهر العقلي للإنسان وهو وراثي فقدرة الإنسان على التفكير والتذكر والتخيل فطرية فيه، ولكن له أثرا كبيرا في نجاح الإنسان في علاقاته الإنسانية وحياته المهنية، شريطة وجود التوازن بينه وبين عناصر الشخصية الأخرى</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ه أمثلة عن الذكاء في درجاته المختلف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ذكاء مصطفى سعيد الخارق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طيب صالح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سرعان ما اكتشفت في عقلي مقدرة عجيبة على الحفظ والاستيعاب والفهم، أقرأ الكتاب فيرسخ جملة في ذهني، ما ألبث أن أركز عقلي في مشكلة الحساب حتى تنفتح لي مغاليقها، تذوب بين يدي كأنها قطعة ملح وضعتها في الم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علمت الكتابة في أسبوعين، وانطلقت بعد ذلك لا ألوي على شي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قلي كأنه مدية حادة، تقطع في برود وفعالية، لم أبال بدهشة المعلمين وإعجاب رفقائي أو حسد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المعلمون ينظرون إلي كأنني معجزة، وبدأ التلاميذ يطلبون ود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كني كنت مشغولا بهذه الآلة العجيبة التي أتيحت لي وكنت باردا كحقل جليد، لا يوجد في العالم شيء يهزن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طويت المرحلة الأولى في عامين، وفي المدرسة اكتشفت ألغازا أخرى منها اللغة الإنكليزية، فمضى عقلي يعض ويقطع كأسنان محرا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كلمات والجمل تتراءى لي كأنها معادلات رياضية، والجبر والهندسة كأنها أبيات شع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عالم الواسع أراه في دروس الجغرافيا كأنه رقعة شطرنج</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بعد ثلاثة أعوام قال لي ناظر المدرسة، وكان إنكليزيا</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هذه البلاد لا تتسع لذهنك فسافر، اذهب إلى مصر أو لبنان أو إنكلتر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يس عندنا شيء نعطيك إياه بعد الآ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4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محقق بورفيري بيتروفيتش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قال رازوميخين مؤكدا</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نعم، نعم، إنه شاب فاتن، وسترى ذلك بنفس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غليظ الطبع، أي أنه رجل من العامة، ولكني قلت ذلك بمعنى آخ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ه داهية، وليس أحمق مطلقا، وإنما هو فقط ذو ذكاء خاص به، فهو متشكك، عاق، ماجن، وهو يحب أن يهزأ بجميع الناس، أعنى أنه لا يريد أن يهزأ، بل أن يهرج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كنه يعرف نفسه تمام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قد حل قضية قتل، في العام الماضي، حيث كانت جميع الأدلة الجنائية تقريبا ناقص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 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ص</w:t>
      </w:r>
      <w:r>
        <w:rPr>
          <w:rFonts w:eastAsia="Times New Roman" w:cs="Traditional Arabic" w:ascii="Times New Roman" w:hAnsi="Times New Roman"/>
          <w:b/>
          <w:bCs/>
          <w:sz w:val="32"/>
          <w:szCs w:val="32"/>
        </w:rPr>
        <w:t>35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ذهبي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ولود فرعو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أمها على كل حال امرأة ذات عواطف نبيلة وذكاء لا بأس به، بل ربما هي أيضا من ذوات الفطنة والذكاء، ولاشك أنها ورثت هذه الصفات الحميدة عن شخص آخر، عن أبيها الذي بقي في الخفاء ، ذلك الأب الذي لن تعرفه أبد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روب الوعرة ص </w:t>
      </w:r>
      <w:r>
        <w:rPr>
          <w:rFonts w:eastAsia="Times New Roman" w:cs="Traditional Arabic" w:ascii="Times New Roman" w:hAnsi="Times New Roman"/>
          <w:b/>
          <w:bCs/>
          <w:sz w:val="32"/>
          <w:szCs w:val="32"/>
        </w:rPr>
        <w:t>2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نوال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لا هي إلى الطيش والرعونة تنتسب، ولا من حدة الذكاء وبراعته تستمد، وهي سمراء، وكثيرا ما تقول أمها إن السمرة روح الجمال ومصدر الخف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خان الخليلي </w:t>
      </w:r>
      <w:r>
        <w:rPr>
          <w:rFonts w:eastAsia="Times New Roman" w:cs="Traditional Arabic" w:ascii="Times New Roman" w:hAnsi="Times New Roman"/>
          <w:b/>
          <w:bCs/>
          <w:sz w:val="32"/>
          <w:szCs w:val="32"/>
        </w:rPr>
        <w:t>104</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حـ ـ الثقاف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ثقافة نتاج رقي المجتمع وعصارة حضارته وخلاصة مثله وقيمة وحظ الناس منها يختلف من شخص لآخر فهناك الجاهل والمتعلم والمثقف وواسع الثقافة، وهي إحدى مؤشرات الشخصية يطلعنا الكاتب على درجة اغترافها منها لنفهم سلوكها ودوافعها وهذه أمثل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ثقافة حميد سراج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دار الكبير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هذه اللحظة كانت النساء تمضي تتلصص على حميد في كثير من الأحيان، إنه ما ينفك يقرأ</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ن يرجعن من هذا التلصص راكضات، بحركات كأنها سرب من الطيور رُوِّع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ثوابهن تحف حفيفا كبير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نعم، صحيح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رأيناه بأعينن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كن يضحكن لا لأن شكا يراودهن الآن بل لأنهن يرين أنه أمر مستغرب أن يقرأ رجل كتب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اذا ينفرد هو بهذا بين جميع الرجال الذين يعرفنهم؟</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ه الكتب الكبيرة ذات الصفحات الكثيرة المطروسة بإشارات مرصوفة سوداء صغيرة، كيف يمكن أن يفهم منها المرء شيئا؟</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قالت أحدى النساء لفاطم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غريب أخوك يا فاطمة إنه ليس كرجالنا فلماذا؟ لعله يريد أن يصبح عالما؟</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نفجرت النساء ضاحكات مقهقهات ولكنهن شعرن نحو حميد بمزيد من الاحترام، شعرن نحوه باحترام شديد لا يستطعن هن أنفسهن أن يفهمن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ار الكبيرة ص </w:t>
      </w:r>
      <w:r>
        <w:rPr>
          <w:rFonts w:eastAsia="Times New Roman" w:cs="Traditional Arabic" w:ascii="Times New Roman" w:hAnsi="Times New Roman"/>
          <w:b/>
          <w:bCs/>
          <w:sz w:val="32"/>
          <w:szCs w:val="32"/>
        </w:rPr>
        <w:t>5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محدود الثقاف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قد قال بيتر بيتروفيتش أيضا عدة أشياء، لأنه معجب بنفسه، على ما أظن، ويحب كثيرا أن يصغي الناس إلى حديثه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ذلك ليس بالأمر المعيب إلى حد م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أفهم أقواله كثيرا بالطبع، ولكن دونيا أفهمتني أنه، وإن يكن ذا ثقافة محدودة، فإنه ذكي، وربما طيب أيض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نوال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قد تقدمت الفتاة في دراستها الثانوية تقدما يبشر بالنجاح، ولكنها انضمت في الواقع إلى قافلة العلم، وليس العلم ما تنشد ، ولا المدرسة بالمأوى الذي يهوي إليه فؤادها، فأحلامها لا تفارق البيت، ولن تزال تعد أمها أستاذتها الأولى تتلقى عنها فنون الحياة المنزلية من طهي و حياكة وتطريز، وما رأت في العلم يوما إلا زينة تحلي بها أنوثتها، وحلية تغلي بها مهره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خان الخليلي ص </w:t>
      </w:r>
      <w:r>
        <w:rPr>
          <w:rFonts w:eastAsia="Times New Roman" w:cs="Traditional Arabic" w:ascii="Times New Roman" w:hAnsi="Times New Roman"/>
          <w:b/>
          <w:bCs/>
          <w:sz w:val="32"/>
          <w:szCs w:val="32"/>
        </w:rPr>
        <w:t>145</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د ـ المستوى الاجتماعي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من المهم أن نعرف المستوى الاجتماعي للشخصية؛ فقرها أو غناها، وموقعها من السلـّم الاجتماعي، ولاسيما أن المعيار المادي هو السائد لدى معظم الناس في كل العصور رغم رفض الأديان لهذا المعيار واحتجاج المصلحين علي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وهذه بعض الأمثل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عبد المسكي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طيب صالح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موسى الذي لا يذكر الناس اسمه ولكنهم يسمونه الأعرج، رجل طاعن في السن، حين تراه مقبلا ينفطر قلبك من كثرة ما يعاني في مش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حياة بالنسبة له طريق متعب شا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عبدا رقيقا لرجل موسر في البلد، ولما منحت الحكومة الرقيق حريتهم آثر موسى أن يبقى مع مولا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مولاه شغوفا به يحبه ويبره ويعامله معاملة الابن ولما توفي آلت الثروة إلى ابن سفيه، فبددها وطرد موسى وأدركته الشيخوخة وهو معدم لا أهل له ولا أحد يعنيه أمره، فعاش على حافة الحياة في البلد، كما تعيش بعض الكلاب العجوزة الضالة، التي تأوي إلى الخرابات في الليل، وتبحث عن القوت نهارا في فجوات الحي</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عرس الزين ص </w:t>
      </w:r>
      <w:r>
        <w:rPr>
          <w:rFonts w:eastAsia="Times New Roman" w:cs="Traditional Arabic" w:ascii="Times New Roman" w:hAnsi="Times New Roman"/>
          <w:b/>
          <w:bCs/>
          <w:sz w:val="32"/>
          <w:szCs w:val="32"/>
        </w:rPr>
        <w:t>3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فانتي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أيا ما كان، فإن المرأة العجوز التي كانت تضيء شمعتها لها حين ترجع إلى غرفتها بعد أن يهبط الليل علمتها فن الحياة في غمرة البؤس، فوراء العيش على القليل، يقوم العيش على لا شي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ما غرفت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أولى مظلمة، والثانية حالكة السواد</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تعلمت فانتين كيف تستغني عن نار الشتاء استغناء تاما، وكيف تتخلى عن طائر يأكل من الذرة البيضاء ما قيمته ربع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س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ل يومين، وكيف تصنع من تنورتها الداخلية لحافا، وكيف تصنع من لحافها تنورة داخلية، وكيف توفر شمعتها بأن تتناول طعامها على الضوء المنبعث من النافدة المقابل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أفرادا قلائل يعرفون كم يستطيع بعض المخلوقات الضعاف الذين شابوا على الحرمان والأمانة أن ينتزعوا من الفلس الواح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نما ينتهي ذلك إلى أن يصبح موهب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0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زوجة السكير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دوستويفسك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قد توفي عنها زوجها، مخلفا لها ثلاثة أطفال صغارا كانت تعيش معهم في مقاطعته البعيدة المجهولة، والتي كنت أعيش فيها أيض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قد آلت إلى حالة من العوز الشديدة إلى حد أنني، أنا الذي ذقت مرارات الفقر، لا أستطيع أن أصف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موسر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طيب صالح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البدوي رجلا موسرا، و لعله أثرى رجل في البلد، جمع بعض ثروته بعرق جبينه، ومن الصياغة و التجارة والسفر، وبعضها آل إليه عن طريق زوجته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كما يقول أهل البلد رجلا أخضر الذراع ، لا يمس شيئا إلا تحول بين يديه إلى م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أقل من عشرين عاما، كون من العدم، ثروة بعضها أرض وضياع، وبعضها تجارة منتشرة على طول النيل من كرمة إلى كرمة، وبعضها مراكب موسقة بالتمر والبضائع تجوب النهر طولا وعرضا، وبعضها ذهب كثير تلبسه زوجته وبناته في شكل حلي يملأ رقابهن وأيديه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عرس الزين ص </w:t>
      </w:r>
      <w:r>
        <w:rPr>
          <w:rFonts w:eastAsia="Times New Roman" w:cs="Traditional Arabic" w:ascii="Times New Roman" w:hAnsi="Times New Roman"/>
          <w:b/>
          <w:bCs/>
          <w:sz w:val="32"/>
          <w:szCs w:val="32"/>
        </w:rPr>
        <w:t>72</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هـ الجانب الانفعالي الوجدان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هو الجانب الثاني من المظهر النفسي وهو أعقد الجوانب وأكثرها غموضا في شخصية الإنسان، إذ يشمل سماته الوراثية الأخرى غير العقلية كخفة الروح والظل والمزاج والطباع  وما يصدر عنها من عواطف ودوافع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خ</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ascii="Times New Roman" w:hAnsi="Times New Roman" w:eastAsia="Times New Roman" w:cs="Traditional Arabic"/>
          <w:b/>
          <w:b/>
          <w:bCs/>
          <w:sz w:val="32"/>
          <w:sz w:val="32"/>
          <w:szCs w:val="32"/>
          <w:rtl w:val="true"/>
        </w:rPr>
        <w:t xml:space="preserve">ـ المزاج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رَّف اللغويون المزاج بأن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ا أسس عليه البدن من الطبائع والأحوال الصحية أو المرضية</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عرَّفوا الطبع بأن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سجية التي جبل عليها الإنس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لاحظ التشابه والتداخل بين التعريفين ولكن المزاج أوثق صلة بالغدد والتكوين الجسمي، فغالبا ما يتميز البدينون مثلاً بالمرح والتفاؤل، والنحيفون بالعصبية والاكتئا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صنف أبوقراط الإغريقي الناس إلى أربع فئات، ووضع لكل منهم سمات خاصة تميزه عن الآخرين، حسب السائل الذي تغلب إفرازاته الأخلاط الأخرى وه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نواع المزاج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أصحاب المزاج الغضوبي، وتغلب في أجسامهم الصفراء وانفعالاتهم سريعة وعنيف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أصحاب المزاج الدموي، ويغلب في أجسامهم الدم وانفعالاتهم سريعة وسار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أصحاب المزاج السوداوي، وهم المكتئبون الذين تتسلط في أجسامهم السوائل</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سوداء، وهم ميالون إلى الحزن، وانفعالاتهم بطيئة وحزين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البلغميّون الذين يغلب في أجسامهم البلغم وانفعالاتهم بطيئة وسار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قسيم المنجمي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سم المنجون الناس حسب ميلادهم وأبراجهم الفلكية إلى أربع مجموعات، وزعموا أن كلا منها متأثر بعنصر من عناصر الكون الأربع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ماء، والهواء، والنار، والتراب، وكل مجموعة تضم ثلاث فئات متقاربة في المزاج والطباع والمهارات والقدرات، فالهوائيون هم أصحاب أبراج الحوت والسرطان والعقرب، والمائيون هم أصحاب أبراج الدلو والجوزاء والميزان، والناريون هم أصحاب أبراج الحمل والأسد والقوس، والترابيون هم أصحاب أبراج الثور والعذراء والجدي، ويختلف مواليد كل برج عن غيرهم في الأمزجة والطباع</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سم بعض علماء النفس الناس حسب أمزجتهم إلى قسم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نبسطين وانطوائي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رفض بعضهم أي تقسيم أو تصنيف للناس حسب أمزجتهم وطباعهم، معللين رفضهم بأن كل إنسان متفرد في مزاجه وطباعه لا يمكن أن يدخل تحت أي تصني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هما يكن من أمر فالمزاج هو المرآة الانفعالية للإنسان وتأثير الوراثة فيه أهم بكثير من تأثير البيئة، فالنزعة إلى الكآبة والحزن أو الابتهاج والمرح تكاد تكون ثابتة ومستقرة في الإنسان ولا تؤثر فيها عوامل التربية إلا قليل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ع كل هذا فمزاج الإنسان يتعرض لتغيرات ظرفية فيكون رائقا أحيانا ومعكرا أحيانا نتيجة التأثيرات الخارج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ان مثالان عن المزاج</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شقيقتان و مزاج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الشقيقتان مختلفتين في المزاج على تقاربهما في الشب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ت خالتي مفرطة في السمنة، ميالة للمرح والمزاح، لا تكرب نفسها بالقلق على أبنائها بغير داع، وكانت إذا غادر جدي البيت غنت بصوت لطيف محاكي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نيرة المهدي</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أما أمي فتبدو على العكس من هذا كله، فهي نحيفة ، منزوية، شديدة المخاوف والقلق، مفرطة في الحنان لحد الشذوذ، وقد أرهقت ظروف حياتها أعصابها، فكانت لا تكاد تخلو إلى نفسها حتى تلفها كآبة شامل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عمال الكاملة السراب ص </w:t>
      </w:r>
      <w:r>
        <w:rPr>
          <w:rFonts w:eastAsia="Times New Roman" w:cs="Traditional Arabic" w:ascii="Times New Roman" w:hAnsi="Times New Roman"/>
          <w:b/>
          <w:bCs/>
          <w:sz w:val="32"/>
          <w:szCs w:val="32"/>
        </w:rPr>
        <w:t>26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 xml:space="preserve">المزاج السودواي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دوستويفسك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ي اليوم التالي، أفاق راسكولينكوف متأخرا، بعد نوم مضطرب لم يرحه أبد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أفاق سوداوي المزاج، عصبيا، غير سوي، ورمى نظرة اشمئزاز إلى غرفته، فإذا هي قفص صغير يبلغ طوله ست خطوات، وإذا بمظهرها كأبشع ما يكو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 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4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lang w:val="fr-FR"/>
        </w:rPr>
        <w:t>II</w:t>
      </w:r>
      <w:r>
        <w:rPr>
          <w:rFonts w:eastAsia="Times New Roman" w:cs="Traditional Arabic" w:ascii="Times New Roman" w:hAnsi="Times New Roman"/>
          <w:b/>
          <w:bCs/>
          <w:sz w:val="32"/>
          <w:szCs w:val="24"/>
          <w:rtl w:val="true"/>
          <w:lang w:val="fr-FR"/>
        </w:rPr>
        <w:t> </w:t>
      </w: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ـ الانفعالات</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تختلف انفعالات الناس حسب مزاجهم كما رأينا في تصنيف أبوقراط، فهناك من ينفعلون بسرعة فيغضبون أو يخافون أو يندبون أو يفرحون، وهناك مَنْ مِنَ الصعب استثارت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ما تختلف الانفعالات حسب المواقف، فهناك مواقف ينفعل فيها بعض الناس ويبقى بعضهم الآخر جامدا لا يتحرك، فالانفعالات هي ردود أفعال الشخصية على المؤثرات الخارجية، وما يطرأ عليها من تغيرات في الصوت والنبرة و حركة الجسم وتغيرات الوجه، لذلك كانت الانفعالات عنصرا هاما في معرفة الشخص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ا مثال لدوستويفسكي، يصور لنا بطله وهو يقرأ رسالة مؤثرة من أم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كانت الدموع تبلل خدي راسكولينوف، وهو يقرأ أولى كلمات الرسال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ه، لما فرغ من تلاوتها، شحب وجهه، وأصيب جسمه بارتعاش هز كيانه، أما شفتاه، فقد افترتا عن ابتسامة حزينة مرير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ترك رأسه يهوي على الوسادة القذرة المحشوة بالألبسة، وغرق في التفكي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دقات قلبه تكاد تصم الأذن، وأفكاره تشعل نار الحمى في جسم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حس أنه سوف يختنق في هذه الغرفة الصفراء التي هي أشبه بالخزانة أو الصندوق، وتاهت نظراته في الأفق، ثم أخذ قبعته بيده، وخرج هذه المرة، دون أن يخاف اللقاء بصاحبة الدار على السل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جل، لقد نسي ذلك كله، واتجه نحو جزيرة فاسيلي مخترقا شارع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أنما هناك أشغال مهمة تستعجل قدوم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ه راح يناجي ذاته، كعادته، ويحادث نفسه بصوت عال، دون أن ينتبه إلى ما يطالعه في الطريق، الأمر الذي أثار دهشة المارة إلى حد بعيد ودفع بالكثيرين إلى الاعتقاد بأنه سكير ثمل</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جريمة و العقاب</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lang w:val="fr-FR"/>
        </w:rPr>
        <w:t>III</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b/>
          <w:b/>
          <w:bCs/>
          <w:sz w:val="32"/>
          <w:sz w:val="32"/>
          <w:szCs w:val="32"/>
          <w:rtl w:val="true"/>
        </w:rPr>
        <w:t xml:space="preserve">ـ العواطف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هي جانب هام من البعد الانفعالي الوجداني للشخصية، وهي متصلة بالانفعالات اتصالا وثيقة، بل إن تكرر الانفعالات وتجمعها حول موضوع معين يكوِّن عاطفة الحب أو الكره أو الغير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خ</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عواطف هي صورة لعلاقة الإنسان بمن حوله، لذلك كانت عواطف الإنسان وطريقته في التعبير عنها من أهم الجوانب التي تنم عن شخصيت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ي إما أن تكون طبيعية تتجه نحو السمو أو شاذة تتجه نحو الانحراف وهذا مثال لنجيب محفوظ يصور فيه عواطف بطلته رادوبيس عندما أحبت فرعو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طوبي ليقظة تهيج في القلب أجمل الذكري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قلبها مرتعا للغبطة، والجو من حولها معطرا بأريج الأزهار، والدنيا تبسم عن السعادة والأفراح، فأحست لتجدد مشاعرها كأنما تكتشف عالما جديدا جميلا، أو كأنها تبعث خلقا جديد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حب شيء عجيب، في أي دقيقة من الزمان طرق الحب قلبي؟ كيف تسلل إلى أعماق نفسي؟ لا علم لي بذلك وإنه ليحيرني حيرة شديدة، ولكني عرفت الحقيقة بقلبي، لقد خفق بشدة وعنف، خفق لرؤية وجهه، وخفق لسماع صوته، وما كان عهدي به أن يخفق بشيء من هذا، فوسوس لي صوت خفي بأن ذلك الرجل صاحب هذا القلب بلا منازع، فغمرني إحساس قوي عنيف، عذب وأليم ، وشعرت شعورا وثابا بأنه ينبغي أن يكون لي كقلبي، وأن أكون له كنفسه، ولم أعد أتصور أن تطيب حياة، أو يلد وجود بغير هذا الامتزاج</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رادوبيس</w:t>
      </w:r>
      <w:r>
        <w:rPr>
          <w:rFonts w:eastAsia="Times New Roman" w:cs="Traditional Arabic" w:ascii="Times New Roman" w:hAnsi="Times New Roman"/>
          <w:b/>
          <w:bCs/>
          <w:sz w:val="32"/>
          <w:szCs w:val="32"/>
        </w:rPr>
        <w:t>42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w:t>
      </w:r>
      <w:r>
        <w:rPr>
          <w:rFonts w:eastAsia="Times New Roman" w:cs="Traditional Arabic" w:ascii="Times New Roman" w:hAnsi="Times New Roman"/>
          <w:b/>
          <w:bCs/>
          <w:sz w:val="32"/>
          <w:szCs w:val="32"/>
        </w:rPr>
        <w:t>43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lang w:val="fr-FR"/>
        </w:rPr>
        <w:t>VI</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b/>
          <w:b/>
          <w:bCs/>
          <w:sz w:val="32"/>
          <w:sz w:val="32"/>
          <w:szCs w:val="32"/>
          <w:rtl w:val="true"/>
        </w:rPr>
        <w:t xml:space="preserve">ـ الطباع والسلوك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عتبر المزاج القاعدة العضوية للطبع، وهو أسلوب الفرد في حياته، وطريقته في التعامل مع الآخرين وفي التعبير عن مشاعره وأحاسيس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هناك من يعيدون الطباع للوراثة، وينكرون تأثير البيئة عليها وهم يقولون</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الطبع غلب التطبع</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هناك من يجزم بأن البيئة والتربية تؤثران عليها تأثيرا إيجابيا أو سلبي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هما يكن من أمر فإن المجتمع يصقل الطباع وينميها أو ينقص من حدت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عني بالطباع الكرم والبخل، والشجاعة والجبن، والشهامة والمروءة والنذالة والخسة، والإيثار والأثرة والوفاء والغدر والإخلاص والخيانة والطمع  والزهو والعفة والمجون، والتسلط والرفق وحب الآخرين أو سوء الظن به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نعكس طباع الإنسان على علاقاته الإنسانية وسلوكه الاجتماعي، سلوكا سويا أو مهزوزا، لذلك يهتم الكاتب بإبراز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سيد أحمد عبد الجواد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لكن مع أن ثقته بنفسه بلغت حد الاعتقاد بأنه خير الرجال قوة وبهاء وظرفا وكياسة، إلا أنه لم يثقل أبدا على أحد من الناس لأن تواضعه كان طبعا وسجية كذلك، ولأنه ينبع من فطرة تسيل بشاشة وإخلاصا وحب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حق أنه كان ينزع بفطرته إلى أن يحب كما يحب، ولا يمسك عن نشدان المزيج من الحب، فاتجهت طبيعته بوحي من غريزته الظامئة للحب إلى الإخلاص والوفاء والصفاء والتواضع ، تلك السجايا التي تجذب الحب والرضا كما تجذب الزهور الفراش</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بين القصرين ص </w:t>
      </w:r>
      <w:r>
        <w:rPr>
          <w:rFonts w:eastAsia="Times New Roman" w:cs="Traditional Arabic" w:ascii="Times New Roman" w:hAnsi="Times New Roman"/>
          <w:b/>
          <w:bCs/>
          <w:sz w:val="32"/>
          <w:szCs w:val="32"/>
        </w:rPr>
        <w:t>9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زدواجية راسكولينوف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دوستويفسك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إنني أعرف راسكولينكوف منذ عام ونصف العا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قد كان دائما، حزينا، متجهما، مكابرا، وفخورا، ذلك أنه قد أصبح في الأيام الأخيرة، وربما قبل ذلك أيضا، سيء الظن بالناس، مهووس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كريم وطيب، ولكنه لا يحب أن يطلع أحدا على مشاريعه، وربما فضل أن يرتكب حماقة كبرى على أن يظهر عمل الخير الذي يقوم ب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ا إلى أنه في بعض الأحيان، يبدو باردا، بكل بساطة، عديم الإحساس، إلى درجة التخلي عن إنسانيته، كأنه في الواقع، ذو شخصيتين متناقضتين، تحل إحداهما محل الأخرى بالتناو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 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1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كرم نواب بهادور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ورستر</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فقد كا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واب بهادو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الكا كبيرا ومحبا للبشر، إنه رجل العمل الصالح والعزيمة، وكل مجتمعات الأقاليم تقدر أخلاقه العالية، فهو يجهر بعداوته كما يخلص في صداقته، وكان كرمه مضرب الأمثال، وكانت عظته الأثيرة</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أعط ولا تقرض؛ فإنك إن فعلت فمن ذا الذي يشكرك بعد ممات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أن يموت الإنسان ثريا فذلك ما كان يعده عار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رحلة إلى الهند فورستر ص </w:t>
      </w:r>
      <w:r>
        <w:rPr>
          <w:rFonts w:eastAsia="Times New Roman" w:cs="Traditional Arabic" w:ascii="Times New Roman" w:hAnsi="Times New Roman"/>
          <w:b/>
          <w:bCs/>
          <w:sz w:val="32"/>
          <w:szCs w:val="32"/>
        </w:rPr>
        <w:t>4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عديما الأخلاق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ربما كانا لا يختلفان اختلافا جوهريا في شيء، فهما في الذكاء سواء، وهما في الأخلاق، أو عدم الأخلاق، سواء، ولكنهما جد مختلفين في الأعصا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سالم الإخشيدي يزن كلامه وزنا دقيقا، ولم يعرف عنه أنه مسَّ مبدأ من المبادئ، أو خلقا من الأخلاق بكلمة سوء، أما محجوب فعلى حذره سخر من كل شيء</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القاهرة الجديدة  ص </w:t>
      </w:r>
      <w:r>
        <w:rPr>
          <w:rFonts w:eastAsia="Times New Roman" w:cs="Traditional Arabic" w:ascii="Times New Roman" w:hAnsi="Times New Roman"/>
          <w:b/>
          <w:bCs/>
          <w:sz w:val="32"/>
          <w:szCs w:val="32"/>
        </w:rPr>
        <w:t>73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سلوك الاجتماعي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تولستو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 بطرس أخرق لا يحسن التصر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و شاب جسيم عريض أطول قامة من متوسط قامات الرجال، له يدان ضخمتان حمراوان، يجهل كيف يجب على المرء أن يدخل إلى صالون كما يقال، ويجهل أكثر من ذلك كيف يخرج المرء من صالون، أي كيف يقول بضع كلمات لطيفة لطفا خاصا قبل أن ينصرف، ناهيك عن أنه كان شديد الذهول، فحين قام لم يتناول قبعته، بل تناول بدلا منها قلنسوة جنرال مثلثة القرون مزدانة بريش، وأخذ يشد ريشها إلى أن رجاه الجنرال أن يرد إليه قلنسوت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كل ما يتصف به من ذهول، وكل ما يلاحظ فيه من عجز عن حسن الدخول إلى صالون كان يكفر عنهما ما يعبر عنه وجهه من طيبة  وبساطة وتواضع</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 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8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رياء والنفاق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باسترناك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ظ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يور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طيلة الوقت يحاول أن ينهض وينصرف فقد أذهلته سذاج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قوميسار</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لكن الرياء الخبيث الذي اشتمه من حاكم البلدة ومساعده، وهما أفاقان مذبذبان من أسوإ أنواع البشر، لم يكن أفضل من تلك السذاج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غباء الأول يعادل رياء الثانيين وغشهما، وقد غثيت نفس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يور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فيض كلماتهما السخيفة، العديمة القيمة واللزوم، التي تمجها الحياة ذاتها</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lang w:val="fr-FR"/>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ا أشد ما يبلغه أحيانا الشوق إلى الهرب من خواء وغباء اللغو البشري، واللجوء إلى الطبيعة المبرأة من هذا اللغو، أو اللجوء إلى العمل الطويل الطاحن، أو النوم العميق، أو الموسيقى الحقيقية، أو اللجوء إلى التفاهم البشري الذي تقره العاطفة دون ما داع إلى كلمات</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lang w:val="fr-FR"/>
        </w:rPr>
        <w:t>                                               </w:t>
      </w:r>
      <w:r>
        <w:rPr>
          <w:rFonts w:eastAsia="Times New Roman" w:cs="Traditional Arabic" w:ascii="Times New Roman" w:hAnsi="Times New Roman"/>
          <w:sz w:val="32"/>
          <w:szCs w:val="24"/>
          <w:rtl w:val="true"/>
          <w:lang w:val="fr-FR"/>
        </w:rPr>
        <w:t> </w:t>
      </w:r>
      <w:r>
        <w:rPr>
          <w:rFonts w:ascii="Times New Roman" w:hAnsi="Times New Roman" w:eastAsia="Times New Roman" w:cs="Traditional Arabic"/>
          <w:b/>
          <w:b/>
          <w:bCs/>
          <w:sz w:val="32"/>
          <w:sz w:val="32"/>
          <w:szCs w:val="32"/>
          <w:rtl w:val="true"/>
        </w:rPr>
        <w:t xml:space="preserve">دكتور جيفاجو ص </w:t>
      </w:r>
      <w:r>
        <w:rPr>
          <w:rFonts w:eastAsia="Times New Roman" w:cs="Traditional Arabic" w:ascii="Times New Roman" w:hAnsi="Times New Roman"/>
          <w:b/>
          <w:bCs/>
          <w:sz w:val="32"/>
          <w:szCs w:val="32"/>
        </w:rPr>
        <w:t>238</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مستهتر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طيب صالح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عاش سيف الدين بعد هذا حياة مستهترة زاد في استهتارها توفر المال في يد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في سفر متواصل، مرة في الشرق ومرة في الغرب، يقضي شهرا في الخرطوم وشهرا في القاهرة وشهرا في اسمرا، ولا يجيء البلد إلا ليبيع أرضا أو يتخلص من ثم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نوعا من الناس لم يعرفه أهل البلد في حياتهم، يجافونه كما يُجافى المريض بالجذام، حتى أقرب الناس إليه، عمومه وأخواله لم يكونوا يأمنونه في بيوتهم، فسدوا الباب في وجهه مخافة أن يفسد أبناءهم أو يفسق ببناته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عرس الزين ص </w:t>
      </w:r>
      <w:r>
        <w:rPr>
          <w:rFonts w:eastAsia="Times New Roman" w:cs="Traditional Arabic" w:ascii="Times New Roman" w:hAnsi="Times New Roman"/>
          <w:b/>
          <w:bCs/>
          <w:sz w:val="32"/>
          <w:szCs w:val="32"/>
        </w:rPr>
        <w:t>77</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غايات والدوافع والوسائ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كل شخصية غاية تسعى إلى تحقيقها، ودافع يحثها على إدراك هذه الغا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رأينا أن القيم هي نتاج البيئة والمجتمع، والدوافع هي نتاج تفاعل الشخصية بجانبيها العقلي والوجداني مع هذه البيئة وهذا المجتمع، وهي تستمد ينابيعها من عواطف الإنسان ومثله العليا السامية أو عواطفه الدنيئة وقيمه المادية المصلحية، فتكون إيجابية بناءة كحب الأسرة وحب الوطن والرغبة في العل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و هدامة كالطموح غير المشروع، وحب المال والغيرة المرضية الخ</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رتبط الدافع بالغاية التي تسعى الشخصية لتحقيقها سواء أكانت غاية نبيلة كتحرير الوطن أو التفوق في العلم أو الصناعة أو الأدب، أم كانت غاية دنيئة كانتهاب اللذات الحسية أو التسلط العرقي أو الاستبداد الفرد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ما ترتبط الغاية بالوسائل التي تستعملها الشخصية لتحقيق هذه الأهدا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لا يكفي أن تكون الغاية نبيلة والدافع ساميا بل يجب أن تكون الوسائل لتحقيق هذه الغاية شريفة أيض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غاية حميد سراج بطل رواية محمد ديب هي تحرير وطنه ومجتمعه من الاستعمار، ودافعه حب الوطن وحب الحرية وكره الظلم والاستعباد ووسائله النضال من أجله بكل أشكاله ومنها السجن، لذلك لم يحس حين عذب ووضع في زنزانة بما يحس به السجناء العاديون، بل جعلته هذه الغاية النبيلة وذلك الدافع السامي يتحمل السجن دون مشقة، فلا مطمح له في هذه الدنيا إلا أن يجد وطنه الحبيب الجزائر وقد تحرر من نير الظلم والاستعما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بقيت لي هذه الأرض وبقي لي هذا الشعب العظيم، فأستطيع أن أتجه إليهما، نحوهما سأمشي بعد الآن، وحدهما سينقذان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يأت ذلك اليوم الذي أستطيع أن أجتاز جميع المدن وجميع القرى، فأزور كل واحد من سكان المدن وكل واحد من الفلاحين، فإذا رأيت قرويا يقبض على فأسه في صورة رائعة وقفت أتأمله ساعات وساعات، إن هؤلاء الرجال يوقظون الفرح في النفس</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زنزان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فظيعة، ووجوه الحراس الجهمة الكالحة، والجدران الرمادية، ورائحة النتن والرطوبة التي تملأ دهاليز السجن، وصيحات السجناء وأناتهم، والنافذة الصغيرة المنقوبة في الجدار السميك، والوحدة الكئيبة، أما كل هذا فإنه في ذلك الصباح لم ينتبه ل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دار الكبي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حريق</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30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غاية محجوب عبد الدائم بطل نجيب محفوظ فقد كانت سعادته الشخصية ودافعه حبه لنفسه وأنانيته، مستهترا في سبيل تحقيق ذلك بكل المثل والقي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 صاحب فلسفة استعارها من عقول مختلفة كما شاء هواه، وفلسفته الحرية كما يفهمها هو، وطظ أصدق شعار لها، هي التحرر من كل شيء؛ من القيم والمثل والعقائد والمبادئ، من التراث الاجتماعي عامة</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هو القائل لنفسه ساخر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أسرتي لن تورثني شيئا أسعد به فلا يجوز أن أرث عنها ما أشقى ب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يقول أيضا</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إن أصدق معادلة في الدنيا ه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دي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عل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فلسف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أخلاق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طظ</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يفسر الفلسفات بمنطق ساخر يتسق مع هواه، فهو يعجب بقول ديكارت</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أنا أفكر فأنا موجو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تفق معه على أن النفس أساس الوجود، ثم يقول بعد ذلك أن نفسه أهم ما في الوجود</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سعادتها هي كل ما يعن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عجب كذلك بما يقوله الاجتماعيون من أن المجتمع خالق القيم الأخلاقية والدينية جميعا، ولذلك يرى من الجهالة والحمق أن يقف مبدأ أو قيمة  حجر عثرة في سبيل نفسه وسعادتها</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إذا كان العلم هو الذي هيّأ له التحرر من الأوهام، فليس يعني هذا أن يؤمن به أو أن يهبه حياته، ولكن حسبه أن يستغله ويفيد من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لم تكن سخريته من رجال العلم دون سخريته من رجال الدين، وإنما غايته في دنيا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لذة والقوة، بأيسر السبل والوسائل، ودون مراعاة لخلق أو دين أو فضيل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القاهرة الجديدة  ص </w:t>
      </w:r>
      <w:r>
        <w:rPr>
          <w:rFonts w:eastAsia="Times New Roman" w:cs="Traditional Arabic" w:ascii="Times New Roman" w:hAnsi="Times New Roman"/>
          <w:b/>
          <w:bCs/>
          <w:sz w:val="32"/>
          <w:szCs w:val="32"/>
        </w:rPr>
        <w:t>73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ه أهم مقومات الشخصية ولكن هناك عناصر أخرى تؤثر في تكوين الشخصية كالمهنة التي يختارها الإنسان أو تفرض عليه، والهوايات التي يمارسها، وتظهر لنا الصفات البارزة في الشخصية من خلال علاقاتها الإنسانية في البيت والمدرسة والوظيفة والشارع، فهناك كما شاهدنا من يغلب عليه طبع من طباعه الخيرة أو الشريرة من تأثير البيئة أو التربية أو الثقافة، كما أن هذه العلاقات نفسها ثؤثر على الشخصية سلبا أو إيجاب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ما اختار الكاتب بعض الميزات التي يتصف بها الشخص في مظهره الخارجي فركز عليها، كذلك يختار هنا بعض المظاهر النفسية والاجتماعية التي تميز شخصيته في سلوكها وعلاقاتها الإنسانية ومواقفها لأن لكل شخصية سمة أو سمات تكون علما علي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ي كالبصمة لا تتعدد حتى مع التوائم ويرسم لنا الكاتب عدة شخصيات في الرواية، ولكنه لا يرسمها بنفس الدقة بل بحسب قربها من مركز الأحداث، فيرسم لنا الشخصية أو الشخصيات الرئيسية الأخرى بشكل أقل وضوحا ولكنه كافٍ لفهم أبعادها العقلية والنفسية والاجتماعية، ويرسم لنا الشخصيات الأخرى بشكل أقل وضوحا كلما ابتعدنا عن المركز</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كذا يمكن أن يختصر بعض الشخصيات بجملة واحد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مــاري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إقرأ النص الآتي واستخرج منه مقومات الشخصية العقلية والنفسية والاجتماعية التي أوردها الكاتب فيه، واضعا في ذهنك أن كل كلمة فيه ذات مغزى ودلالة تنم عن صفة من الصفا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مير أندره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ت ظروف الأمير أندره تهيئه أحسن تهيئة لأن تستقبله شتى الحلقات وأرفع الحلقات في المجتمع البطرسبرجي العالي، فكان حزب الإصلاحات يستقبله استقبالا مفعما بالمودة، ويتقرب إليه، أولا لأنه اشتهر بأنه رجل ذكي واسع الثقافة، وثانيا لأنه بتحريره فلاحيه قد ذاع صيته وعرف بأنه لبرال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حزب الشيوخ المستائين يحاولون أن يجدوا فيه حليفا لهم بحكم أنه ابن أبيه، حليفا يشاطرهم استنكارهم للإصلاحا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النساء، أي المجتمع الراقي، تفتح له أبوابها على مصاريعها، أولا لأنه شاب مرشح للزواج يملك ثروة طائلة ويحمل لقبا ممتازا، ولأنه وجه شبه جديد تحف به هالة المغامرات التي وقعت له والتي تشبه أن تكون أحداث رواية من الروايات، كشيوع نبأ موته قتيلا في الحرب وكالنهاية الحزينة التي ختمت بها حياة زوجت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زد على ذلك أن جميع الذين عرفوه من قبل كانوا مجمعين على الاعتراف بأنه في خلال هذه السنوات الخمس قد تبدل تبدلا طيب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رق طبعه، ولانت عريكته ونضج فكره،  إن كان ما يتصف به في الماضي من تصنع وزهو وميل إلى السخرية قد زال وحل محله هذا الهدوء الذي يكتسبه الإنسان حين يتقدم في الس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الناس يتكلمون عنه، ويهتمون به، وكان جميع الناس يريدون أن يرو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4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حاول الكاتب في النص الآتي أن يختصر وصف كل شخصية في جملة، فضع جدولا وحدد صفات كل من الشخصيات الواردة في النص مبينا نوع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قلية أو نفسية أو اجتماعية مع تحديده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ذكاء، طبع، مزاد، بيئة ، ثقافة الخ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صدقاء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طيب صالح </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وا كأنهم توائم، ولكن إذا عاشرتهم مدة تدرك الاختلافات التي تجعل كلا منهم فردا قائما بذات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حمد إسماعيل، بحكم سنه، كان أميلهم إلى المرح،  لم يكن يبالي إذا انتشى بالخمر بالمناسبات، وكان أحسنهم رقصا في الأعراس، وعبد الحفيظ كان أكثرهم مجاملة للناس الذين لا يفكرون مثل تفكي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عصاب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ما كانوا يسمون أنفسهم ويسميهم النا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هو الذي ينبههم إلى أن ابن فلان تزوج، وفلانا مات أبوه، وفلانا عاد من السف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ن سكان الأحياء البعيدة عن حي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ذهبون جماعة في  الغالب للتهنئة أو للتعز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أحيانا يذهب للمسجد للصلاة، ويحاول ألا يقول ل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الطاهر الرواسي أقربهم إلى الغضب وأسرعهم إلى إمساك عصاه أو سحب سكينه في أوقات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زنق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سعيد، أحسنهم في محاججة الحكام، يسمون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قانو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حمد ود الريس ذا أذن حساسة لأخبار الفضائح يجمعها من أطراف البلد، من الأحياء البعيدة، ويلقيها عليهم في أوقات معينة في مجالس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وا يندبونه في الغالب لمعالجة مشاكل النسوان في البل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محجوب أعمقهم وأنضج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مثل الصخرة المدفونة تحت الرمل، تصطدم بها إذا عمقت في حفرك، وكانت صلابته تظهر في الأزمات الحقيق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ينئذ يصير ريس المركب، يأمر وهم ينفذو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عرس الزين ص </w:t>
      </w:r>
      <w:r>
        <w:rPr>
          <w:rFonts w:eastAsia="Times New Roman" w:cs="Traditional Arabic" w:ascii="Times New Roman" w:hAnsi="Times New Roman"/>
          <w:b/>
          <w:bCs/>
          <w:sz w:val="32"/>
          <w:szCs w:val="32"/>
        </w:rPr>
        <w:t>10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استخرج من الرواية التي تطبق عليها بعض مقومات الشخصية التي اهتم بها الكاتب في رسم شخصياته وحدد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حاول أن تصنع للشخصيات التي رسمت مظهرها الخارجي في تمارين الفصل السابق أو لشخصيات جديدة أخرى أوصافا لمقوماتها الداخلي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البيئة، الذكاء، الثقافة، المزاج، العواطف الخ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الخ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أن في وصفك وحاول الاستفادة من الأمثلة التي قرأتها ومن الواقع</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لمكتبة مليئة بكتب السير والتراجم لشخصيات عربية وإسلامية، جزائرية ومن الأقطار الشقيقة الأخرى، أو من الشخصيات الأجنبية العظيمة تاريخية ومعاص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ختر شخصية منها علمية أو أدبية أو سياسية أو دينية ساهمت مساهمة كبرى في رقي مجتمعها أو في رقي الإنسانية، وضح المخطط الذي وضعه المؤلف لكتابة السي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ثم اذكر أهم مميزاتها</w:t>
      </w:r>
      <w:r>
        <w:rPr>
          <w:rFonts w:eastAsia="Times New Roman" w:cs="Traditional Arabic" w:ascii="Times New Roman" w:hAnsi="Times New Roman"/>
          <w:sz w:val="32"/>
          <w:szCs w:val="32"/>
          <w:rtl w:val="true"/>
        </w:rPr>
        <w:t>.</w:t>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فصــــل الثـــــاني</w:t>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قواعـد الوصف الداخلي وأساليبه</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قواعد الوصف الداخل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إذا استعرضنا الأمثلة التي أوردناها عن الوصف الداخلي للشخصية في الفصل السابق نجد أن الكتاب سواء أولئك الذين اهتموا بالسيرة والتراجم أم الروائيون، يركزون اهتمامهم على السمة أو السمات البارزة في الشخصية، وما يميزها عن غير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تكون هذه السمة عقلية كذكاء مصطفى سعيد أو نفسية تتعلق بالطباع كشجاعة عمر وعلي رضي الله عنهما أو ثقافية علمية عند الإدريسي وأدبية عند محمد العيد آل خليفة، وفكرية عند توفيق الحكيم وعاطفية عند رادوبيس</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ينبغي أن يكون هناك توازن بين سمات الشخصية، وإلا حدث الاختلال، فشجاعة الخليفتين الراشدين ترفدهما أخلاق فاضلة وإيمان قوي، وعاطفة تنبض يحب الخير تجعل من هذه الشجاعة أداة للحق ونصيرا للمظلوم ونخوة وشهامة، وعلم الإدريسي وأدب محمد العيد وفكر توفيق الحكيم ترفدها صفات أخرى بيئية ونفسية وعاطفية تجعلهم ينفقون حياتهم في خدمة مجتمعهم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مصطفى سعيد صاحب الذكاء الخارق، فقد كان ذكاؤه باردا لم يتدثر بحرارة العاطفة، لذلك اختل التوازن في شخصيته، فقتل زوجته الإنجليزية عمدا وببرود ومن دون سبب ظاهر؛ و يورد لنا الطيب صالح ما قاله له القاضي أثناء المحاكمة مبينا سبب الاختلال في شخصيت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ذكرت ما قاله القاضي قبل أن يصدر عليه الحكم في الأولد بيلي، قال ل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ك يا مستر مصطفى سعيد، رغم تفوقك العلمي رجل غبي، إن في تكوينك الروحي بقعة مظلمة، لذلك فإنك بددت أنبل طاقة يمنحها الله للنا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طاقة الح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70</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تركيز على مزايا أو عيوب الشخصية</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ما وجدنا أن القاعدة الأولى في الوصف الخارجي هي التركيز على ما يميز الشخصية عن غيرها من مزايا أو عيوب، كذلك هي في الوصف الداخل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التركيز على ما يميز الشخصية عن غيرها من مزايا أو عيوب نفسية أو خلقي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ذكاء، الشجاعة، الكرم، أو الغباء، الجبن، البخل، الاتزان والهدوء أو العصبية والانفع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ركز الكاتب كما رأينا في التراجم على الجانب البارز في الشخصية المترجم لها، وقد استعرضنا بعض نماذج الشخصيات الدينية والثقاف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ذا أخذنا نموذجا من الشخصيات العاطفية وليكن قيس بن الملوح العامري، فنجد أن من ترجموا له يركزون على الجانب العاطفي في حياته لأنه فاق الجواب الأخرى، وهذا أحد أخباره كما أورده أبو الفرج الأصبهان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قلت لقيس بن الملوح قبل أن يخالط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يختل عقل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ا أعجب شيء أصابك في وجدك بليلي؟ ق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طرقنا ذات ليلة أضياف، ولم يكن عندنا لهم أدم، فبعثني أبي إلى منزل أبي ليلى، وقال ل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طلب منهم أدما، فأتيته فوقفت على خبائه فصحت به، فق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ا تشاء؟ فقل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طرقنا ضيفان ولا أدم عندنا ل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أرسلني أبي نطلب منك أدما، فق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يا ليلى أخرجي إليه ذلك النح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عاء من جلد</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فاملأي له إناءه من السمن، فأخرجته ومعي قعب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قدح الضخم</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فجعلت تصب السمن فيه ونتحدث، فألهانا الحديث، وهي تصب السمن وقد امتلأ القعب ولا نعلم جميعا، و هويسيل حتى استنقعت أرجلنا في السم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أتيتهم ليلة ثانية أطلب منهم نارا وأنا متلفع ببرد لي، فأخرجت لي نارا في عطب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خرقة تؤخذ بها النار</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فأعطتنيها ووقفنا نتحدث، فلما احترقت العطبة خرقت من بردي خرقة وجعلت النار فيها، فكلما احترقت خرقت أخرى وأذكيت بها النار حتى لم يبق علي من البرد إلا ما وارى عورتي</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أغاني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77</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تركيز على المقومات المنسجمة مع موضوع الرواي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ما تقدم نرى انصراف كل من قيس وليلى إلى صاحبه وذهوله عن كل ما عداه، وحين صاغ أحمد شوقي مسرحيته مجنون ليلى اهتم بالجانب العاطفي من شخصية قيس فتحدث عن الحب والغيرة والكره ومختلف العواطف والانفعال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و كتبنا رواية أو مسرحية عن محمد العيد آل خليفة لانصب اهتمامنا على الجانب الثقافي والأدبي والشعر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صحيح أن هذا يشمل كفاحه السياسي والاجتماعي ضد الاستعمار والجهل والتخلف، ولكن الجانب البارز فيه هو شخصيته الأدبية، بينما نجد ثلاثية محمد ديب الوطنية مثلا تهتم بالواقع السياسي والاجتماعي أثناء فترة الاستعمار، لذلك كان أبطالها من العمال والفلاحين والمناضلين النقابيي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الرواية الاجتماعية مثلا فتركز على عيب في الطباع كالأنانية، أو آفة من الآفات الاجتماعية كإدمان المخدرات والسرقة والسكر، أو على العلاقات الاجتماعية الصعبة، كالزواج المختلط، وعلاقات الحب غير المتكافئ الخ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هكذا نستطيع أن نستنتج القاعدة الثانية في الوصف الداخل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ركز في وصفك على مقومات الشخصية التي تنسجم مع موضوع الرواية، ودور الشخصية فيه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اطفية، اجتماع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خ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لتوسع في علاقة الشخصية بموضوع الرواية، راجع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ناء الشخص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ي الكتاب الخاص بتقنيات الدراسة في الرواي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صل الآن إلى الحديث عن الأسلوب الذي يتبعه الكاتب في الوصف، فالروائي في الحقيقة لا يستطيع اتباع أسلوب واحد في عرض شخصياته لأنها تصبح حكاية لا رواية، فهو يلجأ إلى الأسلوب المباشر أحيانا في عرض بعض شخصياته الثانوية، أو يتدخل ليكشف لنا عن جوانب من شخصياته الأساسية مفسرا ومحللا، ولكنه في كثير من الأحيان يبتعد عن المباشرة ويترك الشخصية نفسها تتحرك وتعمل وتتحدث وتنفعل، ويتركنا نستنتج من خلال كل ذلك أهم سمات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ساليب الوصف الداخل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وصف المباشر الذي يقوم به الكاتب نفسه</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شيخ المنافق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ولود فرعو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سعيد آيت سليمان شيخ يتظاهر بالورع والتقى ويناديه جميع الناس بابا سعيد احتراما له، ويعتبر في القرية رجلا حنكته الأيام، فلا يقدر عليه أحد من خصومه، ومن المعروف عنه أنه قليل الوفاء بالعهد، ولم يكتف خلال حياته الطويلة بالدسائس ونكث العهود، بل لم يتورع عن أن يسطو على أموال أقاربه وأصدقائ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روب الوعر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0</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عليق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يس لدى الكاتب وقت ليجعلنا نكتشف هذه الشخصية من خلال أعمالها وتصرفاتها، لأنها ليست شخصية محورية في الرواية لذلك فهو يوفر الجهد والوقت ويعطينا سماتها بصورة مباشرة، لأن مقران أحد الشخصيات المحورية ابن لهذا الرجل، وتربى في كنفه، فالتظاهر بالورع وقلة الوفاء بالعهد، والقيام بالدسائس والسطو على أموال الأصدقاء والأقارب  هي الصفات التي تمتع بها سعيد آيت سليمان، وهي تمهد لنا الطريق لمعرفة أخلاق مقران الابن ولإدراك أن الابن سر أبي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وصف بالمقارن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ناقض الطباع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في تلك اللحظة دخل الصالون شخص جديد هو الأمير الشاب آندره بولكونسكي، زوج الأميرة الصغي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الأمير بولكونسكي فتى بارع الجمال، ربع القامة، واضح القسمات، جاف الهيئة، وكل شيء فيه من نظرته المكدودة الضجرة إلى مشيته البطيئة الموزونة، يناقض كل المناقضة ما تتصف به زوجته الصغيرة من نشاط وحيوية وحرا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واضحا أنه يعرف جميع من في الصالون معرفة تامة، وأن رؤيتهم والاستماع إليهم يورثانه ضجرا قاتلا، ولكن يبدو أنه كان يضيق بامرأته أكثر من ضيقه بسائر هؤلاء الذين يضيق بهم ضيقا شديد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حتى لقد أشاح عنها وقد جعد وجهه تجعيدا أفسد بعض جمال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65</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عليـــق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صرف المقارنة الذهن إلى وجوه الشبه والاختلاف بين شخصيتين سواء أكانا زوجين أم أخوين، صديقين أم خصمين ، وتجعل الوصف المباشر مقبولا وبعيدا عن التقريرية الجافة، والاختلاف بينهما ليس في المظهر الخارجي، فكلاهما يتميز بالوسامة والجم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في المظهر الداخل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وصف بالحوار أو بالرأ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فلاحون والبطال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قال معمر الهاد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ينبغي للإنسان أن لا يتحول بفكره عن العمل، وعن الجهاد في سبيل المعيشة، هذا الجهاد الذي يستنفد وحده كل ما يملك من قوى، يجب على الإنسان أن لا يفكر في مصيره وفي غده، يجب عليه أن ينسى مصيره وغده، فكذلك قال الأوائل بحق، هذان رجلان منا قد انتهيا إلى السجن، لماذا؟ لأنهما وضعا في ذهنيهما آراء وأفكار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راد سيد علي أن يعترض، ولكنه تفكر في الأمر، فأحج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لا يريد أن يقحم نفسه في مشاجرة لا معنى ل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ثم إنه يعرف عقم مثل هذه المناقش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ع ذلك أجاب معمرا بقول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وإذا لم يكن في بيتك كسرة من خبز، فهل المطالبة بهذه الكسرة من الخبز اشتغال بالسياسة أيضا؟ كسرة خبز، ما هي ؟ ما كسرة الخبز بالشيء الكثي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ذا قلت الخبز، فقد قلت الحيا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ن أجل ذلك كان الخبز كل شيء عند أناس مثلن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كان الآخرون مصيخين بأسماعهم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فقــــال معم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إذا كان هدفك أن تعيش فحسب، فاخفض رأسك واعم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ه هي الوسيلة التي لا وسيلة سوا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هنا صاح علي بن رباح قائلا ل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عفوك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فوك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عتقد أن علي أن أقول إنني غير موافق على ما تق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ناس في هذه البلاد من طينة كري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لوبهم ما تزال سليمة لم تشبها شائب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ل ما كابدنا من بؤس ومن شقاء لم يفسدن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نا لم نخفض رؤوسنا في يوم من الأيام فلن نخفضها اليو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ل رجل من هؤلاء الرجال الذين تراهم حولك هو الآن أشبه بالبارود، يكفي أن تسقط عليه شرارة</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دار الكبي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حريق</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191</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عليق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كشف الحوار عن آراء صاحبه وبالتالي ينم عن شخصيته، وقد استنتجنا موقف كل من هذه الشخصيات الثلاث، من إضراب الفلاحين احتجاجا على اغتصاب المعمرين الفرنسيين الأراضي الصالحة، وترك الأرض الجبلية التي لا تدر إلا قليلا، فمعمر الهادي يدعو إلى الرضوخ وعدم التدخل في السياسة في سبيل لقمة الخبز، وعلي بن رباح لا يقبل الرضوخ، وسيد علي لا يقبل الرضوخ ولكنه يحجم عن المواجهة، والحوار أسلوب شيق في الكشف عن الشخصيات، وإبلاغ رسالة الكاتب في الوقت نفس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وصف بالفعل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ن خلال الأحداث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مرأة المنتحر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دوستويفسك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جأة استندت المرأة على يدها اليمنى إلى الحاجز، ثم رفعت ساقها الأيمن من فوق الحاجز، ثم رفعت ساقها الأيسر، ورمت بنفسها في القن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عادت المياه القذرة تنساب، وتغمر المرأة برهة، ولكنها، بعد لحظات، عادت تطفو على وجه الماء وحملها التيار بهدوء، بعد أن كان رأسها وساقاها في الماء، وظهرها عائم، وقد انتفخ ثوبها حتى كأنها وسادة فوق الما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سمعت عشرات الأصوات تصرخ</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غرقت ، لقد غرقت</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راح الناس يتراكضون حتى عجت الضفتان بالمارة، وأحاطت جمهرة من الناس براسكولينكوف، وراحت تزاحمه وتدفعه نحو الحاجز</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يا إلهي</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ولكن هذه ه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فروسينيوشك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نقذوها أي الرجا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خرجوها من الماء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 سمع من يصرخ بين الجمهو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إلينا بزورق</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32"/>
          <w:szCs w:val="24"/>
          <w:rtl w:val="true"/>
          <w:lang w:val="fr-FR"/>
        </w:rPr>
        <w:t> </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إلينا بزورق</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لكن الزورق لم يعد ضروريا، لأن رتيبا قد هبط درجات السلم المؤدي إلى القنال، وخلع ملابسه، وحذاءه ورمى بنفسه في الما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مهمته بسيطة، وأفلح في التعلق بخشبة كان قد مدها إليه زميل له، وهكذا أعيدت اليائسة إلى الضفة واستعادت قواها بسرعة ثم نهضت وجلست وراحت تنظف ثوبها المبلل وتعصره بيدها، ولم تنطق بكلم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راسكو ليتكوف، فقد كان يرقب هذا المشهد كله بشعور غريب من عدم الاكتراث، وأحس بالغثيان ثم راح يتمت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ه قبيح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ماء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ا يستحق العناية والاهتما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4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w:t>
      </w:r>
      <w:r>
        <w:rPr>
          <w:rFonts w:eastAsia="Times New Roman" w:cs="Traditional Arabic" w:ascii="Times New Roman" w:hAnsi="Times New Roman"/>
          <w:b/>
          <w:bCs/>
          <w:sz w:val="32"/>
          <w:szCs w:val="32"/>
        </w:rPr>
        <w:t>250</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عليق</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صف لنا الكاتب سلوك ثلاث شخصيات في هذا الحد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سلوك المرأة التي حاولت الانتحار يأس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سلوك الرتي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رتبة في الجيش</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ذي يدل على شجاعة ومهارة، وسلوك راسكولينكوف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ذي كان يرقب المشهد بشعور غريب من عدم الاكتراث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اذا يا ترى ؟ ثم قال عن الماء</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إنه قبيح لا يستحق العناية والاهتمام</w:t>
      </w:r>
      <w:r>
        <w:rPr>
          <w:rFonts w:eastAsia="Times New Roman" w:cs="Traditional Arabic" w:ascii="Times New Roman" w:hAnsi="Times New Roman"/>
          <w:sz w:val="32"/>
          <w:szCs w:val="32"/>
          <w:rtl w:val="true"/>
        </w:rPr>
        <w:t>".</w:t>
      </w:r>
    </w:p>
    <w:p>
      <w:pPr>
        <w:pStyle w:val="Normal"/>
        <w:spacing w:lineRule="auto" w:line="240" w:beforeAutospacing="1" w:afterAutospacing="1"/>
        <w:ind w:firstLine="72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الجواب في هذا الحدث واضح، لقد كان هو الآخر يائسا وكان يريد الانتحار بالطريقة نفسها ولكنه عدل عن ذلك، إن عدم اهتمامه ليس ناتجا عن برودة عواطفه، بقدر ما هو ناتج عن حالته النفسية اليائسة هو الآخ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كذا تكشف لنا تصرفات الشخصية أثناء الحدث عن بعض صفاتها الداخل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يأس أو الشجاعة أو الجب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أفعال أهم بكثير من الأقوال، فكثير من الناس يدعون الشجاعة ولكنهم يثبتون أنهم جبناء أمام الأحداث التي تحتاج إلى شجاع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ل فعل تقوم به الشخصية من خلال علاقاتها الإنسانية، هو وصف بالفعل لأنه ينم عن بعض صفاتها وطباعها الجيدة أو السيئ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وصف من خلال مناجاة النفس</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صحفي المنافق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عند ضحى اليوم الثاني كان يقطع حجرته الصغيرة ذهابا وجيئة مفكرا في المقال الخطير، ماذا يقول ؟ كيف يبدأ ؟ و بم يختم ؟ ثم ركز ذهنه في حصر النقط الهامة، ثم هداه منطقة إلى طريقة لبقة في كشف النقط الخطيرة، فبسط صفحة، وشطرها نصفين بخط رأس، وجعل لكل شطر عنوانا</w:t>
      </w:r>
      <w:r>
        <w:rPr>
          <w:rFonts w:eastAsia="Times New Roman" w:cs="Traditional Arabic" w:ascii="Times New Roman" w:hAnsi="Times New Roman"/>
          <w:sz w:val="32"/>
          <w:szCs w:val="32"/>
          <w:rtl w:val="true"/>
        </w:rPr>
        <w:t>:</w:t>
      </w:r>
    </w:p>
    <w:tbl>
      <w:tblPr>
        <w:bidiVisual w:val="true"/>
        <w:tblW w:w="6873" w:type="dxa"/>
        <w:jc w:val="center"/>
        <w:tblInd w:w="0" w:type="dxa"/>
        <w:tblLayout w:type="fixed"/>
        <w:tblCellMar>
          <w:top w:w="0" w:type="dxa"/>
          <w:left w:w="70" w:type="dxa"/>
          <w:bottom w:w="0" w:type="dxa"/>
          <w:right w:w="70" w:type="dxa"/>
        </w:tblCellMar>
        <w:tblLook w:val="04a0"/>
      </w:tblPr>
      <w:tblGrid>
        <w:gridCol w:w="3754"/>
        <w:gridCol w:w="3118"/>
      </w:tblGrid>
      <w:tr>
        <w:trPr/>
        <w:tc>
          <w:tcPr>
            <w:tcW w:w="3754" w:type="dxa"/>
            <w:tcBorders>
              <w:top w:val="single" w:sz="8" w:space="0" w:color="000000"/>
              <w:left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حقيقــــــــة</w:t>
            </w:r>
          </w:p>
        </w:tc>
        <w:tc>
          <w:tcPr>
            <w:tcW w:w="3118" w:type="dxa"/>
            <w:tcBorders>
              <w:top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ما ينبغي أن يكتب</w:t>
            </w:r>
          </w:p>
        </w:tc>
      </w:tr>
      <w:tr>
        <w:trPr/>
        <w:tc>
          <w:tcPr>
            <w:tcW w:w="3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ascii="Times New Roman" w:hAnsi="Times New Roman" w:eastAsia="Times New Roman" w:cs="Traditional Arabic"/>
                <w:sz w:val="32"/>
                <w:sz w:val="32"/>
                <w:szCs w:val="32"/>
                <w:rtl w:val="true"/>
              </w:rPr>
              <w:t xml:space="preserve">ـ إكرام نيروز كريمة رجل من صنائع الاحتلا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إنجليزي</w:t>
            </w:r>
            <w:r>
              <w:rPr>
                <w:rFonts w:eastAsia="Times New Roman" w:cs="Traditional Arabic" w:ascii="Times New Roman" w:hAnsi="Times New Roman"/>
                <w:sz w:val="32"/>
                <w:szCs w:val="32"/>
                <w:rtl w:val="true"/>
              </w:rPr>
              <w:t>).</w:t>
            </w:r>
          </w:p>
          <w:p>
            <w:pPr>
              <w:pStyle w:val="Normal"/>
              <w:widowControl w:val="false"/>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غرامها بالشبان</w:t>
            </w:r>
            <w:r>
              <w:rPr>
                <w:rFonts w:eastAsia="Times New Roman" w:cs="Traditional Arabic" w:ascii="Times New Roman" w:hAnsi="Times New Roman"/>
                <w:sz w:val="32"/>
                <w:szCs w:val="32"/>
                <w:rtl w:val="true"/>
              </w:rPr>
              <w:t>.</w:t>
            </w:r>
          </w:p>
          <w:p>
            <w:pPr>
              <w:pStyle w:val="Normal"/>
              <w:widowControl w:val="false"/>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تفوقها في الفرنسية وعجزها في العربية</w:t>
            </w:r>
          </w:p>
          <w:p>
            <w:pPr>
              <w:pStyle w:val="Normal"/>
              <w:widowControl w:val="false"/>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دار الضريرات حانة</w:t>
            </w:r>
            <w:r>
              <w:rPr>
                <w:rFonts w:eastAsia="Times New Roman" w:cs="Traditional Arabic" w:ascii="Times New Roman" w:hAnsi="Times New Roman"/>
                <w:sz w:val="32"/>
                <w:szCs w:val="32"/>
                <w:rtl w:val="true"/>
              </w:rPr>
              <w:t>.</w:t>
            </w:r>
          </w:p>
          <w:p>
            <w:pPr>
              <w:pStyle w:val="Normal"/>
              <w:widowControl w:val="false"/>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32"/>
                <w:szCs w:val="32"/>
              </w:rPr>
              <w:t>5</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دعووها على مثالها</w:t>
            </w:r>
            <w:r>
              <w:rPr>
                <w:rFonts w:eastAsia="Times New Roman" w:cs="Traditional Arabic" w:ascii="Times New Roman" w:hAnsi="Times New Roman"/>
                <w:sz w:val="32"/>
                <w:szCs w:val="32"/>
                <w:rtl w:val="true"/>
              </w:rPr>
              <w:t>.</w:t>
            </w:r>
          </w:p>
          <w:p>
            <w:pPr>
              <w:pStyle w:val="Normal"/>
              <w:widowControl w:val="false"/>
              <w:spacing w:lineRule="auto" w:line="240" w:beforeAutospacing="1" w:after="0"/>
              <w:rPr>
                <w:rFonts w:ascii="Times New Roman" w:hAnsi="Times New Roman" w:eastAsia="Times New Roman" w:cs="Traditional Arabic"/>
                <w:sz w:val="28"/>
                <w:szCs w:val="28"/>
              </w:rPr>
            </w:pPr>
            <w:r>
              <w:rPr>
                <w:rFonts w:eastAsia="Times New Roman" w:cs="Traditional Arabic" w:ascii="Times New Roman" w:hAnsi="Times New Roman"/>
                <w:sz w:val="32"/>
                <w:szCs w:val="32"/>
              </w:rPr>
              <w:t>6</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المدعوون يهتمون بكل شيء إلا الضريرات</w:t>
            </w:r>
            <w:r>
              <w:rPr>
                <w:rFonts w:eastAsia="Times New Roman" w:cs="Traditional Arabic" w:ascii="Times New Roman" w:hAnsi="Times New Roman"/>
                <w:sz w:val="32"/>
                <w:szCs w:val="32"/>
                <w:rtl w:val="true"/>
              </w:rPr>
              <w:t>.</w:t>
            </w:r>
          </w:p>
        </w:tc>
        <w:tc>
          <w:tcPr>
            <w:tcW w:w="3118"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ascii="Times New Roman" w:hAnsi="Times New Roman" w:eastAsia="Times New Roman" w:cs="Traditional Arabic"/>
                <w:sz w:val="32"/>
                <w:sz w:val="32"/>
                <w:szCs w:val="32"/>
                <w:rtl w:val="true"/>
              </w:rPr>
              <w:t>ـ أسرة إكرام نيروز وعراقتها في الوطنية</w:t>
            </w:r>
            <w:r>
              <w:rPr>
                <w:rFonts w:eastAsia="Times New Roman" w:cs="Traditional Arabic" w:ascii="Times New Roman" w:hAnsi="Times New Roman"/>
                <w:sz w:val="32"/>
                <w:szCs w:val="32"/>
                <w:rtl w:val="true"/>
              </w:rPr>
              <w:t>.</w:t>
            </w:r>
          </w:p>
          <w:p>
            <w:pPr>
              <w:pStyle w:val="Normal"/>
              <w:widowControl w:val="false"/>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زوج وفية وأم بارزة</w:t>
            </w:r>
            <w:r>
              <w:rPr>
                <w:rFonts w:eastAsia="Times New Roman" w:cs="Traditional Arabic" w:ascii="Times New Roman" w:hAnsi="Times New Roman"/>
                <w:sz w:val="32"/>
                <w:szCs w:val="32"/>
                <w:rtl w:val="true"/>
              </w:rPr>
              <w:t>.</w:t>
            </w:r>
          </w:p>
          <w:p>
            <w:pPr>
              <w:pStyle w:val="Normal"/>
              <w:widowControl w:val="false"/>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اغترافها من الثقافتين العربية والفرنسية</w:t>
            </w:r>
            <w:r>
              <w:rPr>
                <w:rFonts w:eastAsia="Times New Roman" w:cs="Traditional Arabic" w:ascii="Times New Roman" w:hAnsi="Times New Roman"/>
                <w:sz w:val="32"/>
                <w:szCs w:val="32"/>
                <w:rtl w:val="true"/>
              </w:rPr>
              <w:t>.</w:t>
            </w:r>
          </w:p>
          <w:p>
            <w:pPr>
              <w:pStyle w:val="Normal"/>
              <w:widowControl w:val="false"/>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شروعاتها الخيرية</w:t>
            </w:r>
          </w:p>
          <w:p>
            <w:pPr>
              <w:pStyle w:val="Normal"/>
              <w:widowControl w:val="false"/>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32"/>
                <w:szCs w:val="32"/>
              </w:rPr>
              <w:t>5</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دعووها على مثالها</w:t>
            </w:r>
            <w:r>
              <w:rPr>
                <w:rFonts w:eastAsia="Times New Roman" w:cs="Traditional Arabic" w:ascii="Times New Roman" w:hAnsi="Times New Roman"/>
                <w:sz w:val="32"/>
                <w:szCs w:val="32"/>
                <w:rtl w:val="true"/>
              </w:rPr>
              <w:t>.</w:t>
            </w:r>
          </w:p>
          <w:p>
            <w:pPr>
              <w:pStyle w:val="Normal"/>
              <w:widowControl w:val="false"/>
              <w:spacing w:lineRule="auto" w:line="240" w:beforeAutospacing="1" w:after="0"/>
              <w:rPr>
                <w:rFonts w:ascii="Times New Roman" w:hAnsi="Times New Roman" w:eastAsia="Times New Roman" w:cs="Traditional Arabic"/>
                <w:sz w:val="28"/>
                <w:szCs w:val="28"/>
              </w:rPr>
            </w:pPr>
            <w:r>
              <w:rPr>
                <w:rFonts w:eastAsia="Times New Roman" w:cs="Traditional Arabic" w:ascii="Times New Roman" w:hAnsi="Times New Roman"/>
                <w:sz w:val="32"/>
                <w:szCs w:val="32"/>
              </w:rPr>
              <w:t>6</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عاطفة الخير</w:t>
            </w:r>
            <w:r>
              <w:rPr>
                <w:rFonts w:eastAsia="Times New Roman" w:cs="Traditional Arabic" w:ascii="Times New Roman" w:hAnsi="Times New Roman"/>
                <w:sz w:val="32"/>
                <w:szCs w:val="32"/>
                <w:rtl w:val="true"/>
              </w:rPr>
              <w:t>.</w:t>
            </w:r>
          </w:p>
        </w:tc>
      </w:tr>
    </w:tbl>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كذا استخرج نقط الموضوع الخطير ثم جلس إلى مكتبه يتهيأ للكتاب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القاهرة الجديدة  ص </w:t>
      </w:r>
      <w:r>
        <w:rPr>
          <w:rFonts w:eastAsia="Times New Roman" w:cs="Traditional Arabic" w:ascii="Times New Roman" w:hAnsi="Times New Roman"/>
          <w:b/>
          <w:bCs/>
          <w:sz w:val="32"/>
          <w:szCs w:val="32"/>
        </w:rPr>
        <w:t>791</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عليق</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محجوب عبد الدائم ينوي كتابة مقال عن رئيسة الجمعية الخيرية للضريرات، وأدخلنا الكاتب إلى ذهنه وعرفنا كيف يفك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رغم أ ن المقال لم يكتب، لأن دفة الأحداث في الرواية قد تغيرت إلا أن الكاتب عرفنا بهذه الطريقة على دخيلة هذا الشخص ذي القلم المأجور، من يعرف الحقيقة ويزيفها عن عمد وإصرار في سبيل الم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اعتبرنا هذا مناجاة للنفس رغم أنه مقرون بالكتابة، وذلك لأن الفعل لم يتحقق</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b/>
          <w:b/>
          <w:bCs/>
          <w:sz w:val="32"/>
          <w:sz w:val="32"/>
          <w:szCs w:val="32"/>
          <w:rtl w:val="true"/>
        </w:rPr>
        <w:t>اليوميات</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يوميات عامرـ اليوم الثالث ـ</w:t>
      </w:r>
      <w:r>
        <w:rPr>
          <w:rFonts w:eastAsia="Times New Roman" w:cs="Traditional Arabic" w:ascii="Times New Roman" w:hAnsi="Times New Roman"/>
          <w:b/>
          <w:bCs/>
          <w:sz w:val="32"/>
          <w:szCs w:val="32"/>
        </w:rPr>
        <w:t>2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يناير من الخمسينات</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ولود فرعو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لى أنني عندما سمعت الناس في فرنسا يقولون لي</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عد إلى بلادك يا بيكو</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عندئذ أدركت أن لي وطنا وأنني سأعتبر دائما أجنبيا في غيره من الأوط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غفلت عن هذه الحقيقة الخفية عشرين سنة، وحينما انتبهت من غفلتي، صرت لا أطيق صبرا على بلادي، وشعرت برغبة جامحة لزيارتها والتمتع بخيراتها والمشي فوق ترابها واستنشاق هوائها الساخن والتعرض لأشعة شمسها المحرقة والسير في دروبها المغبرة والتهام فواكهها اللذيذ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روب الوعرة ص </w:t>
      </w:r>
      <w:r>
        <w:rPr>
          <w:rFonts w:eastAsia="Times New Roman" w:cs="Traditional Arabic" w:ascii="Times New Roman" w:hAnsi="Times New Roman"/>
          <w:b/>
          <w:bCs/>
          <w:sz w:val="32"/>
          <w:szCs w:val="32"/>
        </w:rPr>
        <w:t>161</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عليق</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يوميات هي إحدى الوسائل التي يستعملها الكاتب للكشف عن خبيئة شخصياته التي لا يستطيع الكشف عتها بالأساليب الأخرى</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غالبا ما تكون اليوميات صادقة، لأن صاحبها لا يكتب للناس بل يكتب لنفس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ن العسير أن  يكذب الإنسان على نفس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عامر يتحدث عن صعوبة الغربة، والعيش في بلاد الناس، كما يكشف لنا عن شوقه العارم إلى وطنه وضرورة الرجوع إلي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رسائل</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خطيب الجديد</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رجل ثقة، ذو إمكانية عظيمة، وهو يعمل في عملين معا، ويمتلك ثروة معينة مرموقة، والواقع أنه قد بلغ الخامسة والأربعين من عمره، ولكنه جميل المظهر، وله بعض الجاذبية بالنسبة للنساء، فضلا عن أنه مكتمل الشخصية، وإنه موافق لأختك، رغم ما يبدو عليه من مظاهر الكبر والتعال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إن بيوتر بيتروفيتش، إزاء عدة دلائل على الأقل، هو رجل شريف، فلقد قال لنا، أثناء زيارته الأولى، إنه رجل إيجابي، ولكنه يقبل ـ هكذا قال بنفسه ـ بمبادئ الأجيال الحديدة،  وإنه خصم لكل تسرع في الحكم على الأمو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قد قال أيضا عدة أشياء لأنه معجب بنفسه على ما أظن، ويحب كثيرا أن يصغي الناس إلى حديثه، وذلك ليس بالأمر المعيب إلى حد م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أفهم أقواله كثيرا بالطبع، ولكن دونيا أفهمتني أنه، وإن يكن ذا ثقافة محدودة، فإنه ذكي، وربما طيب أيضا، وأنت تعرف طبع أختك يا روديا، إنها فتاة حازمة صبورة وشريفة، وإن تكن نفسها ملتهبة ، كما تلمست ذلك فيها جيد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3</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عليق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لجأ الكاتب إلى هذا الأسلوب حين يتعذر غيره في التواصل بين الشخصيات المتباعدة، وهو إلى جانب الأخبار التي تنقل في الرسالة يكشف لنا عن شخصية صاحبها من خلال أسلوبه في التفكير والتعبير، فهذه الرسالة التي بعثتها بولخيريا اليكسندورفنا إلى ابنها راسكولينوف، لم تعرفنا بخطيب ابنتها فحسب، ولكن عرفتنا بنمط تفكير الأم وبساطتها وحبها لأبنائ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هتم كاتبو السيرة والتراجم كثيرا بجمع الوثائق سواء أكانت رسائل أم يوميات، كما يجمعون آراء الشخص المترجم له من الحوارات التي أجراها في الصحافة أو التلفزة إلى جانب المصادر الأخرى</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ستعادة الذكريات</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ماضي رادوبيس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بعثت الذكريات الذكريات، فرجع خيالها إلى عهد منطو بعي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خفق فيه قلبها خفقة طائشة، قبل أن تتوج ملكة للقلوب على عرش بيجة، وتغدو للأنفس قضاء لا ير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ريفية حسناء، برزت من بين أوراق الريف المخضلة، كما تبرز الوردة اليانعة، وكان نوتياً عذب الصوت نحاسي الساقين، ولا تذكر أنها سلمت لإنسان بداعي قلبها سواه، وشهدت شواطئ بيجة مشهدا لم تسعد بمثله على الأرض</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دعاها إلى سفينته فلبت دعاءه، وحملتها الأمواج من بيجة إلى أقصى الجنو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نقطعت من يومها صلاتها بالريف وأهلها جميع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ختفى النوتي من حياتها فجأ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م تدر إن كان ضل أو فرَّ أو م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وجدت نفسها وحي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معها جمالها فلم تتشرد، والتقطها كهل ذو لحية طويلة، وقلب ضعيف، وطابت لها الحياة وأثرت بموته وتوهج نورها فخطف الأبصار، فانجذبوا إليها كالفراش المجنو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لقوا تحت قدميها الصغيرتين قلوبا فتية وأموالا لا تعد، وبايعوها ملكة للقلوب في قصر بيج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كانت رادوبي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ا للذكريا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يف مات قلبها بعد ذلك ؟  هل أماته الحزن أم الغرور أم المجد؟ كانت تصغي إلى حديث الحب بأذن صماء، وقلب مغلق فكان منتهى ما يطمع فيه عاشق مدله مثل طاهو أن تهبه جسدها البارد</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425</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عليق</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ستعمل الكاتب هذا الأسلوب حين يريد أن يعرفنا بماضي الشخصية بصورة غير مباشرة، لأن أحداث الحاضر تذكر بالماضي، أو لأن الماضي له تأثير على الحاضر، فرادوبيس بطلة رواية عاطفية، لذلك أراد الكاتب حتى نستكمل فهم الشخصية أن يعرفنا بماضيها العاطفي عن طريق استعادة الذكريات لأنه أوقع وأكثر تأثيرا في النفس</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خلاصــ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وجز ما أوردناه بقولن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أساليب الوصف الداخلي التي يستعملها الكاتب في الرواية عديدة وهي على سبيل التقريب لا الحص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وصف المباشر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وصف بالمقارن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وصف بالحوا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وصف بالفعل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منولوج أو مناجاة النفس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يوميات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رسائل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يستعمل الكاتب بالإضافة إلى ما تقدم أسلوبا آخر هو أحلام النوم أو اليقظة، فغالبا ما يكشف الحلم عن ميول الشخصية أو رغباتها المكبوتة أو التنبؤ بما يحدث لها في المستقب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جد أمثلة عديدة عن ذلك في النصوص الروائية العربية والعالم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جنب الوصف المباشر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نستطيع الآن استخلاص القاعدة الثالثة من قواعد الوصف الداخلي وهي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تجنب الوصف المباشر ما استطعت ، واستعمل أساليب الوصف الداخلي المناسبة لوصف شخصياتك أثناء الحوار والفعل والانفعال والحرك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وصف الشخصية بقدر دورها في الرواي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حدثنا في ختام الفصل السابق عن الشخصيات الثانوية والرئيسية وقلنا إن الكاتب يتوسع في وصف الشخصية أو يوجز بحسب قربها من مركز الأحداث أو دورها في الرواية، فشخصية مصطفى سعيد في رواية الطيب صالح موسم الهجرة إلى الشمال شخصية محورية، لذلك توسع الكاتب في وصفها لأن الأحداث والموضوع والشخصيات تدور حولها، ولكن هناك شخصيات أخرى في الرواية لها دور عاب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ا مثال للكاتب من الرواية نفسها يصف فيه سلوك وزير التعليم و التناقض الصارخ بين أقواله وأفعاله على لسان أحد أبطال الروا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يف أقول لمحجوب إن الوزير الذي قال في خطابه الضافي الذي قوبل بعاصفة من التصفيق</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يجب ألا يحدث تناقض بين ما يتعلمه التلميذ في المدرسة وبين واقع حياة الشع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ل من يتعلم اليوم يريد أن يجلس على مكتب وثير تحت مروحة ويسكن في بيت محاط بحديقة مكيف بالهو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روح ويجيء في سيارة أمريكية بعرض الشار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نا إذا لم نجتث هذا الداء من جذوره تكونت عندنا طبقة بورجوازية لا تمت إلى واقع حياتنا بصلة وهي أشد خطرا على مستقبل إفريقيا من الاستعمار نفس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يف أقول لمحجوب إن هذا الرجل بعينه يهرب أشهر الصيف من إفريقيا إلى فيلته على بحيرة لوكارنو، وإن زوجته تشتري حاجياتها م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هرودز</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لندن، تجيئها في طائرة خاصة، وإن أعضاء وفده أنفسهم يجاهرون بأنه فاسد مرتش، ضيع الضياع وأقام تجارة وعمارة، وكون ثروة فادحة من قطرات العرق التي تنضح على جباه المستضعفين أنصاف العراة في الغابات؟</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11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شخصية الوزير تخدم غرضا معينا في الرواية، ولا نجد له ذكرا لا قبل هذا الوصف ولا بعده، وبما أنه ليس هناك وصف اعتباطي فقد وصفه الكاتب بمقدار الدور الذي يؤديه ووظف فساد الوزير وديماغوجيته لكشف الازدواجية في التعليم بين الخطب الرسمية والممارسات الفعل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و لذلك لا يتوسع في وصفه الداخل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ل يصفه بالمقدار الضروري لفهم الأحدا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هناك إذن شخصيات يستغرق وصفها الرواية كلها، وهناك شخصيات ترسم بجملة واحدة، كإحدى الشخصيات التي وصفها محمد ديب في ثلاثيت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عرف عمر الشاب الداخل الذي أشار إليه بيده يحي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ه جمال طراز، ابن حقيقي لأسرة م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بار الأسر</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فتى يشد إبليس من ذيل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دار الكبي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حريق</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46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أورده الكاتب كمثال لأولاد الأسر الكبيرة من العابثين اللاهين، المناقضة لصورة عمر وأمثاله من أبناء الشعب الجزائريين العاملي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نستطيع الآن استنتاج القاعدة الرابع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صف شخصياتك بالمقدار الضروري لفهم الأحداث، دون زيادة أو نقصان، واحذف ما تجده زائدا عن الحد المطلو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فيما يتعلق بتعاطفنا مع الشخصيات الروائية، فهو يماثل تماما تعاطفنا مع الشخصيات الحقيقية، فنحن نحكم على الأشخاص الحقيقيين من خلال أقوالهم وأعمالهم، ونتعاطف معهم تعاطف حب وإعجاب أو خوف وإشفاق، حسب ما نراه من سلوكهم وما تعرضوا له في حياتهم من مصاعب ومتاع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عجب بالقوي الشهم ونشفق على الضعيف المظلوم، ولكننا لا نعجب بالقوي الظالم، ولدى كل منا شخصيات عظيمة يستلهمها في أعماله ويقتدي بها بدءا من الرسول الكريم عليه الصلاة والسلام والخلفاء الراشدين والعلماء المخترعين والشعراء والكتا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ذلك كان من الطبيعي أن نتعاطف مع الشخصيات الروائية التي تكافح من أجل المبادئ تعاطف إعجاب وتقدير وننفر من أصحاب النزوات، ونتعاطف مع أصحاب لقمة العيش تعاطف إشفاق، ونحكم لهم أو عليهم من خلال ما قالوه وما فعلوه، وما جال في خاطره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ي الأمثلة التي أوردناها في الفصل السابق، بدءاً بالسير والتراجم، نجد أننا نتعاطف تعاطف إجلال وإكبار وإعظام مع شخصيتي عمر وعلي رضي الله عنهم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عاطف إعجاب وتقدير مع شخصيات الإدريسي ومحمد العيد آل خليفة وتوفيق الحكي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بالنسبة إلى الشخصيات الروائية فنحن نحس بالنفور من شخصيتي مصطفى سعيد ومحجوب عبد الدائ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نحن في الحقيقة لا نستطيع التعاطف مع الشخصية أو النفور منها إلا إذا رأينا من سلوكها ما يقربها من قلوبنا أو يبعدها عن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مواقفها هي التي تحدد نوع عواطفنا، وهذا يقودنا إلى القاعدة الخامس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تعاطف القارئ مع الشخصية  أو نفوره منها ينبع من مواقفها ودوافعها النبيلة أو الدنيئ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حدد المواقف بدقة في وصفك لتنقل العاطفة التي تريدها إلى القارئ</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خلاصـــ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 هكذا نلخص قواعد الوصف الداخلي فيما يأت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لاهتمام بإبراز مما يميز الشخصية عن غيرها في الذكاء والطباع والأخلاق والعواط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تركيز على المقومات المنسجمة مع موضوع الروا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تجنب الوصف المباش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وصف الشخصيات وصفا حيويا من خلال الحوار والفعل والحركة باستعمال أساليب الوصف الداخل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وصف الشخصيات بالمقدار الضروري لفهم الأحداث</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32"/>
          <w:sz w:val="32"/>
          <w:szCs w:val="32"/>
          <w:rtl w:val="true"/>
        </w:rPr>
        <w:t>  الاهتمام بالعاطفة التي يراد نقلها للقارئ عند رسم الشخص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يستحسن أن يطالع القارئ فص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ناء الشخص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الجزء الثاني من هذا الكتاب لكي يستكمل بعض عناصر الوصف الداخل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تمرين الأول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ascii="Times New Roman" w:hAnsi="Times New Roman" w:eastAsia="Times New Roman" w:cs="Traditional Arabic"/>
          <w:b/>
          <w:b/>
          <w:bCs/>
          <w:sz w:val="32"/>
          <w:sz w:val="32"/>
          <w:szCs w:val="32"/>
          <w:rtl w:val="true"/>
        </w:rPr>
        <w:t>ـ إقرأ النصوص الآتية وأجب عن الأسئلة التي تليها</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 ـ إمام المسجد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طيب صالح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يكن يعنيه، كما يعنيهم أوان زراعة القمح وسبل ريه وسماده وقطعه أو حصاد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يكن يهمه هل موسم الذرة في حقل عبد الحفيظ نجح أم فسد؟ وهل البطيخ في حقل ود الريس كبر أم صغر؟ كم سعر أردب الفول في السوق؟ هل هبط سعر البصل؟ لماذا تأخر لقاح النخل؟ كانت تلك أمور ينفر منها بطبعه ويحتقرها بسبب جهله ب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ن ناحية أخرى، كان هو يهتم بأمور لا يأبه لها إلا القليلون في البل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يتتبع الأخبار من الإذاعة والصحف ويحب أن يناقش هل ستقوم الحرب أم لا؟ هل الروس أقوى أم الأمريكان؟ ماذا قال نهرو وماذا قال تيتو؟ و كان أهل البلد مشغولين بجزئيات الحياة لا تعنيهم عمومياتها، وهكذا نشأت الهوة بينه وبين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كنهم إن لم يحبوه، فقد كانوا يعترفون بحاجتهم إليه، يعترفون مثلا بعلمه، فقد قضى عشر سنوات في الأزهر، يقول الواحد منهم</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الإمام ما عنده شغل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ثم يضيف</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لكن الحق لله لسانه فصيح كلا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عرس الزين ص </w:t>
      </w:r>
      <w:r>
        <w:rPr>
          <w:rFonts w:eastAsia="Times New Roman" w:cs="Traditional Arabic" w:ascii="Times New Roman" w:hAnsi="Times New Roman"/>
          <w:b/>
          <w:bCs/>
          <w:sz w:val="32"/>
          <w:szCs w:val="32"/>
        </w:rPr>
        <w:t>96</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سئل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ما الأسلوب الذي استعمله الكاتب في وصف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أسلوب المباشر أم غير المباشر؟ علل إجابتك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ما مقومات الشخصية التي ركز عليها الكاتب في وصفه؟ وضح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هل تحس بتعاطف مع هذه الشخصية أم بنفور منها؟ و ما نوع العاطفة</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إعجاب، حب، نفور، كره، احتق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ولماذا؟</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ب ـ اليتيم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شارلز ديكنز</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كان نوح غلاما من غلمان المدارس الخيرية، ولكنه لم يكن يتيما من أيتام الملاجئ، إنه لم يكن لقيطا، إذ كان في ميسوره أن يرجع نسبه حتى ينتهي إلى أبويه اللذين كانا يعيشان في موطن مجاو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أما أمه فكانت غسالة، وأما أبوه فكان جنديا سكيرا سرح من الخدمة بعد أن حصل منها على رجل خشبية ومعاش يومي مقداره بنسان ونصف بنس وجزء من البنس متناهي الصغ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صبية الدكان قد تعودوا منذ عهد بعيد، أن يلصقوا بنوح ، في الشوارع العامة، مختلف النعوت الشائنة، من مث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ساقية الجلد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بن الإحس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غيرهم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من دأب نوح أن يحتمل ذلك من غير احتجاج</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وقد ألقى الحظ في طريقه غلاما يتيما لا أسرة له ـ غلاما يستطيع حتى أحقر الناس أن يشير إليه ببنان الازدراء ـ فقد راح يصب تلك النعوت الشائنة عليه ويلصقها به، في كثير من الحماسة، وكأنه كان يرد بذلك على محقريه جميع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أوليفر تويست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6</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مثل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ما الأسلوب الذي استعمله الكاتب في وصفه ؟ وهل أعجبك وصفه أم لا ؟ علل إجابت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ما مقومات الشخصية التي ركز عليها الكاتب في وصفه؟ وضح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هل تحس بتعاطف مع الشخصيتين؟ وما نوع عاطفتك نحو كل منهما ؟ علل إجابت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ج ـ سالم الإخشيدي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زدرد محجوب ريقه، واعتدل في جلسته، ثم قال بلهجة تنم عن الرجا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سالم بك، إنك جار قديم  وزميل قديم، وملاذنا وقت الش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ا سعادة البك، والدي طريح الفراش، ونحن في بأساء، وأنا في أزمة مؤسية، وقد نفدت نقودي، فدعني أسألك بعض المعون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فحصه الإخشيدي بعينيه المستديرتين، فأدرك أنه جائ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ه لم يتعود على أن يعطي أبد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ا عهد له بفن الإحسان، ولا كان م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ضعف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ذين تلين مظاهر البؤس من قلوبهم، فاعتبر الشاب وحاجاته عائقا سخيفا، عاق تيار أفكاره، فتوثب لمحو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ماذا يجمل به أن يفعل؟ يعتذر له؟ ولكنه يكره الاعتذار، ويكره الاعتذار خاصة لمن لا حول ل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ثم تذكر أمرا فسأل الشا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هل تجيد الفرنسية والإنجليزية؟</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شعر محجوب بخيبة رجاء، لأنه كان يتوقع شيئا آخر غير هذا السؤال؟ ولم يدر ما حكمة توجيهه إليه</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لكنه أجاب قائل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نعم أجيدهم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حسن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تعرف مجلة النجم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صاحبها صديقي وزميلي وربما رحب بك إكراما لي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هل أكلف بترجمة بعض الموضوعات؟</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نع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قالات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كاهات ، خذ بطاقتي هذه واذهب إليه</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سأحدثه عنك بالتلفو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ا تؤاخذني فأنا ذاهب لمقابلة البك وعرض أوراقي عليه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ليس هذا أكرم بك وأنفع</w:t>
      </w:r>
      <w:r>
        <w:rPr>
          <w:rFonts w:eastAsia="Times New Roman" w:cs="Traditional Arabic" w:ascii="Times New Roman" w:hAnsi="Times New Roman"/>
          <w:sz w:val="32"/>
          <w:szCs w:val="32"/>
          <w:rtl w:val="true"/>
          <w:lang w:val="fr-FR"/>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هض الإخشيدي قائما، وأخذ ملفا في يسراه، ومد يده للشا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مد له الشاب البائس يد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القاهرة الجديدة  ص </w:t>
      </w:r>
      <w:r>
        <w:rPr>
          <w:rFonts w:eastAsia="Times New Roman" w:cs="Traditional Arabic" w:ascii="Times New Roman" w:hAnsi="Times New Roman"/>
          <w:b/>
          <w:bCs/>
          <w:sz w:val="32"/>
          <w:szCs w:val="32"/>
        </w:rPr>
        <w:t>764</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اسئل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1</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ما الأسلوب الذي استعمله الكاتب في وصفه؟</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ما مقومات الشخصيتين اللتين وصفهما الكاتب؟</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بين نوع العاطفة التي تحس بها نحو كل منهما إن وجد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تمرين الثان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ستخرج من الرواية التي تطبق عليها بعض الأوصاف الداخلية لشخصية أو شخصيتين منها، وبين أساليب الكاتب المختلفة في الوص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ـ ارسم بعض الأوصاف الداخلية لشخصياتك التي تبدعها، مستعملا في كل منها أسلوبا من أساليب الوصف الداخلي الآت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 ـ اليوميات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ب ـ الرسائل</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مناجاة النفس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حوا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حاول أن تنوع في المواضيع والشخصيات بحيث تكون اجتماعية ووطنية وعاطفية </w:t>
      </w:r>
      <w:r>
        <w:rPr>
          <w:rFonts w:eastAsia="Times New Roman" w:cs="Traditional Arabic" w:ascii="Times New Roman" w:hAnsi="Times New Roman"/>
          <w:sz w:val="32"/>
          <w:szCs w:val="32"/>
          <w:rtl w:val="true"/>
        </w:rPr>
        <w:t>.</w:t>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فصل الثالث</w:t>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وصف المشاعـر</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أ ـ الانفعالات والعواطف</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رواية ليست مجرد أشخاص يتحركون وأحداثا تحدث في أزمنة وأمكنة محددة، ولكنها في المقام الأول، نبضات قلوب وومضات أحلا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همسات العاشقين وزفرات المحرومين، وتنهدات الغيورين، وزمجرة الحاسدين، وزغاريد الفرحين، واستغاثة البائسين،  وأهازيج المنتصرين، وأنين المقهورين وعويل النادبين، وهتاف المعجبين، وقهقهة الظالمين المستبدين، وبكاء المظلومين والمضطهدين، وزئير الغاضبين، وفحيح الحاقدي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إشراقة الوجه، وابتسامة الثغر، وتأجج جذوة القلب، وبهجة الروح رضا وسعادة، وهي كذلك شحوب الوجه، وعبرات العينين، وتقطيب الجبين، وانطفاء جذوة القلب، وسكون الروح وكآبتها شقاء وتعاس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أفراح النجاح، وأحزان الخيبة، وعذابات الغربة، وآلام العوز والجوع، كلها تمسك بقلوبنا فتدغدغها تارة حبا وإعجابا ببعض أبطالها، وتعصرها تارة أخرى فنبكي ونأسى ونرتجف خوفا وعطفا وإشفاقا عليهم، وتشحنها أحيانا بالكره والنفور ممن يظلمهم ويدبر لهم المكائد والدسائ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ي تثير فينا مختلف العواطف الوطنية والعاطفية والاجتماعية فنسقط من خلالها مشاعرنا وانفعالاتن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روايات التي تخاطب العواطف السامية في الإنسان وترقى بمشاعره وتهذب أخلاقه وسلوكه العاطفي مع من حوله هي الروايات العظيمة الخالدة التي تحتل أرفع مكان في القلوب وفي المكتبا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قد رأينا أن الجانب الانفعالي الوجداني هو أحد المقومات الهامة في الشخصية وهو الذي يتحكم في الانفعالات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أ ـ الانفعال</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لكن ما هو الانفعال؟ ولماذا يحدث؟ وكيف؟</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لنتأمل هذا التعري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انفعال حالة نفسية ذات شحنة وجدانية قوية مصحوبة بتغيرات فسيولوجية خاضعة خاصة للجهاز العصبي السمبتاوي، وبحركات تعبيرية كثيرا ما تكون عنيفة، وينشأ الانفعال عادة عن إعاقة فجائية لرغبات قوية كما في الغضب والخوف، أو عن إرضاء غير متوقع لهذه الرغبات كما في انفعال الفرح</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وسوعة العربية الميسر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48</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وهذان مثالان عن انفعالي الغضب والخوف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قائد طاهو  وغيرته الغاضب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ترك العنان لعواطفه التي كبح جماحها في حضرتها فاختل توازنه، وانكفأ لونه، وارتجفت أوصاله، ومضى يفقد عقله ورشده بسرعة فائقة، وضربت المجاذيف جانب الماء وهو يترنح كالتمثال، كأنه عائد من معركة خاسرة، أفقدته حكمته وشرفه، وخال النخيل المنطلق على الشاطئ يرقص رقصا جنونيا، والجو يعفره غبار ثائر خانق، وكان الدم يتدفق في عروقه ساخنا هائجا مجنونا مسحوق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نفجر المستودع الخفي في نفسه، وتصاعد لهيبه حتى حرق روحه جميعا، وأحس بالعذاب والهوان واليأس والكبرياء الذبيح</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ويل للدنيا جميعا، إنه يشعر باليأس المميت، والغضب القاتل، وبغيظ حانق يطحن نفسه الجبارة، إنه يغضب غضبا جنونيا جارفا، ويشتعل دمه نارا موقدة، يضغط على سمعه فلا يكاد يسمع شيئا، ويخضب عينيه فيرى الدنيا شعلة حمراء</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47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خوف طفل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كي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ت كوزيت مهزولة شاحبة، كانت في الثامنة من عمرها، ولكن الناظر إليها كان يظن أنها لم تكد تتجاوز السادسة، كانت عيناها الواسعتان الغارقتان في ضرب من الظلام العميق، مطفأتين تقريبا من أثر البكاء الموص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لزوايا فمها التواءة الألم المألوف تلك التي ترى عند المحكوم عليهم والمرضى بأدواء لا برء من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شخص هذه الطفلة كله، مشيتها، وهيئتها، وجرس صوتها، والفترات بين كل كلمة من كلماتها وبين الأخرى، ونظراتها، وصمتها، واقتصادها في الحركة ـ كان ذلك كله يفصح عن فكرة وحي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خو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الخوف منثورا عليها، كانت مغطاة به، إذا جاز التعبير، لقد ألصق الخوف مرفقيها بجانبيها، ورد عقبيْها تحت تنورتها، وجعلها تحتل أقل حيز ممكن، وحملها على أن لا تتنفس إلا بالقدر الضروري، وكان قد أمسى ما يمكن أن تدعوه عادتها الجسدية، فلا سبيل إلى تغيير تلك العادة إلا إذا قصد بالتغبير الزيادة والتعقيد، كان في أعماق حدقتها زاوية يكمن فيها الذع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خوفها ذاك من القوة بحيث أنها، حين رجعت إلى الفندق وقد بللت المياه ثيابها كلها، لم تجرؤ على أن تتقدم نحو النار تجفيفا لثياب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انصرفت إلى عملها في صمت</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69</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نفعال الغضب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إذا تأملنا المثالين نلاحظ الفرق بين الانفعالين، فالغضب حوّل طاهو في المثال الأول إلى إنسان بدائي، أو وحش كاسر فقد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ختل توازن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قد عقله ورشده، وتسارع تنفسه وتدفق الدم في عروقه وتغير لونه وكاد يفقد سمعه، وغامت عيناه ، وأصيب بعمى الألوان، وأصبح كالثور لا يرى إلا اللون الأحم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 حالته العدوانية في هذه اللحظة تدفعه لعمل أي شيء، ففي غياب العقل يصبح الإنسان آلة فتاكة، لقد ضبط عواطفه عند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رادوبي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تبادله الحب الجنوني الذي يكنه لها، وفضلت عليه سيده فرعون، ولم يكفها هذا بل أرادت أن تستوثق من إخلاصه لسيده، وهذا ما أغضب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نفعال الخوف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خوف كوزيت في المثال الثاني فلأنها كانت عند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تيناردي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زوجته، الشريرين اللذين تعهدا لأمه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انت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تربيتها مقابل مبلغ شهري كانت ترسله المسكينة وهي لا تدري بأن ابنتها تعامل معاملة خادمة بل جارية رغم صغر سنها، وقد دفعها الخوف من زوجة تيناردييه وعقوبتها إلى الانكماش والتقلص</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حن نقرأ في عينيها المطفأتين وفي التواءة فمها من الحزن والألم، وفي صوتها الضعيف المتقطع، وفي نظراتها وانكماشها معنى واحدا هو الذع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نفعال الغضب يدفع أصلا إلى الحركة والهجوم والعدوانية إلا إذا استطاع صاحبه أن يتحكم فيه، وانفعال الخوف يدفع أصلا إلى التسمر في المكان إلا إذا استطاع صاحبه أن يتحرر من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وصف الانفعال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إن وصف الانفعال إذا يعتمد على</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أ 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نوع الانفعال وسببه والتغيرات الجسمية والنفسية التي ترافقه عاد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ب 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لشخص الذي يحدث له الانفعال، فالأشخاص يختلفون في ردود أفعالهم، فهناك من يصبح كالحيوان ، يضرب ويقتل ويكسر الأدوات في حالة الغضب، وهناك من يتحكم في نفسه إلى أبعد الحدود رغم علامات الغضب البادية عليه، وهناك من يتسمر في مكانه أو يغمى عليه عند الخوف، وهناك من يستطيع التغلب على خوفه فيقوم بأعمال بطول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جب أن تنسجم ردود أفعال الشخصيات مع الصورة والصفات التي خلعناها عليهم في الرواية، فلا يمكن لمن رسمنا له صورة البطل أن ينهار من الخوف، أو كانت له صفات الحكيم أن ينقلب عند الغضب إلى وحش كاسر إلا إذا كان التغير مقنعا في الروا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تغيرات الحادثة عن الانفع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حدث الانفعالات في الإنسان تغيرات جسيمة ونفسية رأينا بعضها في المثالين السابقين، ففي حالة الغضب يزداد التنفس، ويتسارع تدفق الدم في العروق لذلك يحمر الوجه وتجحظ العينان وتنتفخ الأوداج وترتجف الأعضاء ويفقد الجسم توازنه، وفي حالة الخوف يحتبس التنفس ويتناقص تدفق الدم فيشحب الوجه، وتتقلص العضلات، وتنطفىء العينان، ويحس الإنسان بالدوار ويفقد التوازن وقد يغمى عليه أو تنتابه نوبة بكا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تغيرات النفسية فتتميز بما يصيب اللغة حيث تصبح أحيانا مبهمة ومتقطعة ويخفت الصوت كما رأينا عند كوزيت، أو يرتفع عند الغضب، كما تتميز التغيرات النفسية عند بعض الناس في حالة الحزن بالصمت والشرود والذهو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عاطف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ي نوع من الانفعال الهادئ يتركز على موضوع معين يستأثر بمشاعرنا، كأن يكون شخصا أو فكرة، مثل الحب كحب الأسرة والوطن والصداقة أو حب الفن والموسيقى والشع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قد شب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انفعال بالسيل الجارف الطاغي الذي ما يلبث أن ينقطع، أما العاطفة فهي أشبه بنهر صغير يحفر مجراه بعمق وصمت واستمر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ذلك تميزت العاطفة بالدوام بينما يكون الانفعال عابرا، فالعاطفة إذن تبدأ بانفعال سار أو محزن أو مثير للغضب وتتحول إلى حب أو حزن أو كره الخ</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ه بعض الأمثل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أندره يصف حبه لنتاشا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و قال لي أحد أن من الممكن أن أحب هذا الحب لما صدقت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العاطفة التي أشعر بها الآن تختلف عما سبق أن شعرت به من قب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عالم ينقسم الآن في نظري نصف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صفا هي فيه، ففيه السعادة والأمل والنور، ونصفا ليست فيه ، فليس فيه إلا ظلمات ويأس</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46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حز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إلفة الإدلب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يقولو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ل شيء يبدأ صغيرا ثم يكبر إلا الحزن يبدأ كبيرا ثم يصغ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كن حزني عل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خ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سامي يكبر يوما فيوم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عد أن ذهبت خالتي إلى عمان ازدادت حالتي سوء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م أتمنى أن أبكي لعلي أجد في البكاء بعض الراح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دموعي تحجرت في مآقي أو انكفأت إلى الداخل</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شعر دائما أن عيني محدقتين إلى لا شي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جدني أكز على أسناني حتى أوجع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أن الحزن حين يقترن بالقهر والحقد يصبح شيئا آخر، شيئا فيه ضراوة، يفقد تلك الشفافية وذلك الحنان اللذين يعتريان الثكالى والحزانى</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م أبك إلا حين جاءتن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نيرم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تشحة بالسوا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ا أدري كيف وصلها الخب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يف اهتدت إلى بيتن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عانقنا وبكينا بصمت دون أن تنطق بكلمة واح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ه الفتاة أصبحت غالية علي جدا بعد أن رأيت وفاءها الكبير لسامي</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دمشق يا بسمة الحزن ص </w:t>
      </w:r>
      <w:r>
        <w:rPr>
          <w:rFonts w:eastAsia="Times New Roman" w:cs="Traditional Arabic" w:ascii="Times New Roman" w:hAnsi="Times New Roman"/>
          <w:b/>
          <w:bCs/>
          <w:sz w:val="32"/>
          <w:szCs w:val="32"/>
        </w:rPr>
        <w:t>19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ascii="Times New Roman" w:hAnsi="Times New Roman" w:eastAsia="Times New Roman" w:cs="Traditional Arabic"/>
          <w:b/>
          <w:b/>
          <w:bCs/>
          <w:sz w:val="32"/>
          <w:sz w:val="32"/>
          <w:szCs w:val="32"/>
          <w:rtl w:val="true"/>
        </w:rPr>
        <w:t xml:space="preserve">ـ العواطف العائلي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طيب صالح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مهم أني عدت، وبي شوق عظيم إلى أهلي في القرية الصغيرة عند منحنى الني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سبعة أعوام وأنا أحن إليهم وأحلم ب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ما جئتهم كانت لحظة عجيبة أن وجدتني حقيقة قائما بينهم، فرحوا بي، وضجوا حولي، ولم يمض وقت طويل حتى أحسست كأن ثلجا يذوب في دخيلتي، فكأنني مقرور طلعت عليه الشم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عودت أذناي أصوات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لفت عيناي أشكالهم من كثرة ما فكرت فيهم في الغيبة، قام بيني وبينهم شيء مثل الضباب أول وهلة رأيتهم، لكن الضباب راح</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ـــم الهجرة إلى الشمال ص </w:t>
      </w:r>
      <w:r>
        <w:rPr>
          <w:rFonts w:eastAsia="Times New Roman" w:cs="Traditional Arabic" w:ascii="Times New Roman" w:hAnsi="Times New Roman"/>
          <w:b/>
          <w:bCs/>
          <w:sz w:val="32"/>
          <w:szCs w:val="32"/>
        </w:rPr>
        <w:t>2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حب الوطن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راح حميد يتأمل السماء من خلال الكوة في زنزانته في السجن بعد أن تعرض لكل أنواع التعذي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راح يتأمل السماء العالية جدا، السماء التي كانت تتلألأ</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هذا الهواء المعطر آتيا من مسافات بعيدة قطع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يه أيتها الأرض الخفيفة القو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ذكر فلاحة عجوزا اقتربت منهم ذات يوم بينما كانوا بضعة أشخاص في الحق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ذكر كيف قالت بصوت عال حتى يصل كلامها إليه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كبيرة أمنا الجزائ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وا جميعا يعرفون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سارت في طريقها دون أن ترميهم بنظرة واحد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ضت الخالة خيرة بخطى قصيرة عنيدة، وظل الرجال صامتين لحظة من الوق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خيل إلى حميد أنه الآن في بيته بعد أسفار طويلة كثي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ال لنفس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نا الآن أرتاح بين أهلي وقد هجرت حياة التشرد إلى الأب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ني أقبل أن يعلمني إخوتي كيف أضع قدمي أمام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سأدعهم يقودونني، وأن يأخذوا بيدي، لنطأ الأرض</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ني مؤمن بهم، الحمد لل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بقيت لي هذه الأرض وبقي لي هذا الشعب العظيم، فأستطيع أن أتجه إليهم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حوهما سأمشي بعد الآ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حدهما سينقذاني، ليأت ذلك اليوم الذي أستطيع فيه أن أجتاز جميع المدن فإذا رأيت قرويا يقبض على فأسه في صورة رائعة وقفت أتأمله ساع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 هؤلاء الرجال يوقظون الفرح في النفس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زنزانة الفظيعة، ووجوه الحراس الجهمة الكالحة، والجدران الرمادية، ورائحة النتن والرطوبة التي تملأ دهاليز السجن، وصيحات السجناء وأناتهم، والنافدة الصغيرة المنقوبة في الجدار السميك، والوحدة الكئيبة، أما كل هذا فإنه في ذلك الصباح لم ينتبه ل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دار الكبي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حريق</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302</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كيف نصف العاطف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م يصف لنا أندره عاطفة الحب، ولكنه وصف لنا رؤيته للعالم من خلالها، فحيث توجد حبيبته توجد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سعادة والأمل والنور</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إلا فالدني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ظلمات ويأس</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ألفة الإدلبي فوصفت بعض المظاهر الانفعالية لحزنها وهي البكاء والذهول والضغط على الأسن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وصف الطيب صالح لنا دفء الحياة بين الأهل الذي افتقده في بريطانيا معتمدا على ازدواجية الدفء في الطقس وحرارة العواطف الإنسانية، وبرودة الطقس في بريطانيا وبرودة  العلاقات الإنسانية بالنسبة إلي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وصف محمد ديب حب حميد سراج لوطنه من خلال احتماله التعذيب وتصميمه وهو في الزنزانة على المقاومة، وحبه للأرض والفلاحين وإيمانه بشعبه العظيم، ومن خلال تذكره كلام الخالة خيرة</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كبيرة أمنا الجزائ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يست هناك طريقة واحدة إذن في وصف العاطفة، ولو أخذنا عاطفة الحب مثلا، لرأينا أن رادوبيس في الفصل المتعلق بمقومات الفصل الداخلي، وصفت لنا المظاهر الانفعالية لهذا الحب</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لقد عرفت الحقيقة بقلبي، لقد خفق بشدة وعنف، خفق لرؤية وجهه، وخفق لسماع صوته</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كما وصفت أهميته بالنسبة إليها</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لم أعد أتصور أن تطيب حياة أو يلذ وجود بغير هذا الامتزاج</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كتفى أندريه بوصف أهمية ناتاشا بالنسبة إلى وجود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فوصف الحب إذن هو وصف مظاهره الانفعالية وما يحدثه فينا من اضطرابات جسمية لذيذة ومفرحة، أو أن نصف أهمية من نحب بالنسبة إلينا، حيث يصبح ضروريا كالماء والهواء، أو أن نصف آثار هذا الحب علينا من شعور بالسعادة والرضا أو معاناة عذاب البعد وتباريح الشوق والاكتواء بنار الغير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ا ينطبق على كافة عواطف الحب ومظاهره من الإعجاب والاحترام والإجلال للحبيب والوطن والأهل والأصدقاء والأماكن والفنون وغيرها، حيث نصف أهميتها بالنسبة إلينا وما تثيره فينا وآثارها علينا، وماذا فعلت فينا، إيجابا وسلبا، وماذا يمكن أن نفعل من أجل من نحبه أو ما نحب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في كل الحالات يجب أن نطلق العنان لمشاعرنا ولابد إن كانت صادقة أن نجد اللغة التي نستطيع التعبير بها عنها، وهذا ينطبق على المشاعر الأخرى وما تثيره فينا، كمشاعر الحزن والخوف وغير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عواطف والانفعالات في الرواي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ختلف العواطف والانفعالات في الرواية بحسب موضوعها، فإن كان موضوعها عاطفيا فهي ترتكز على عواطف الحب والكره والغيرة والانفعالات الناجمة عن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ذا كان موضوعها اجتماعيا كانت العواطف العائلية، والانفعالات الناجمة عن الفقر وعلاقات الجوار والعمل هي السائ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بما أن العواطف والانفعالات السارة والمحزنة والمثيرة للإعجاب أو الغضب مرتبطة بسلوك الإنسان وحياته اليومية فهي تأخذ من الرواية قسطا كبيرا، إذ أنها مرتبطة بالأحداث ولا يستطيع الكاتب إذا تعددت الأطراف أن يوقف الحدث لينقل لنا انفعالات كل طرف  لكنه يربط الانفعال بالحدث كما يجري في الحياة تماما، ليكون أكثر واقعية وإقناعا للقارئ</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انفعالات في الرواية العاطفي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هذا نص مأخوذ من مأساة عاطفية تلتقي فيه الملك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نيتوقري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غريمته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رادوبي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تي استولت على قلب الملك، وجعلته يهمل شؤون المملكة بحيث أصبح عرشه ومصيره مهدد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زورها الملكة سعيا لإنقاذ الملك والعرش، ولكن رادوبيس تعامل الملكة معاملة الند للن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نلمح الانفعالات التي تعكس حب كل منهما لفرعون وغيرتها من غريمتها، كما نرى تحكم الملك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نيتوقريس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عواطفها وانفعالات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وضعنا خطوطا تحت كل ما يمثل الانفعال في النص</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ascii="Times New Roman" w:hAnsi="Times New Roman" w:eastAsia="Times New Roman" w:cs="Traditional Arabic"/>
          <w:b/>
          <w:b/>
          <w:bCs/>
          <w:sz w:val="32"/>
          <w:sz w:val="32"/>
          <w:szCs w:val="32"/>
          <w:rtl w:val="true"/>
        </w:rPr>
        <w:t xml:space="preserve">ـ الغريمتان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بتسمت الغانية وقال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ليت ضيفتنا تؤذننا بشخصها الجليل؟</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كان السؤال طبيعيا ولكن الملكة</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ضاقت</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به كأنها لم تكن تتوقعه، ولم تجد بدا من إعلان نفس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قالت بهدو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نا الملك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ظرت إلى المرأة لترى تصريحها في نفسها</w:t>
      </w:r>
      <w:r>
        <w:rPr>
          <w:rFonts w:eastAsia="Times New Roman" w:cs="Traditional Arabic" w:ascii="Times New Roman" w:hAnsi="Times New Roman"/>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u w:val="single"/>
          <w:rtl w:val="true"/>
        </w:rPr>
        <w:t>فشاهدت ابتسامتها تغيض وعينيها تلمعان دهشة</w:t>
      </w:r>
      <w:r>
        <w:rPr>
          <w:rFonts w:eastAsia="Times New Roman" w:cs="Traditional Arabic" w:ascii="Times New Roman" w:hAnsi="Times New Roman"/>
          <w:sz w:val="32"/>
          <w:szCs w:val="32"/>
          <w:u w:val="single"/>
          <w:rtl w:val="true"/>
        </w:rPr>
        <w:t xml:space="preserve">. </w:t>
      </w:r>
      <w:r>
        <w:rPr>
          <w:rFonts w:ascii="Times New Roman" w:hAnsi="Times New Roman" w:eastAsia="Times New Roman" w:cs="Traditional Arabic"/>
          <w:sz w:val="32"/>
          <w:sz w:val="32"/>
          <w:szCs w:val="32"/>
          <w:u w:val="single"/>
          <w:rtl w:val="true"/>
        </w:rPr>
        <w:t>وصدرها يمتلئ ويتصلب كالأفعى إذا هوجم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م تكن الملكة</w:t>
      </w:r>
      <w:r>
        <w:rPr>
          <w:rFonts w:ascii="Times New Roman" w:hAnsi="Times New Roman" w:eastAsia="Times New Roman" w:cs="Traditional Arabic"/>
          <w:sz w:val="32"/>
          <w:sz w:val="32"/>
          <w:szCs w:val="32"/>
          <w:u w:val="single"/>
          <w:rtl w:val="true"/>
        </w:rPr>
        <w:t>هادئة</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كما تبدو،</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فقد تغير قلبها لدى</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رؤية غريمت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حست</w:t>
      </w:r>
      <w:r>
        <w:rPr>
          <w:rFonts w:ascii="Times New Roman" w:hAnsi="Times New Roman" w:eastAsia="Times New Roman" w:cs="Traditional Arabic"/>
          <w:sz w:val="24"/>
          <w:sz w:val="24"/>
          <w:szCs w:val="32"/>
          <w:u w:val="single"/>
          <w:rtl w:val="true"/>
        </w:rPr>
        <w:t> </w:t>
      </w:r>
      <w:r>
        <w:rPr>
          <w:rFonts w:ascii="Times New Roman" w:hAnsi="Times New Roman" w:eastAsia="Times New Roman" w:cs="Traditional Arabic"/>
          <w:sz w:val="32"/>
          <w:sz w:val="32"/>
          <w:szCs w:val="32"/>
          <w:u w:val="single"/>
          <w:rtl w:val="true"/>
        </w:rPr>
        <w:t>بدمائها تلتهب وتحرق عروقها جميعا،</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وشعرت</w:t>
      </w:r>
      <w:r>
        <w:rPr>
          <w:rFonts w:ascii="Times New Roman" w:hAnsi="Times New Roman" w:eastAsia="Times New Roman" w:cs="Traditional Arabic"/>
          <w:sz w:val="24"/>
          <w:sz w:val="24"/>
          <w:szCs w:val="32"/>
          <w:u w:val="single"/>
          <w:rtl w:val="true"/>
        </w:rPr>
        <w:t> </w:t>
      </w:r>
      <w:r>
        <w:rPr>
          <w:rFonts w:ascii="Times New Roman" w:hAnsi="Times New Roman" w:eastAsia="Times New Roman" w:cs="Traditional Arabic"/>
          <w:sz w:val="32"/>
          <w:sz w:val="32"/>
          <w:szCs w:val="32"/>
          <w:u w:val="single"/>
          <w:rtl w:val="true"/>
        </w:rPr>
        <w:t>بالكراهية والبغضاء</w:t>
      </w:r>
      <w:r>
        <w:rPr>
          <w:rFonts w:ascii="Times New Roman" w:hAnsi="Times New Roman" w:eastAsia="Times New Roman" w:cs="Traditional Arabic"/>
          <w:sz w:val="32"/>
          <w:sz w:val="32"/>
          <w:szCs w:val="32"/>
          <w:rtl w:val="true"/>
        </w:rPr>
        <w:t>، وتواجهتا</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كغريمتين تتحفزان للقتال</w:t>
      </w:r>
      <w:r>
        <w:rPr>
          <w:rFonts w:ascii="Times New Roman" w:hAnsi="Times New Roman" w:eastAsia="Times New Roman" w:cs="Traditional Arabic"/>
          <w:sz w:val="32"/>
          <w:sz w:val="32"/>
          <w:szCs w:val="32"/>
          <w:rtl w:val="true"/>
        </w:rPr>
        <w:t>، واستولت عليها</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حالة مريرة ملوثة بالغضب والحقد</w:t>
      </w:r>
      <w:r>
        <w:rPr>
          <w:rFonts w:eastAsia="Times New Roman" w:cs="Traditional Arabic" w:ascii="Times New Roman" w:hAnsi="Times New Roman"/>
          <w:sz w:val="32"/>
          <w:szCs w:val="32"/>
          <w:u w:val="single"/>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نسيت الملكة إلى حين كل شيء إلا أنها بإزاء المرأة التي سلبتها سعادت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سيت رادوبيس كل شيء إلا أنها أمام المرأة التي تقاسم حبيبها اسمه وعرش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بودل الحديث بينهما بادئ الأمر في ذلك</w:t>
      </w:r>
      <w:r>
        <w:rPr>
          <w:rFonts w:ascii="Times New Roman" w:hAnsi="Times New Roman" w:eastAsia="Times New Roman" w:cs="Traditional Arabic"/>
          <w:sz w:val="24"/>
          <w:sz w:val="24"/>
          <w:szCs w:val="32"/>
          <w:u w:val="single"/>
          <w:rtl w:val="true"/>
        </w:rPr>
        <w:t> </w:t>
      </w:r>
      <w:r>
        <w:rPr>
          <w:rFonts w:ascii="Times New Roman" w:hAnsi="Times New Roman" w:eastAsia="Times New Roman" w:cs="Traditional Arabic"/>
          <w:sz w:val="32"/>
          <w:sz w:val="32"/>
          <w:szCs w:val="32"/>
          <w:u w:val="single"/>
          <w:rtl w:val="true"/>
        </w:rPr>
        <w:t>الجو المشبع بالغضب والحقد</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فجرى مجرى عنيفا محزنا وكانت الملكة</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مستاءة</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لعدم اكتراث غريمتها، فقالت</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باستيا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ألا تدرين أيتها السيدة كيف تحيين الملكة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جمدت رادوبيس في مكانها</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ولفحت قلبها هبة من انفعال شديد،</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وكادت تنفجر لتنفس عن صدرها الكظيم، ولكنها</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ملكت أعصابها</w:t>
      </w:r>
      <w:r>
        <w:rPr>
          <w:rFonts w:ascii="Times New Roman" w:hAnsi="Times New Roman" w:eastAsia="Times New Roman" w:cs="Traditional Arabic"/>
          <w:sz w:val="32"/>
          <w:sz w:val="32"/>
          <w:szCs w:val="32"/>
          <w:rtl w:val="true"/>
        </w:rPr>
        <w:t>، وكانت تعرف طريقة أخرى</w:t>
      </w:r>
      <w:r>
        <w:rPr>
          <w:rFonts w:ascii="Times New Roman" w:hAnsi="Times New Roman" w:eastAsia="Times New Roman" w:cs="Traditional Arabic"/>
          <w:sz w:val="32"/>
          <w:sz w:val="32"/>
          <w:szCs w:val="32"/>
          <w:u w:val="single"/>
          <w:rtl w:val="true"/>
        </w:rPr>
        <w:t>للانتقام، فرسمت ابتسامة على وجهها</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وأحنت رأسها وهي جالسة وقد أسندت ظهرها</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في تراخ واستهانة</w:t>
      </w:r>
      <w:r>
        <w:rPr>
          <w:rFonts w:ascii="Times New Roman" w:hAnsi="Times New Roman" w:eastAsia="Times New Roman" w:cs="Traditional Arabic"/>
          <w:sz w:val="32"/>
          <w:sz w:val="32"/>
          <w:szCs w:val="32"/>
          <w:rtl w:val="true"/>
        </w:rPr>
        <w:t>، وقالت بلهجة لم تخل من سخر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إنه ليوم عظيم يا صاحبة الجلالة سيذكر لقصري في التاريخ</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u w:val="single"/>
          <w:rtl w:val="true"/>
        </w:rPr>
        <w:t>والتهب وجه الملكة غضبا</w:t>
      </w:r>
      <w:r>
        <w:rPr>
          <w:rFonts w:ascii="Times New Roman" w:hAnsi="Times New Roman" w:eastAsia="Times New Roman" w:cs="Traditional Arabic"/>
          <w:sz w:val="32"/>
          <w:sz w:val="32"/>
          <w:szCs w:val="32"/>
          <w:rtl w:val="true"/>
        </w:rPr>
        <w:t>، فقالت</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بانفع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لم تعدي الحقيقة، فسيذكر قصرك هذه المرة ذكرا جميلا، لا كما تعود أن يذكره الناس</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فنظرت إليها بسخرية تستر</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غيظا وحنقا</w:t>
      </w:r>
      <w:r>
        <w:rPr>
          <w:rFonts w:ascii="Times New Roman" w:hAnsi="Times New Roman" w:eastAsia="Times New Roman" w:cs="Traditional Arabic"/>
          <w:sz w:val="32"/>
          <w:sz w:val="32"/>
          <w:szCs w:val="32"/>
          <w:rtl w:val="true"/>
        </w:rPr>
        <w:t>، وقال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ألا سحقا للناس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يذكرون بالسوء قصرا يجعله مولاهم مرتعا لقلبه وهواه</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أحست الملكة</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بوهن وألم وخجل</w:t>
      </w:r>
      <w:r>
        <w:rPr>
          <w:rFonts w:ascii="Times New Roman" w:hAnsi="Times New Roman" w:eastAsia="Times New Roman" w:cs="Traditional Arabic"/>
          <w:sz w:val="32"/>
          <w:sz w:val="32"/>
          <w:szCs w:val="32"/>
          <w:rtl w:val="true"/>
        </w:rPr>
        <w:t>، وأيقنت أنها انحدرت إلى مساجلة الراقصة القتال، وأنها خلعت</w:t>
      </w:r>
      <w:r>
        <w:rPr>
          <w:rFonts w:ascii="Times New Roman" w:hAnsi="Times New Roman" w:eastAsia="Times New Roman" w:cs="Traditional Arabic"/>
          <w:sz w:val="24"/>
          <w:sz w:val="24"/>
          <w:szCs w:val="32"/>
          <w:u w:val="single"/>
          <w:rtl w:val="true"/>
        </w:rPr>
        <w:t> </w:t>
      </w:r>
      <w:r>
        <w:rPr>
          <w:rFonts w:ascii="Times New Roman" w:hAnsi="Times New Roman" w:eastAsia="Times New Roman" w:cs="Traditional Arabic"/>
          <w:sz w:val="32"/>
          <w:sz w:val="32"/>
          <w:szCs w:val="32"/>
          <w:u w:val="single"/>
          <w:rtl w:val="true"/>
        </w:rPr>
        <w:t>ثوب الجلال والوقار، وتبدت عارية في جلد المرأة الغيور</w:t>
      </w:r>
      <w:r>
        <w:rPr>
          <w:rFonts w:ascii="Times New Roman" w:hAnsi="Times New Roman" w:eastAsia="Times New Roman" w:cs="Traditional Arabic"/>
          <w:sz w:val="32"/>
          <w:sz w:val="32"/>
          <w:szCs w:val="32"/>
          <w:rtl w:val="true"/>
        </w:rPr>
        <w:t>التي</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تنافح</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لاسترداد رجل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sz w:val="32"/>
          <w:szCs w:val="32"/>
          <w:u w:val="single"/>
          <w:rtl w:val="true"/>
        </w:rPr>
        <w:t>"</w:t>
      </w:r>
      <w:r>
        <w:rPr>
          <w:rFonts w:ascii="Times New Roman" w:hAnsi="Times New Roman" w:eastAsia="Times New Roman" w:cs="Traditional Arabic"/>
          <w:sz w:val="32"/>
          <w:sz w:val="32"/>
          <w:szCs w:val="32"/>
          <w:u w:val="single"/>
          <w:rtl w:val="true"/>
        </w:rPr>
        <w:t>وأماتت عواطفها</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جميعا، ودفنتها في أعماق نفسها وارتدت سريعا إلى طبيعتها المتعالية، وجرى في عروقها مكان</w:t>
      </w:r>
      <w:r>
        <w:rPr>
          <w:rFonts w:ascii="Times New Roman" w:hAnsi="Times New Roman" w:eastAsia="Times New Roman" w:cs="Traditional Arabic"/>
          <w:sz w:val="24"/>
          <w:sz w:val="24"/>
          <w:szCs w:val="32"/>
          <w:u w:val="single"/>
          <w:rtl w:val="true"/>
        </w:rPr>
        <w:t> </w:t>
      </w:r>
      <w:r>
        <w:rPr>
          <w:rFonts w:ascii="Times New Roman" w:hAnsi="Times New Roman" w:eastAsia="Times New Roman" w:cs="Traditional Arabic"/>
          <w:sz w:val="32"/>
          <w:sz w:val="32"/>
          <w:szCs w:val="32"/>
          <w:u w:val="single"/>
          <w:rtl w:val="true"/>
        </w:rPr>
        <w:t>الغضب والحقد</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دم أزرق لا يدين بغير الكبري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ذكرت الغرض الذي جاءت من أجله، وصدقت عزيمتها على أن تكفر عما بدر منها، وطالعت المرأة بوجه</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هادئ ظاهرا وباطنا</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وقالت ل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جئتك أيتها السيدة من أجل أمور أجل، أمور تتعلق بالعرش المجيد</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45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w:t>
      </w:r>
      <w:r>
        <w:rPr>
          <w:rFonts w:eastAsia="Times New Roman" w:cs="Traditional Arabic" w:ascii="Times New Roman" w:hAnsi="Times New Roman"/>
          <w:b/>
          <w:bCs/>
          <w:sz w:val="32"/>
          <w:szCs w:val="32"/>
        </w:rPr>
        <w:t>45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نلمح منذ الوهلة الأولى في هذا النص تحفز المرأتين والتغيرات الجسمية الانفعالية التي طرأت عليهما، فنر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بتسامة رادوبيس  تغيض، وعينيها تلمعان دهشة، وصدرها يمتلئ ويتصلب كالأفعى إذا هوجم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نر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دماء الملكة تلتهب وتحرق عروقها جميع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ي النص إشارات كثيرة إلى مظاهر الانفعال التي يسميها النص بأسماء الكراهية والبغضاء والحقد والغيظ والحنق والاستياء، والغير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نص الثاني فهو من رواية وطنية اجتماعية، أبطالها نعرفهم جميعا فهم سكان دار سبيط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ذا كانت السيطرة على الانفعالات شرط من شروط التوازن النفسي، فالتعبير عنها في حالة سكان دار سبيطار ضرورة ملحة للتوازن النفسي والاستمرار في الحياة، فالفقر والعوز وضيق السكن والمعاناة اليومية من بطالة وظلم واعتقالات في ظل الاستعمار، جعلت من أصحابها قنابل موقوتة، إن لم تهيأ لها فرصة التنفيس، أصيبوا بالجنون، وهم ما إن تنتهي المشاجرة حتى يرجعوا جيرانا أحباء كما كانو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انفعالات ما إن تشبع حتى يستعيدوا توازنهم، وتعود العلاقة بينهم كما كان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مشاجرة في دار سبيطار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نذ مدة طويلة لم يسمع في البيت</w:t>
      </w:r>
      <w:r>
        <w:rPr>
          <w:rFonts w:ascii="Times New Roman" w:hAnsi="Times New Roman" w:eastAsia="Times New Roman" w:cs="Traditional Arabic"/>
          <w:sz w:val="24"/>
          <w:sz w:val="24"/>
          <w:szCs w:val="32"/>
          <w:u w:val="single"/>
          <w:rtl w:val="true"/>
        </w:rPr>
        <w:t> </w:t>
      </w:r>
      <w:r>
        <w:rPr>
          <w:rFonts w:ascii="Times New Roman" w:hAnsi="Times New Roman" w:eastAsia="Times New Roman" w:cs="Traditional Arabic"/>
          <w:sz w:val="32"/>
          <w:sz w:val="32"/>
          <w:szCs w:val="32"/>
          <w:u w:val="single"/>
          <w:rtl w:val="true"/>
        </w:rPr>
        <w:t>صخب كهذا الصخب</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w:t>
      </w:r>
      <w:r>
        <w:rPr>
          <w:rFonts w:eastAsia="Times New Roman" w:cs="Traditional Arabic" w:ascii="Times New Roman" w:hAnsi="Times New Roman"/>
          <w:sz w:val="24"/>
          <w:szCs w:val="32"/>
          <w:u w:val="single"/>
          <w:rtl w:val="true"/>
        </w:rPr>
        <w:t> </w:t>
      </w:r>
      <w:r>
        <w:rPr>
          <w:rFonts w:ascii="Times New Roman" w:hAnsi="Times New Roman" w:eastAsia="Times New Roman" w:cs="Traditional Arabic"/>
          <w:sz w:val="32"/>
          <w:sz w:val="32"/>
          <w:szCs w:val="32"/>
          <w:u w:val="single"/>
          <w:rtl w:val="true"/>
        </w:rPr>
        <w:t>كانت النار مختفية تحت الرماد</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منذ عدد من الأيا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يكن ذلك يخفى على أح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يحدث من حين إلى حين أن يقع شيء من الأخذ والرد، ولكن النساء لا يروي غليلهن هذا،</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فكانت أعصابهن تتوتر</w:t>
      </w:r>
      <w:r>
        <w:rPr>
          <w:rFonts w:ascii="Times New Roman" w:hAnsi="Times New Roman" w:eastAsia="Times New Roman" w:cs="Traditional Arabic"/>
          <w:sz w:val="32"/>
          <w:sz w:val="32"/>
          <w:szCs w:val="32"/>
          <w:rtl w:val="true"/>
        </w:rPr>
        <w:t>،</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وكانت دماؤهن تفور إلى أن طفح الكيل، فانفجرت الصاعقة في آخر القيلولة</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من هذا اليوم بعد الظهر</w:t>
      </w:r>
      <w:r>
        <w:rPr>
          <w:rFonts w:eastAsia="Times New Roman" w:cs="Traditional Arabic" w:ascii="Times New Roman" w:hAnsi="Times New Roman"/>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u w:val="single"/>
          <w:rtl w:val="true"/>
        </w:rPr>
        <w:t>كان لا بد لهم من هذا وإلا أصابهن جميعا جنو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بينهن من لم يقلن شيئا، غير</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أنهن كن يخرجن من بين أسنانهن جميع أنواع الشتائم واللعن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لا بد من معاقبة نفاق هؤلا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u w:val="single"/>
          <w:rtl w:val="true"/>
        </w:rPr>
        <w:t>فشتمهن عمر</w:t>
      </w:r>
      <w:r>
        <w:rPr>
          <w:rFonts w:eastAsia="Times New Roman" w:cs="Traditional Arabic" w:ascii="Times New Roman" w:hAnsi="Times New Roman"/>
          <w:sz w:val="32"/>
          <w:szCs w:val="32"/>
          <w:u w:val="single"/>
          <w:rtl w:val="true"/>
        </w:rPr>
        <w:t xml:space="preserve">. </w:t>
      </w:r>
      <w:r>
        <w:rPr>
          <w:rFonts w:ascii="Times New Roman" w:hAnsi="Times New Roman" w:eastAsia="Times New Roman" w:cs="Traditional Arabic"/>
          <w:sz w:val="32"/>
          <w:sz w:val="32"/>
          <w:szCs w:val="32"/>
          <w:u w:val="single"/>
          <w:rtl w:val="true"/>
        </w:rPr>
        <w:t>وبصق أمامه</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ندئذ قام في دار سبيطار</w:t>
      </w:r>
      <w:r>
        <w:rPr>
          <w:rFonts w:ascii="Times New Roman" w:hAnsi="Times New Roman" w:eastAsia="Times New Roman" w:cs="Traditional Arabic"/>
          <w:sz w:val="24"/>
          <w:sz w:val="24"/>
          <w:szCs w:val="32"/>
          <w:u w:val="single"/>
          <w:rtl w:val="true"/>
        </w:rPr>
        <w:t> </w:t>
      </w:r>
      <w:r>
        <w:rPr>
          <w:rFonts w:ascii="Times New Roman" w:hAnsi="Times New Roman" w:eastAsia="Times New Roman" w:cs="Traditional Arabic"/>
          <w:sz w:val="32"/>
          <w:sz w:val="32"/>
          <w:szCs w:val="32"/>
          <w:u w:val="single"/>
          <w:rtl w:val="true"/>
        </w:rPr>
        <w:t>اضطراب هائل ما انفك</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يتس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جتذبت</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الوعوعات نساء</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أخريات من البيوت المجاو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اعتادت هؤلاء النسوة أن يتجمعن متى حدث انفج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ن يتزاحمن الآن جماعة خرساء عند مدخل البيت ، ومن فرط استعجالهن لم يتسع وقت أكثرهن لوضع الحجاب، فهذه ألقت على رأسها منشفة، وهذه غطته بشالة، وتلك لم تزد على أن شمرت حافة تنورتها من خلف وسحبتها على رأسها تغطيه، وتقدمن بلا تحرج حتى بلغن وسط الفن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المرأة لا تقوى كثيرا على مقاومة البشائر الأولى التي تؤذن</w:t>
      </w:r>
      <w:r>
        <w:rPr>
          <w:rFonts w:ascii="Times New Roman" w:hAnsi="Times New Roman" w:eastAsia="Times New Roman" w:cs="Traditional Arabic"/>
          <w:sz w:val="24"/>
          <w:sz w:val="24"/>
          <w:szCs w:val="32"/>
          <w:u w:val="single"/>
          <w:rtl w:val="true"/>
        </w:rPr>
        <w:t> </w:t>
      </w:r>
      <w:r>
        <w:rPr>
          <w:rFonts w:ascii="Times New Roman" w:hAnsi="Times New Roman" w:eastAsia="Times New Roman" w:cs="Traditional Arabic"/>
          <w:sz w:val="32"/>
          <w:sz w:val="32"/>
          <w:szCs w:val="32"/>
          <w:u w:val="single"/>
          <w:rtl w:val="true"/>
        </w:rPr>
        <w:t>بوقوع مشاج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لواتي لم يستطعن أن يأتين من الشارع هرعن يطللن على البيت من السطوح</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ناقيد من بشر تتدلى لتصغي وتسمع</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عيني قد تركت ماكينة الخياطة،</w:t>
      </w:r>
      <w:r>
        <w:rPr>
          <w:rFonts w:ascii="Times New Roman" w:hAnsi="Times New Roman" w:eastAsia="Times New Roman" w:cs="Traditional Arabic"/>
          <w:sz w:val="24"/>
          <w:sz w:val="24"/>
          <w:szCs w:val="32"/>
          <w:u w:val="single"/>
          <w:rtl w:val="true"/>
        </w:rPr>
        <w:t> </w:t>
      </w:r>
      <w:r>
        <w:rPr>
          <w:rFonts w:ascii="Times New Roman" w:hAnsi="Times New Roman" w:eastAsia="Times New Roman" w:cs="Traditional Arabic"/>
          <w:sz w:val="32"/>
          <w:sz w:val="32"/>
          <w:szCs w:val="32"/>
          <w:u w:val="single"/>
          <w:rtl w:val="true"/>
        </w:rPr>
        <w:t>لتصاول في هذه المعركة المحتد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هي ترد تارة على هذه</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وتارة</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على تلك تساعدها في ذلك بنتا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النساء المجتمعات عاجزات عن مغالبتهن هن الثلاث، رغم</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كل ما تقذفه ألسنته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عيني وفرختاها</w:t>
      </w:r>
      <w:r>
        <w:rPr>
          <w:rFonts w:ascii="Times New Roman" w:hAnsi="Times New Roman" w:eastAsia="Times New Roman" w:cs="Traditional Arabic"/>
          <w:sz w:val="24"/>
          <w:sz w:val="24"/>
          <w:szCs w:val="32"/>
          <w:u w:val="single"/>
          <w:rtl w:val="true"/>
        </w:rPr>
        <w:t> </w:t>
      </w:r>
      <w:r>
        <w:rPr>
          <w:rFonts w:ascii="Times New Roman" w:hAnsi="Times New Roman" w:eastAsia="Times New Roman" w:cs="Traditional Arabic"/>
          <w:sz w:val="32"/>
          <w:sz w:val="32"/>
          <w:szCs w:val="32"/>
          <w:u w:val="single"/>
          <w:rtl w:val="true"/>
        </w:rPr>
        <w:t>تصبان عليهن كلاما يقدُّ من قلبوهنَّ مِزقا حيّة</w:t>
      </w:r>
      <w:r>
        <w:rPr>
          <w:rFonts w:eastAsia="Times New Roman" w:cs="Traditional Arabic" w:ascii="Times New Roman" w:hAnsi="Times New Roman"/>
          <w:sz w:val="32"/>
          <w:szCs w:val="32"/>
          <w:u w:val="single"/>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دار الكبي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حريق</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89</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وهاهي عيني تتشاجر مع صاحبة الدار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يت هذه الجدران تسقط عليك يا شقية، ضعي الله في قلبك ، واعلمي أن الموت معلق فوق رأس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فو عليك أيتها الضفدعة السامة المؤذية</w:t>
      </w:r>
      <w:r>
        <w:rPr>
          <w:rFonts w:eastAsia="Times New Roman" w:cs="Traditional Arabic" w:ascii="Times New Roman" w:hAnsi="Times New Roman"/>
          <w:sz w:val="32"/>
          <w:szCs w:val="32"/>
          <w:rtl w:val="true"/>
          <w:lang w:val="fr-FR"/>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الموت يأخذك أنت، ويأخذ أسرتك كلها، ويأخذ جميع أقربائك</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أنا هنا في بيتي يالعّاقة الصحو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سأريك من أن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أنا أعمل لأطعم أربعة أفواه، فهل عملت أنت يوما واحدا من حياتك يا أيتها المرأة العقيم؟ طبعا ل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علك تنسين يا بالوعة طافحة أن أخاك قد فطس في السجن، كومة لصوص</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كان قلب عيني يوشك أن ينفجر حنق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سكوت صمت يا نساء</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w:t>
      </w:r>
      <w:r>
        <w:rPr>
          <w:rFonts w:ascii="Times New Roman" w:hAnsi="Times New Roman" w:eastAsia="Times New Roman" w:cs="Traditional Arabic"/>
          <w:b/>
          <w:b/>
          <w:bCs/>
          <w:sz w:val="32"/>
          <w:sz w:val="32"/>
          <w:szCs w:val="32"/>
          <w:rtl w:val="true"/>
        </w:rPr>
        <w:t xml:space="preserve">لمصدر نفسه ص </w:t>
      </w:r>
      <w:r>
        <w:rPr>
          <w:rFonts w:eastAsia="Times New Roman" w:cs="Traditional Arabic" w:ascii="Times New Roman" w:hAnsi="Times New Roman"/>
          <w:b/>
          <w:bCs/>
          <w:sz w:val="32"/>
          <w:szCs w:val="32"/>
        </w:rPr>
        <w:t>9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w:t>
      </w:r>
      <w:r>
        <w:rPr>
          <w:rFonts w:eastAsia="Times New Roman" w:cs="Traditional Arabic" w:ascii="Times New Roman" w:hAnsi="Times New Roman"/>
          <w:b/>
          <w:bCs/>
          <w:sz w:val="32"/>
          <w:szCs w:val="32"/>
        </w:rPr>
        <w:t>91</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همية الانفعالات في الأحداث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نؤكد على أهمية الانفعالات في أحداث الرواية، نورد مثالا من رواية الكاتب دوستويفسك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جريمة والعقاب</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يتمثل الحدث في اتهام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وجين بيوتر بيتروفيتش</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سونيا المدعوة صوفيا سيميونوفنا بسرقة ورقة نقدية من فئة المئة روبل، وفي الحقيقة هو الذي دسها في جيبها دون علمها ليتهمها بالسرقة انتقاما من راسكولينكوف الذي يعطف عليها، و كان ذلك بحضوره وحضور امرأة أبيها التي تحبها، وصاحبة البيت التي تكرههم، ومجموعة كبيرة من السكان جاؤوا للتعزية في موت أب سونيا، فامتزجت مشاعر الحب بالكره والعواطف والمصالح، وقد حذفنا ما يدل على الحدث وأبقينا مظاهر الانفعال ، في كل من الوجه والعينين والصوت والتنفس وحركة الجس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 ـ الوجه اثناء الانفعال </w:t>
      </w:r>
      <w:r>
        <w:rPr>
          <w:rFonts w:eastAsia="Times New Roman" w:cs="Traditional Arabic" w:ascii="Times New Roman" w:hAnsi="Times New Roman"/>
          <w:b/>
          <w:bCs/>
          <w:sz w:val="32"/>
          <w:szCs w:val="32"/>
          <w:rtl w:val="true"/>
        </w:rPr>
        <w:t>:</w:t>
      </w:r>
    </w:p>
    <w:p>
      <w:pPr>
        <w:pStyle w:val="Normal"/>
        <w:spacing w:lineRule="auto" w:line="240" w:beforeAutospacing="1" w:afterAutospacing="1"/>
        <w:ind w:firstLine="72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لقد بقيت سونيا أبدا في المكان نفسه،  كأنها ذاهلة عن نفسها، حتى أنها لم تبد عليها الدهش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فجأة تدفق الدم في وجنتيها  أفلتت منها صرخة ثم غطت وجهها بيديها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 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1</w:t>
      </w:r>
    </w:p>
    <w:p>
      <w:pPr>
        <w:pStyle w:val="Normal"/>
        <w:spacing w:lineRule="auto" w:line="240" w:beforeAutospacing="1" w:afterAutospacing="1"/>
        <w:ind w:firstLine="720"/>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شحب وجه لوجين ثم صرخ</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1</w:t>
      </w:r>
    </w:p>
    <w:p>
      <w:pPr>
        <w:pStyle w:val="Normal"/>
        <w:spacing w:lineRule="auto" w:line="240" w:beforeAutospacing="1" w:afterAutospacing="1"/>
        <w:ind w:firstLine="720"/>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شحب وجه سونيا شحوب الأموات</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1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ind w:firstLine="720"/>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ظرت سونيا إلى من حولها، لقد كانت محاطة بوجوه رهيبة ، قاسية ، مزدري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0</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ind w:firstLine="720"/>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قد أحدثت لهجته القاطعة والمفحمة، وكذلك الملامح القاسية التي ارتسمت على وجهه تأثيرا غريبا في الجميع</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7</w:t>
      </w:r>
    </w:p>
    <w:p>
      <w:pPr>
        <w:pStyle w:val="Normal"/>
        <w:spacing w:lineRule="auto" w:line="240" w:beforeAutospacing="1" w:afterAutospacing="1"/>
        <w:ind w:firstLine="720"/>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بث لوجين صامتا، وراح يبتسم ابتسامة السخرية والهزء، ومع هذا فقد كان بادي الشحو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أما آماليا إيفانوفنا فقد لبثت واقفة فاغرة فاها ببلاه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8</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ب ـ العينان أثناء الانفعال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ما راسكولينكوف فقد لبث صامتا، لا يحول عينيه عن سوني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بين الحين والحين، كان يرمي نظرة خاطفة إلى لوجي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نظر بيوتر بيتروفيتش شزرا إلى راسكولينكوف، وتلاقت عيناهما بالنظرات، وكانت نظرة راسكولينكوف الملتهبة على أهبة تحويل لوجين إلى رماد</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 يبدو على كاترينا إيفانوفنا أنها لم تعد تسمع أو ترى شيئا على الإطلاق</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ascii="Times New Roman" w:hAnsi="Times New Roman" w:eastAsia="Times New Roman" w:cs="Traditional Arabic"/>
          <w:b/>
          <w:b/>
          <w:bCs/>
          <w:sz w:val="32"/>
          <w:sz w:val="32"/>
          <w:szCs w:val="32"/>
          <w:rtl w:val="true"/>
        </w:rPr>
        <w:t>الصفحة نفسها</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ستدار بيوتر بيتروفيتش بسرعة،  وإذا بليبيزيا تينكوف يكرر القول ناظرا بثبات، إلى عينيه</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ياللحقار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3</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قال ليبيزيا تينكوف بحرارة، وهو ينظر إليه بقساوة، بعينيه الدقيقتين المتعبتي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صفحة نفسها</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أما راسكولينكوف، فقد ثبت نظراته عليه، وبدا كأنه يترقب كل واحدة من عبارات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صفحة نفسها</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قد توهمت أنك ترى ذلك بعينيك المتعبتي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ت سونيا تصيخ السمع باهتمام عظيم، ولكن كان يبدو عليها أنها لم تفهم كل شيء تماما، لم تكن تحول نظراتها عن راسكولينكوف، بعدما شعرت أنه كان لها الملاذ الوحيد</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8</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ثم صرخت فجأة وقد التمعت عينا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ا إله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يمكن ألا تكون هناك عدال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9</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ج ـ الأصوات أثناء الانفعال</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صرخت سونيا كما لو أن صراخها أفلت منها رغم إرادته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وه ، يا إلهي</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صرخت آماليا إيفانوفنا وهي تضرب كفا بكف</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إن الله رحيم، لقد كنت أعرف جيدا أنها سارق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صفحة نفسها</w:t>
      </w:r>
    </w:p>
    <w:p>
      <w:pPr>
        <w:pStyle w:val="Normal"/>
        <w:spacing w:lineRule="auto" w:line="240" w:beforeAutospacing="1" w:afterAutospacing="1"/>
        <w:ind w:firstLine="720"/>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همهم لوجين قائلا</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إنني مستعد، ولسوف أجي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صفحة نفسها</w:t>
      </w:r>
    </w:p>
    <w:p>
      <w:pPr>
        <w:pStyle w:val="Normal"/>
        <w:spacing w:lineRule="auto" w:line="240" w:beforeAutospacing="1" w:afterAutospacing="1"/>
        <w:ind w:firstLine="720"/>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فصرخت كاترينا أيفانوفنا </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ليفتشها من يرغ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1</w:t>
      </w:r>
    </w:p>
    <w:p>
      <w:pPr>
        <w:pStyle w:val="Normal"/>
        <w:spacing w:lineRule="auto" w:line="240" w:beforeAutospacing="1" w:afterAutospacing="1"/>
        <w:ind w:firstLine="720"/>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زمجرت آماليا إيفانوفنا</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أيتها السارقة</w:t>
      </w:r>
      <w:r>
        <w:rPr>
          <w:rFonts w:eastAsia="Times New Roman" w:cs="Traditional Arabic" w:ascii="Times New Roman" w:hAnsi="Times New Roman"/>
          <w:sz w:val="32"/>
          <w:szCs w:val="32"/>
          <w:rtl w:val="true"/>
        </w:rPr>
        <w:t>!</w:t>
      </w:r>
      <w:r>
        <w:rPr>
          <w:rFonts w:eastAsia="Times New Roman" w:cs="Traditional Arabic" w:ascii="Times New Roman" w:hAnsi="Times New Roman"/>
          <w:sz w:val="32"/>
          <w:szCs w:val="24"/>
          <w:rtl w:val="true"/>
        </w:rPr>
        <w:t> </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أخرجي من المسك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صفحة نفسها</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تعالت أصوات الدهشة والاستغراب من كل جانب، أما راسكولينكوف فقد لبث صامت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صفحة نفسها</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أفلتت منها صرخة، ثم غطت وجهها بيديها، وصرخت في إجهاش يمزق الأكباد</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ل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صفحة نفسها</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إذا بصوت مرتفع منبعث من جهة العتبة يسمع فجأة ويقول</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كم هو حقير هذا الشيء؟</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شحب وجه لوجين ثم صرخ بشيء من التحدي</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إنك تكذب</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 ليبيزيا بتنكوف على وشك الاختناق بشدة الغضب، وبدأت تتعالى الصيحات والهمهمات المختلفة، من كل جانب، معلنة الاستغراب المتزايد، كما أن بعض التهديدات سمعت أيض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صفحة نفسها</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زأر لوجين، وهو فريسة غضب شدي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قنعني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تنفس أثناء الانفعال</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ت كاترينا إيفانوفنا تتنفس بصعوبة بالغة، حتى كأن التعب بلغ منها مبلغا عظيم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لكن كاترينا إيفانوفنا الشاحبة التي عصرها الألم التقطت أنفاسها وقفزت عن السرير وهجمت على آماليا إيفانوفنا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صرخت كاترينا إيفانوفنا المرأة المسكينة مجهشة وهي تكاد أن تختنق</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كيف</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ألم يكفنا أننا قد افتري علينا؟</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9</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لغـــ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ثم قال متلعثما</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إذا كنت تتوجه بالكلام إلي أن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ماذا دهاك؟ وهل أنت مالك لكل قواك العقلي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نهى راسكولينكوف كلام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خطابه قد قوطع، غالبا بإعجاب الجمهور الذي كان إلى هذا يصغي إليه باهتمام بالغ</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بالرغم من تلك المقاطعات، فقد ألقي الخطاب بطريقة حاسمة، هادئة، دقيقة وثابتة، وقد أحدثت لهجته القاطعة والمفحمة وكذلك الملامح القاسية التي ارتسمت على وجهه تأثيرا غريبا في الجميع</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7</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هـ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حركة الجسم عند الانفعال</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راحت كاترينا إيفانوفنا، وقد امتلكتها سورة من الغضب، تهز لوجين، وتقوده نحو سونيا قائلة</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ابحث إذ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هيا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أخذتها كاترينا إيفانوفنا بين ذراعيها، وضمتها إليها بكل قواها كما لو أنها كانت تريد أن تحميها من جيمع الناس</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ما راسكولينكوف فقد بدأ يقول بصوت أكيد، وقد خطا إلى الأما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قد كان جميع الحاضرين يصرخون، ويندفعون حول لوجين موجهين إليه بعض الإهانات والتهديدات</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أفلح في اختراق صفوف الجمهور، ولكن الموظف في مصلحة التموين وجد أنه من العبث الرضاء بهذه النتيجة فقط، وتركه يمضي مشيعا بالسباب والشتائ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أمسك بقدح، ورمى بيوتر بيتروفيتش به، ولكن القدح أخطأه، وأصاب آماليا إيفانوفنا فصعدت هتافا قوي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ينما سقط الموظف في مصلحة التموين متثاقلاً تحت المائدة، بعد أن فقد توازن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ما سونيا فقد فقدت قواها العصبية، وأخيرا لما لم تعد تتمالك نفسها هربت من الغرف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29</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خلاصـــ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كذا نرى من خلال ما تقدم أن وصف الانفعالات يعتمد على وصف المظاهر الجسمية له في الوجه والعينين والتغيرات التي تحدث على الصوت والتنفس وتوازن الجسم، وسواء أوصفت هذه الانفعالات منفردة أم مرتبطة بالحدث فإنها تعتمد على</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b/>
          <w:b/>
          <w:bCs/>
          <w:sz w:val="32"/>
          <w:sz w:val="32"/>
          <w:szCs w:val="32"/>
          <w:rtl w:val="true"/>
        </w:rPr>
        <w:t xml:space="preserve">سبب الانفعال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حادثة، رؤية شخص، ذكرى أليمة الخ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نوع الانفعال فالتغيرات تختلف من انفعال إلى آخ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موضوع الرواية فانفعالات الرواية الوطنية أو الاجتماعية تختلف عن انفعالات الرواية العاطفي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شخصية نفسها حيث تختلف ردود أفعال الناس على الانفعالات</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فهناك من يضبط نفسه، وهناك من ينهار، وهناك من يصبح عدوانيا، وتختلف اللغة أيضا عند الانفعال باختلاف أصحابها فلغ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نيتوقري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ملكة تختلف عن لغة  دار سبيطا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أما العواطف فنستنتجها في أكثر الأحيان من خلال انفعالات أصحابها وسلوكهم في الرواية، وبين الفينة و الفينة، يناجي العاشق أو الحزين أو الخائف نفسه، فنسجل مشاعره، أويناجي غيره ويصف المظاهر الانفعالية لعاطفته، أو آثارها، أو مشاعره بالنسبة لمن أحب، ووصف المشاعر يعتمد على الصدق و العفوية سواء تعلقت هذه المشاعر بإنسان أو بفكرة أو بشيء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مـــارين</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إقرأ النصوص الآتية ، وضع جدولا تبين فيه التغيرات الحادثة عند الانفعال لكل شخص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اختر ثلاثة من هذه النصوص ورتبها بحسب إعجابك بوصف الانفعال فيها ثم وضح سبب اختيارك ل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ستخرج من الرواية التي تطبق عليها بعض النصوص التي تصف الانفعالات، وبين أنواع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ختر نصا لحدث من الأحداث وبين الانفعالات الواردة في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حاول وصف انفعال لإحدى الشخصيات التي ترسمها من الانفعالات الآتية</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الخوف، الغضب، الإعجاب بصوت جميل، الحزن، الإعجاب بلوحة جميل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بين سبب الانفعا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سبب الخوف أو الغضب أو الحزن أو الإعجاب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صف قدرة صاحبه على التحكم فيه ، أو استسلامه ل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غضب امرأ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إلفة الإدلب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ددت مخلصة أن أتحدث إلى عمتي بعد ذهاب أبي وأمي لأواسيها وأخفف عنها قليلا بعد تلك الليلة الرهيب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ا كدت أفتح فمي حتى أومأت إلي بيدها أن أسكت واضعة سبابتها على فمها  ناظرة إلي نظرة كأنها تذكرني بوعدي لها بأن لا أزعجها أبد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ذعنت لمشيئت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لا مناص لي من هذا الإذعان بعد أن نظرت إلى وجهها فإذا لونه العاجي قد استحال إلى لون رمادي تشوبه زرقة، وإذا نظراتها تائهة زائغة، وقد خيل إلي وأنا أراقب رجفان يديها أن أعصابها أصبحت كأوتار مشدودة، وأنها الآن أشبه ما تكون بقنبلة قد سحب منها صمام الأمان ما تكاد تمس حتى تنفجر، ويعتريني منها خوف شديد وأوثر السلامة، فأظل صامتة كما طلبت مني</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مشق يا بسمة الحزن ص </w:t>
      </w:r>
      <w:r>
        <w:rPr>
          <w:rFonts w:eastAsia="Times New Roman" w:cs="Traditional Arabic" w:ascii="Times New Roman" w:hAnsi="Times New Roman"/>
          <w:b/>
          <w:bCs/>
          <w:sz w:val="32"/>
          <w:szCs w:val="32"/>
        </w:rPr>
        <w:t>3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صدمة الفشل لرفض امرأة الزواج منه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طيب صالح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م أكن أحسب أن الخبر سيقع عليه كما وقع فعلا، لكن ود الريس الذي يبدّل النساء كما يبدّل الحمير، يجلس أمامي الآن، وجهه مربد وجفناه يرتعشان، وقد عض شفته السفلى حتى كاد يقطعها، أخذ يتململ في مقعده وينقر الأرض في عصبية بالغة بعصاه، خلع حذاءه من رجله اليمنى ولبسه عدة مرات، وكان يتأهب للقيام ثم يجلس، ويفتح فمه كأنه يريد أن يتكلم ثم يسكت</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10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وجهان غاضبا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قف خودولبيف وتيفرزين، ورأساهما منحنيان، وجبهتاهما تكادان تتما سان، وقد شحب لوناهما، واحتقنت عيونهما، وكان الغضب قد ذهب بهما مذهبا جعلهما لا يقويان على الكلا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جو ص </w:t>
      </w:r>
      <w:r>
        <w:rPr>
          <w:rFonts w:eastAsia="Times New Roman" w:cs="Traditional Arabic" w:ascii="Times New Roman" w:hAnsi="Times New Roman"/>
          <w:b/>
          <w:bCs/>
          <w:sz w:val="32"/>
          <w:szCs w:val="32"/>
        </w:rPr>
        <w:t>8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هيب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لما صارت منه على قيد خطوات قالت بصوت خاف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سيد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لتفت الرجل الغريب إلي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رباه</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جدت نفسها وجها لوجه أمام فرعون، فرعون نفسه بعزته وجلاله، مرنرع الثاني دون غيره من الخلق</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lang w:val="fr-FR"/>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lang w:val="fr-FR"/>
        </w:rPr>
        <w:t>         </w:t>
      </w:r>
      <w:r>
        <w:rPr>
          <w:rFonts w:eastAsia="Times New Roman" w:cs="Traditional Arabic" w:ascii="Times New Roman" w:hAnsi="Times New Roman"/>
          <w:sz w:val="32"/>
          <w:szCs w:val="24"/>
          <w:rtl w:val="true"/>
          <w:lang w:val="fr-FR"/>
        </w:rPr>
        <w:t> </w:t>
      </w:r>
      <w:r>
        <w:rPr>
          <w:rFonts w:ascii="Times New Roman" w:hAnsi="Times New Roman" w:eastAsia="Times New Roman" w:cs="Traditional Arabic"/>
          <w:sz w:val="32"/>
          <w:sz w:val="32"/>
          <w:szCs w:val="32"/>
          <w:rtl w:val="true"/>
        </w:rPr>
        <w:t>رباه</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لقد زعزعت المفاجأة كيانها، فأخذت قهرا، وغلبت على أمرها، ترى أهي في حلم من الأحلام</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لكنها تعرف حق المعرفة هذا الوجه الأسمر، والأنف الأشم الطوي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لا يمكن أن تنساه أبدا، لقد رأته مرتين، فنفذ إلى ذاكرتها بقوة، وحفر صفحتها حفرا عميقا لا يزول، ولكنها لم تحسب حساب هذا اللقاء، ولا أخذت أهبتها له، ولم ترسم له خطة من خططها البارعة، ولقد كانت رادوبيس تلقى فرعون لقاء ارتجاليا، وهي التي تعد العدة للقاء تجار النوبة</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أخدت على غرة فقهرت قهرا</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منيت بالهزيمة الساحقة، وبادرت تنحني لأول مرة في حياتها، وتقول بصوت متهدج</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مولاي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عيناه ترسلان نظرة عميقة، فتستقر على وجهها الجميل، وكان يلاحظ ارتباكها واضطرابها بلذة غريبة، ويلاحظ السحر الذي تنفثه قسماتها بنشوة فاتن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41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خجل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دوستويفكس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بعد لحظة، تبعته سونيا، حاملة الشمعدان بيدها، ثم ما لبثت أن وقفت أمامه، شديدة الاضطراب، قد اجتاحها انفعال عنيف، وبدا عليها الخوف بوضوح، من هذه الزيارة غير المنتظرة، وفجأة ورد الدم وجنيتها الشاحبتين، وغرقت أجفانها في الدموع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قد كانت خجلى، وكانت مبتهجة وسعيدة في الوقت نفسه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 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44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دموع الأمهات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اكسيم غور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رنا إليها الضابط وقال بإيماءة احتقا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لم يئن بعد أوان البكاء يا سيدت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حذري، فقد لا يبقى لك شيء من الدموع للغد</w:t>
      </w:r>
      <w:r>
        <w:rPr>
          <w:rFonts w:eastAsia="Times New Roman" w:cs="Traditional Arabic" w:ascii="Times New Roman" w:hAnsi="Times New Roman"/>
          <w:sz w:val="32"/>
          <w:szCs w:val="32"/>
          <w:rtl w:val="true"/>
        </w:rPr>
        <w:t>.</w:t>
      </w:r>
    </w:p>
    <w:p>
      <w:pPr>
        <w:pStyle w:val="Normal"/>
        <w:spacing w:lineRule="auto" w:line="240" w:beforeAutospacing="1" w:afterAutospacing="1"/>
        <w:ind w:firstLine="72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فأجابته وقد عاودها الحنق</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إن دموع الأمهات لا تنضب فعندهن منها ما يكف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إذا كانت لك أم فإنها تعرف ذلك جيد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م ص </w:t>
      </w:r>
      <w:r>
        <w:rPr>
          <w:rFonts w:eastAsia="Times New Roman" w:cs="Traditional Arabic" w:ascii="Times New Roman" w:hAnsi="Times New Roman"/>
          <w:b/>
          <w:bCs/>
          <w:sz w:val="32"/>
          <w:szCs w:val="32"/>
        </w:rPr>
        <w:t>6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نفعال الغناء وانفعال الطر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تولستو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طلقت ناتاشا نغمتها الأولى، واتسع حلقها، ونهد صدرها، واكتست نظرتها هيئة الج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في تلك اللحظة لا تفكر في أي شيء خاص، وعن شفتيها اللتين قوستهما ابتسامة، كانت تخرج أصوات يستطيع أي إنسان أن يصدرها على ذلك الوزن نفسه،</w:t>
      </w:r>
      <w:r>
        <w:rPr>
          <w:rFonts w:ascii="Times New Roman" w:hAnsi="Times New Roman" w:eastAsia="Times New Roman" w:cs="Traditional Arabic"/>
          <w:sz w:val="32"/>
          <w:sz w:val="32"/>
          <w:szCs w:val="24"/>
          <w:rtl w:val="true"/>
        </w:rPr>
        <w:t> </w:t>
      </w:r>
      <w:r>
        <w:rPr>
          <w:rFonts w:ascii="Times New Roman" w:hAnsi="Times New Roman" w:eastAsia="Times New Roman" w:cs="Traditional Arabic"/>
          <w:sz w:val="32"/>
          <w:sz w:val="32"/>
          <w:szCs w:val="32"/>
          <w:rtl w:val="true"/>
        </w:rPr>
        <w:t>أصوات تسمعها ألف مرة فلا تهزك، ولكنها في المرة الأولى بعد الألف تجعلك ترتعش وتختلج وتذرف الدموع</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ساءل نيقولا وقد حملقت عيناه </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ما هذا ؟ ماذا حدث ؟ ما أجمل غناءها اليوم</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م يلبث أن غرق جسما وروحا في انتظار النغمة التالية، في انتظار الجملة التالية ذات الأزمان الثلاث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احد، إثنان ، ثلاثة </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 xml:space="preserve">واحد ، اثنان، ثلاث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آه ما كان أجمل رنين تلك النغمة على الفاصلة الثلاثية، وما كان أقوى الانفعال الذي هز أجمل ما في نفس روستوف</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إنه يحلق الآن عاليا عاليا، فلا يمكن أن يهتم بشيء ولا أن يحفل بشيء في هذا العالم</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29</w:t>
      </w:r>
      <w:r>
        <w:rPr>
          <w:rFonts w:ascii="Times New Roman" w:hAnsi="Times New Roman" w:eastAsia="Times New Roman" w:cs="Traditional Arabic"/>
          <w:b/>
          <w:b/>
          <w:bCs/>
          <w:sz w:val="32"/>
          <w:sz w:val="32"/>
          <w:szCs w:val="32"/>
          <w:rtl w:val="true"/>
        </w:rPr>
        <w:t xml:space="preserve">ـ </w:t>
      </w:r>
      <w:r>
        <w:rPr>
          <w:rFonts w:eastAsia="Times New Roman" w:cs="Traditional Arabic" w:ascii="Times New Roman" w:hAnsi="Times New Roman"/>
          <w:b/>
          <w:bCs/>
          <w:sz w:val="32"/>
          <w:szCs w:val="32"/>
        </w:rPr>
        <w:t>13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زغاريد العرس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طيب صالح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يوي أيوي أيوي أيوي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و أن العرس لم يكن عرسه، لميّز الزين صوت كل منهن في زغاريد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ه بنت عبد الله، صوتها عذب وصرختها قوية من كثرة ما زغردت في أعراس الآخر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ظلت عانسا عمرها فلم تتزوج، لكنها كانت تفرح لأفراح كل واحد في الح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جوج اجوج اجوج اجوج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ه سلامة، كانت جميلة، وكانت تنطق الياء هكذا وكانت مرهفة الح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يسعدها جمال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تزوجت وطلقت وطلقت وزوجت ولم تستقر مع رجل ولم تنجب أولادا، حلوة الحديث، مهزارة لها مع الزين قصص وحكايات تزغرد لأنها تحب الحيا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يوي ، أيوي، أيوي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ه آمنة تزغرد من شدة غيظ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ل تذكر آمنة وكيف أرادت البنت لابنها فقالوا لها البنت قاصر لم تصر للزواج ؟</w:t>
      </w:r>
    </w:p>
    <w:p>
      <w:pPr>
        <w:pStyle w:val="Normal"/>
        <w:spacing w:lineRule="auto" w:line="240" w:beforeAutospacing="1" w:afterAutospacing="1"/>
        <w:ind w:firstLine="720"/>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وو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وو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ووو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ه عثمانة الطرشاء ، قلبها الأصم عربد بالحب في عرس الزين ثم اشتعلت شعلة من الزغاريد في دار حاج ابراهيم، قرابة مائتي صوت انطلقت مرة واحدة فارتجت نوافذ الدا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تزغرد أم الزين فيرد عليها النساء، و تسمع زغاريدهن فتزغرد من جديد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تبق امرأة لم تزغرد في عرس الزي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عرس الزين ص </w:t>
      </w:r>
      <w:r>
        <w:rPr>
          <w:rFonts w:eastAsia="Times New Roman" w:cs="Traditional Arabic" w:ascii="Times New Roman" w:hAnsi="Times New Roman"/>
          <w:b/>
          <w:bCs/>
          <w:sz w:val="32"/>
          <w:szCs w:val="32"/>
        </w:rPr>
        <w:t>11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صدمة جيلنورمان برؤية حفيده الجريح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سرت في جسم الجد، من قمة رأسه إلى أخمص قدميه، رعدة كانت أعنف ما يمكن للأوصال التي استحالت إلى عظم أن تعزفه، وكانت عيناه اللتان اصفرت قرنيتهما بالشيخوخة، محجوبتين بضرب من اللمعان الزجاج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في لحظة، اتخذ وجهه تلك الزوايا الترابية التي تميز رأس الهيكل العظمي، وتدلت ذراعاه وكأن نابضا كسر فيهما، وتجلى انشداهه بتباعد أصابع يديه العجوزين المرتعشتين، والتوت ركبتاه إلى أمام كاشفتين من خلال فتحة منامته، عن رجليه العاريتين المهزولتين الشائكتين بالشعر الأشيب، وغمغم </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ماريوس</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2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0</w:t>
      </w:r>
      <w:r>
        <w:rPr>
          <w:rFonts w:ascii="Times New Roman" w:hAnsi="Times New Roman" w:eastAsia="Times New Roman" w:cs="Traditional Arabic"/>
          <w:b/>
          <w:b/>
          <w:bCs/>
          <w:sz w:val="32"/>
          <w:sz w:val="32"/>
          <w:szCs w:val="32"/>
          <w:rtl w:val="true"/>
        </w:rPr>
        <w:t xml:space="preserve">ـ صدمة ذهبية بموت عامر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ولود فرعو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عندئذ خيل إلي أنني وقعت في بئر لا يسبر له غور، وشعرت بقلبي يدق بعنف، وأحسست بمغص في بطني، وبرجليّ انفصلتا عني كما لو أن قنبلة مزقتني إلى أجزاء صغيرة متناثرة في هاوية سحيقة، ولاحظت أمي ما آلت إليه حالتي فصفعتني صفعتين قويتي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روب الوعرة ص </w:t>
      </w:r>
      <w:r>
        <w:rPr>
          <w:rFonts w:eastAsia="Times New Roman" w:cs="Traditional Arabic" w:ascii="Times New Roman" w:hAnsi="Times New Roman"/>
          <w:b/>
          <w:bCs/>
          <w:sz w:val="32"/>
          <w:szCs w:val="32"/>
        </w:rPr>
        <w:t>1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1</w:t>
      </w:r>
      <w:r>
        <w:rPr>
          <w:rFonts w:ascii="Times New Roman" w:hAnsi="Times New Roman" w:eastAsia="Times New Roman" w:cs="Traditional Arabic"/>
          <w:b/>
          <w:b/>
          <w:bCs/>
          <w:sz w:val="32"/>
          <w:sz w:val="32"/>
          <w:szCs w:val="32"/>
          <w:rtl w:val="true"/>
        </w:rPr>
        <w:t xml:space="preserve">ـ الانفعال الأخير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ثم دخل غرفة فانتين، واقترب من سريرها، وفتح الستا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نائمة وكان نفسها يخرج من صدرها بذلك الصوت الفاجع المميز لهذه الأمراض، والذي يمزق قلوب الأمهات التعسات وهن يشهدن رقاد أولادهن المشرفين على الم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هذا التنفس المرهق قليلا ما عكر ذلك الضرب من الصفاء الذي يعز على الوصف والذي شاع في محياها، وغير هيئتها أثناء الرقا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شحوبها قد غدا بياضا وكان خداها قرمزيين، واختلجت أجفانها الطويلة الشقراء ـ الجمال الوحيد الذي بقي لها من بتوليتها وصباها ـ فيما هي ما تزال مغمضة مسدلة، وارتعد شخصها كله، وكأنما كان ذلك الارتعاد برفرفة الجناحين اللذين كان يشعر بهما، ولكنهما لا يريان، واللذين كانا على وشك أن ينتشرا ويحملاها، ولو قد رآها المرء على هذه الحال إذن لما كان في ميسوره أن يظن مطلقا أنها كانت مريضة شبه ميئوس من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بدت وكأنها على أهبة الطيران لا على أهبة المو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الغصن ليرتجف حين تمتد يد إليه لتقطف الزهرة، وإنه ليبدو وكأنه يرتد إلى الوراء ويقدم نفسه في آن مع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جسم البشري يتكشف عن شيء من هذا الاختلاج في اللحظة التي تمتد فيها أصابع الموت الخفية لاختطاف الروح</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بؤساء</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46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مارين</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إقرأ النصوص الآتية وبين الأسلوب الذي استعمله الكاتب في وصف العاطفة، هل هو</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أ 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وصف مظهرها الانفعال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ب 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وصف آثارها على الواص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ج 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لأسلوبان مع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رتب هذه النصوص حسب توفيق الكاتب في وصف العاطفة، ثم وضح السب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ستخرج من الرواية التي تطبق عليها عاطفة أو عاطفتين وبين وصف الكاتب لهما وصفا مباشرا أو من خلال سلوك صاحبها وانفعالات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حاول وصف عاطفة على لسان إحدى شخصياتك، واختر العاطفة التي تريد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مظاهر الح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تولستو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مَ لمْ تستطع ناتاشا أن تتذكر في يوم من الأيام كيف دخلت الصالو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ما إن رأته وهي على عتبة الباب حتى توقفت</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هل يمكن أن يكون هذا الرجل قد أصبح كل شيء عند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جابت عن سؤالها قائلة في اللحظة نفسها</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نعم ، كل شيء، هو الآن أعز في قلبي من كل ما في العال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جاءها الأمير أندره خافضا عين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ال ل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لقد أحببتك منذ رأيت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هل آمل أن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نظر إليها، فأذهله ما كان يعبر عنه وجهها من هوى مشبو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كان وجهها كأنه يقول</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لِمَ السؤال ؟ لم الشك فيما يستحيل أن لا يعرف؟ لم الكلام حين يستحيل التعبير بالألفاظ عما تجيش به النفس ؟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واقترتب منه وتوقفت، ثم تناولت يده وقبلت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سألهـــ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هل تحبينني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فأجابت ناتاشا بما يشبه الغض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نعــم ، نعـــم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نشقت نفسا عميقا، فنفسا عميقا ثانيا، فثالثا، إلى أن اتفجرت تنشج باك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سألهـــا الأمير آندر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لمـــاذا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فأجابته</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آه أنا سعيدة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47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حرمان من حنان العائل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ليلى بعلب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نت لا تفهمين للحرمان معنى</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ي إنسان غيري لم يذق الحرمان المجرم الذي يلاحقن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رمان سأشرح لك معنا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حرما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رمان من الحنو الأبوي، هل قبلك أبوك يوما؟ هل هدهدت أمك أمنيات صغيرة كانت تراود مخيلتك الطفلة؟ هل حفحف أمك وأبوك معا في الشتاء أنا ملك الباردة ليضرما فيها دفئا هنيئا؟</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صمت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عاطفة أنثوية فياضة تتكون في جسدي مستعدة للانطلاق</w:t>
      </w:r>
      <w:r>
        <w:rPr>
          <w:rFonts w:eastAsia="Times New Roman" w:cs="Traditional Arabic" w:ascii="Times New Roman" w:hAnsi="Times New Roman"/>
          <w:sz w:val="32"/>
          <w:szCs w:val="32"/>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تابع قائل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ي الشتاء كانت تزداد حاجتي إليهما، فأكتم حاجتي متكبرا، وأنا أراقب قطعة الحلوى بيد أخي المحظوظ، وأنا أشتهي القبلة التي صورها والد صديقي الصغير على وجنة ولده، وأنا أحسد القط الوسخ، المستسلم لمناغاة لسان أمه على فروت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w:t>
      </w:r>
      <w:r>
        <w:rPr>
          <w:rFonts w:ascii="Times New Roman" w:hAnsi="Times New Roman" w:eastAsia="Times New Roman" w:cs="Traditional Arabic"/>
          <w:b/>
          <w:b/>
          <w:bCs/>
          <w:sz w:val="32"/>
          <w:sz w:val="32"/>
          <w:szCs w:val="32"/>
          <w:rtl w:val="true"/>
        </w:rPr>
        <w:t xml:space="preserve">نا أحيا  ص </w:t>
      </w:r>
      <w:r>
        <w:rPr>
          <w:rFonts w:eastAsia="Times New Roman" w:cs="Traditional Arabic" w:ascii="Times New Roman" w:hAnsi="Times New Roman"/>
          <w:b/>
          <w:bCs/>
          <w:sz w:val="32"/>
          <w:szCs w:val="32"/>
        </w:rPr>
        <w:t>16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ذكريات الح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ولود فرعو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غمرها سرور كبير لأنها تستطيع بعد اليوم أن تذوق للسعادة طعما، فلو لم تحب عامرا، ولم  تكتو بنار ذلك الحب، لما استطاعت اليوم أن تتصور معنى السعا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آن فهي تدرك، وتدرك تماما، أنه أصبح في إمكانها كل يوم وكل ليلة، ومتى شاءت ذلك أن تستعيد ذكرياتها في وحشتها، ولن تكون الذكريات سوى نقطة الانطلاق، وستكون كغيرها من الناس متقلبة بين الواقع والخيال، غير أنها ستعيش في عالم الخيال أكثر مما ستعيش في الواق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لى أن وجه عامر المشرق كلما تمثلته، سيطرد ذلك الواقع الكريه الذي سيصبح كأنه كابوس مخيف، ومهما حاول الأشرار في إيغيل نزمان، أمثال مقران، أن يحطموا حبها، فإنها ستظل وفية لحلمها الجميل، وستعيش إلى الأبد في ثنايا ذلك الحل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روب الوعرة ص </w:t>
      </w:r>
      <w:r>
        <w:rPr>
          <w:rFonts w:eastAsia="Times New Roman" w:cs="Traditional Arabic" w:ascii="Times New Roman" w:hAnsi="Times New Roman"/>
          <w:b/>
          <w:bCs/>
          <w:sz w:val="32"/>
          <w:szCs w:val="32"/>
        </w:rPr>
        <w:t>1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كره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تولستو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نعم، كان ذلك شعورا حقيقيا بالكره، لا بالكره الذي تصفه الروايات، ولا أصدقه، أي ذلك الكره الذي يجد لذته في الإيذاء كما يقال، بل الكره الذي يوقظ في نفسك نفورا من الشخص المكروه لا سبيل إلى مغالبته، رغم أن هذا الشخص يستحق الاحترام، فإذا أنت تمقت شعره، ورقبته ومشيته، وصوته، وأعضاءه ، وجميع حركاته ، ومع ذلك يجذبك إليه بقوة لا تفسير لها، ويضطرك أن تتابع أيسر فعل من أفعاله بانتباه قلق، تلك هي العاطفة التي كنت أحملها لسان جيرو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طفولة ، المراهقة، الشباب ص </w:t>
      </w:r>
      <w:r>
        <w:rPr>
          <w:rFonts w:eastAsia="Times New Roman" w:cs="Traditional Arabic" w:ascii="Times New Roman" w:hAnsi="Times New Roman"/>
          <w:b/>
          <w:bCs/>
          <w:sz w:val="32"/>
          <w:szCs w:val="32"/>
        </w:rPr>
        <w:t>37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rPr>
          <w:rFonts w:cs="Traditional Arabic"/>
          <w:sz w:val="24"/>
          <w:szCs w:val="24"/>
        </w:rPr>
      </w:pPr>
      <w:r>
        <w:rPr>
          <w:rFonts w:cs="Traditional Arabic"/>
          <w:sz w:val="24"/>
          <w:szCs w:val="24"/>
          <w:rtl w:val="true"/>
        </w:rPr>
      </w:r>
    </w:p>
    <w:p>
      <w:pPr>
        <w:pStyle w:val="Normal"/>
        <w:bidi w:val="0"/>
        <w:spacing w:lineRule="auto" w:line="240" w:beforeAutospacing="1" w:afterAutospacing="1"/>
        <w:jc w:val="center"/>
        <w:rPr>
          <w:rFonts w:ascii="Times New Roman" w:hAnsi="Times New Roman" w:eastAsia="Times New Roman" w:cs="GE SS TV Bold"/>
          <w:sz w:val="28"/>
          <w:szCs w:val="28"/>
        </w:rPr>
      </w:pPr>
      <w:r>
        <w:rPr>
          <w:rFonts w:eastAsia="Times New Roman" w:cs="GE SS TV Bold" w:ascii="Times New Roman" w:hAnsi="Times New Roman"/>
          <w:b/>
          <w:bCs/>
          <w:sz w:val="36"/>
          <w:szCs w:val="36"/>
        </w:rPr>
        <w:t> </w:t>
      </w:r>
      <w:r>
        <w:rPr>
          <w:rFonts w:ascii="Times New Roman" w:hAnsi="Times New Roman" w:eastAsia="Times New Roman" w:cs="GE SS TV Bold"/>
          <w:b/>
          <w:b/>
          <w:bCs/>
          <w:sz w:val="52"/>
          <w:sz w:val="52"/>
          <w:szCs w:val="52"/>
          <w:rtl w:val="true"/>
        </w:rPr>
        <w:t>البــاب الرابع</w:t>
      </w:r>
      <w:r>
        <w:rPr>
          <w:rFonts w:eastAsia="Times New Roman" w:cs="GE SS TV Bold" w:ascii="Times New Roman" w:hAnsi="Times New Roman"/>
          <w:b/>
          <w:bCs/>
          <w:sz w:val="52"/>
          <w:szCs w:val="52"/>
          <w:rtl w:val="true"/>
        </w:rPr>
        <w:t xml:space="preserve">: </w:t>
      </w:r>
      <w:r>
        <w:rPr>
          <w:rFonts w:ascii="Times New Roman" w:hAnsi="Times New Roman" w:eastAsia="Times New Roman" w:cs="GE SS TV Bold"/>
          <w:b/>
          <w:b/>
          <w:bCs/>
          <w:sz w:val="52"/>
          <w:sz w:val="52"/>
          <w:szCs w:val="52"/>
          <w:rtl w:val="true"/>
        </w:rPr>
        <w:t>الأحداث والزمان</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فصــــــل الأول</w:t>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وصف الأحداث وسردها</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حياة سلسلة من الأحداث</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ياة الإنسان سلسلة من الأفراح والأتراح والأحداث السعيدة والمآسي والنجاحات والإخفاقات تبدأ بولادته وتنتهي بموت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رواية حلقة أو حلقات مقتطعة من هذه السلسلة، فهي تروي أحداثا حدثت لشخصيات في مرحلة معينة، وتجعلنا نرافقها في آمالها وآلامها وطموحها ونجاحها وإخفاقها، وصراعاتها الداخلية والخارج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رواية صورة عن الحيا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الأحداث في الرواية غالبا ما تكون صورة عن الأحداث في الواقع ولكن الكاتب ينتقيها بعناية، ويكثفها، ففي الرواية كل ما يحدث للشخصية هام بينما في الواقع قد تمر سنوات دون أن يحدث شيء هام في حياة الإنسا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ليست العبرة بالأحداث مهما بلغت أهميتها، ففي كل يوم تزخر الصحف بأخبار مختلفة منها العادي ومنها الشاذ، منها المألوف وغير المألوف، ومنها الهام وغير الهام، ولكن الحدث، في حد ذاته مادة خام، فإذا عرفنا كيف نصقله استطعنا أن نحوله إلى أدب، فكيف نصقله ؟ لقد قرأ نجيب محفوظ خبرا صغيرا في الصحيفة عن مجرم خرج من السجن لينتقم من زوجته وأحد أعوانه لخيانتهما له ورميه في السجن وزواجهما وتمتعهما بماله فحوله إلى رواية عظيمة هادفة تعالج مشكلة الجريمة في مصر، وهي رواية اللص والكلا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ستطاع أن يصور لنا الظروف الاجتماعية والنفسية التي ساهمت في تحويل سعيد مهران بطل الرواية إلى مجرم سفاح</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رأى تولستوي امرأة منتحرة تحت عجلات القطار فكتب روايته العاطفية الرائع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نّا كارنين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لا الروائييْن أخذ البذرة من الواقع فنماها في خياله، غذاها بأفكاره، وسقاها بعواطفه ومشاعره، فجاءت ثمرة يانعة تجمع بين الواقع والخي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لاهما انتقل من حدث واقعي هوالحدث الختامي، فصنع له بداية وأحداثا مترابطة ارتباطا منطقيا تتأزم حتى تؤدي إلى هذه الخاتمة المأساو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رباط الزمن ورباط الحبك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لأحداث إذن هي سلسلة مترابطة برباط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رباط الزمن الذي ينظم هذه الأحداث، ويجعلنا نعرف أيها حدث قبل الآخر، والحبكة التي هي الرباط المنطقي الذي يبين علاقة الأحداث بعضها ببعض من حيث أن أحدها سبب للآخر أو نتيجة له، فليس هناك في الرواية حادث عرضي أو اعتباطي أو مستقل عن الآخر فكلها مرسومة بدقة، ومترابطة بعناية بما يسمى الحبكة، ولكن الأهم من هذا وذاك هو القيم التي تحملها الرواية فالأحداث لا ترتبط بالزمن والحبكة فقط بل بأهميتها وكثافتها وتضمنها للقيم الإنسان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حبك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ولنأخذ هذا المثال البسيط عن الحبك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عاشر قاسم رفاق السوء ـ أدمن على المخدارت ـ وكان ثمنها باهظاـ دخل إلى أحد البيوت ليسرق ـ فاجأه صاحب البيت وهو يسرق وتعاركا ـ قتل قاسم صاحب البيت ـ حكم عليه بالإعدا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وضعنا خطوطا بين هذه الأحداث، ولكن لو سألن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اذا أدمن قاسم على المخدرات لكان الجوا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أنه عاشر رفاق السوء، ولماذا سرق؟ لأنه أدمن على المخدرات ويريد أن يحصل على المال لشرائها ، ولماذا قتل صاحب البيت ؟ لأنه فاجأ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ذا استبدلنا الخط بحرف العطف كالفاء أو ثم، لرأينا ارتباط هذه الحوادث بعضها ببعض وأن كلا منها سبب للآخر أو نتيجة له، وهذا ما يسمى بالحبك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اشر قاسم رفاق السوء فأدمن على المخدرات وكان ثمنها باهظا، فدخل إلى أحد البيوت ليسرق المال اللازم لشرائها، ففاجأه صاحب البيت وهو يسرق فتعاركا فاضطر إلى قتل صاحب البيت، وحوكم على جريمته فحكم عليه بالإعدام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ا شك أن هناك رباطا يربط هذه الأحداث وينظم تسلسلها فإدمانه على المخدرات جاء بعد أن عاشر رفاق السوء، ومحاولته السرقة جاءت بعد إدمانه الخ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زم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نأخذ مثالا آخر عن التسلسل أو الرباط الزمني وحده للمقارن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د قاسم سنة </w:t>
      </w:r>
      <w:r>
        <w:rPr>
          <w:rFonts w:eastAsia="Times New Roman" w:cs="Traditional Arabic" w:ascii="Times New Roman" w:hAnsi="Times New Roman"/>
          <w:sz w:val="32"/>
          <w:szCs w:val="32"/>
        </w:rPr>
        <w:t>195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حصل على الشهادة الاتبدائية في سنة </w:t>
      </w:r>
      <w:r>
        <w:rPr>
          <w:rFonts w:eastAsia="Times New Roman" w:cs="Traditional Arabic" w:ascii="Times New Roman" w:hAnsi="Times New Roman"/>
          <w:sz w:val="32"/>
          <w:szCs w:val="32"/>
        </w:rPr>
        <w:t>1959</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اشتغل عاملا في مصنع للاسمنت عام </w:t>
      </w:r>
      <w:r>
        <w:rPr>
          <w:rFonts w:eastAsia="Times New Roman" w:cs="Traditional Arabic" w:ascii="Times New Roman" w:hAnsi="Times New Roman"/>
          <w:sz w:val="32"/>
          <w:szCs w:val="32"/>
        </w:rPr>
        <w:t>197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قتل رجلا وحكم عليه بالإعدام سنة </w:t>
      </w:r>
      <w:r>
        <w:rPr>
          <w:rFonts w:eastAsia="Times New Roman" w:cs="Traditional Arabic" w:ascii="Times New Roman" w:hAnsi="Times New Roman"/>
          <w:sz w:val="32"/>
          <w:szCs w:val="32"/>
        </w:rPr>
        <w:t>1975</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ناك تسلسل زمني لهذه الأحداث، ولكن ليس هناك تسلسل منطقي، فحصوله على الشهادة الابتدائية ليس نتيجة لولادته، واشتغاله بمصنع الإسمنت ليس نتيجة لحصوله على الشهادة، وقتله رجلا والحكم عليه بالإعدام ليس نتيجة لاشتغاله بمصنع الإسمنت، فكل حدث من هذه الأحداث مستقل بذاته، ولا يربطه بغيره  رباط منطقي، ولا تشكل هذه الأحداث حبكة روائ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ضرورة ترابط الأحداث</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سواء أكانت الأحداث منتظمة بشكل هرم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أزم فعقدة فحل، أو أن الروائي اختار أن يأخذ شريحة من أحداث أسرة أو شخصية تسير بخط شبه أفقي دون عقدة ظاهرة أو حل، وبنهاية مفتوحة، فيجب أن تكون مترابطة يربط بينها الخيط المنطقي الدقيق الذي يجعل منها حكاية واحدة، وسلسلة ذات فقرات مترابط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طبيعة الأحداث</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ختلف الأحداث في الرواية باختلاف مواضيعها، فالأحداث في الرواية العاطفية تتميزـ على سبيل المثال ـ بتعارف البطل والبطلة ونشوء الحب بينهما ثم بالعقبات التي يواجهانها في سبيل تحقيق حلمهما المتمثل في الزواج والحياة السعيدة، وهذه العقبات إما أن تكون اجتماعية كاختلاف البيئة والمستوى الاجتماعي والدين، وإما أن يكون هناك تنافس على الفوز بالبطلة يستعمل فيها خصوم البطل طرقا غير شريفة في التآمر والدسيسة للتفريق بين الحبيبين، وقد يكون التنافس على البطل بين امرأت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قد مر بنا في وصف المشاعر لقاء الملك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نيتوقري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الغاني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رادوبي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تي كانت تنافسها في حب فرعو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حداث الرواية الاجتماعي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أحداث في الرواية الاجتماعية فتعكس المشاكل التي يواجهها أبطال الرواية في محيط الأسرة أو المجتمع، كما تصف الأحداث السعيدة كالولادة والزواج والأعياد، والأحداث الحزينة كالموت والمرض، وتعرض  كذلك آثار بعض الآفات الاجتماعية كالمخدرات والخمر والسرقة والقمار، وتنقد بعض الظواهر الاجتماعية والأخلاقية كانتشار الرشوة والمحسوبية والانتهازية كما تعرض صعوبات وتعقيدات العلاقات الإنسانية نتيجة لاختلاف المبادئ أو المصالح أو الطباع</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أحداث الرواية الوطني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ما الرواية الوطنية فهي تظهر معاناة الشعب وكفاحه ضد الاستعمار أو ضد الغزو الأجنبي، وأحداثها تفصيل لهذه المعاناة والكفاح ضد الغاصب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ناك الرواية الإنسانية، والنفسية، وروايات المغامرات والخيال العلمي والروايات البوليسية وغير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داخل الأحداث</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هذا لا يعني أن كل الأحداث في الرواية العاطفية عاطفية بحتة، وفي الوطنية سياسية بحتة، لأن أعمال الإنسان وأنشطته تشمل كل نواحي الحيا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ا يمكن فصل السياسة عن القضايا الاجتماعية أو العاطفية ، فثلاثية محمد ديب وطنية سياسية ولكنها اجتماعية لأنها تعرض مشاكل المجتمع الجزائري أثناء فترة الاستعمار، ورواي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دروب الوع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ولود فرعون عاطفية، ولكنها تعرض المشاكل الاجتماعية الهامة للشباب الجزائري ولاسيما سكان منطقة القبائل زمن الاستعم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ثلاثية نجيب محفوظ اجتماعية، ولكنها مليئة بقصص الحب، وبتاريخ النضال السياس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نما تسمى الرواية تبعا للصبغة الغالبة علي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نبدأ بمثال من الثلاثية الجزائرية تصف اعتداء ثلاثة فرنسيين على طفل جزائري وتدخل حميد سراج لإنقاذ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حميد البطل حامي الضعفاء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كان الرجال يسيرون في وسط الطريق المعبد ـ و كان الشارع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شارع الحرية في مدينة الجزائ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قفرا في هذه الساعة من اللي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ساعة العاش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لا يبدو عليهم أنهم عابئون بالمطر، فاعتقد حميد خلال لحظة أنهم عسكريو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أحذيتهم تقرع أرض الشار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قتربوا من أحد المصابيح فانتصبت أشباحهم وتطاولت كثير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ال واحد من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خذ هذا ياقمل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رأى حميد رؤية واضحة في هذه المرة، أن هؤلاء الأشخاص الثلاثة تيقاذفون الشيء الذي بدا له طفلا، كما يتقاذف اللاعبون كرة من الكرات، فهذا يركله بقدمه، وذاك يضربه بقبضة يده أو بركبته، وكان الطفل ينجر على الأرض وهو يكاد يعجز حتى عن الأني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صبح لا يستطيع أن ينهض</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اول الرجال أن يتقاذفوه وهم يتصايحون، فقال أحد الثلاثة شاتما</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ياللقذا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راحوا يجرونه على أرض الشار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نصب عليهم نور المصباح شديدا بعد بضعة أمتار فاستطاع حميد أن يرى الصب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ماسح أحذية أو حمال، واحد من أولئك الذين يراهم المرء راكضين في شوارع مدينة الجزائر أعدادا غفي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الطفل متمددا على الأرض</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ثيابه الممزقة كانت مغموسة في الوحل ملطخة بالبقع السود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جمد الرجال الثلاثة وأخذوا ينظرون إلى الصب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وجموا لحظة صامتين كأنهم يترددون، ثم قال أحدهم ساخر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إذا فطس هذا، فهناك من أمثاله كثيرو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لاي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يس الفئران هي التي يعز وجودها في هذه البلاد</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ال ذلك وضرب الصبي المستلقي على الأرض بقدم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لم يصرخ الصبي ولم يئ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عاد الرجال الثلاثة يضطهدون معا هذا المخلوق الذي يبدو ميت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صاح حميد قائلا</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قفو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سرع إليهم</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اذا فعل هذا الصب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قال ثان مقاطع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هذا جدي، هذا عرب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فأجابه الأو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لعله يريد أن نعلمه كيف يعيش</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دعونا من الآخـــر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أتريد أن تبدأ بهذا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الدور دور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قدم الشخص الذي قال هذه الجملة الأخيرة، تقدم من حميد، وهو يصطنع توددا زائفا، فأمسك بياقة سترته بين إبهامه والسبابة، وتفرس في وجه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تقدم الآخر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ال الأو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صيدة جميل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رجل جاوز طور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يعد نفسه متحضر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نتزع حميد نفسه بعنف من الرجل الأول، ثم عاد إليه مندفعا بكل ما أوتي من قوة فجبهه بضربة في صدره فأسقط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طلق الرجل كلمة آه عميقة، وتمدد على الأرض في ضجة صماء، ولم ينهض</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بتعد أحد رفيقيه وهو يصيح صياحا شديد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جأة رأى حميد سكينا تلتمع في يد الثالث الذي بقي واقفا أمام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انتظر يا وسخ</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ال الرجل ذلك ووثب على حميد، وكان حميد ينتظره، فانتقل من مكانه بحركة صغيرة، فاتقى الضربة، وإذا الرجل يختل توازنه ويهوي إلى الأرض معولا، إما لأن وثبته التي لم تلتق بشيء دفعته إلى الأمام في عنف، وإما لأنه اصطدم ببلاط الرصي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خذ حميد يراقب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نهض الرجل غير أنه كان يرتعش ارتعاشا قويا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دار الكبي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حريق</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286</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عناصر الحدث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ذا قرأنا هذه الحادثة وحدها، دون أن نقرأ الرواية، نجد أن لها زمان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و الساعة العاشرة في ليلة مظلمة ماط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مكان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و شارع الحرية أحد شوراع مدينة الجزائ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شخصيات هي التي صنعت الحدث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معتدون والطفل المعتدى عليه و المنقذ</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الموضوع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ذي هو الاعتداء</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كما نجد لها بدا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ي رؤية حميد لهذا الاعتداء وتدخله</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عقد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تتمثل في هجوم المعتدين الثلاثة على حميد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حل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هو انتصار حميد عليه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نا سنستنتج من هذه الحادثة أن سبب الاعتداء على الطفل هو العنصرية وهي مثل كل أشكال التعصب الأعمى تحيل الإنسان إلى وحش و تبرر له أفعاله الدنيئ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ن هنا فالطفل لم يفعل شيئا لهؤلاء الفرنسيين الثلاثة باعترافهم، ودافعهم عنصري بحت، ونكتشف أيضا بعضا من صفاتهم الدنيئة مثل القسوة الوحشية في ضرب هذا الطفل المسكين وركله بالأيدي دون شفقة أو رحمة، والجبن في تنمرهم على الطفل المسكن الضعيف، وعجزهم عن مواجهة حميد سراج، إذ هرب الثاني عند وقوع الأول، وأخرج الثالث سكينا يواجه بها مبارزه الأعز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صفات البطل</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حميد سراج فكنا سنعجب بصفاته التي تكشفت  لنا وهي شجاعته في مواجهة المعتدين الثلاثة، وقوته في التغلب عليهم ومهارته في قتالهم، وندرك فورا دافعه الإنساني الطبيعي في التدخل وهو نصرة المظلوم ونجدة الضعيف وإغاثة الملهو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نا لم نكن لنعرف من هو حميد سراج؟ صحيح أننا سنتعاطف معه دون أن نعرف من هو بسبب موقفه الإنساني، وسنشفق على الطفل المسكين، ونستنكر ما فعله المعتدون، ونفرح بانتصار حميد عليهم، ولكننا نتمنى أن نعرف من يكون هذا البطل الشهم ولا نعرف ذلك إلا من خلال قراءتنا للأحداث السابقة في الروا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نا نفاجأ بما لم يكن يخطر لنا على بال، ولم يكن ليدور بخلدنا ولو للحظةأن هذا الشجاع القوي الماهر في القتال، هو مناضل سياسي ومثقف حزبي، يخطب في العمال والفلاحين وينشر الوعي والمعرفة، فهو إذن رجل أقوال وأفع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ؤكد لنا هذه الحادثة موضوع الرواية كل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ظلم الواقع على الشعب الجزائري من جراء الاستعم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فاح الشعب وعلى رأسه مناضلوه السياسيون ضد هذا الظل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لطفل الأعزل الذي حرم من المدرسة واضطرأن يعمل في أسوإ المهن في هذه الساعة من الليل ليكسب قوته، وربما قوت أمه وإخوته، يتعرض للضرب المبرح من مجموعة غاضبة وعنصر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ابن الجزائر وهو في أسفل السلم الاجتماعي، وهم الغاصبون في أعلى السلم الاجتماعى، وينكرون عليه قذارته ومهنته اللتين كانوا هم وأجدادهم السبب فيها، فهذه الحادثة جزء من حبكة الرواية التي ربط أحداثها محمد ديب بحركة شخصيتين هامتين نرى من خلالهما ما يحدث في الجزائر، في مدينتها وريفها وأقبية عمال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ميد سراج وعمر اللذين يمثلان جيل الحاضر والمستقب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شخصيات الحدث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شخصيات هذا الحدث فهي نوعية باستثناء حميد، فالطفل يمثل معظم الأطفال الجزائريين في المدن، والفرنسيون الثلاثة يمثلون عقلية معظم المعمرين والعنصرين الفرنسيين في الجزائ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شخصيات تمثل الظالم والمظلوم، المعتدي والمعتدى عليه، فلا حاجة لذكر الأسما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ستنتج مما ذكرنا، أن عناصر الحدث ه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زمان والمكان والشخصيات ودوافعها، وموضوع الحدث وأسبابه، وأن للحدث بداية وعقدة وحلا، وأن هذا الحدث مرتبط بما سبقه من الأحداث برباط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حبكة والزمان فهو حلقة في السلسلة، وهو يكشف لنا عن صفات أشخاص الرواية،  يساهم في بلورة الصراع بينهم وتأزيمه وفي إبراز موضوع الروا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عاطف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بقيت نقطتان هامتان</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عاطفة والجو السائد في الحد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قصد بالعاطفة تعاطف القارئ مع شخصيات الحدث، فالإنسان بطبعه يتعاطف مع المظلومين والطيبين الأخيار وينفر من الظالمين والخبيثين والأشرار، لذلك كان من الطبيعي أن ينفر القارئ من سلوك المعتدين الثلاثة ويبغض أعمالهم ويتعاطف مع هذا الطفل المسكن إشفاقا عليه ويتمنى لو يستطيع إنقاذ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حين يأتي حميد سراج يتعاطف معه القارئ إشفاقا عليه من هؤلاء الثلاثة ثم ينقلب هذا الإشفاق إلى حب وإعجاب وتقدير لشجاعته وقوته ومهارته، وهكذا فلا بد أن تخاطب كل حادثة عواطفنا فتنتزع حبنا وإعجابنا أو إشفاقنا أو كرهنا واستنكارنا ، تبعا للأعمال التي تقوم بها هاته الشخصيا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جو السائد في الحدث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جو السائد في الحدث فتخلقه براعة الكاتب في الوصف وفي إضفاء الحياة عل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جد محمد ديب يستعمل السرد المباشر والحوار، و يبرز الجانب الانفعالي من خلال عناصر ثلاث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هجة الحوار، والمزاوجة بين الصوت والصمت، وحركة الأجسا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عناصر الانفعال الأخرى التي ترى في الوجه والعينين وتدفق الدم فلا نراها، لأن الحدث يجري في شارع معتم والحركة سريعة فلا يمكن ملاحظة الوجه وشحوبه أو تورده وتدفق الدم منه، ولا قراءة تعابير العينين وما في بريقهما من غضب أو حقد، أو ذعر وخوف، وسنرى استعماله لهذه العناصر الثلاث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اهتمام بلهجة الحوار لإبراز المعاني التي تعبر عنها</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لهجة الحوا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 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b/>
          <w:b/>
          <w:bCs/>
          <w:sz w:val="32"/>
          <w:sz w:val="32"/>
          <w:szCs w:val="32"/>
          <w:rtl w:val="true"/>
        </w:rPr>
        <w:t>السخري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ثم قال أحدهم ساخرا</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إذا فطس هذا ، فهناك من أمثاله كثيرون، ملاي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يست الفئران هي التي يعز وجودها في هذه البلاد</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ب ـ اصطناع التودد</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تقدم من حميد وهو يصطنع توددا زائفا، فأمسك بياقة سترته بين إبهامه والسبابة، وتفرس في وجهه، وتقدم الآخران،</w:t>
      </w:r>
      <w:r>
        <w:rPr>
          <w:rFonts w:ascii="Times New Roman" w:hAnsi="Times New Roman" w:eastAsia="Times New Roman" w:cs="Traditional Arabic"/>
          <w:b/>
          <w:b/>
          <w:bCs/>
          <w:sz w:val="24"/>
          <w:sz w:val="24"/>
          <w:szCs w:val="32"/>
          <w:rtl w:val="true"/>
        </w:rPr>
        <w:t> </w:t>
      </w:r>
      <w:r>
        <w:rPr>
          <w:rFonts w:ascii="Times New Roman" w:hAnsi="Times New Roman" w:eastAsia="Times New Roman" w:cs="Traditional Arabic"/>
          <w:sz w:val="32"/>
          <w:sz w:val="32"/>
          <w:szCs w:val="32"/>
          <w:rtl w:val="true"/>
        </w:rPr>
        <w:t>قال الأول</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صيدة جميل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ج ـ الشتــم</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قال أحد الثلاثة شاتما</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يا للقذار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د ـ الأمر والاستفهام</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صاح حميد قائل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فوا، وأسرع إلي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اذا فعل هذا الصب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نفعالات المتحاورين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صورلنا الكاتب انفعالات المعتدين الثلاثة وانفعالات حميد وأوحى لنا بانفعالات الطفل من خلال الصوت والحركة، وبما         أن هذا النص يتميز بالانفعالية ، فحركة الأجسام فيه ليست حركة عادية ولكنها تعبر عن الانفـعالات المختلفة التي نستعرضها فيما يأت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أ ـ الانفعال السادي</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 هو الانفعال المرضي الناتج عن التلذذ بتعذيب الآخرين وضربهم  وتمثل مظهره عند المعتدين الثلاثة ف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حرك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كان الرجال الثلاثة </w:t>
      </w:r>
      <w:r>
        <w:rPr>
          <w:rFonts w:eastAsia="Times New Roman" w:cs="Traditional Arabic" w:ascii="Times New Roman" w:hAnsi="Times New Roman"/>
          <w:sz w:val="32"/>
          <w:szCs w:val="32"/>
          <w:rtl w:val="true"/>
        </w:rPr>
        <w:t>"</w:t>
      </w:r>
      <w:r>
        <w:rPr>
          <w:rFonts w:eastAsia="Times New Roman" w:cs="Traditional Arabic" w:ascii="Times New Roman" w:hAnsi="Times New Roman"/>
          <w:sz w:val="24"/>
          <w:szCs w:val="32"/>
          <w:u w:val="single"/>
          <w:rtl w:val="true"/>
        </w:rPr>
        <w:t> </w:t>
      </w:r>
      <w:r>
        <w:rPr>
          <w:rFonts w:ascii="Times New Roman" w:hAnsi="Times New Roman" w:eastAsia="Times New Roman" w:cs="Traditional Arabic"/>
          <w:sz w:val="32"/>
          <w:sz w:val="32"/>
          <w:szCs w:val="32"/>
          <w:u w:val="single"/>
          <w:rtl w:val="true"/>
        </w:rPr>
        <w:t>يتقاذفون الشيء</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لذي بدا له طفلا،</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كما يتقاذف اللاعبون كرة من الكرات</w:t>
      </w:r>
      <w:r>
        <w:rPr>
          <w:rFonts w:ascii="Times New Roman" w:hAnsi="Times New Roman" w:eastAsia="Times New Roman" w:cs="Traditional Arabic"/>
          <w:sz w:val="32"/>
          <w:sz w:val="32"/>
          <w:szCs w:val="32"/>
          <w:rtl w:val="true"/>
        </w:rPr>
        <w:t xml:space="preserve">، فهذا يركله بقدمه، وذلك يضربه بقبضة يده أو بركبت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لم يتوقفوا حتى عندما كف الصبي عن الحركة وحسبوه ميتا</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وضرب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أحده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صبي المستلقي على الأرض بقدم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لم يصرخ الصبي ولم يئن وعاد الرجال الثلاثة يضطهدون معا هذا المخلوق الذي يبدو ميت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صوت</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سمعنا الكاتب تصايحهم وهم يتلذذون بتعذيب الطفل</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حاول الرجال أن يتقاذفوه و</w:t>
      </w:r>
      <w:r>
        <w:rPr>
          <w:rFonts w:ascii="Times New Roman" w:hAnsi="Times New Roman" w:eastAsia="Times New Roman" w:cs="Traditional Arabic"/>
          <w:sz w:val="32"/>
          <w:sz w:val="32"/>
          <w:szCs w:val="32"/>
          <w:u w:val="single"/>
          <w:rtl w:val="true"/>
        </w:rPr>
        <w:t>هم يتصايحو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ب ـ انفعال الغض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نراه عند حميد في البداية ثم عند المعتدين الثلاث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u w:val="single"/>
        </w:rPr>
        <w:t>1</w:t>
      </w:r>
      <w:r>
        <w:rPr>
          <w:rFonts w:eastAsia="Times New Roman" w:cs="Traditional Arabic" w:ascii="Times New Roman" w:hAnsi="Times New Roman"/>
          <w:b/>
          <w:bCs/>
          <w:sz w:val="32"/>
          <w:szCs w:val="32"/>
          <w:u w:val="single"/>
          <w:rtl w:val="true"/>
        </w:rPr>
        <w:t xml:space="preserve"> </w:t>
      </w:r>
      <w:r>
        <w:rPr>
          <w:rFonts w:ascii="Times New Roman" w:hAnsi="Times New Roman" w:eastAsia="Times New Roman" w:cs="Traditional Arabic"/>
          <w:b/>
          <w:b/>
          <w:bCs/>
          <w:sz w:val="32"/>
          <w:sz w:val="32"/>
          <w:szCs w:val="32"/>
          <w:u w:val="single"/>
          <w:rtl w:val="true"/>
        </w:rPr>
        <w:t>ـ الحركة</w:t>
      </w:r>
      <w:r>
        <w:rPr>
          <w:rFonts w:ascii="Times New Roman" w:hAnsi="Times New Roman" w:eastAsia="Times New Roman" w:cs="Traditional Arabic"/>
          <w:b/>
          <w:b/>
          <w:bCs/>
          <w:sz w:val="24"/>
          <w:sz w:val="24"/>
          <w:szCs w:val="32"/>
          <w:rtl w:val="true"/>
        </w:rPr>
        <w:t>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نرى انفعال الغضب في إسراع حميد إليهم وسؤالهم مستنكرا عن سبب ضربهم للطفل</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صاح حميد قائلا قفوا، و</w:t>
      </w:r>
      <w:r>
        <w:rPr>
          <w:rFonts w:ascii="Times New Roman" w:hAnsi="Times New Roman" w:eastAsia="Times New Roman" w:cs="Traditional Arabic"/>
          <w:sz w:val="32"/>
          <w:sz w:val="32"/>
          <w:szCs w:val="32"/>
          <w:u w:val="single"/>
          <w:rtl w:val="true"/>
        </w:rPr>
        <w:t>أسرع</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إليه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اذا فعل هذا الصبي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ثم نراهم يغضبون لتدخله حيث أن أحدهم</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أمسك بياقة</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سترته بين إبهامه والسبابة، وتفرس في وجه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لكنه انتزع نفسه بعنف من الرجل الأ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ثم عاد إليه مندفعا بكل ما أوتي من قوة، فجبهه بضربة في صدره فأسقط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فادى حميد بالحركة الأخيرة حامل السكين وجعل توازنه يختل</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ويهوي  إلى الأرض معول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صوت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نلمح الغضب في صرخة حميد</w:t>
      </w: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u w:val="single"/>
          <w:rtl w:val="true"/>
        </w:rPr>
        <w:t>قفوا</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ـ</w:t>
      </w:r>
      <w:r>
        <w:rPr>
          <w:rFonts w:ascii="Times New Roman" w:hAnsi="Times New Roman" w:eastAsia="Times New Roman" w:cs="Traditional Arabic"/>
          <w:sz w:val="24"/>
          <w:sz w:val="24"/>
          <w:szCs w:val="32"/>
          <w:u w:val="single"/>
          <w:rtl w:val="true"/>
        </w:rPr>
        <w:t> </w:t>
      </w:r>
      <w:r>
        <w:rPr>
          <w:rFonts w:ascii="Times New Roman" w:hAnsi="Times New Roman" w:eastAsia="Times New Roman" w:cs="Traditional Arabic"/>
          <w:sz w:val="32"/>
          <w:sz w:val="32"/>
          <w:szCs w:val="32"/>
          <w:u w:val="single"/>
          <w:rtl w:val="true"/>
        </w:rPr>
        <w:t>ماذا فعل هذا الصبي</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كما نراه في لهجة حامل السكين</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انتظر يا وسخ</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دافع انفعال الغضب عند حميد هو نصرة الضعيف، ودافعه عند المعتدين الثلاثة انزعاجهم من تطاول هذا الجزائري وجرأته على التدخل فيما لا يعينه ، فغضبه للحق وغضبهم للباط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نفعال الخو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لمحه عند المعتدين الثلاث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حرك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هرب أحدهم وهو يصيح عندما رأى حميد يسقط صديقه على الأرض</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u w:val="single"/>
          <w:rtl w:val="true"/>
        </w:rPr>
        <w:t>وابتعد أحد رفيقيه</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وهو يصيح صياحا شديد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راه أيضا عند صاحب السكين حين نهض من سقطته وكان يرتجف من الخوف</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نهض الرجل غير أنه كان</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يرتعش ارتعاشا قوي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صوت</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ورد  مثال الحركة نفسه ولكننا نركز على الص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بتعد أحد رفيقيه، وهو</w:t>
      </w:r>
      <w:r>
        <w:rPr>
          <w:rFonts w:ascii="Times New Roman" w:hAnsi="Times New Roman" w:eastAsia="Times New Roman" w:cs="Traditional Arabic"/>
          <w:sz w:val="24"/>
          <w:sz w:val="24"/>
          <w:szCs w:val="32"/>
          <w:u w:val="single"/>
          <w:rtl w:val="true"/>
        </w:rPr>
        <w:t> </w:t>
      </w:r>
      <w:r>
        <w:rPr>
          <w:rFonts w:ascii="Times New Roman" w:hAnsi="Times New Roman" w:eastAsia="Times New Roman" w:cs="Traditional Arabic"/>
          <w:sz w:val="32"/>
          <w:sz w:val="32"/>
          <w:szCs w:val="32"/>
          <w:u w:val="single"/>
          <w:rtl w:val="true"/>
        </w:rPr>
        <w:t>يصيح صياحا شديد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ن شدة الخوف طبع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د ـ انفعال الأ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نجمع الحركة والصوت معا في هذا الانفعال الذي نراه عند اثنين من المعتدين يصرخون ألما من أثر السقوط</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sz w:val="32"/>
          <w:sz w:val="32"/>
          <w:szCs w:val="32"/>
          <w:rtl w:val="true"/>
        </w:rPr>
        <w:t xml:space="preserve">فجبهه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مي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ضربة في صدره</w:t>
      </w:r>
      <w:r>
        <w:rPr>
          <w:rFonts w:ascii="Times New Roman" w:hAnsi="Times New Roman" w:eastAsia="Times New Roman" w:cs="Traditional Arabic"/>
          <w:sz w:val="24"/>
          <w:sz w:val="24"/>
          <w:szCs w:val="32"/>
          <w:u w:val="single"/>
          <w:rtl w:val="true"/>
        </w:rPr>
        <w:t> </w:t>
      </w:r>
      <w:r>
        <w:rPr>
          <w:rFonts w:ascii="Times New Roman" w:hAnsi="Times New Roman" w:eastAsia="Times New Roman" w:cs="Traditional Arabic"/>
          <w:sz w:val="32"/>
          <w:sz w:val="32"/>
          <w:szCs w:val="32"/>
          <w:u w:val="single"/>
          <w:rtl w:val="true"/>
        </w:rPr>
        <w:t>فأسقطه</w:t>
      </w:r>
      <w:r>
        <w:rPr>
          <w:rFonts w:ascii="Times New Roman" w:hAnsi="Times New Roman" w:eastAsia="Times New Roman" w:cs="Traditional Arabic"/>
          <w:sz w:val="24"/>
          <w:sz w:val="24"/>
          <w:szCs w:val="32"/>
          <w:u w:val="single"/>
          <w:rtl w:val="true"/>
        </w:rPr>
        <w:t> </w:t>
      </w:r>
      <w:r>
        <w:rPr>
          <w:rFonts w:ascii="Times New Roman" w:hAnsi="Times New Roman" w:eastAsia="Times New Roman" w:cs="Traditional Arabic"/>
          <w:sz w:val="32"/>
          <w:sz w:val="32"/>
          <w:szCs w:val="32"/>
          <w:rtl w:val="true"/>
        </w:rPr>
        <w:t>، أطلق الرجل كلمة آه عميقة، وتمدد على الأرض في ضجة صماء ولم ينهض</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إذا الرجل يختل توازنه ويهوي إلى الأرض</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معولا</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إما لأن وثبته التي لم تلتق بشيء</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دفعته إلى الأمام بعنف</w:t>
      </w:r>
      <w:r>
        <w:rPr>
          <w:rFonts w:ascii="Times New Roman" w:hAnsi="Times New Roman" w:eastAsia="Times New Roman" w:cs="Traditional Arabic"/>
          <w:sz w:val="32"/>
          <w:sz w:val="32"/>
          <w:szCs w:val="32"/>
          <w:rtl w:val="true"/>
        </w:rPr>
        <w:t>، وإما لأنه ا</w:t>
      </w:r>
      <w:r>
        <w:rPr>
          <w:rFonts w:ascii="Times New Roman" w:hAnsi="Times New Roman" w:eastAsia="Times New Roman" w:cs="Traditional Arabic"/>
          <w:sz w:val="32"/>
          <w:sz w:val="32"/>
          <w:szCs w:val="32"/>
          <w:u w:val="single"/>
          <w:rtl w:val="true"/>
        </w:rPr>
        <w:t>صطدم</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ببلاط الرصي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أما انفعالات الطفل نفسه فلا نكاد نسمعها</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 الطفل ينجر على الأرض وهو يكاد</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يعجز عن الأن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 نعرف ماذا حل ب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ل هو ميت أم حي ؟ ونمسك قلوبنا مخافة أن يكون قد مات</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فلم</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يصرخ</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لصبي ولم</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يئن</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وعاد الرجال الثلاثة يضطهدون معا هذا المخلوق الذي يبدو ميت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نا مع ذلك نتصور الانفعالات التي مر بها قبل أن يفقد القدرة على الكلام والحركة، قبل أن يفقد الوعي أو يم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ا شك بأنه عانى من الدهشة والذعر والألم وأكيد أنه حاول الاستعطاف والاسترحام ولكن أحدا لم يسمع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أسلوب السرد</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أما أسلوبه في السرد فقد تميز باستعمال عناصر الوصف الحسي فقد استعمل من الأصوات</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كانت أحذيتهم تقرع أرض الشارع</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صطدم ببلاط الرصيف</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استعمل الألوان</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كانت مغموسة في الوحل ملطخة بالبقع السود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ما استعمل الأضواء والظل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قتربوا من أحد المصابيح فانتصبت أشباحهم وتطاولت كثيرا</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انصب عليهم نور المصباح شديدا بعد بضعة أمتار</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فجأة رأى سكينا تلتمع في يد الثال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ما نرى أن النص مليء بالحركة، وهي تعبر عن الانفعال كما أسلفن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تقاذون الشيء الذي بداله طفلا كما يتقاذف اللاعبون كرة من الكرات</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 الطفل ينجر على الأرض</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راحوا يجرونه على أرض الشارع</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نتزع حميد نفسه بعنف من الرجل الأول ثم عاد إليه مندفعا</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انتقل من مكانه بحركة صغيرة</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إذا الرجل يختل توازنه ويهوي إلى الأرض</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يضاف إلى كل هذه الصور التي قدمها لنا الكاتب، صورة الطفل وهؤلاء الثلاثة يلعبون به كأنه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شيء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يس إنسانا</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هؤلاء الأشخاص الثلاثة يتقاذفون الشيء الذي بداله طفلا كما يتقاذف اللاعبون كرة من الكرات</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حين قدم لنا الطف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كواحد من أولئك الذين يراهم المرء راكضين في مدينة الجزائر أعدادا غفير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وحى لنا بأنه يمثل معظم الأطف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جو الترقب والإثار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كذا فكل هذه التقنيات التي استعملها الكاتب ساهمت في جو الإثارة وفي حيوية النص، بحيث من لم يقرأ الرواية يظن أنها رواية مغامرات، لأن الجو السائد في الحدث جو ترقب وترصد ومفاجأة وإثارة، مليء بالحركة والانفعال</w:t>
      </w:r>
      <w:r>
        <w:rPr>
          <w:rFonts w:eastAsia="Times New Roman" w:cs="Traditional Arabic" w:ascii="Times New Roman" w:hAnsi="Times New Roman"/>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وجو الحدث كما نعلم مرتبط بالموضوع، فالأحداث المفرحة يشيع فيها جو مرح خفيف، والأحداث الحزينة يسودها جو كئيب ثقيل وأحداث المغامرات يغلب عليها جو الإثارة والترقب والتوتر الخ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ملاحظـــ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يس واضحا في الرواية إن كان هذا الحدث من قبيل استعادة الذكريات التي حدثت مع حميد في الماضي حين كان في مدينة الجزائر، أو من قبيل الهلوسة وأحلام الهذيان التي مر بها بعد أن تعرض لأقسى أنواع التعذيب الجسدي والنفسي، ومهما كانت صفة هذا الحدث حقيقية أم رمزية فهو يعكس واقعا كان موجودا، وقد اخترناه لاحتوائه على مقومات الحدث كل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حدث من رواية اجتماعي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 xml:space="preserve">قبل أن نستخلص قواعد وصف الحدث أو الحادثة ننتقل إلى مثال آخر لفيكتور هيغو يصف فيه سقوط عربة مثقلة بالأحمال على صاحبها الأب فوشلوفان، ذات صباح في أحد أزقة مونتروي سورمير، بعد أن خر فرسه على الأرض وكسرت فخذه، كما يصف قيام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جان فالج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ذي يعرفه الناس باسم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عمدة مادل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محاولة إنقاذه من تحت العرب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النص طويل نجتزئ منه ما يجعلنا نفهم الحدث مشيرين إلى أن جافير مفتش البوليس كان موجودا بالصدفة في ذلك المكان ومنذ بداية الحدث ونحن نعلم أ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حبك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رواية تقوم على مطاردة جافير المفتش لجان فالجا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حادث العرب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فيكتور هيغو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في غضون ذلك كانت العربة تسيخ شيئا فشيئا، وهدر الأب فوشلوفان وصاح</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إنني أختنق</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إن أضلاعي تتحطم</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إيتوني برافعة أثقال</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إيتوني بأي شيء</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28"/>
          <w:szCs w:val="28"/>
          <w:rtl w:val="true"/>
          <w:lang w:val="fr-FR"/>
        </w:rPr>
        <w:t>!</w:t>
      </w:r>
      <w:r>
        <w:rPr>
          <w:rFonts w:ascii="Times New Roman" w:hAnsi="Times New Roman" w:eastAsia="Times New Roman" w:cs="Traditional Arabic"/>
          <w:sz w:val="32"/>
          <w:sz w:val="32"/>
          <w:szCs w:val="32"/>
          <w:rtl w:val="true"/>
        </w:rPr>
        <w:t>أوه</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أجال مادلين بصره في ما حوله قائلا </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أليس هناك شخص يرغب في أن يكسب عشرين ليرة ذهبية وينقذ حياة هذا الرجل العجوز البائس؟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م يتحرك أحد من النظارة، وقال جافير</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أنا لم أعرف قط غير رجل واحد كان يقدر على أن يحل محل رافعة أثقال، كان هو ذلك المحكوم عليه بالأشغال الشاق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صاح الرجل العجوز</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أوه ، إنها تسحقني</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رفع مادلين رأسه ، فألفى عين جافير الصقرية ما تزال مسددة إليه، ونظر إلى الفلاحين المسمرين في أماكنهم، وابتسم ابتسامه حزينة، ثم إنه ركع من غير أن ينبس بكل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حتى قبل أن يجد الحشد متسعا من الوقت لإطلاق صيحة أمسى تحت العرب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لحظة رهيبة من التوقع والصم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شوهد مادلين، منبطحا على بطنه تقريبا تحت الثقل المخيف يحاول مرتين أن يجمع ما بين مرفقيه وركبتيه، ولكن على غير طائل، وصاح القوم</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أيها الأب مادلين</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خرج من هنا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ال فوشلوفان العجوز نفسه</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مسيو مادلين</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إذهب من هنا</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لا مفر من الموت؟ أنت ترى ذل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دعني وشأني أخشى أن تسحقك العربة أنت أيض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لكن مادلين لم يجب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حبس النظارة أنفاس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العجلات لا تزال تسيخ في الأرض، وكان قد غدا شبه متعذر على مادلين أن يخرج من تحت العرب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جأة، أجفل الحشد الضخم، لقد ارتفعت العربة في بطء، وشرعت العجلات تخرج من مغارزها، وسمع صوت مختنق يصيح</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جلوا</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ساعدوا</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صوت مادلين الذي بذل في تلك اللحظة جهدا نهائي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ندفعوا كلهم إلى العم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التفاني الذي أظهره رجل فرد ما أوقع القوة والشجاعة في نفوس الجمي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عاونت عشرون ذراعا على رفع العرب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جا فوشلوفان العجوز</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هض مادل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شديد الشحوب، برغم أنه كان يتصبب عرقا، وكانت ملابسه ممزقة يعلوها الطين، وبكى القوم جميعا، وقبل الرجل العجوز ركبتيه، ودعا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ملاك الطي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هو فكانت تعلو وجهه انطباعة من الألم المبتهج السماوي لا أقدر على وصفها، وسمر عينه الهادئة على جافير الذي كان لا يفتأ يراقب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ص </w:t>
      </w:r>
      <w:r>
        <w:rPr>
          <w:rFonts w:eastAsia="Times New Roman" w:cs="Traditional Arabic" w:ascii="Times New Roman" w:hAnsi="Times New Roman"/>
          <w:b/>
          <w:bCs/>
          <w:sz w:val="32"/>
          <w:szCs w:val="32"/>
        </w:rPr>
        <w:t>293</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خبر والحدث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و أن صحفيا حضر الحادثة لكتب عنها في اليوم التالي في إحدى زوايا الصحيفة ما يل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قعت عربة مثقلة بالأحمال على صاحبها الفلاح المسكين صباح أمس في أحد أزق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نتروي سورمي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عد أن خرَّ فرسه على الأرض وكسرت فخذه، وكاد هذا الحادث يودي بحياته، لولا تصادف مرور العمدة مادلين في ذلك المكان فاستطاع بقوته العجيبة أن يرفع العربة وينقذ حياة الرج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نقرأ الخبر ثم الحادثة كما وصفها الكاتب قراءة متأنية، ولنبدأ بالخبر فهو يتحدث عن الحادث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اذا حدث؟ سقوط العرب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من حدث ذلك؟ لفوشلوفان والصحفي لايسميه بل يقول عنه الفلاح المسكين لأنه ليس من الشخصيات العامة ولكنه يسمي العمدة مادلين وينوه بما فعل لأنه شخصية معروفة ولماذا؟ لثقل الأحمال التي جعلت الفرس يخرّ وتكسر فخذه  ومتى ؟ صباح أم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أين ؟ في أحد أزق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ونتروي سورمي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فرق بين الخبر والحدث</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لخبر إذن يجيب عن خمسة أسئلة ه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اذا حدث؟ ولمن؟ ولماذا  ومتى؟ وأين؟</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حدث فيجيب عن هذه الأسئلة الخمسة ولكنه يضيف إليها سؤالا سادسا هو المحور الرئيسي في هذه الأسئلة ه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يف حدث ذلك؟</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أخذت الإجابة عن الأسئلة الخمسة حيزا لا يتجاوز الثلاثة أسطر، بينما الإجابة عن السؤال السادس، استغرق بقية النص، ولنتأمل الآن كيف أجاب هيغو عن السؤال السادس وه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يف حدث ذلك؟</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عناصر الحدث</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نحدد أولا عناصر الحدث</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زمان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وقد حدده الكاتب في قوله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ذات صباح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مكان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أحد أزقة مونتري سورمير</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شخصيات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هي نوعا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أ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صانعة الحدث وهما فوشلوفان ومادلين</w:t>
      </w:r>
      <w:r>
        <w:rPr>
          <w:rFonts w:eastAsia="Times New Roman" w:cs="Traditional Arabic" w:ascii="Times New Roman" w:hAnsi="Times New Roman"/>
          <w:sz w:val="32"/>
          <w:szCs w:val="32"/>
          <w:rtl w:val="true"/>
        </w:rPr>
        <w:t>.</w:t>
      </w:r>
      <w:r>
        <w:rPr>
          <w:rFonts w:eastAsia="Times New Roman" w:cs="Traditional Arabic" w:ascii="Times New Roman" w:hAnsi="Times New Roman"/>
          <w:b/>
          <w:bCs/>
          <w:sz w:val="24"/>
          <w:szCs w:val="32"/>
          <w:rtl w:val="true"/>
        </w:rPr>
        <w:t> </w:t>
      </w: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جافير وجمهور من الناس</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لموضوع وهو هنا سقوط العربة على فوشلوفان ثم رفع مادلين ل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سبب سقوط العربة ثقل الاحمال، ودافع مادلين لرفعها شهامته ومروءت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ه العناصر الخمسة تجيب عن الأسئلة الأربع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اذا حدث؟ ولمن؟ ومتى؟ وأين؟ ولماذا؟ أما الجواب عن السؤال السادس وهو كيف حدث ذلك ؟ فهو يعني أن نصف بدقة ما قامت به الشخصيات المحورية من عمل ومن قول، وذلك يعني تسجيل كل حركة تقوم بها، وكيف قامت بها، وتسجيل الحوار الذي دار بأمانة، ولهجة الانفعال الذي  طبع هذا الحو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ي غضون ذلك تسجيل ردود الافعال التي أظهرتها الشخصيات المنفعلة بالحدث، من قول وعمل، بتسجيل دقيق للحركة، ووصف حي للانفع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 ننسى أخيرا أسلوب الكاتب في عرض هذه الأمور وسردها، بحيث يجعل القارئ متشوقا لمعرفة ما يحدث، ومتلهفا على ابتلاع الكلمات والتهام الجمل، ليعرف ماذا سيجري، وليصل إلى نهاية الحدث المرتبط بحدث آخر وكذا إلى نهاية الروا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دور العربة في الحدث</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ي النص الذي اجتزأناه لهيغو من حادث العربة، يركز فيه على انغراز العربة التدريجي في الأرض حيث يتعرض فوشلوفان بين لحظة وأخرى لخطر الم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استعمل الكاتب تقنية الحركة بمهارة فائقة فبين حركة العربة، وعجز فوشلوفان وحركة مادلين وتسمر النظارة في أماكنهم، إيقاع يشد أعصاب القارئ بعنف، فالعربة هي السيف المسلط على عنق فوشلوفان وهي الوسيلة التي يحبس بها الكاتب أنفاس القراء ويجعل دقات قلوبهم تتسارع، وبين الفينة والفينة يذكرنا الكاتب بأن العربة مازالت تنغرز</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في غضون ذلك كانت العربة تسيخ شيئا فشيئا</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يعود ليقول بعد عدة أسطر عندما دخل مادلين تحتها</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حبس النظارة أنفاسهم، كانت العجلات لا تزال تسيخ في الأرض، وغدا شبه متعذرعلى مادلين أن يخرج من تحت العرب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أتي الحل في النهاية</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فجأة أجفل الحشد الضخ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ارتفعت العربة في بطء وشرعت العجلات تخرج من مغارز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الكاتب يجعلنا نعيش الحدث دقيقة بدقيقة وثانية بثانية، ومن أجل ذلك يستعمل الأفعال التي تدل على استمرار الحدث</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كانت العربة تسيخ</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ت العجلات لا تزال تسيخ</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 يستعمل أفعال الماضي التي تدل على انتهاء الحدث إلا عند إرتفاع العرب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قد ارتفعت العجلات ببطء، وشرعت العجلات تخرج من مغارز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دور فوشلوفان في الحدث</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ما قامت به الشخصيتان الفاعلتان من قول وعمل، فنرى فوشلوفان في البداية يكتفي بالقول، لأنه لا يستطيع أن يعمل شيئا، ولا أن يتحرك تحت وطأة العربة التي تسحقه، وقوله ليس حوارا مع أحد بالمعنى المفهوم للحوار إنما هو أصوات وصرخات استنجاد</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وهدر الأب فوشلوفان وصاح </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إنني أختن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أضلاعي تتحط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يتوني برافعة أثق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يتوني بأي شيء</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أوه</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لاحظ هنا علامات التعجب والتأثر التي وردت بعد كل جملة دالة على الاستغاثة، كما نلاحظ قول الكاتب واصفا كلام فوشلوفان</w:t>
      </w:r>
      <w:r>
        <w:rPr>
          <w:rFonts w:eastAsia="Times New Roman" w:cs="Traditional Arabic" w:ascii="Times New Roman" w:hAnsi="Times New Roman"/>
          <w:sz w:val="32"/>
          <w:szCs w:val="32"/>
          <w:rtl w:val="true"/>
        </w:rPr>
        <w:t>:</w:t>
      </w:r>
    </w:p>
    <w:p>
      <w:pPr>
        <w:pStyle w:val="Normal"/>
        <w:spacing w:lineRule="auto" w:line="240" w:beforeAutospacing="1" w:afterAutospacing="1"/>
        <w:ind w:firstLine="709"/>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هدر الأب فوشلوفان وصاح</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ليحدد اللهجة التي تكلم بها والانفعال الذي صاحبها، ثم يستغيث مرة أخرى</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صاح الرجل العجوز</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أوه إنها تسحقني</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نراه بعد ذلك يرجو السيد مادلين الذي دخل تحت العربة لإنقاذه، أن يخرج ناجيا بنفسه</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مسيو مادلين</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إذهب من هن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ا مفر من الم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نت ترى ذل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دعني وشأن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خشى أن تسحقك العربة أنت أيض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حين ارتفعت العربة ونجا، استطاع أن يقوم بعمل يعبر عن مدى عرفانه بجميل مادلين</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وقبل الرجل العجوز ركبتيه، ودعا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ملاك الطي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دور مادلي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أقوال مادلين فاقتصرت على جملتين عرض في الأولى مبلغا كبيرا على من ينقذ فوشلوفان</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أجال مادلين بصره في ما حوله قائلا</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أليس هناك شخص يرغب في أن يكسب عشرين ليرة ذهبية وينقذ حياة هذا الرجل العجوز البائ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حين لم يجبه أحد انتقل إلى الفعل</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رفع مادلين رأسه، فألفى عين جافير الصقرية ما تزال مسددة إليه ونظر إلى الفلاحين المسمرين في أماكنهم، وابتسم ابتسامة حزينة، ثم إنه ركع من غير أن ينبس بكلمة، وحتى قبل أن يجد الحشد متسعا من الوقت لإطلاق صحية أمسى تحت العرب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ال جملته الثانية حين نجح أخيرا في محاولته، وارتفعت العربة</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عجلوا</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ساعدوا</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كان ذلك صوت مادلين الذي بذل في تلك اللحظة جهدا نهائي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صف الكاتب حالته حين نهض</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كان شديد الشحوب برغم أنه كان يتصبب عرقا، وكانت ملابسه ممزقة يعلوها الط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حين نجا فوشلوفان وبكي الجميع كانت تعلو وجه فالجان أو مادلي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نطباعة من الألم المبتهج السماوي لا أقدر على وصف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كن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سمر عينه الهادئة على جافير الذي كان لا يفتأ يراقبه</w:t>
      </w: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دور الجمهو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ناس فكانوا جامدين في أماكنهم فكأن على رؤوسهم الطير عند وقوع الحادثة</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لم يتحرك أحد من النظار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أنهم لا يستطيعون أن يفعلوا شيئا</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نظر مادلين إلى الفلاحين المسمرين في أماكن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هم تحركوا حين عجز مادلين في البداية عن رفع العربة، وطلبوا منه الخروج حفاظا على حياته</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صاح القوم</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أيها الأب مادل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خرج من هنا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حين ناداهم مادلين ليساعدو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اندفعوا كلهم إلى العم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خ</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عند نجاة العجوز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كى القوم جميع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دور جافير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ما جافير فلم يقل إلا عبارة واحدة، ولم يفعل شيئا سوى مراقبة مادلين، وكان ما قاله ردا على سؤال مادلين</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أنا لم أعرف قط غير رجل واحد كان يقدر على أن يحل محل رافعة أثقال، كان هو ذلك المحكوم عليه بالأشغال الشاق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خبر تاريخ والحدث أد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كل إذن دوره في الحد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شخصيات والجمهور وحتى العربة التي لا تفتأ تهدد بالسقوط التا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ا هو الفرق بين الخبر والحدث، ما يهم في الخب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اذا حصل؟ وما يهم في الحد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يف حصل ذلك؟ الخبر تاريخ والحدث أد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خبر أمر حصل وانتهى، والحدث أمر يحدث الآن أمامنا كلما قرأناه، ويعاود الحدوث كلما استعدناه، وهذا هو الفرق بين التاريخ الماضي والأدب الذي يبقى خالدا عبر العصو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حدث كاشف لشخصيات الرواي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نعد إلى نصنا ففيه كل عناصر الحد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زمان والمكان والموضوع والشخصيات والبداية والعرض والعقدة والحل، ومن قرأ هذا النص منفصلا سوف يعجب بشجاعة العمدة مادلين،  لكن من يقرأ الرواية سوف يتضاعف إعجابه بهذا الرجل الذي يغامر بمستقبله وبكل ما بناه بإنقاذ هذا الرجل الذي كان قبل هذا الحادث يناصبه العداء، ولا شك أن جافير سيكتشف من خلال حمل العربة بأنه جان فالجان السجين الهارب الذي يبحث عنه، والأحداث كما رأينا تكشف عن صفات أبطال الروا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ـــــمري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طلب من القارئ الآن، وقبل أن  نستخلص قواعد وصف الحدث أن يقوم بما يأت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وضع جدول لشخصيات الحدث الهامة وه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عمدة مادلين أو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جان فالجان</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وشلوفان</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جافير</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جمهور</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أن يسجل انفعالات كل شخصية كما تعلمها في وصف الانفعالات، حيث يبين تغييرات الوجه، والعينين، ولهجة الصوت، وحركة الجسم الانفعالية، ثم يستنتج نوع انفعالات كل شخصية</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خوف، يأس، فرح، حز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خ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عرفة الانفعالات الموجودة في هذا النص</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بيان العاطفة التي يحس بها القارئ نحو كل من الشخصيات الثلاث، وتغيرها ـ فيما إذا تغيرت ـ خلال الحدث</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نستخلص الآن بعض قواعد وصف الحدث</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حدد موضوع الحدث وشخصياته وزمانه ومكانه وأسبابه بالإجابة عن الأسئلة التال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اذا حدث؟ ولمن؟ أو من فعل هذا؟ ومتى؟ وأين؟ ولماذا؟ واهتم بتفصيل دور كل شخص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قبل صياغة الحدث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 xml:space="preserve">امزج في وصفك بين السرد والحوار لتضفي الحياة على الحدث وتجعله شبيها بالواقع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أجب عن السؤال الهام في الحد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يف حدث ذلك؟ بتحديد انفعال كل شخصي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قبل صياغة الحدث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تعبير عن ذلك عند صياغته من خلال التغيرات الحادثة ف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أ ـ الصوت</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لهجة كل شخصية أثناء الحوار، والصيحات أو الهمسات أو الوجوم الدالة على الخوف أو الحزن أو الغضب أو الفرح أو الدهشة الخ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ب ـ الوجه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تورده أو شحوبه، وابتسامته أو عبوسه وتقطيب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ج ـ العينين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بريقهما أو انطفاؤهما، ابتهاجهما أو ذبولهم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هـ 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حركة الجسم الانفعالية وتوازنه أو اختلال هذا التوازن وسرعة الحركة أو بطؤها حسب نوع الانفع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ستعمال ما يناسب الموضوع من عناصر الوصف الخارجي الأخرى</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أشكال، الألوان، الأضواء، الظلال، الروائح، الطعوم، والأحداث السعيدة ولا سيما الأعراس تستلزم كل هذه العناص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للحدث دور هام في الرواية وهو الكشف عن صفات شخصيات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عاطف الجمهور معها أو نفوره منها ينبع من قدرتك على رسم مواقفها ودوافعها أثناء الحدث، فحاول أن تكون دقيقا في تحديد مواقف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لا تنس  أن معظم الأحداث فيها عرض وعقدة وحل سواء أكانت متصلة بالراوية أم منفصلة عن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إذا كان الحدث متصلا بالرواية فعليك أن تربطه بما قبله وما بعده ربطا محكما بواسطة الحبك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عد أن استعرضت حدثين من الرواية الوطنية والاجتماعية إليك حدثا من رواية عاطفية، يمثل صدفة، أو خطة رسمها القدر لتعارف اثنين، وكان لهذا الحدث أكبر الأثر في مسار الرواية كلها، والمكان هو بركة قص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يج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يث كانت رادوبيس تسبح في أمان واطمئنان في إحدى الأمسيات وفي زمن الفراعن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صندل المخطوف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استسلمت لمداعبة الماء في رخاوة، ولعبت فيه ما شاء لها الهوى والمرح، وسبحت طويلا تارة على بطنها، وتارة على ظهرها ، وثالثة على أحد جانبي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ا كانت لتعير شيئا اهتماما لولا أن صك أذنيها صراخ فزع يرسله، جواريها، فتوقفت عن السباحة والتفتت إليهن ، فراعها أن رأت نسرا هائلا يحلق من علو قريب من شاطئ البركة، ويرف بجناحيه، ففرت من شفتيها صرخة فزع، وغاصت في الماء تنتفض فزعا ورعبا وتصبرت بجهد جهيد، وحبست أنفاسها طويلا حتى أحست بالاختناق، ونفذت قدرتها فرفعت رأسها في خوف وحذر، ونظرت فيما حولها وهي تخشى، فلم تر شيئ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نظرت في السماء فوجدت النسر يولي بعيدا يوشك أن يلج باب الأف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سبحت إلى الشاطئ على عجل، وصعدت الأدراج مسرعة مضطربة، ووضعت قدمها في إحدى زوجي صندلها، ولكنها لم تجد الأخرى، وبحثت عنها طويلا ثم سأل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أين الأخرى ؟ فأجابها الجواري في قلق </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خطفها النسر</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28"/>
          <w:szCs w:val="28"/>
          <w:rtl w:val="true"/>
          <w:lang w:val="fr-FR"/>
        </w:rPr>
        <w:t>!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عمال ال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39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فرعو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رنرع الثان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ع مستشاريه المقربين، سوفخاتب كبير الحجاب، وطاهو رئيس الحرس، يسمرون على شاطئ بركة حديقة القصر الملكي في آبو ،في المساء نفس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استسلموا إلى يقظة ناعسة زمنا يسيرا حتى انتبهوا على حادثة غريبة انتزعتهم من أحلامهم بعنف، إذ سقط شيء في حجر الملك من عل، فانتفض واقفا، وتبعه الرجلان، فسقط الشيء عند قدميه، وإذا به صندل ذهبي، ونظروا إلى أعلى دهشين، فرأوا نسرا يحلق في سماء الحديقة فوق رؤوسهم ويبعث في الفضاء صرصرة مخيفة، ويصليهم نظرات ملتهبة من عينين متقدتين، ثم ضرب بجناحيه الهواء ضربة عنيفة حلق بها في آفاق بعيد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عادوا بالنظر إلى الصندل، والتقطه الملك بيده، وجلس يتأمله بعينين مبتسمتين تلوح فيهما آي الدهش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ظر الرجلان إلى الصندل بغرابة، وتبادلا نظرات الإنكار والدهشة والارتيا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ضى الملك في تأمل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ثم غمغم قائلا </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هذا صندل امرأة بلا ريب، ما أجمله وما أثمنه</w:t>
      </w:r>
      <w:r>
        <w:rPr>
          <w:rFonts w:eastAsia="Times New Roman" w:cs="Traditional Arabic" w:ascii="Times New Roman" w:hAnsi="Times New Roman"/>
          <w:sz w:val="36"/>
          <w:szCs w:val="36"/>
          <w:rtl w:val="true"/>
          <w:lang w:val="fr-FR"/>
        </w:rPr>
        <w:t>!</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تساءل طاهو وعيناه تلتهمان الصندل </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ترى هل خطفه النس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ابتسم الملك قائلا </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لا يوجد في حديقتي شجر يتساقط منه نبت طيب كهذ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ساءل فرعون عن صاحبة الصندل وعن جمالها، وترى هل الأقدار هي التي ساقت الصندل إليه، وقلـّبه بين يدي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عثر بصره بصورة منقوشة على باطنه، فقال وهو يشير إلي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ما أجمل هذه الصور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فارس وسيم، يقدم قلبه هدية على يده المبسوط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وقعت هذه العبارة من قلب الرجلين موقع الانتباه الشديد، فالتمعت أعينهما بنور خاطف، وتطلعا إلى الصندل باهتمام عظيم، وقال سوفخاتب </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هل يتنازل مولاي عن الصندل لحظة؟ فأعطاهه ونظر إليه كبير الحجاب، كما نظر إليه هو، ثم رده الرجل إلى الملك وهو يقول</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صدق حدسي يا مولا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ا صندل رادوبيس غانية بيجة الشهي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تساءل الملك قائل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رادوبي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اله من اسم جميل من عسى أن تكون صاحبته؟</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عمال ال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38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w:t>
      </w:r>
      <w:r>
        <w:rPr>
          <w:rFonts w:eastAsia="Times New Roman" w:cs="Traditional Arabic" w:ascii="Times New Roman" w:hAnsi="Times New Roman"/>
          <w:b/>
          <w:bCs/>
          <w:sz w:val="32"/>
          <w:szCs w:val="32"/>
        </w:rPr>
        <w:t>385</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اسئل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هل تعتبر هذا النص حدثين بزمانين ومكانين مختلفين، أم حدثا واحدا بزمانين ومكانين؟ وهل يمكن في رأيك أن يكون للحدث الواحد زمانان ومكانان مختلفان؟ علل إجابتك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الشخصيات الفاعلة في الحدث والمنفعلة به في رأيك؟ علل إجابت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ما الجو السائد في الحدث؟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زن، مرح، إثارة ، خوف، ترق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خ</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علل إجابتك بأمثلة من النص</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استخرج ما يحمله هذا النص من عنصري الصوت والحركة؟</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5</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يقال</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إن حكاية سندريلا أخذت من هذه الأسطورة الفرعونية التي استلهمها نجيب محفوظ في روايته، فما وجه التشابه بين الحكايتين؟ حاول أن تتوقع ما سيجري بعد هذه الحادثة إن كنت لم تقرأ الروا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ملاحظات إضافية عن الأحداث</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ختلف الأحداث باختلاف أهميتها في الرواية، فهناك أحداث لا تستحق أن يفصّل فيها الكاتب، كالأحداث اليومية الصغيرة المتعلقة بالعمل أو زيارات الجيران والأقارب، وهي ضرورية لفهم شخصيات الرواية أو العلاقات الإنسانية فيها، ولكنها ليست هامة بالقدر الكافي ليقدم الروائي تسجيلا حيا لها، بالصوت والصورة، أي بالحوار الذي دار بين الأشخاص وبالانفعالات التي رافقت كلا منهم خلال الحدث، بل يكتفي الكاتب بسردها، وإليك هذا المث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عيني وأولادها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يتك تر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عين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حين تمسك بواحد من أولادها، ولو كان هو هذه العصا الطويل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عيوشة</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كانت عيني إذا قبضت على واحد من أولادها تسلخ جلده سلخا من شدة الضرب، مقبلة على عملها هذا بهمة جبارة لا تلي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من الأفضل أن لا يخطر ببال إحدى النساء في مثل هذه الأحوال أن تتدخل وأن تصيح في وجهها قائلة</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إن هذا ليس من العدل في شيء، وأن تربية الأولاد لا تكون بهذه الطريق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إن عيني تزيد عندئد عنفها، إذا أمكن المزيد</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كيف؟ ألا أستطيع أن أضربهم؟ أليسوا أولادي؟ ما هذا الذي تقولين؟  لا أستطيع؟ من ذا الذي يمكن أن يمنعني من ضربهم؟ أليسوا لي؟</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عيني أثناء انهماكها في ضرب أولادها تلتفت إلى الجيران الذين وقفوا على مسافة منها ينظرون إلي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سأمص دمكم، يجب أن يكون هذا ماثلا في أذهانكم، إنني أعرف كيف أربي أولادي، أعرف كيف أنشئهم على الاحترا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ل تظنون أنني واحدة من تلك النساء اللواتي يدعن أولادهن بغير تهذي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دار الكبي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حريق</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88</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حدث الذي يستحقق التسجيل</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ضرب عيني أولادها غالبا، فهذا ليس بالجديد، إنه من الأحداث اليومية، ولو لم تكن تضربهم في العادة، وضربتهم لأول مرة لكان هذا حدثا يستحق التسجيل، تسجيل انفعالاتها وانفعالاتهم، وحوارها مع الجيران، أما وأن الأمر ليس كذل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لكاتب يكتفي بالسرد، ويذكر لنا ما يقوله الجيران وما تقوله عيني ليس على سبيل الحوار، بل على سبيل نقل ما يحدث باستمر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يس معنى هذا أن هذا الحدث أو غيره لا يؤثر في سير الرواية، ولكن هناك من الأحداث ما تأثيره، كالقطرة، ولا بد من الانتظار حتى يفيض الإناء، وهناك ماهو كالسيل يجرف معه كل شيء، ويغير خريطة الرواية تغييرا كلي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فرق بين الأحداث</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ناك إذن أحداث ثانوية يكتفي الكاتب بسردها، وأحداث سابقة لتاريخ بداية الرواية يعلمنا بها إعلاما، وأحداث يومية متكررة يفقدها هذا التكرر صفة التميز</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ميز الحدث</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ا يجعل الحدث متميزا هو الشخصيات الفاعلة فيه، فلو لم يكن الأشخاص الفرنسيون الثلاثة عنصريين لما كان هناك حد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و لم يكن حميد سراج شجاعا وشهما في الوقت نفسه لما تدخل ولما كان هناك حد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و لم يكن جافير حاضرا مشهد انغراز العربة، لما كان هناك حدث، لأن ما جعل هذا الحدث متميزا يستحق التسجيل، هو ذلك الصراع الداخلي في نفس العمدة مادلين أو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جان فالج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ن إنقاذ حياة إنسان مهدد بالموت، وبين إنقاذ مستقبله ه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و خطف النسر صند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رادوبي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رماه في مكان آخر لما كان هناك حدث، ولو لم يكن فرعون فضوليا وذا ولع بالجمال، لما كان هناك حدث، ولو لم يكن وزيرا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طاهو وسوفخات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عرفان صاحبة الصندل لما كان هناك حدث</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خلاصــ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لحدث يعتمد إذن على جملة عوامل أهمها ما تتمتع به الشخصيات من طباع متنافرة تؤدي إلى الصراع الخارجي في حادث الاعتداء على الطفل  أو الداخلي في حادث العربة أو صراع المصالح المتناقضة  في حادث خطف الصندل حيث كان طاهو يحب رادوبيس ويحاول إبعاد فرعون عن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فرق بين وصف الحدث وسرده</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الفرق بين وصف الحدث وسرده، هو كالفرق بين أن تحضر عرسا مثلا وبين أن يروي لك أحد ما حدث، وهذا مث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عرس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قمر كيلان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نو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غرفة الجدة أم سالم تتهيأ للعرس، مثل حمامة معلقة في رأس نخل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ت تتحسس جراح وجهه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 تتمنى أن تخفف منها الزينة أو تخفي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حولها فتيات من قريبات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حس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زغردن ويقمن بواجبات العرو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خذت إلى حمام السوق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قشن لها أصابعها بالحناء، وملأن الحمام بالزغردات والأغني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البيت جاءت الماشطة وهي تقوم بتزيين شعر العروس وتكحيلها ونثر الأبيض على وجهها وصبغ شفاه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بين كل مرحلة وأخرى تزهر أغنية أو تنطلق زغرو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متد العملية وقتا أطول عندما تبدأ العروس ترتدي ثياب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بابوج إلى الطربوش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ما يقولون والزفة لا تنته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مرحلة الأخيرة فهي وضع الطرحة البيضاء على الرأس وإسدال النقاب على الوج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ندها يجب أن يتحرك الموكب وتنطلق كل الزغاريد دفعة واحدة من كل الحناج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ا يرفع النقاب إلا العريس بيد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نقوط</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تم في بيت العريس وتحت أنظار المدعوين جميع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هودج ص </w:t>
      </w:r>
      <w:r>
        <w:rPr>
          <w:rFonts w:eastAsia="Times New Roman" w:cs="Traditional Arabic" w:ascii="Times New Roman" w:hAnsi="Times New Roman"/>
          <w:b/>
          <w:bCs/>
          <w:sz w:val="32"/>
          <w:szCs w:val="32"/>
        </w:rPr>
        <w:t>203</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حوار والانفعال مهمان في الحدث</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نا لا نحس أمام هذا النص بأننا في عر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ل نحس بأن الكاتبة تروي لنا مراحل العرس في الريف الفلسطين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لا حوار ولا انفعال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قول لنا بأن هناك زغاريد ولكننا لا نسمع صوتها، وتحدثنا بأن العروس تلبس ثيابها من البابوج إلى الطربوش، ولكننا لا نرى شيئا، لا نوع الثياب ولا الألوان، للعروس أو للمدعوات ولا نشم روائح العطو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ا نرى انفعالات وتعبيرات الفرح على الوجوه وفي بريق العيون، لا أصوات ولاهمسات ولا أغان كما يحدث في الأفراح</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فضلت الكاتبة أن تسرد لنا الحدث، لا أن تدعونا إليه، وتضع لنا كراسي في الصف الأول لنراه، فقرر عزيزي القارئ منذ البداية ماذا تري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ن تسرد الحدث أم تجعل القارئ يعيش فيه وكأنه جزء منه؟ فإذا اخترت الثانية فاهتم بالحوار وتسجيل الانفعالات وعناصر الوصف الخارجي، وحاول أن تطبق القواعد التي ذكرناها آنف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ـــن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قرأ النصين الآتيين ثم أجب عن أسئلة كل منهم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حريق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شارلز ديكنز</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u w:val="single"/>
          <w:rtl w:val="true"/>
        </w:rPr>
        <w:t>الزمان</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عند الفجـــر</w:t>
      </w:r>
      <w:r>
        <w:rPr>
          <w:rFonts w:eastAsia="Times New Roman" w:cs="Traditional Arabic" w:ascii="Times New Roman" w:hAnsi="Times New Roman"/>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u w:val="single"/>
          <w:rtl w:val="true"/>
        </w:rPr>
        <w:t>المكان</w:t>
      </w:r>
      <w:r>
        <w:rPr>
          <w:rFonts w:ascii="Times New Roman" w:hAnsi="Times New Roman" w:eastAsia="Times New Roman" w:cs="Traditional Arabic"/>
          <w:b/>
          <w:b/>
          <w:bCs/>
          <w:sz w:val="24"/>
          <w:sz w:val="24"/>
          <w:szCs w:val="32"/>
          <w:u w:val="single"/>
          <w:rtl w:val="true"/>
        </w:rPr>
        <w:t>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أحد الحقول</w:t>
      </w:r>
      <w:r>
        <w:rPr>
          <w:rFonts w:eastAsia="Times New Roman" w:cs="Traditional Arabic" w:ascii="Times New Roman" w:hAnsi="Times New Roman"/>
          <w:sz w:val="32"/>
          <w:szCs w:val="32"/>
          <w:rtl w:val="true"/>
        </w:rPr>
        <w:t>.</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b/>
          <w:b/>
          <w:bCs/>
          <w:sz w:val="32"/>
          <w:sz w:val="32"/>
          <w:szCs w:val="32"/>
          <w:u w:val="single"/>
          <w:rtl w:val="true"/>
        </w:rPr>
        <w:t>الشخصية</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سايكس بي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بدت السماء وكأن النار قد أضرمت في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ثمة ألسنة لهيب ترتفع في الهواء ملقية وابلا من الشرر، متدحرجة إحداها فوق الأخرى، فتضيء الجو على مسافة أميال وأميال، وتسوق سحائب من الدخان إلى حيث كان يق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غدت الصيحات أعلى فأعلى بعد أن ضخمت الأصوات ذلك الهدير، فإذا به يسمع صيح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نار</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متزجة برنين ناقوس خطر، وسقوط أجسام ثقيلة، وقرقعة ألسنة النيران فيما كانت تنفتل حول عقبة جديدة ما، وتتواثب عاليا عاليا كأن غذاء قد أنعش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عاظمت الضجة فيما كان ينظر مستطلع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هناك ناس ، رجال ونساء، وضوء وجلب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ذلك أشبه بحياة جديدة بالنسبة إل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ندفع قدما ناكس الرأس، مخوضا في العلـّيق والغياض، واثبا فوق البوابات والأسيجة ، مسعورا مثل كلبه الذي كان يعدو أمامه مطلقا نباحا عاليا مدوي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خيرا انتهى إلى مكان الحاد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ثمة أناس كالأشباح نصف عراة، مهتاجين اهتياجا تجلى في رواحهم ومجيئهم على نحو مضطرب، وكان بعضهم يحاول أن يخرج الخيل المروعة من الاسطبلات، وبعضهم يسوقون الماشية من الفناء والبيوت الملحقة، وبعضهم ينبثقون من الركام المشتعل مثقلين بالأحمال، وسط وابل من الشرر المتساقط، وانهيار العوارض الخشبية التي أحالتها الحرارة حمراء متق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الفجوات، حيث نهضت قبل ساعة واحدة أبواب ونوافذ، تتكشف عن كتلة من النار المسعو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الجدران تتمايل وتنهار في لجة النار، وكان الرصاص والحديد الذائبان يسيلان على الأرض، وقد استحال لونهما لشدة الحرارة إلى بياض</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صرخت النسوة والأطفال، وشجع الرجال بعضهم بعضا بصيحات وهتافات صاخب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في قعقعة مضخات الإطفاء الآلية، وانبجاس المياه وهسيسها فيما هي تسقط على الخشب الملتهب، ما ضاعف من عنف الهدير الهائ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صاح هو أيضا حتى بح صوته واندفع هاربا من ذاكرته ومن نفسه، وسط الحشد الأشد كثاف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غاص ههنا وهناك تلك الليلة، معملا المضخات حينا، مندفعا خلال الدخان واللهب حينا، ولكنه لم يكف لحظة عن الانهماك في العمل حيثما بلغت الضجة وبلغ الازدحام أوجهم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نت تراه يصعد المرامي ويهبطها آنا، وتلمحه فوق سطوح المباني وفوق أرضيات الغرف التي اهتزت تحت ثقله وارتعدت، وتحت وابل الآجر والحجارة المتساقطة، في كل جزء من أجزاء ذلك الحريق آنا، ولكنه كان يحمل رقية تصون حياته من الأذى، فلم يصب بأي خدش أو كدمة، ولم يعرف أي سأم أو انشغال بال، حتى انبلج الصبح من جديد، ولم يبق غير الدخان والخرائب المكسوة بالسخا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أوليفر تويست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91</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سئل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س</w:t>
      </w:r>
      <w:r>
        <w:rPr>
          <w:rFonts w:eastAsia="Times New Roman" w:cs="Traditional Arabic" w:ascii="Times New Roman" w:hAnsi="Times New Roman"/>
          <w:b/>
          <w:bCs/>
          <w:sz w:val="32"/>
          <w:szCs w:val="32"/>
        </w:rPr>
        <w:t>1</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ـ هل تحس بأن هذا النص وصف حي أم سرد لما حدث؟ علل إجابت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س</w:t>
      </w:r>
      <w:r>
        <w:rPr>
          <w:rFonts w:eastAsia="Times New Roman" w:cs="Traditional Arabic" w:ascii="Times New Roman" w:hAnsi="Times New Roman"/>
          <w:b/>
          <w:bCs/>
          <w:sz w:val="32"/>
          <w:szCs w:val="32"/>
        </w:rPr>
        <w:t>2</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ـ ما القواعد التي اتبعها الكاتب في وصف هذا الحدث؟ عددها؟ واذكر ما الذي ينقص من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س</w:t>
      </w:r>
      <w:r>
        <w:rPr>
          <w:rFonts w:eastAsia="Times New Roman" w:cs="Traditional Arabic" w:ascii="Times New Roman" w:hAnsi="Times New Roman"/>
          <w:b/>
          <w:bCs/>
          <w:sz w:val="32"/>
          <w:szCs w:val="32"/>
        </w:rPr>
        <w:t>3</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ـ هل تحس بأن غياب الحوار في النص أنقص من قيمته؟ وهل يمكن إضافة      الحوار في هذا النص ؟ وكيف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س</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ـ ما صفات الشخصية التي كشف عنها الحدث؟ وهل تعاطفت معها؟ وما نوع العاطفة؟</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شرطة في دار سبيطار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في صباح الأحد الثاني من شهر مارس جاء رجال الشرطة إل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دار سبيط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خذوا يطرقون الباب الخارجي طرقا عنيفا متواصل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خرج عمر وأختاه من الغرف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رعت عيني نحو الدربزين الحديدي الذي يحاذي الدهليز، وهي ماتزال وسنى لا تعرف أين تضع قدمي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غدائر من شعرها تتموج فوق رأسها كالعوسج لا يستطيع المنديل أن يحبس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ذا جرى؟ وأصلحت شعر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هرج لا يف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سكان يندفعون من غرفهم مسرعين، متلاحقين، ويتجمعون في فناء البي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شوشات ، وصيحات مفاجئة، وبكاء أطفال صغار، ووقع أقدام حاف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كل ذلك كان ينتشر في الدهليز والفناء والحجرات، في هذه الساعة الساكنة الرطبة الكثيفة من الصباح</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أولى أشعة الفجر تظهر، كان الظلام يتبدد خف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ضربات مطرقة، ثم ضربات أرجل، تهز الباب الكبير ذا المسامي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غير انقطاع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باب يظل مقفلا، لم يحاول أحد في داخل البيت أن يقترب من البا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وا يتساءلو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اذا حصل؟ ماذا وقع ياناس؟</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بعد اضطراب السكان وقلقهم ، فتحت لهم سنية الباب، ودخل عشرة منهم إلى الدهليز، وكان يخب بينهم رجل قصير سمين يرتدي بدلة بلون بني فاتح، وبدؤوا باستنطاق السكا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إن رجال الأمن يحتلون فناء المنز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اهم أولاء يتوجهون بالكلام إلى السكان قائلين</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لا تخافو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ا تخافوا على أنفسكم، فنحن ماجئنا لنؤذيك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نما نحن نؤدي واجبن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أي غرفة يسكن حميد سراج؟</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الشرطي الذي خاطب سنية في أول الأمر، تكلم هذه المرة باللغة العرب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يجب أحد، لكأن دار سبيطار قد خلت من سكانها في لحظة واح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كن المرء يحس مع ذلك أنها يقظى منتبه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إذن فأنتم لا تعرفون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الهواء يزداد كثافة كلما طال الصمت، إن رجال الشرطة يحسون أن دار سبيطار أصبحت عدوة على حين غ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دار سبيطار تعتصم بخوفها وتحدي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دار سبيطار التي عكروا نومها وهدوءها تكشر عن أنياب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أخذ رجال الشرطة يقرعون البلاط المصوت بنعاله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الصدى يوسع الفراغ الذي يمتد بين سكان البيت ورجال السلط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جأة فتح باب في الطابق الأرضي، فأحدث فتحه قرقعة قوية، وظهرت من الباب قامة قصيرة، هي قامة فاط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هرع إليها رجال الشرطة، فقالت له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ا تتعبوا أنفسك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خي ليس هن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حاط بها اثنان منهم، فلم يؤثر ذلك في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دخل آخرون إلى غرفتها في مثل لمح البص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ندئذ، أخذت النساء تعود إلى فناء البيت واحدة بعد أخرى</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الت عائشة، بدون أي وج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ماذا فعل الفتى؟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نا نعرفه منذ كان يجري في الشارع، ما أخذنا عليه شيئا في يوم من الأيا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لا يسيء إلى نملة، وبأي شيء يمكن أن يسي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كانوا يفهمون، أم كانوا لا يفهمون؟ المهم أن رجال الشرطة لم يتحركو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عيونهم الفارغة لا تثبت على شيء</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دار الكبي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حريق</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39</w:t>
      </w:r>
      <w:r>
        <w:rPr>
          <w:rFonts w:eastAsia="Times New Roman" w:cs="Traditional Arabic" w:ascii="Times New Roman" w:hAnsi="Times New Roman"/>
          <w:b/>
          <w:bCs/>
          <w:sz w:val="32"/>
          <w:szCs w:val="32"/>
          <w:rtl w:val="true"/>
        </w:rPr>
        <w:t xml:space="preserve"> - </w:t>
      </w:r>
      <w:r>
        <w:rPr>
          <w:rFonts w:eastAsia="Times New Roman" w:cs="Traditional Arabic" w:ascii="Times New Roman" w:hAnsi="Times New Roman"/>
          <w:b/>
          <w:bCs/>
          <w:sz w:val="32"/>
          <w:szCs w:val="32"/>
        </w:rPr>
        <w:t>41</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اسئل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هل هناك شخصيات محورية فاعلة في حدث هذا النص أم أنها شخصيات منفعلة بالحدث؟ علل إجابت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هل يغلب الوصف أم الحوار على النص؟ و ما السبب في رأيك؟</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الجو السائد في الحدث؟</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استخرج عناصر الوصف الموجودة في النص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صوت، اللون، الحرك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خ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ستخرج من الرواية التي تطبق عليها حدثا مهما يؤثر في مسار الرواية، وبين القواعد التي استعملها الروائي في الوص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Pr>
        <w:t>4</w:t>
      </w:r>
      <w:r>
        <w:rPr>
          <w:rFonts w:eastAsia="Times New Roman" w:cs="Traditional Arabic" w:ascii="Times New Roman" w:hAnsi="Times New Roman"/>
          <w:sz w:val="24"/>
          <w:szCs w:val="32"/>
          <w:rtl w:val="true"/>
        </w:rPr>
        <w:t>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ختر موضوعا من الموضوعات الآت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صف حادثا شاهدته وبقي أثره في نفسك، وحاول استعمال قواعد وصف الحدث</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صف عرسا حضرته وصفا حيا مستعملا قواعد وصف الحدث</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تخيل حادثا تبين فيه شجاعة بطلك أو كرمه، حدد مكان وزمان الحادث والشخصيات، واستعمل قواعد الوصف التي تراها ضرورية</w:t>
      </w:r>
      <w:r>
        <w:rPr>
          <w:rFonts w:eastAsia="Times New Roman" w:cs="Traditional Arabic" w:ascii="Times New Roman" w:hAnsi="Times New Roman"/>
          <w:sz w:val="32"/>
          <w:szCs w:val="32"/>
          <w:rtl w:val="true"/>
        </w:rPr>
        <w:t>.</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فـصـل الثـاني</w:t>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زمــان</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زمان هو الرابط لأحداث الرواي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ذا كان المكان هو الإطار الطبيعي لأحداث الرواية، ومسرحا لتحرك شخصياتها، فالزمان هو الرباط الذي ينظم أحداثها، والسلسلة التي تربط بين حلقاتها، ومن دونه تصبح الأحداث مشوشة مضطربة لا يمكن فهم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أهمية الزمن نجد أن أشهر قصة في تراثنا الأدبي العريق، قد استأثر الزمن بعنوانها</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ألف ليلة وليلة</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حيث نجد فيها زمن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زمن الحكايات، والزمن الذي يستغرقه قص هذه الحكايا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رتباط الزمان بالمكا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قد حاول كتاب روايات الخيال العلمي السيطرة على الزمن، والانتقال من خلال آلة للزمن ابتدعها الكاتب الإنكليز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هـ</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ج</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يلز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عود بنا إلى أي حقبة من الزمن الماضي أو تحملنا إلى أي حقبة في المستقب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ليس للزمن وجود مستقل، فهو مرتبط بالمكان ارتباطا وثيقا، ولنتوقف قليلا للحديث عن الزم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فهومه ونظرة العلماء والأدباء إليه، وقياسه ووحدات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عريف الزم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ن العسير تعريف الزمان فهو من المفاهيم التي يعرفها الإنسان بالبداهة، ويصعب عليه تحديد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تعرفه موسوعة كولومبيا الأمريكية بأن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ترتيب متعاقب لكل الأحداث أو الفاصل بين حدثين في هذه السلسلة المتعاقب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تضمن مفهوم الزمن إلى جانب ترتيب تعاقب الأحداث تزامنها، أي حدوثها في زمن واحد، ومدتها، كما يتضمن هذا المفهوم الحاضر وهو ما يحدث الآن والماضي وهو ما حدث وانتهى، والمستقبل وهو ما سيحدث لاحق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ستعمل اللغات كلها أفعالا تدل على هذه الحالات الثلاث غير أن الحاضر سرعان ما يصبح ماضيا ، والمستقبل حاضرا، فالزمن يدور دورته وينقش آثاره فينا، وما المراحل التي يمر بها الإنسان من الطفولة إلى المراهقة فالشباب فالكهولة فالشيخوخة إلا دليل على تأثير الزمن فينا، وأمارات بصماته علينا ورحم الله شوقي حيث قال</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دقات قلب المرء قائلة له</w:t>
      </w: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إن الحياة دقائق وثواني</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شوقيات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58</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زمن عند العلماء</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العلماء يعتقدون بفكرة استقلالية الزمن عن المكان، وقد آمن نيوتن بالزمن المطلق، ويقارنه الكلاسيكيون بجدول يجري بسرعة ثابتة، ولك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ورنت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تى بفكرة تداخل الزمان والمكان التي بنى عليها إينشتين نظرية النسبية، والزمان فيها متصل بالمكان اتصالا وثيقا، وهو نسبي وليس مطلقا، فسرعة الزمان على الأرض تختلف عن سرعته في الفضا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زمن عند الفنانين والأدباء</w:t>
      </w:r>
      <w:r>
        <w:rPr>
          <w:rFonts w:eastAsia="Times New Roman" w:cs="Traditional Arabic" w:ascii="Times New Roman" w:hAnsi="Times New Roman"/>
          <w:b/>
          <w:bCs/>
          <w:sz w:val="32"/>
          <w:szCs w:val="32"/>
          <w:rtl w:val="true"/>
        </w:rPr>
        <w:t>:</w:t>
      </w:r>
    </w:p>
    <w:p>
      <w:pPr>
        <w:pStyle w:val="Normal"/>
        <w:spacing w:lineRule="auto" w:line="240" w:beforeAutospacing="1" w:afterAutospacing="1"/>
        <w:ind w:firstLine="709"/>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يقول المتبني وهو يشكو زمانه، ويقارنه بزمان الماضين</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أتى الزمان بنوه في شبيبته     فسرهم وأتيناه على الهرم ِ</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شرح ديوان المتنبي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9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ي الحقيقة ليس الزمان هو الذي يهرم، ولكنه هو الذي يحول الشاب الوسيم القوي إلى شيخ هرم ضعيف،  الربيع الباسم إلى خريف كئي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حاول الفنانون والأدباء الانتصار على الزمن، بتخليد اللحظات السعيدة، والمشاهد البديعة، وتخليد الجمال في لوحات وصور وقصائد، لا يستطيع الزمان على ماله من سيطرة وجبروت أن يغير من ملامحها، فنحن نرى بثنية في قصائد جميل وولادة في قصائد ابن زيدون وهيلين في إلياذة هوميروس، وموناليز في لوحة ليوناردو دافنشي، نساء جميلات في ريعان شبابهن، وذروة أنوثته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شك أن بعضهن قد عمرن وأصبحن عجائز شمطاوات، ولكننا لا نراهن كذلك، لأن الفن خلدهن في لحظة معينة فبقين بالنسبة إلينا، حوريات أبديات لا تنال من جمالهن وشبابهن وسحرهن يد الزم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لشباب والجمال زائلان ولكن الفن يستطيع أن ينتصر على الزمان و يحميهما من الزو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كذا بالنسبة للوحات الفنية والقصائد والروايات التي تجسد الأمكنة والمناظر الطبيعية، فالأمكنة من قصور وأبنية تتحول إلى أطلال، والمناظر الطبيعية تتغير بتغير الفصول، ولكن هذه الأمكنة تبقى حية خالدة في اللوحات والقصائد والروايا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قياس الزم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استعمل الناس التقويم والساعة لقياس الزمن، أما التقويم فهو تنظيم يعتمد على ظواهر طبيعية متكررة مثل دورتي الشمس والقمر اللتين تحسب بهما السنتان الشمسية والقمرية، وتزيد الأولى عن الثانية بأحد عشر يوم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حن نستعمل في حياتنا اليومية التقويم الجريجوري الشمسي الذي ينظم حياتنا السياسية والإدارية، والتقويم الهجري القمري الذي ينظم حياتنا الاجتماعية ومواسمنا وأعيادنا الدين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قسمت السنة سواء أكانت شمسية أم قمرية إلى اثني عشر شهرا، وفي السنة الشمسية تنتج عن حركة الشمس والأرض، الفصول الأربع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شتاء والربيع والصيف والخري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مزولة والساعة الرملي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ما الساعة فهي آلة لتعيين الوقت أو الزمن أقدمها المزولة والساعة الرملية، وقد استعملت في العصور القديمة وتبين الأولى الوقت من مراقبة حركة الشمس واتجاه الظل على سطح مدرج، أما الثانية فهي إناء زجاجي ضيق من الوسط يُملأ قسمه الأعلى بالرمل، وحين ينزل الرمل كله إلى الأسفل تكون قد انقضت ساعة كامل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عرفت الساعة الآلية الكبيرة منذ القرن التاسع، وساعة اليد في القرن الخامس عشر، ثم صنعت الساعات الكهربائية والالكترون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آلات قياس الزم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على الروائي أن يعرف التقويم المستعمل في أمكنة أحداث روايته وفي زمانها، ولا سيما إذا كان في الزمن القديم، فنجيب محفوظ مثلا يستعمل في رواياته الفرعونية التاريخية الأشهر الفرعونية المستعملة في ذلك الوق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عليه أيضا أن يستعمل الآلة المستعملة لقياس الزمن في ذلك الوقت، فلا يمكن أن نستعمل الساعة الاليكترونية لتى تسير بالبطارية في رواية تدور أحداثها في أوائل هذا القر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حدات قياس الزم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وحدات التي يقاس بها الزمن هي القرن، والعقد أو العشرية، والسنة والشهر والأسبوع واليوم والنهار والليل والساعة والدقيقة والثان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فترة والبرهة واللحظة فليست وحدات ثابتة ولكنها تدل على انقضاء زمن ما، كما تستعمل الفصول للدلالة على مرورالزمن، إضافة إلى كل ماله دلالة على الزمن كالفجر والغروب والسحر والصباح والمساء وأوقات الصلا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رتباط الزمن بالحالة النفسي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يختلف إحساسنا بالزمن بحسب حالتنا النفسية فالسعيد يراه يمر بسرعة، والمهموم والمريض يراه يمشي ببطء، والزمن واحد، ولكن إحساسنا به يختلف، وقد رأى النابغة الذبياني وهو مهموم بطء الكواكب في حركتها وطول الليل عليه</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كِليني لهم يا أميمة ناصـب ِ    وليل أقاسـيه بطيء الكواكب ِ</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طاول حتى قلت ليس بمنقض ٍ وليس الذي يرعى النجوم بآيب ِ</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روائع ص </w:t>
      </w:r>
      <w:r>
        <w:rPr>
          <w:rFonts w:eastAsia="Times New Roman" w:cs="Traditional Arabic" w:ascii="Times New Roman" w:hAnsi="Times New Roman"/>
          <w:b/>
          <w:bCs/>
          <w:sz w:val="32"/>
          <w:szCs w:val="32"/>
        </w:rPr>
        <w:t>21</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قال امرؤ القيس وقد طال عليه الليل وقد ركبه الحزن والغم</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ليل كموج البحر أرخى سدولهُ        عليَّ بأنواع الهموم ليبتلي</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فقـلت له لمّا تمطّـى بصلبهِ           وأردف أعجازا وناء بكلكل ِ</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ألا أيها الليل الطويل ألا انجل ِ    بصبحٍ وما الإصباح منك بأمثل ِ</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فيالك من ليل كأنَّ نجومـه     بكل م</w:t>
      </w:r>
      <w:r>
        <w:rPr>
          <w:rFonts w:ascii="Times New Roman" w:hAnsi="Times New Roman" w:eastAsia="Times New Roman" w:cs="Traditional Arabic"/>
          <w:b/>
          <w:b/>
          <w:bCs/>
          <w:sz w:val="32"/>
          <w:sz w:val="32"/>
          <w:szCs w:val="32"/>
          <w:rtl w:val="true"/>
          <w:lang w:bidi="ar-DZ"/>
        </w:rPr>
        <w:t>ُغ</w:t>
      </w:r>
      <w:r>
        <w:rPr>
          <w:rFonts w:ascii="Times New Roman" w:hAnsi="Times New Roman" w:eastAsia="Times New Roman" w:cs="Traditional Arabic"/>
          <w:b/>
          <w:b/>
          <w:bCs/>
          <w:sz w:val="32"/>
          <w:sz w:val="32"/>
          <w:szCs w:val="32"/>
          <w:rtl w:val="true"/>
        </w:rPr>
        <w:t>ـار الفتل شُدَّت بيذبُل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امارت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خاطب الزمان حين كان سعيدا مع محبوبته، في قصيدت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بحي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طالبا منه أن يتوقف</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وقف يا زمــان عن المسيـــر ِ</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مهلا يا سويْـــعات الســـرور ِ</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لنرتشـــف المــــلاذ الهاربات ِ</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بأجمــل</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b/>
          <w:b/>
          <w:bCs/>
          <w:sz w:val="32"/>
          <w:sz w:val="32"/>
          <w:szCs w:val="32"/>
          <w:rtl w:val="true"/>
        </w:rPr>
        <w:t>مـــا بأيــام الحـياةِ</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كنه يطلب من الزمن أن يسرع بالنسبة للأشقياء البائسين </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أسرع في سبيــل البائسيــنـا</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فهــم يبغون جريك ضارعيـنــا</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خـذ معهم مصائــبـهم وأسرع</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غـضَّ الطرف وانس المسعـدينا</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رجمة المؤلف</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همية الزمن في الرواي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يعتبر المهتمون بالرواية أن الزمن في الرواية كالرقم المتسلسل للكتاب، يرتب الأحداث كما يرتب الرقم الأوراق، ولو فرضنا أننا جردنا الرواية من الزمن فماذا يحدث؟ إن الزمن في بعض الروايات طويل قد يستغرق عشرين عاما أو أكثر كرواية بين القصرين لنجيب محفوظ، فإن حذفنا الزمن منها، لا تستطيع الحبكة وحدها ربط الأحداث، فهناك فرق بين تزامن الأحداث وتعاقبها، كما أن تعاقبها نفسه قد يأتي مباشرة وقد يكون بعد فاصل زمني يطول أو يقصر، إلى جانب تحديد مدة الحد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لزمن إذا ليس اختياريا في الرواية، ولكنه ضرورة قصوى، وقد يستطيع الكاتب أن يعيد ترتيب الزمان، فيبدأ بالحاضر ثم ينتقل إلى الماضي في استعادة للذكريات، أو يمزج الحاضر بالمستقبل، ولكنه مزج واع فيه استعمال للزمان، رغم تداخل الأزمنة، أما أن يلغي الزمن كلية، فهذا غير ممكن لأن الحدث يحتاج إلى زمان ومكان وهو متصل بهما اتصالا وثيقا، ومن يلغ الزمن في روايته، يمكن أن نسمي ما كتبه خواطر لا روا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زمن ليس ضروريا لفهم تسلسل الأحداث فحسب، ولكنه مهم أيضا عند وصف الأماكن والمشاهد الطبيعية، لأنها تتغير بتغير الليل والنهار وتغير الفصو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زمن الإنتقائ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علينا أن نشير إلى أن الزمن في الرواية ليس كاملا ولكنه انتقائي، فهو لا يؤرخ ويؤقت لحياة الشخصية بل للأحداث الهامة التي لها علاقة بالرواية، فهو زمن روائي وليس حقيقيا، طرحت منه كل الأمور التي لا أهمية لها في حياة الشخصية، أو ليس لها علاقة بسياق أحداث الروا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زمن في الرواي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 ـ تحديد زمن حدوثها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تبدأ الرواية أحيانا بزمان حدوثها، وهذا نجيب محفوظ يبدأ رواي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خان الخليل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تحديد زمان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نتصفت الساعة الثانية من مساء يوم من سبتمبر سنة </w:t>
      </w:r>
      <w:r>
        <w:rPr>
          <w:rFonts w:eastAsia="Times New Roman" w:cs="Traditional Arabic" w:ascii="Times New Roman" w:hAnsi="Times New Roman"/>
          <w:sz w:val="32"/>
          <w:szCs w:val="32"/>
        </w:rPr>
        <w:t>194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وعد انصراف الدواوين، حين تنطلق جماعات الموظفين من أبواب الوزارات كالفيضان العار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نهكها الجوع والملل، ثم تنتشر في الأرض تطاردها أشعة الشمس الموق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نطلق أحمد عاكف ـ الموظف بالأشغال ـ مع المنطلقين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أعمال ال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خان الخليلي ص </w:t>
      </w:r>
      <w:r>
        <w:rPr>
          <w:rFonts w:eastAsia="Times New Roman" w:cs="Traditional Arabic" w:ascii="Times New Roman" w:hAnsi="Times New Roman"/>
          <w:b/>
          <w:bCs/>
          <w:sz w:val="32"/>
          <w:szCs w:val="32"/>
        </w:rPr>
        <w:t>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حدد الكاتب زمن بداية القص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ساعة والشهر والسنة، ولم يجد تحديد اليوم ضروريا، إذ لا يهم أن يكون في أول أو منتصف أو آخر سبتمبر، وقد استعمل الزمن كإطار هنا ليحدد لنا فترة حدوث الرواية سنة </w:t>
      </w:r>
      <w:r>
        <w:rPr>
          <w:rFonts w:eastAsia="Times New Roman" w:cs="Traditional Arabic" w:ascii="Times New Roman" w:hAnsi="Times New Roman"/>
          <w:sz w:val="32"/>
          <w:szCs w:val="32"/>
        </w:rPr>
        <w:t>1941</w:t>
      </w:r>
      <w:r>
        <w:rPr>
          <w:rFonts w:ascii="Times New Roman" w:hAnsi="Times New Roman" w:eastAsia="Times New Roman" w:cs="Traditional Arabic"/>
          <w:sz w:val="32"/>
          <w:sz w:val="32"/>
          <w:szCs w:val="32"/>
          <w:rtl w:val="true"/>
        </w:rPr>
        <w:t xml:space="preserve">، وساعة خروج أحمد عاكف مع الموظفين في الساعة الثانية والنصف بعد الظهر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كذا يحدد فيكتور هيغو أيضا في أوائل روايته البؤساء السنة التي بدأت فيها أحداث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ي عام </w:t>
      </w:r>
      <w:r>
        <w:rPr>
          <w:rFonts w:eastAsia="Times New Roman" w:cs="Traditional Arabic" w:ascii="Times New Roman" w:hAnsi="Times New Roman"/>
          <w:sz w:val="32"/>
          <w:szCs w:val="32"/>
        </w:rPr>
        <w:t>1815</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صاحب السيادة شارل فرانسوا بينفنو ميربيل هو أسقف د</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كان رجلا في الخامسة والسبعين وكان قد شغل أسقفية د مند عام </w:t>
      </w:r>
      <w:r>
        <w:rPr>
          <w:rFonts w:eastAsia="Times New Roman" w:cs="Traditional Arabic" w:ascii="Times New Roman" w:hAnsi="Times New Roman"/>
          <w:sz w:val="32"/>
          <w:szCs w:val="32"/>
        </w:rPr>
        <w:t>1806</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بؤساء</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تبدأ رواية الحرب والسلام لتولستوي، بعبارة لإحدى الشخصيات تندد فيها بفظائع نابوليون بونابرت وضمّه جنوا ولوكا الإيطاليتين إلى عرشه، وفي هذا تحديد ضمني لزمن الرواية لأن نابوليون ضمهما في شهر حزيرا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وني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ام </w:t>
      </w:r>
      <w:r>
        <w:rPr>
          <w:rFonts w:eastAsia="Times New Roman" w:cs="Traditional Arabic" w:ascii="Times New Roman" w:hAnsi="Times New Roman"/>
          <w:sz w:val="32"/>
          <w:szCs w:val="32"/>
        </w:rPr>
        <w:t>1805</w:t>
      </w:r>
      <w:r>
        <w:rPr>
          <w:rFonts w:ascii="Times New Roman" w:hAnsi="Times New Roman" w:eastAsia="Times New Roman" w:cs="Traditional Arabic"/>
          <w:sz w:val="32"/>
          <w:sz w:val="32"/>
          <w:szCs w:val="32"/>
          <w:rtl w:val="true"/>
        </w:rPr>
        <w:t>، ولكن الكاتب يحدد لنا التاريخ صراحة بقول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كذلك قالت في شهر تموز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يولي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ن عام </w:t>
      </w:r>
      <w:r>
        <w:rPr>
          <w:rFonts w:eastAsia="Times New Roman" w:cs="Traditional Arabic" w:ascii="Times New Roman" w:hAnsi="Times New Roman"/>
          <w:sz w:val="32"/>
          <w:szCs w:val="32"/>
        </w:rPr>
        <w:t>1805</w:t>
      </w:r>
      <w:r>
        <w:rPr>
          <w:rFonts w:ascii="Times New Roman" w:hAnsi="Times New Roman" w:eastAsia="Times New Roman" w:cs="Traditional Arabic"/>
          <w:sz w:val="32"/>
          <w:sz w:val="32"/>
          <w:szCs w:val="32"/>
          <w:rtl w:val="true"/>
        </w:rPr>
        <w:t>، آنا بافلوفنا شيرر، وهي آنسة نبيلة مرموقة من خدينات الامبراطورة ماريا فيدوروفن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حرب والسلم</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4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تحديد الزمان في الرواية ولا سيما السنة مهم جدا لفهم الأحداث السياسية والاجتماعية التي تتضمن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الكاتب قد لا يحدد السنة إلا بعد تقديم الشخصيات، وبعض الأحداث الثانوية التي يحدد زمنها طبعا باليوم والساع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هذا نجيب محفوظ يحدد لنا في الصفحة </w:t>
      </w:r>
      <w:r>
        <w:rPr>
          <w:rFonts w:eastAsia="Times New Roman" w:cs="Traditional Arabic" w:ascii="Times New Roman" w:hAnsi="Times New Roman"/>
          <w:sz w:val="32"/>
          <w:szCs w:val="32"/>
        </w:rPr>
        <w:t>6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ن رواية بين القصرين زمنها ضمنيا من خلال مناقشة بين ياسين وفهمي ابني السيد أحمد عبد الجواد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انتبه أخيرا إلى فهمي وهو يقول مخاطبا ياسي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إن هجوم هندنبرج الأخير شديد الخطورة، ولا يبعد أن يكون الهجوم الفاصل في هذه الحر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ياسين يعطف على آمال أخيه، ولكن في هدوء متسم بقلة الاكتراث، تمنى مثله أن ينتصر الألمان، وبالتالي الترك وأن تسترد الخلافة سابق عزتها، وأن يعود عباس ومحمد فريد إلى الوطن، ولكن أمنية من هذه الأماني لم تكن لتشغل قلبه في غير أوقات الحديث عنها، وقد قال وهو يهز رأس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ضى أربع سنوات ونحن نردد هذا الكلا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بين القصرين ص </w:t>
      </w:r>
      <w:r>
        <w:rPr>
          <w:rFonts w:eastAsia="Times New Roman" w:cs="Traditional Arabic" w:ascii="Times New Roman" w:hAnsi="Times New Roman"/>
          <w:b/>
          <w:bCs/>
          <w:sz w:val="32"/>
          <w:szCs w:val="32"/>
        </w:rPr>
        <w:t>6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نستنتج من حديث فهمي عن هجوم هندنبرج، وجواب ياسي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ضى أربع سنو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أن أحداث الرواية تقع في أواخر الحرب العالمية الأولى عام </w:t>
      </w:r>
      <w:r>
        <w:rPr>
          <w:rFonts w:eastAsia="Times New Roman" w:cs="Traditional Arabic" w:ascii="Times New Roman" w:hAnsi="Times New Roman"/>
          <w:sz w:val="32"/>
          <w:szCs w:val="32"/>
        </w:rPr>
        <w:t>1918</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ب ـ التعاق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مادام الكاتب قد حدد زمن الرواية وهو نقطة الانطلاق فما عليه الآن إلا تحديد زمن الأحداث المتعاقبة، فكل حدث كما ذكرنا في وصف الأحداث مرتبط بالزمان والمكان، وقد حدد لنا نجيب محفوظ بداية روايت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خان الخليل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ي مساء يوم من سبتمبر سنة </w:t>
      </w:r>
      <w:r>
        <w:rPr>
          <w:rFonts w:eastAsia="Times New Roman" w:cs="Traditional Arabic" w:ascii="Times New Roman" w:hAnsi="Times New Roman"/>
          <w:sz w:val="32"/>
          <w:szCs w:val="32"/>
        </w:rPr>
        <w:t>1941</w:t>
      </w:r>
      <w:r>
        <w:rPr>
          <w:rFonts w:ascii="Times New Roman" w:hAnsi="Times New Roman" w:eastAsia="Times New Roman" w:cs="Traditional Arabic"/>
          <w:sz w:val="32"/>
          <w:sz w:val="32"/>
          <w:szCs w:val="32"/>
          <w:rtl w:val="true"/>
        </w:rPr>
        <w:t>، والأحداث المتعاقبة في الرواية تستند إلى هذا التاريخ</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عند الساعة السابعة من صباح اليوم الثاني كان جالسا إلى السفرة يتناول فطور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عمال ال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خان الخليلي ص </w:t>
      </w:r>
      <w:r>
        <w:rPr>
          <w:rFonts w:eastAsia="Times New Roman" w:cs="Traditional Arabic" w:ascii="Times New Roman" w:hAnsi="Times New Roman"/>
          <w:b/>
          <w:bCs/>
          <w:sz w:val="32"/>
          <w:szCs w:val="32"/>
        </w:rPr>
        <w:t>2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عاد ظهرا إلى الحي الجديد، وغمغم مبتسما وهو يدنو منه</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ثاني عطفة على اليمين ثم ثالث باب على اليسار</w:t>
      </w:r>
      <w:r>
        <w:rPr>
          <w:rFonts w:eastAsia="Times New Roman" w:cs="Traditional Arabic" w:ascii="Times New Roman" w:hAnsi="Times New Roman"/>
          <w:sz w:val="32"/>
          <w:szCs w:val="32"/>
          <w:rtl w:val="true"/>
        </w:rPr>
        <w:t>... "</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3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عند مساء اليوم الثاني غادر العمارة ووجهته قهوة الزهرة فوجدها عند مدخل شارع محمد علي الكبير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3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نهض في الصباح المبكر نشيطا ففتح النافذة وأطل منها على الحي العجيب، فوجد الحي يتمطى مستيقظا فالدكاكين تفتح أبوابها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48</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ج ـ التزام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د يحصل حدثان أو أكثر في زمن واحد، فيستعمل الكاتب العبارات التي تدل على التزامن، أو يجعلنا نستنتج ذلك من خلال سياق الأحداث</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زامن الموت والولاد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دخل الطبيب المولد، والتقى آندره بأخته مرة أخرى ، فجرى بينهما حديث خافت الصوت تقطعه فترات صم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ا كلاهما ينتظران بصبر نافذ وآذان منتصب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لكن ما إن انقضت ثوان قليلة حتى دوى صراخ رهيب، صراخ لا يمكن أن يكون صادرا عن ليزا، فلو أرادت ليزا أن تطلق هذا الصراخ لما استطاعت، لأنها لا تملك ما تحتاج إليه من قوة، وفيما كان آندره يهرع إلى غرفة النوم من جديد، انقطع الصراخ فجأة، وانطلقت صرخة طفل ولد</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ساءل آندره في اللحظة الأولى</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لماذا جيء إلى هنا بطفل؟ طفل؟ أي طفل هنا؟ ما مجيء طفل إلى هنا؟ أيكون طفل قد ولد؟</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درك فجأة أن هذه الصرخة تبشره بفرحة كبيرة، فاختنق بدموعه، وتهالك على مسند النافذة، وأخذ يبكي ناشجا كطف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ظهر الطبيب مخلوع الردنجوت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معط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مشمور الكمين، تهز وجهه الشاحب ارتعاشة عصب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يجب عن أسئلة الأمير إلا بنظرة تائهة زائغة، ومر أمامه لا يلوي على شي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هرعت امرأة تخرج من غرفة النوم، فما أن رأت آندره حتى جمدت في مكانها لا تتحرك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رر آندره أن يدخ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جثمان ليزا الميتة راقدا على ذلك الوضع نفسه الذي رآها عليه من قبل، ورغم أن تظرتها جامدة ، وخديها صفراوين، فما يزال وجهها اللطيف الصغير ذو الشفة المظللة بزغب أسود خفيف يعبر في جموده وهموده عن ذلك المعنى نفسه الذي كان يعبر عنه قبل أن تموت</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إنني أحبكم جميعا، ولم أسئ إلى أحد منكم فماذا صنعتم أنتم ب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ذلك كان يقول هذا الوجه الأخاذ المحزن، وجه المرأة الشابة الميت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في ركن من الغرفة كان شيء صغير أحمر ينخر ويصيئ بين يد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اريا بوجدا فوفن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بيضاوين المرتجفتي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89</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د ـ الم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 من الطبيعي أن يحدد الكاتب مدة الحدث، أو مدة الفاصل بين حدثين، أو مدة الصمت أثناء الحوار، أو مدة حديث إحدى الشخصيا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سنوات الغرب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ثلاثون عاما، كان شجر الصفصاف يبيض ويخضر ويصفر في الحدائق، وطير الوقوق يغني للربيع كل عام، ثلاثون عاما وقاع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لبر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غص كل ليلة بعشاق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يتهوف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اخ</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المطابع تخرج آلاف الكتب في الفن والفك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سرحيات برناردشو تمثل ف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رويال كور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هيمارك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ت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إيدت ست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غرد بالشعر، ومسرح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برنس أف ويلز</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فيض بالشباب والأل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بحر في مده وجزره ف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ورنم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راتين</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منطقة البحيرات تزدهي عاما بعد عا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جزيرة مثل لحن عذب، سعيد حزين، في تحول سرابي مع الفص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ثلاثون عاما وأنا جزء من كل هذا، أعيش فيه ولا أحس جماله الحقيقي</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5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هروب من الحرب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ارتأت كاترين الرحيل إلى لوزان لنكون قريبين من مستشفى التوليد، فانتقلنا إليها ونزلنا في أحد فنادقها الكبيرة، وكان ذلك في بداية آذار من عام </w:t>
      </w:r>
      <w:r>
        <w:rPr>
          <w:rFonts w:eastAsia="Times New Roman" w:cs="Traditional Arabic" w:ascii="Times New Roman" w:hAnsi="Times New Roman"/>
          <w:sz w:val="32"/>
          <w:szCs w:val="32"/>
        </w:rPr>
        <w:t>1918</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اليوم الذي بدأ فيه الألمان هجومهم الكبير على الجبهة الفرنس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قمنا في الفندق أسابيع ثلاثة، التحقتُ خلالها بناء رياضي للهوا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وداعا أيها السلاح ص </w:t>
      </w:r>
      <w:r>
        <w:rPr>
          <w:rFonts w:eastAsia="Times New Roman" w:cs="Traditional Arabic" w:ascii="Times New Roman" w:hAnsi="Times New Roman"/>
          <w:b/>
          <w:bCs/>
          <w:sz w:val="32"/>
          <w:szCs w:val="32"/>
        </w:rPr>
        <w:t>21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حياة شقية</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انقضت بعد ذلك عشرون عاما من حياته وقلبه من الحياة خواء يكابد مرارة عيشة فقيرة مترعة بالهموم مثقلة بالتبعات، ضيقة بالأمل</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عمال ال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خان الخليلي ص </w:t>
      </w:r>
      <w:r>
        <w:rPr>
          <w:rFonts w:eastAsia="Times New Roman" w:cs="Traditional Arabic" w:ascii="Times New Roman" w:hAnsi="Times New Roman"/>
          <w:b/>
          <w:bCs/>
          <w:sz w:val="32"/>
          <w:szCs w:val="32"/>
        </w:rPr>
        <w:t>2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ثرث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بقيت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نّا ميخائليوفن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طوال مدة الغذاء تتكلم عن الشائعات التي تروج بين الناس عن العلميات العسكرية، وتتكلم عن نيقول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حرب والسلم</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65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صمت</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صمت راسكولينكوف بضع لحظات ثم قال، وهو لا يجيب عن السؤ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إن كاترينا إيفانوفنا مصدورة، وهي مصدورة بشكل خطير، ولسوف تموت قريب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453</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ستعمال الأزمن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ا شك أن الزمن الغالب استعماله في الرواية هو الزمن الماضي ثم المستقبل، إلا أن الكاتب يستعمل أحيانا الزمن الحاضر ولاسيما في الوصف العام غير المرتبط بالزمن لتوضيح أحداث الرواية وهذه أمثلة عن الأزمنة الثلاث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زمن الماضي</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جاء شهر آذا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ار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الأحد الثاني من هذا الشهر يوم لا ينسى في دار سبيطا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دار الكبي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حريق</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3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حاضر</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يعجبني جو الاسكندر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ا في صفائه وإشعاعاته الذهبية الدافئ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في غضباته الموسمية، عندما تتراكم السحب وتنعقد جبال الغيوم، ويكتسي لون الصباح المشرق بدكنة المغيب، ويمتلئ رواق السماء بلحظة صمت مريب، ثم تتهادى دفقة هواء فتجوب الفراغ كنذير أو كنحنحة الخطي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ند ذاك يتمايل غصن أو ينحسر ذيل، وتتتابع الدفقات ثم تنقض الرياح ثملة بالجنون، ويدوي عزيفها في الآفاق، ويجلجل الهدير ويعلو الزبد حتى حافة الطريق، ويجعجع الرعد حاملا نشوات فائرة من عالم مجهول، وتندلع شرارات البرق فتخطف الأبصار وتكهرب القلوب، وينهل المطر في هوس فيضم الأرض والسماء في عناق ند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ند ذاك تختلط عناصر الكون وتموج وتتلاطم أخلاطها، كأنما يعاد الخلق من جديد</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عمال ال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يرامار ص </w:t>
      </w:r>
      <w:r>
        <w:rPr>
          <w:rFonts w:eastAsia="Times New Roman" w:cs="Traditional Arabic" w:ascii="Times New Roman" w:hAnsi="Times New Roman"/>
          <w:b/>
          <w:bCs/>
          <w:sz w:val="32"/>
          <w:szCs w:val="32"/>
        </w:rPr>
        <w:t>12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مستقبل</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يجب أن تزورني حتما يوم الثلاثاء بين الساعة الثامنة والساعة التاسع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سيسرني مجيئك كثير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8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ستعمال وحدات الزم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كاتب يستعمل كما قلنا وحدات الزمن الثابتة والدقيقة وغير الثابتة، وهذه بعض الأمثل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ثانية</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ساد الصمت مدة عشر ثوان، وكان الجميع قد لبثوا لا يأتون حراكا، كما لو أن الذهول سيطر عليه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48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دقيقة</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غير أنه قوطع فجأة، ولقد حصلت معركة حقيقية استمرت دقيقتين أو ثلاث دقائق، ثم دفع الباب فجأة بعنف، ودخل رجل شاحب الوج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48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ساع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فورست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قال عزيز وهو يبتسم ابتسامة ساحرة</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إننا نحتاج إلى ساعة لنصل إلى هناك، وساعة لنعود، وساعتين للكهوف، أو لنقل ثلاث ساعا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بدت عليه فجأة أمارات الجلال</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إن القطار العائد يقوم في الحادية عشرة والنصف وسوف تكونان جالستين إلى غدائكما في شاندرابور مع المستر هيلسوب في نفس الساعة المعتادة تماما، أعني في الواحدة والربع</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رحلة إلى الهند ص </w:t>
      </w:r>
      <w:r>
        <w:rPr>
          <w:rFonts w:eastAsia="Times New Roman" w:cs="Traditional Arabic" w:ascii="Times New Roman" w:hAnsi="Times New Roman"/>
          <w:b/>
          <w:bCs/>
          <w:sz w:val="32"/>
          <w:szCs w:val="32"/>
        </w:rPr>
        <w:t>20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يوم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يوم خميس هو يوم عطلة، ليس على عمر أن يذهب إذن إلى المدرس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دار الكبي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حريق</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2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نهار</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ولود فرعو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إنه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ذهب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عرف أن أمها ستبقى عابسة الوجه طيلة النها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روب الوعرة ص </w:t>
      </w:r>
      <w:r>
        <w:rPr>
          <w:rFonts w:eastAsia="Times New Roman" w:cs="Traditional Arabic" w:ascii="Times New Roman" w:hAnsi="Times New Roman"/>
          <w:b/>
          <w:bCs/>
          <w:sz w:val="32"/>
          <w:szCs w:val="32"/>
        </w:rPr>
        <w:t>8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ليل</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ت ليلة قائظة من شهر يوليو، وكان النيل قد فاض في ذلك العام أحد فيضاناته تلك</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6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أسبوع</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تصرمت على هذا النحو بضعة أسابيع وشيئا فشيئا استحوذت على كوزيت حياة جديد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ص </w:t>
      </w:r>
      <w:r>
        <w:rPr>
          <w:rFonts w:eastAsia="Times New Roman" w:cs="Traditional Arabic" w:ascii="Times New Roman" w:hAnsi="Times New Roman"/>
          <w:b/>
          <w:bCs/>
          <w:sz w:val="32"/>
          <w:szCs w:val="32"/>
        </w:rPr>
        <w:t>38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شهر الهجري</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ماذا رأيت مما رأيت يا غلام؟</w:t>
      </w:r>
      <w:r>
        <w:rPr>
          <w:rFonts w:ascii="Times New Roman" w:hAnsi="Times New Roman" w:eastAsia="Times New Roman" w:cs="Traditional Arabic"/>
          <w:sz w:val="28"/>
          <w:sz w:val="28"/>
          <w:szCs w:val="28"/>
          <w:rtl w:val="true"/>
        </w:rPr>
        <w:t> </w:t>
      </w:r>
      <w:r>
        <w:rPr>
          <w:rFonts w:ascii="Times New Roman" w:hAnsi="Times New Roman" w:eastAsia="Times New Roman" w:cs="Traditional Arabic"/>
          <w:sz w:val="32"/>
          <w:sz w:val="32"/>
          <w:szCs w:val="32"/>
          <w:rtl w:val="true"/>
        </w:rPr>
        <w:t> أشهدت رمضان في حينا الجديد هذا قبل اندلاع الحرب؟ إنه النور والسرور، إنه الليل المنير اليقظان، إنه الليل العامر بالسمار والمنشدين واللهو البريء</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عمال ال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خان الخليلي ص </w:t>
      </w:r>
      <w:r>
        <w:rPr>
          <w:rFonts w:eastAsia="Times New Roman" w:cs="Traditional Arabic" w:ascii="Times New Roman" w:hAnsi="Times New Roman"/>
          <w:b/>
          <w:bCs/>
          <w:sz w:val="32"/>
          <w:szCs w:val="32"/>
        </w:rPr>
        <w:t>6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شهر الميلادي</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الرغم من أن الحياة كانت قد عادت إلى مجراها العادي منذ شهر ديسمبر، فقد ظلت الطلقات تنبعث هنا وهناك ، وبعض الحرائق تندلع من آن إلى آخ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غو ص </w:t>
      </w:r>
      <w:r>
        <w:rPr>
          <w:rFonts w:eastAsia="Times New Roman" w:cs="Traditional Arabic" w:ascii="Times New Roman" w:hAnsi="Times New Roman"/>
          <w:b/>
          <w:bCs/>
          <w:sz w:val="32"/>
          <w:szCs w:val="32"/>
        </w:rPr>
        <w:t>12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سن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في مطلع سنة </w:t>
      </w:r>
      <w:r>
        <w:rPr>
          <w:rFonts w:eastAsia="Times New Roman" w:cs="Traditional Arabic" w:ascii="Times New Roman" w:hAnsi="Times New Roman"/>
          <w:sz w:val="32"/>
          <w:szCs w:val="32"/>
        </w:rPr>
        <w:t>1806</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اد نيقولا روستوف في إجاز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شهر الفرعوني</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احت في الأفق الشرقي تباشير ذلك اليوم من شهر بشنس، المنطوي في اثناء الزمان منذ أربعة آلاف سن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الكاهن الأكبر لمعبد الرب سوبنس يتطلع إلى صفحة الماء بعينين ذابلتي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عمال ال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367</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أسماء أخرى تدل على الزم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لحظ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ورست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قالت مسز تيرتون</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إن الساعة الآن حوالي الخامسة، وفي لحظة سيصل زوجي من مكتبه ويبدأ الحفل</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رحلة إلى الهند ص </w:t>
      </w:r>
      <w:r>
        <w:rPr>
          <w:rFonts w:eastAsia="Times New Roman" w:cs="Traditional Arabic" w:ascii="Times New Roman" w:hAnsi="Times New Roman"/>
          <w:b/>
          <w:bCs/>
          <w:sz w:val="32"/>
          <w:szCs w:val="32"/>
        </w:rPr>
        <w:t>5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فجر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خيوط الفجر الأولى ترتسم في الآفاق عندما أشرفنا على مجرى النهر الذي تقع عليه بلدة تلكيمانتو</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وداعا أيها السلاح ص </w:t>
      </w:r>
      <w:r>
        <w:rPr>
          <w:rFonts w:eastAsia="Times New Roman" w:cs="Traditional Arabic" w:ascii="Times New Roman" w:hAnsi="Times New Roman"/>
          <w:b/>
          <w:bCs/>
          <w:sz w:val="32"/>
          <w:szCs w:val="32"/>
        </w:rPr>
        <w:t>16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صبح</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تنفس الصبح في سرعة، ولكن أيا من النوافذ لم تفتح، وأيا من الأبواب لم يفتح فتحا يسير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ارتفع الضحى، أما ساعة اليقظة فلم تكن قد حانت</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4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ضحى</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ستيقظت في الضحى، و كان الجو حارا والشمس ترسل أشعتها المتوهجة، فتبث في الدنيا نورا ونار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عمال ال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42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ظهر</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تقضت الظهيرة، والقارب لايزال يتقدم في أناة واطراد</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شيخ والبحر ص </w:t>
      </w:r>
      <w:r>
        <w:rPr>
          <w:rFonts w:eastAsia="Times New Roman" w:cs="Traditional Arabic" w:ascii="Times New Roman" w:hAnsi="Times New Roman"/>
          <w:b/>
          <w:bCs/>
          <w:sz w:val="32"/>
          <w:szCs w:val="32"/>
        </w:rPr>
        <w:t>6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مساء</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كان المساء قد تقدم حين دخل الشابان قص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ولمو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ذي يقيم فيه الامبراطوران وخلصاؤهم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70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عشية</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في عشية من عشايا تموز والحرارة آخذة في الارتفاع، كان شاب يخرج من الغرفة التي يقطنها في شارع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س</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غروب</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ت الشمس الغاربة تضيء الغرفة وترسل أشعتها على الأوراق الصفراء فيها، وعلى النوافذ، وستائر الشاش الموصلي المعلق عليه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غداء</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سيسافر الأمير آندره في مساء الغد، ولم يخل الأمير االشيخ بنظام حياته فانسحب إلى غرفته بعد الغداء</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0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عشاء</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ي اليوم الثالث من أعياد الميلاد تعشى نقولا في منزل أهله استثناء، وكان ذلك عشاء وداع</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9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أمس</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عبد الحميد بن هدوق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اعدته العجوز ربيحة بالأمس أن تأتي إلى المدرسة من الفج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ذ أفاق من نومه وجد الضوء اقتحم الحجرة رغم النافذة المغلقة، فأضاء كل زواياها، فعلم أنه لم يستيقظ مبكرا كالأمس</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نهاية الأمس ص </w:t>
      </w:r>
      <w:r>
        <w:rPr>
          <w:rFonts w:eastAsia="Times New Roman" w:cs="Traditional Arabic" w:ascii="Times New Roman" w:hAnsi="Times New Roman"/>
          <w:b/>
          <w:bCs/>
          <w:sz w:val="32"/>
          <w:szCs w:val="32"/>
        </w:rPr>
        <w:t>13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غد</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ا في غد ولا في غداة غد جاء دولوخوف إلى منزل آل روستوف، ولا كان نيقولا يذهب إليه أيضا، ولكنه تلقى منه بعد ثلاثة أيام رسالة قصير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13</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b/>
          <w:b/>
          <w:bCs/>
          <w:sz w:val="32"/>
          <w:sz w:val="32"/>
          <w:szCs w:val="32"/>
          <w:rtl w:val="true"/>
        </w:rPr>
        <w:t>السحــور</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مضيا معا، وفي الطريق سأل المعلم صاحب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ماذا لا تمد السهرة حتى السحو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قــال الكهل بلهجة فاتر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إني أمضي الوقت ما بين الساعة الثانية عشرة وما بين السحور في القراءة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عمال ال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حان الخليلي ص </w:t>
      </w:r>
      <w:r>
        <w:rPr>
          <w:rFonts w:eastAsia="Times New Roman" w:cs="Traditional Arabic" w:ascii="Times New Roman" w:hAnsi="Times New Roman"/>
          <w:b/>
          <w:bCs/>
          <w:sz w:val="32"/>
          <w:szCs w:val="32"/>
        </w:rPr>
        <w:t>68</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ستعمال الفصول للدلالة على الزم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صيف</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ي منتصف الصيف تلقت الأميرة ماريا من سويسرا رسالة بعثها الأمير آندره، وفيها يطلعها على نبأ غريب لا يتوقع، إنه يبلغها خطوبته للآنسة روستوف</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48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خريف</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باسترناك</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رت ثلاثة أيام متتالية، والطقس موحش كئيب ، وكان هذا هو الخريف الثاني للحر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غو ص </w:t>
      </w:r>
      <w:r>
        <w:rPr>
          <w:rFonts w:eastAsia="Times New Roman" w:cs="Traditional Arabic" w:ascii="Times New Roman" w:hAnsi="Times New Roman"/>
          <w:b/>
          <w:bCs/>
          <w:sz w:val="32"/>
          <w:szCs w:val="32"/>
        </w:rPr>
        <w:t>18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شتـــاء</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في مطلع الشتاء هطل مطر غزير، وحملت مع المياه المنسابة في زحفها جراثيم الكوليرا، فأرعبت النفوس، وأقضت المضاجع، ولكنهم استطاعوا القضاء عليها، بعد أن أزهقت من أرواح الجنود سبعة آلاف فقط</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كانوا جميعا في فرحة الشباب ونضرة الصب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وداعا أيها السلاح ص </w:t>
      </w:r>
      <w:r>
        <w:rPr>
          <w:rFonts w:eastAsia="Times New Roman" w:cs="Traditional Arabic" w:ascii="Times New Roman" w:hAnsi="Times New Roman"/>
          <w:b/>
          <w:bCs/>
          <w:sz w:val="32"/>
          <w:szCs w:val="32"/>
        </w:rPr>
        <w:t>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ربيع</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في حوالي ربيع سنة </w:t>
      </w:r>
      <w:r>
        <w:rPr>
          <w:rFonts w:eastAsia="Times New Roman" w:cs="Traditional Arabic" w:ascii="Times New Roman" w:hAnsi="Times New Roman"/>
          <w:sz w:val="32"/>
          <w:szCs w:val="32"/>
        </w:rPr>
        <w:t>1906</w:t>
      </w:r>
      <w:r>
        <w:rPr>
          <w:rFonts w:ascii="Times New Roman" w:hAnsi="Times New Roman" w:eastAsia="Times New Roman" w:cs="Traditional Arabic"/>
          <w:sz w:val="32"/>
          <w:sz w:val="32"/>
          <w:szCs w:val="32"/>
          <w:rtl w:val="true"/>
        </w:rPr>
        <w:t xml:space="preserve">، قبل أن تبلغ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ار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فصل الأخير في مدرستها، كانت الأشهر الستة التي قضتها على اتصال بكوماروفسكي قد ذهبت بكل ما لديها من طاقة على الاحتمال</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غو ص </w:t>
      </w:r>
      <w:r>
        <w:rPr>
          <w:rFonts w:eastAsia="Times New Roman" w:cs="Traditional Arabic" w:ascii="Times New Roman" w:hAnsi="Times New Roman"/>
          <w:b/>
          <w:bCs/>
          <w:sz w:val="32"/>
          <w:szCs w:val="32"/>
        </w:rPr>
        <w:t>146</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طرق أخرى لتحديد الزمن</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هذه بعض الطرق الأخرى التي يستعملها الكتاب لتحديد الزم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أولا</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يومي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لجأ إليها الكاتب ليحدد زمن جريان الأحداث وتعاقب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يوميات عامر</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ولود فرعو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يوم الأول</w:t>
      </w: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Pr>
        <w:t>20</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يناير من الخمسينات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اســـم الذي أعرف به هو عامر أن عامر وإذا شئت فقل عامر بن عام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روب الوعرة ص </w:t>
      </w:r>
      <w:r>
        <w:rPr>
          <w:rFonts w:eastAsia="Times New Roman" w:cs="Traditional Arabic" w:ascii="Times New Roman" w:hAnsi="Times New Roman"/>
          <w:b/>
          <w:bCs/>
          <w:sz w:val="32"/>
          <w:szCs w:val="32"/>
        </w:rPr>
        <w:t>13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يوميات بطرس</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ثابر بطرس على الكتابة في دفتر يومياته، وإليكم ما كتبه في ذلك الوقت</w:t>
      </w: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Pr>
        <w:t>2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شرين الثان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نوفمب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قمت من سريري في الساعة الثامن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رأت في الكتاب المقدس ثم ذهبت إلى اللجن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79</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ثانيا</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صحيف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ستعمل الكاتب هذه التقنية لتحديد زمان حدث عرفه بطريق الصدف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صحيفة التايمز</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ب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ضعت الرسالة في جيبي وجلست على الكرسي إلى يمين المدفأ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وقع بصري على عدد من صحيف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تايمز</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تاريخ الاثنين </w:t>
      </w:r>
      <w:r>
        <w:rPr>
          <w:rFonts w:eastAsia="Times New Roman" w:cs="Traditional Arabic" w:ascii="Times New Roman" w:hAnsi="Times New Roman"/>
          <w:sz w:val="32"/>
          <w:szCs w:val="32"/>
        </w:rPr>
        <w:t>26</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Pr>
        <w:t>09</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Pr>
        <w:t>1927</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المواليد، الزيجات، الوفيات الخ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139</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ثالثا</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تأريخ بالأحداث الوطن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ه استعمال ضمني للزمن، فالكاتب يحدد زمن أحداث الرواية بالأحداث التاريخية الوطنية أو العالمية المعروفة، فنفي سعد زغلول إلى مالطة كان في سنة </w:t>
      </w:r>
      <w:r>
        <w:rPr>
          <w:rFonts w:eastAsia="Times New Roman" w:cs="Traditional Arabic" w:ascii="Times New Roman" w:hAnsi="Times New Roman"/>
          <w:sz w:val="32"/>
          <w:szCs w:val="32"/>
        </w:rPr>
        <w:t>1919</w:t>
      </w:r>
      <w:r>
        <w:rPr>
          <w:rFonts w:ascii="Times New Roman" w:hAnsi="Times New Roman" w:eastAsia="Times New Roman" w:cs="Traditional Arabic"/>
          <w:sz w:val="32"/>
          <w:sz w:val="32"/>
          <w:szCs w:val="32"/>
          <w:rtl w:val="true"/>
        </w:rPr>
        <w:t xml:space="preserve">، ولقاء امبراطور روسيا والاسكندر الأول مع الملك فريدريك غليوم الثالث حدث في </w:t>
      </w:r>
      <w:r>
        <w:rPr>
          <w:rFonts w:eastAsia="Times New Roman" w:cs="Traditional Arabic" w:ascii="Times New Roman" w:hAnsi="Times New Roman"/>
          <w:sz w:val="32"/>
          <w:szCs w:val="32"/>
        </w:rPr>
        <w:t>25</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سبتمبر </w:t>
      </w:r>
      <w:r>
        <w:rPr>
          <w:rFonts w:eastAsia="Times New Roman" w:cs="Traditional Arabic" w:ascii="Times New Roman" w:hAnsi="Times New Roman"/>
          <w:sz w:val="32"/>
          <w:szCs w:val="32"/>
        </w:rPr>
        <w:t>1805</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نفي سعد زغلول</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دخل عليهم ابراهيم الفار تاجر النحاس مهرولا وهو يهتف لاهث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أما سمعتم بآخر الأبناء ؟</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الطة</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28"/>
          <w:szCs w:val="28"/>
          <w:rtl w:val="true"/>
          <w:lang w:val="fr-FR"/>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lang w:val="fr-FR"/>
        </w:rPr>
        <w:t>                </w:t>
      </w:r>
      <w:r>
        <w:rPr>
          <w:rFonts w:ascii="Times New Roman" w:hAnsi="Times New Roman" w:eastAsia="Times New Roman" w:cs="Traditional Arabic"/>
          <w:sz w:val="32"/>
          <w:sz w:val="32"/>
          <w:szCs w:val="32"/>
          <w:rtl w:val="true"/>
        </w:rPr>
        <w:t xml:space="preserve">وضرب يدا بيد و راح يقول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النفي إلى مالطة، لم يعد أحد منهم بيننا، نفوا سعدا وأصحابه إلى جزيرة مالط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تف الجميع في نفس واح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نفوه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بين القصرين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32</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رابعا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تأريح بالأحداث العالمي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لقاء العاهلين</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مهم أن نعرف النتيجة التي سيسفر عنها لقاء برلين بين الامبراطور الاسكندر وملك بروسيا، فإذا دخلت بروسيا في الحلف ضغط على النمسا واستؤنفت الحر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455</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خامسا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حديد الزمن بعمر الأطفال</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في المثال الذي نورده لاحقا نجد أن الكاتب يحدد لنا في أو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سكر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هي الجزء الثالث من ثلاثية محفوظ عمر كريمة بنت ياسين بثمان سنوات، بينما كانت زوجته في الجزء الثان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قصر الشو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لى وشك الولا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ولادة الطفلة وبلوغها ثمان سنوات يحدد ضمنيا الزمن الفاصل بين الجزئين من الروا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سيد وأحفاده</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كان السيد يجد في حضورهم سرورا يزداد تعلقا به كلما تقدم به العمر، فعتب على ياسين انقطاعه عن زيارته في الدكان اكتفاء بزيارة يوم الجمعة، ألا يريد هذا البغل أن يفهم أنه يتوق إلى رؤيته كل حي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بنه رضوان جميل المحيا ذو العينين المكحولتين والبشرة الوردية الذي يعكس جماله ألوانا متنوعة تذكره مرة بياسين ومرة بهنية أم ياسين وثالثة بصديقه الحبيب محمد عفت فهذا أحب الأحفاد إلى قلبه، وكريمة أخته مصغر شابة في الثامنة من عمرها سوف تنضج نضجا عجيبا كما تشهد عيناها السوداوا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سكرية ص </w:t>
      </w:r>
      <w:r>
        <w:rPr>
          <w:rFonts w:eastAsia="Times New Roman" w:cs="Traditional Arabic" w:ascii="Times New Roman" w:hAnsi="Times New Roman"/>
          <w:b/>
          <w:bCs/>
          <w:sz w:val="32"/>
          <w:szCs w:val="32"/>
        </w:rPr>
        <w:t>26</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ستعمال آلات الزم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ما أن يعلن الكاتب صراحة عن الزمان دون اللجوء إلى آلة كالمثال الآتي لمولود فرعو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ذاك الصباح رجعت مالحة من الحقل في حوالي الساعة العاشر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روب الوعرة ص </w:t>
      </w:r>
      <w:r>
        <w:rPr>
          <w:rFonts w:eastAsia="Times New Roman" w:cs="Traditional Arabic" w:ascii="Times New Roman" w:hAnsi="Times New Roman"/>
          <w:b/>
          <w:bCs/>
          <w:sz w:val="32"/>
          <w:szCs w:val="32"/>
        </w:rPr>
        <w:t>8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ما أن يترك الآلة تعلن عن الوقت، وقد تكون الآلة ساعة اليد أو ساعة الحائط أو الكاتدرائية، أو ساعة في ساحة المدينة</w:t>
      </w: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ساعة الصالة</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دقت الساعة الكبيرة في الصالة معلنة انتصاف الليل، تجاوب أركان المنور بصفير هواء قو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قعدني الكسل والدفء وأنا غائص في المقعد الكبير عن القيام إلى الفراش</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عمال ال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يرامار ص </w:t>
      </w:r>
      <w:r>
        <w:rPr>
          <w:rFonts w:eastAsia="Times New Roman" w:cs="Traditional Arabic" w:ascii="Times New Roman" w:hAnsi="Times New Roman"/>
          <w:b/>
          <w:bCs/>
          <w:sz w:val="32"/>
          <w:szCs w:val="32"/>
        </w:rPr>
        <w:t>2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ساعة الكاتدرائية</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يما كانت ساعة الكاتدرائية تدق الثانية بعد منتصف الليل، استيقظ جان فالجا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6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ساعة الحائط</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لكن ها هو قريب من هدفه، وها هو البيت، وهذا رتاج البا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ساعة الحائط تدق دقة واحدة من بعد، فتساء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يمكن أن تكون الساعة قد بلغت السابعة والنصف؟ غير معقول</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يجب أن تكون الساعة غير مضبوط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5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ساعة النائية</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فجأة بين وابلين من رصاص، سمعوا صوت ساعة نائية تدق، وقال كومبوفير</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إنه الظه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م تكن الدقات الاثنتا عشرة قد اكتملت عندما انتصب آنجولراس واقفا، وقذف من أعلى المتراس بهذه الصيحة الراعد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نقلوا بعض حجارة الأرصفة إلى المنزل، حصنوا النوافذ بها</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ز</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9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ساعة الساحة</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فجأة، سمع دقات ساعة بوضوح فاضطراب، وما لبث أن عاد إلى رشده، ثم رفع رأسه، ونظر من النافدة، واطلع على الساعة لمعرفة الوقت</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00</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ستعمال الشمس والقمر للدلالة على الزم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ستعمال الساعة كعامل خارجي يذكرنا بالزمن، دون أن يعلنه الكاتب مباشرة، يجعل الرواية أكثر طبيعية وتلقائية، ولكن الكاتب يجب أن يكون واقعيا في استعمالها، فلا نستطيع في رواية تاريخية حدثت في زمن الفراعنة أن نستعمل الساعة الدقاقة أو ساعة اليد ونجيب محفوظ في رواياته الفرعونية، يعلن عن الوقت صراحة، أو بواسطة الظواهر الطبيعية كالشروق والغرو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هذ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سانتياغ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طل رواي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شيخ والبح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لكاتب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همنغواي</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يمكث في البحر ثمانية أيام بلياليها بحثا عن الصيد، وهو لا يحمل ساعة ولكنه يعرف الوقت بملاحظة حركة الشمس في النهار وضوء القمر في الليل وهذه أمثل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في غمرة من الظلام كان في ميسور الشيخ أن يستشعر</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الصباح</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يغذ الخطى</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شيخ والبحر</w:t>
      </w:r>
      <w:r>
        <w:rPr>
          <w:rFonts w:ascii="Times New Roman" w:hAnsi="Times New Roman" w:eastAsia="Times New Roman" w:cs="Traditional Arabic"/>
          <w:sz w:val="32"/>
          <w:sz w:val="32"/>
          <w:szCs w:val="32"/>
          <w:rtl w:val="true"/>
        </w:rPr>
        <w:t> </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قبل أن يكتمل</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ضوء النهار</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أخرج الشيخ طعام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2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ثم إن</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الشمس انبثقت من البحر</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رقيقة مهزولة، وغدا في ميسور الشيخ أن يرى القوارب الأخرى</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3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ازدادت</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الشمس ارتفاعا</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بعد ساعتين من الزما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3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5</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مع</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الفجر</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أمسك شيء ما بأحد الأطعام التي كانت وراء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4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6</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عند</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الأصيل</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عاد الخيط يرتفع كرة أخرى</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6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7</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فيما الشمس تجنح إلى</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الغروب</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تذكر لكي يعزز ثقته بنفسه يوم لعب في إحدى حانات الدار البيضاء لعبة اليد الحديدي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7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8</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جلبب الظلام الكون، ففي أيلو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سبتمب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هبط الليل بعد</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غروب الشمس</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مباشر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9</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القمر قد طلع</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منذ فترة غير قصيرة، ولكن الشيخ استرسل في رقاد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8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0</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رفع بصره إلى السماء، ثم خفضه نحو سمكة، لقد تأمل موقع الشمس في اهتمام، وفكر، وقال في ذات نفس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حن لم نعد</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u w:val="single"/>
          <w:rtl w:val="true"/>
        </w:rPr>
        <w:t>الظهيرة</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كثير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اهي ذي الريح التجارية ته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9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آلة الثانية المستعملة لإعلان الزمان فهي الجرس في المدرسة والمصنع والكنيس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جرس الدخول إلى القسم</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إن الجرس الذي يعلن نهاية فترة الاستراحة يوشك أن يد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هياج في ساحة المدرسة بلغ ذروت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لعب ازداد عنف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ه هي العلامات التي تسبق الدقائق الأخيرة من فترة الاستراح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عمر يعرف ذلك بغريزة  التلميذ</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دار الكبي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حريق</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2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جرس الخروج</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غادر الغلام المدرسة، ومع أنه كان لرنين الجرس المؤذن بانتهاء اليوم الدراسي فرحة في نفسه لا تعادلها فرحة في تلك الأيام، إلا أن نسائم الحرية التي نشقها خارج بوابة المدرسة بصدر رحب، لم تمح أصداء الدرس الأخير الحبيب ـ درس الديانة ـ من قلب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بين القصرين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ذكرنا فرحة الغلام برنين الجرس ببيت الشاعر أحد شوقي عن الصبية الصغار</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لهم جرسٌ مطربٌ في السَّراح ِ  وليس إذا جدَّ بالمطربِ</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صافرة المعمل</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اكسيم غور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ت تتمنى لو تسرع صافرة المعمل فتعلن حلول الظهير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م ص </w:t>
      </w:r>
      <w:r>
        <w:rPr>
          <w:rFonts w:eastAsia="Times New Roman" w:cs="Traditional Arabic" w:ascii="Times New Roman" w:hAnsi="Times New Roman"/>
          <w:b/>
          <w:bCs/>
          <w:sz w:val="32"/>
          <w:szCs w:val="32"/>
        </w:rPr>
        <w:t>9</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جرس الكنيس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شارلز ديكنز</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ت ليلة الأح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رع جرس أقرب كنيسة معلنا الوق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سايك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اج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تحدثان، ولكنهما تمهلا لكي يصغيا، ورفعت الفتاة بصرها من المقعد الخفيض الذي جثمت فوقه، وأصغت هي الأخرى أيضا، كانت الساعة الحادية عشر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أوليفر تويست</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3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يستعمل الكاتب آلات أو أدوات أخرى للإعلان عن الوقت، كصوت المؤذن أو مدفع الإفطار في رمضان، والبوق في القطعات العسكرية، أو صفير القطار إذا كان يمر كل يوم في وقت محدد، أو ميقات رجل دقيق في مواعيد خروجه ودخوله إلى البيت أو العمل في ساعة معينة لا يقدم ولا يؤخ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لا يستعمل أي أداة على الإطلاق، ويكتفي بإحساس الشخص الذي يدرك الوقت بحكم العاد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إحساس أمينة الباطن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تحت عينيها على ظلام الحجرة الدام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يكن ثمة علامة تستدل بها على الوقت، فالطريق تحت حجرتها لا ينام حتى مطلع الفجر، والأصوات المتقطعة هي التي تترامى إليها أول الليل من سمّار المقاهي وأصحاب الحوانيت، هي التي تترامى عند منتصفه وإلى ما قبيل الفجر، فلا دليل تطمئن إليه إلا إحساسها الباطن كأنه عقرب ساعة واع</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بين القصرين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7</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زمن والحالة النفسي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د يخرج استعمال الزمن عن إطاره في تنظيم أحداث الرواية، ويستعمله الكاتب لإظهار الحالة النفسية لشخصيت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و التعبير عن وجهة نظر فكرية أو سياس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أ ـ إظهار حالة الشخص النفسي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خوف من الوقت</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عايشت العاصفة من وراء الزجاج، حتى نعمت بالصف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شيء حدثني بأن تلك الدراما إنما تحكي أسطورة مطمورة في قلبي، وتخط طريقا مازال غامض الهدف أو تضرب في غمغمة لم تفهم بعد</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دقت الساعة الكبيرة فوضعت إصبعي في أذني حتى لا أعرف الوقت</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عمال ال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يرامار ص </w:t>
      </w:r>
      <w:r>
        <w:rPr>
          <w:rFonts w:eastAsia="Times New Roman" w:cs="Traditional Arabic" w:ascii="Times New Roman" w:hAnsi="Times New Roman"/>
          <w:b/>
          <w:bCs/>
          <w:sz w:val="32"/>
          <w:szCs w:val="32"/>
        </w:rPr>
        <w:t>12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انتظار</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فلما سارا زهاء عشر خطوات توقف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يلارنسكي</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قال لبطرس</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مهما يحدث لك من أمر فيجب عليك أن تتحمل كل شيء بشجاعة إذا كنت قد عزمت على أن تدخل في جميعتن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أجاب بطرس بحركة من رأسه موافق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ضاف فيلارنسكي قوله</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إذا سمعت الباب يقرع فانزع العصابة عن عيني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تمنى لك شجاعة طيبة وحظا حسنا</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ثم صافحة وانصر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صبح بطرس وحيدا في الغرفة</w:t>
      </w:r>
      <w:r>
        <w:rPr>
          <w:rFonts w:ascii="Times New Roman" w:hAnsi="Times New Roman" w:eastAsia="Times New Roman" w:cs="Traditional Arabic"/>
          <w:smallCaps/>
          <w:sz w:val="24"/>
          <w:sz w:val="24"/>
          <w:szCs w:val="32"/>
          <w:rtl w:val="true"/>
        </w:rPr>
        <w:t> </w:t>
      </w:r>
      <w:r>
        <w:rPr>
          <w:rFonts w:ascii="Times New Roman" w:hAnsi="Times New Roman" w:eastAsia="Times New Roman" w:cs="Traditional Arabic"/>
          <w:smallCaps/>
          <w:sz w:val="32"/>
          <w:sz w:val="32"/>
          <w:szCs w:val="32"/>
          <w:rtl w:val="true"/>
        </w:rPr>
        <w:t>وظل يتبسم، ورفع منكبيه مرة أو مرتين، وحمل يده إلى العصبة كأنه يريد أن ينزعها أو يتحرر منها، ولكنه لم يلبث أن أنزل يده</w:t>
      </w:r>
      <w:r>
        <w:rPr>
          <w:rFonts w:eastAsia="Times New Roman" w:cs="Traditional Arabic" w:ascii="Times New Roman" w:hAnsi="Times New Roman"/>
          <w:smallCaps/>
          <w:sz w:val="32"/>
          <w:szCs w:val="32"/>
          <w:rtl w:val="true"/>
        </w:rPr>
        <w:t xml:space="preserve">. </w:t>
      </w:r>
      <w:r>
        <w:rPr>
          <w:rFonts w:ascii="Times New Roman" w:hAnsi="Times New Roman" w:eastAsia="Times New Roman" w:cs="Traditional Arabic"/>
          <w:smallCaps/>
          <w:sz w:val="32"/>
          <w:sz w:val="32"/>
          <w:szCs w:val="32"/>
          <w:rtl w:val="true"/>
        </w:rPr>
        <w:t>إن عينيه لم تعصبا إلا منذ خمس دقاتق ، وكانت ساقاه تصطكان</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وكان شعور بالتعب يرهقه إرهاق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64</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تعبير عن وجهة نظر فكرية أو سياسي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أ ـ زمن الوثوب</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اهر وطا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يكلف نفسه التثبت من الوقت، فذلك يكلفه الخروج عن طقوسه، وإيقاد النور، ثم إنه لا داعي إلى ذلك، في هذه اللحظ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ما يهم، هو معرفة ما يجري في الخارج، ثم إنه و هو هنالك، قد يسأل أحدهم عن الوقت، وقد يستخرج ساعته الجيبية تحت نور مصباح قوي، ويتعرف على الوقت، هذا إذا كانت هناك ضرورة فعلية لذل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التأكيد إن زمن ما يحدث حاليا، ابتدأ قبل الآن، لربما قبل الليل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زمن ما يجري في المدينة، وثبة طويلة شرع فيها منذ وقت بعيد، وما يحصل هو بلوغ الطرف الأخرى من الهو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وقع قدمي الواث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المهم هو زمن الوثوب، وليس زمن النزول، فما ذاك سوى محصلة لإرادة نفذت</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شمعة والدهاليز ص </w:t>
      </w:r>
      <w:r>
        <w:rPr>
          <w:rFonts w:eastAsia="Times New Roman" w:cs="Traditional Arabic" w:ascii="Times New Roman" w:hAnsi="Times New Roman"/>
          <w:b/>
          <w:bCs/>
          <w:sz w:val="32"/>
          <w:szCs w:val="32"/>
        </w:rPr>
        <w:t>1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تزامن واختلاف الانشغالات</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عبد الحميد بن هدوق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خط المحدب يقترب، ملامح الوجوه تتضح</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الساعة السابعة في الجزائر، الساعة السابعة في باريس، العاشرة في موسكو، التاسعة في القاهرة، الثانية في واشنط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تاة فرنسية في ضاحية من ضواحي باريس تسرح شعرها أمام المرآ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روني كوت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حمامه المنزلي يتأمل شيخوخة جسمه</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إيزنهاور</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نائم في فراشه، تغطي وجهه ذراعه اليسرى</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كروتشو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م نافذة زجاجية مغلقة يتأمل أغصانا يابسة في شجرة باسق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رجل يتناول قهوة في أحد مقاهي القاهرة، ويطالع جريد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أعلى الصفحة عنوان ضخم يتحدث عن النجاح الذي لقيته أغنية أم كلثوم الجدي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لك عربي يستقبل وفدا لشركة بترولية أمريك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جاهد في الجبل منهمك في تنظيف رشاشت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نهاية الأمس ص </w:t>
      </w:r>
      <w:r>
        <w:rPr>
          <w:rFonts w:eastAsia="Times New Roman" w:cs="Traditional Arabic" w:ascii="Times New Roman" w:hAnsi="Times New Roman"/>
          <w:b/>
          <w:bCs/>
          <w:sz w:val="32"/>
          <w:szCs w:val="32"/>
        </w:rPr>
        <w:t>98</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قواعد استعمال الزما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ستطيع الآن استنباط بعض القواعد التقريبية لاستعمال الزمان في الروا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ـ تحديد زمن الرواية صراحة أو ضمن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ـ بيان تعاقبه أو تزامنه ، حسب الأحداث المتعاقبة أو المتزامنة ، فلا بد لكل حادث من زم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ـ استعمال وحداث الزمن من العقد والسنة إلى الثانية ، وكذلك الفصول وأوقات الصلاة وكل الأسماء الدالة على الزم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ـ استعمال ظروف الزمان الدالة على التعاقب والتزامن والمد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ـ استعمال آلات الزمان المناسبة لبيئة الحد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ساعة اليد، ساعة الحائط، جرس المدرسة، جرس المعمل، الأذان، أجراس الكنيسة، والاستدلال بالشمس والقمر والنجوم عند الحاجة، واستعمال المزولة أو الساعة الرملية في بعض الروايات التاريخ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ـ استعمال الزمن لأغراض أخرى كالدلالة على الحالة النفسية أو عرض وجهة نظر فكرية أو سياس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ن وظيفة الزمن، وهل هو مجرد رابط للأحداث ، أم يعبر عن حالة نفسية أو وجهة نظر فكرية أو سياسية؟ وهل يدل على التعاقب أو التزامن أو المدة في الأمثلة الآتية؟، ثم اختر ثلاثة منها ورتبها حسب درجة إعجابك بها ووضح السب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زمن الحب</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م يكن شيء في الوجود بقادر على أن يستبد بوجدا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رادوبيس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كثر من ساعة عابرة، لأن عواطفها وإحساساتها جميعا كانت نهب الحب، وملك يدي حبيب طموح لا يقنع من الحب بشي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يطير إلى قصرها الحالم هاجرا قصره ودنياه، غير آسف ولا متردد، فكانا يفران معا من الوجود ويلوذان بنفسيهما العامرتين بالح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ت أياما لا نظير لها في الأيا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أنما اشتقت مادتها من الصفاء</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43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زمن العطلة</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جاء شهر آب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غسط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بياضه الخانق فحل محل أضواء الربي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عمر الآن في إجازة الصي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ثلاثة أشهر لا يقرب فيها المدرس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دار الكبي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حريق</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نول</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6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زمن الحرب</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أقبل كانون الثان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يناي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قبلت معه ليالي البرد القارس، بعد أن تساقطت أوراق الأشجار، مؤذنة بانقضاء الصيف وحلول أيام الشتا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ت الأوضاع في الجبهة تسير من سيء إلى أسوأ، ولم يستطع جنودنا الاستيلاء عل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سان جبري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ا أن يتقدموا ف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انسيزا</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جرت في المدينة كما جرى ف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تور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ظاهرات ضد استمرار الحرب، وفي النادي الأنجل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يركي جلست أتحدث إلى ماجور انجليزي، فأخبرني أن الإيطاليين فقدوا </w:t>
      </w:r>
      <w:r>
        <w:rPr>
          <w:rFonts w:eastAsia="Times New Roman" w:cs="Traditional Arabic" w:ascii="Times New Roman" w:hAnsi="Times New Roman"/>
          <w:sz w:val="32"/>
          <w:szCs w:val="32"/>
        </w:rPr>
        <w:t>150</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لف مقاتل في جوا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انسيزا</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أن أربعين ألفا آخرين قد فقدوا في ناحي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رس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ثم تابع حديثه قائلا</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إن فصل القتال قد انتهى هذا العام، وإن شعب إيطاليا قد تحمل فوق طاقته، وإن الهجوم قد فشل ف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فلاندرز</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إنه إذا تمكن الألمان من إفناء عدد كبير من جنود الحلفاء، كالعدد الذي أفنوه هذه السنة، فإن ذلك يعني انهيار الدول المتحالف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وداعا أيها السلاح  ص </w:t>
      </w:r>
      <w:r>
        <w:rPr>
          <w:rFonts w:eastAsia="Times New Roman" w:cs="Traditional Arabic" w:ascii="Times New Roman" w:hAnsi="Times New Roman"/>
          <w:b/>
          <w:bCs/>
          <w:sz w:val="32"/>
          <w:szCs w:val="32"/>
        </w:rPr>
        <w:t>10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زمن الفراق والغربة</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ولود فرعو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غادرنا إيغيل نزمان على الساعة الخامسة صباحا، في يوم من أيام شهر أبريل بطبيعة الح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قرية لا تزال نائمة والنادي يسود فيه الصمت العميق، ومررنا على النادى بخطوات ثابتة هي خطوات الرجل المبكر الذي يذهب ليكسب قوت يوم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سيارة النقل في الانتظارعلى بعد كيلومتر من الدار في القرية المجاورة، وستقلع على الساعة الخامسة والنص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شعرت بلوعة الفراق وشدة الحزن، وأحسست على خدي قريبا من الأذن بمنطقة لا تزال مبللة، ولعل دموع أمي هي التي بللته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روب الوعرة ص </w:t>
      </w:r>
      <w:r>
        <w:rPr>
          <w:rFonts w:eastAsia="Times New Roman" w:cs="Traditional Arabic" w:ascii="Times New Roman" w:hAnsi="Times New Roman"/>
          <w:b/>
          <w:bCs/>
          <w:sz w:val="32"/>
          <w:szCs w:val="32"/>
        </w:rPr>
        <w:t>23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زمن التأمل</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لم يجب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طرس</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فقد كان لا يسمع شيئا ولا يبصر شيئ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تأملاته منذ آخر محطة تدور على موضوع يبلغ من الخطورة أنه كان لا يولي ما يحدث من حوله أي انتبا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لا يهمه كثيرا أن يصل إل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طرسبرج</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تقدما ساعة أو متأخرا ساع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لا يهمه كثيرا بالقياس إلى الأفكار التي تدور في رأس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ن يقضي في هذا المكان بضع ساعات لا أكثر أو أن يبقى فيه حياته كله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4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زمن الجوع والبرد</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باسترناك</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أقبل الشتاء، نفس الشتاء المألوف المتوق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يكن شتاء مخيفا مثل شتاء السنتين اللاحقتين، ولكنه كان مع ذلك من نوعهم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يام سوء، من جوع وبرد، تنفق في مراقبة تحكيم كل ما كان مألوفا من قبل، وتغيير كل أسس الحيا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ي بذل جهود غير إنسانية للقبض على ناصية الحياة وهي تفلت من بين أصابعه</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28"/>
          <w:szCs w:val="28"/>
          <w:rtl w:val="true"/>
          <w:lang w:val="fr-FR"/>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ثلاثة فصول شتاء، متتابعة، رهيبة</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وليست جميع الأحداث التي يبدو وأنها حدثت في شتاء </w:t>
      </w:r>
      <w:r>
        <w:rPr>
          <w:rFonts w:eastAsia="Times New Roman" w:cs="Traditional Arabic" w:ascii="Times New Roman" w:hAnsi="Times New Roman"/>
          <w:sz w:val="32"/>
          <w:szCs w:val="32"/>
        </w:rPr>
        <w:t>1917</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w:t>
      </w:r>
      <w:r>
        <w:rPr>
          <w:rFonts w:eastAsia="Times New Roman" w:cs="Traditional Arabic" w:ascii="Times New Roman" w:hAnsi="Times New Roman"/>
          <w:sz w:val="32"/>
          <w:szCs w:val="32"/>
        </w:rPr>
        <w:t>1918</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د حدثت بالفعل في ذلك الشتاء، فإن بعضها قد يكون حدث في شتاء ت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تلك الفصول الثلاثة المتتابعة قد اختلطت الآن في الذاكرة، بعضها ببعض، بحيث صار من العسير التفريق بينه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غو ص </w:t>
      </w:r>
      <w:r>
        <w:rPr>
          <w:rFonts w:eastAsia="Times New Roman" w:cs="Traditional Arabic" w:ascii="Times New Roman" w:hAnsi="Times New Roman"/>
          <w:b/>
          <w:bCs/>
          <w:sz w:val="32"/>
          <w:szCs w:val="32"/>
        </w:rPr>
        <w:t>31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زمن القيلولة</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إن سكان البيت يقبعون الساعة في غرفهم، دار سبيطار تستريح في هذه الفترة من النه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هذا وقت القيلولة، يكاد المرء يحس في هذه الأيام الأولى من شهر آذا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ار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نه في فصل الصيف</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دار الكبي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حريق</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50</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زمن الثورة والاستقلال</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اهر وطا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دهر كامل من الحرمان والشقاء، وسبع سنوات من الحرب الضروس، تكفي ليلتفت الناس إلى شؤونهم وشؤون أهليهم، والشعب الجزائري، إذا ما أراد ذات يوم أن يلتفت إلى الوراء، لزمه توقف كامل، فهذا الوراء جبال وكتل من الآلام والجراح والمتاعب، من البطولات والانخذالات والانكسارات، تبلغ أحيانا كثيرة حدا لا يصدق الإنسان أن طاقة بشرية ما تتحمل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ا الاستقلال بين أيدين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ا كل شيء قد صار لنا، فلنواجه المستقبل، غاضين النظر عما قد كا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شمعة والدهاليز ص </w:t>
      </w:r>
      <w:r>
        <w:rPr>
          <w:rFonts w:eastAsia="Times New Roman" w:cs="Traditional Arabic" w:ascii="Times New Roman" w:hAnsi="Times New Roman"/>
          <w:b/>
          <w:bCs/>
          <w:sz w:val="32"/>
          <w:szCs w:val="32"/>
        </w:rPr>
        <w:t>7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زمن الجائر</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كان الزمان الذي يمنح قوما الصفاء والسعادة، يتجهم لوجه رئيس الوزراء، وكبير الكهن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خنوم حت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الرجل يقبع في دار الحكومة يراقب الأمور بعينين متشائمتي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عمال ال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43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وقت الزاحف</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ليلي بعلب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نا أنتظر، أنتظر، والوقت يزحف، ويزح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تمنى لو كان الوقت شيئا ملموسا لتجاهلت وجود الناس حولي، وانقضضت عليه أنهشه بأظافري، وأمضغ أشلاءه بسناني، ثم ألفظه على الأرض لينزوي بين قدمي خائفا صاغر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قلت ل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ف</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جمد</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إن أمرته بالتحليق غاب عن الحياة، وأنا ممسكة زمامه، مستلقية بين جناحيه</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أنا أنتظ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ن أتحمل الانتظار أكثر من ذلك</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أنا أحيا ص </w:t>
      </w:r>
      <w:r>
        <w:rPr>
          <w:rFonts w:eastAsia="Times New Roman" w:cs="Traditional Arabic" w:ascii="Times New Roman" w:hAnsi="Times New Roman"/>
          <w:b/>
          <w:bCs/>
          <w:sz w:val="32"/>
          <w:szCs w:val="32"/>
        </w:rPr>
        <w:t>1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فلسطينيون  والزمن</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ليلي عسيرا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الأمس ليس البارحة، الأمس هو الماضي الذي بعثرنا، وفتتنا بعيدا وراء حدود العالم، حيث اللامكان، وحيث يتوقف الزم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مسنا ليس البارحة، لأن أمسنا هو نحن، وأصالتنا هي امتداد التاريخ وتعاقب القرون من خلال وجودن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خط الأفعى ص </w:t>
      </w:r>
      <w:r>
        <w:rPr>
          <w:rFonts w:eastAsia="Times New Roman" w:cs="Traditional Arabic" w:ascii="Times New Roman" w:hAnsi="Times New Roman"/>
          <w:b/>
          <w:bCs/>
          <w:sz w:val="32"/>
          <w:szCs w:val="32"/>
        </w:rPr>
        <w:t>74</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تاريخ ميلاد يتيم في الملجأ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شارلز ديكنز</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في هذا الملجأ ولد ذات يوم من الأيام وفي تاريخ لن أكلف نفسي عناء النص عليهما ـ إذ لا يمكن أن يكون لهما أية أهمية بالنسبة إلى القارئ في هذه المرحلة من الأحداث على أية حال ـ المخلوق البشري الذي صدرنا باسمه هذا الفص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وليفر تويست</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أوليفر تويست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9</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u w:val="single"/>
          <w:rtl w:val="true"/>
        </w:rPr>
        <w:t xml:space="preserve">تمــــرين </w:t>
      </w:r>
      <w:r>
        <w:rPr>
          <w:rFonts w:eastAsia="Times New Roman" w:cs="Traditional Arabic" w:ascii="Times New Roman" w:hAnsi="Times New Roman"/>
          <w:b/>
          <w:bCs/>
          <w:sz w:val="32"/>
          <w:szCs w:val="32"/>
          <w:u w:val="single"/>
        </w:rPr>
        <w:t>2</w:t>
      </w:r>
      <w:r>
        <w:rPr>
          <w:rFonts w:eastAsia="Times New Roman" w:cs="Traditional Arabic" w:ascii="Times New Roman" w:hAnsi="Times New Roman"/>
          <w:b/>
          <w:bCs/>
          <w:sz w:val="32"/>
          <w:szCs w:val="32"/>
          <w:u w:val="single"/>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ستخرج من الرواية التي تطبق عليها بعض استعمالات الزمن، وحدد نوعها إن كانت دالة على التعاقب أو التزامن أو المدة أو الحالة النفس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u w:val="single"/>
          <w:rtl w:val="true"/>
        </w:rPr>
        <w:t xml:space="preserve">تمرين </w:t>
      </w:r>
      <w:r>
        <w:rPr>
          <w:rFonts w:eastAsia="Times New Roman" w:cs="Traditional Arabic" w:ascii="Times New Roman" w:hAnsi="Times New Roman"/>
          <w:b/>
          <w:bCs/>
          <w:sz w:val="32"/>
          <w:szCs w:val="32"/>
          <w:u w:val="single"/>
        </w:rPr>
        <w:t>3</w:t>
      </w:r>
      <w:r>
        <w:rPr>
          <w:rFonts w:eastAsia="Times New Roman" w:cs="Traditional Arabic" w:ascii="Times New Roman" w:hAnsi="Times New Roman"/>
          <w:b/>
          <w:bCs/>
          <w:sz w:val="32"/>
          <w:szCs w:val="32"/>
          <w:u w:val="single"/>
          <w:rtl w:val="true"/>
        </w:rPr>
        <w:t xml:space="preserve">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ـ عدد بعض الأحداث التي قرأتها في دروس التاريخ هذا العام مستعملا أزمانا تدل على التعاقب والتزامن والمد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ـ اكتب ملخصا ليومياتك المدرسية خلال أسبوع، مستعملا الأزمان المناسبة</w:t>
      </w:r>
      <w:r>
        <w:rPr>
          <w:rFonts w:eastAsia="Times New Roman" w:cs="Traditional Arabic" w:ascii="Times New Roman" w:hAnsi="Times New Roman"/>
          <w:sz w:val="32"/>
          <w:szCs w:val="32"/>
          <w:rtl w:val="true"/>
        </w:rPr>
        <w:t>.</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GE SS TV Bold"/>
          <w:sz w:val="28"/>
          <w:szCs w:val="28"/>
        </w:rPr>
      </w:pPr>
      <w:r>
        <w:rPr>
          <w:rFonts w:eastAsia="Times New Roman" w:cs="GE SS TV Bold" w:ascii="Times New Roman" w:hAnsi="Times New Roman"/>
          <w:sz w:val="28"/>
          <w:szCs w:val="28"/>
          <w:rtl w:val="true"/>
        </w:rPr>
      </w:r>
    </w:p>
    <w:p>
      <w:pPr>
        <w:pStyle w:val="Normal"/>
        <w:spacing w:lineRule="auto" w:line="240" w:beforeAutospacing="1" w:afterAutospacing="1"/>
        <w:rPr>
          <w:rFonts w:ascii="Times New Roman" w:hAnsi="Times New Roman" w:eastAsia="Times New Roman" w:cs="GE SS TV Bold"/>
          <w:sz w:val="28"/>
          <w:szCs w:val="28"/>
        </w:rPr>
      </w:pPr>
      <w:r>
        <w:rPr>
          <w:rFonts w:eastAsia="Times New Roman" w:cs="GE SS TV Bold" w:ascii="Times New Roman" w:hAnsi="Times New Roman"/>
          <w:sz w:val="28"/>
          <w:szCs w:val="28"/>
          <w:rtl w:val="true"/>
        </w:rPr>
      </w:r>
    </w:p>
    <w:p>
      <w:pPr>
        <w:pStyle w:val="Normal"/>
        <w:spacing w:lineRule="auto" w:line="240" w:beforeAutospacing="1" w:afterAutospacing="1"/>
        <w:rPr>
          <w:rFonts w:ascii="Times New Roman" w:hAnsi="Times New Roman" w:eastAsia="Times New Roman" w:cs="GE SS TV Bold"/>
          <w:sz w:val="28"/>
          <w:szCs w:val="28"/>
        </w:rPr>
      </w:pPr>
      <w:r>
        <w:rPr>
          <w:rFonts w:eastAsia="Times New Roman" w:cs="GE SS TV Bold" w:ascii="Times New Roman" w:hAnsi="Times New Roman"/>
          <w:sz w:val="28"/>
          <w:szCs w:val="28"/>
          <w:rtl w:val="true"/>
        </w:rPr>
      </w:r>
    </w:p>
    <w:p>
      <w:pPr>
        <w:pStyle w:val="Normal"/>
        <w:spacing w:lineRule="auto" w:line="240" w:beforeAutospacing="1" w:afterAutospacing="1"/>
        <w:rPr>
          <w:rFonts w:ascii="Times New Roman" w:hAnsi="Times New Roman" w:eastAsia="Times New Roman" w:cs="GE SS TV Bold"/>
          <w:sz w:val="28"/>
          <w:szCs w:val="28"/>
        </w:rPr>
      </w:pPr>
      <w:r>
        <w:rPr>
          <w:rFonts w:eastAsia="Times New Roman" w:cs="GE SS TV Bold" w:ascii="Times New Roman" w:hAnsi="Times New Roman"/>
          <w:sz w:val="28"/>
          <w:szCs w:val="28"/>
          <w:rtl w:val="true"/>
        </w:rPr>
      </w:r>
    </w:p>
    <w:p>
      <w:pPr>
        <w:pStyle w:val="Normal"/>
        <w:spacing w:lineRule="auto" w:line="240" w:beforeAutospacing="1" w:afterAutospacing="1"/>
        <w:rPr>
          <w:rFonts w:ascii="Times New Roman" w:hAnsi="Times New Roman" w:eastAsia="Times New Roman" w:cs="GE SS TV Bold"/>
          <w:sz w:val="28"/>
          <w:szCs w:val="28"/>
        </w:rPr>
      </w:pPr>
      <w:r>
        <w:rPr>
          <w:rFonts w:eastAsia="Times New Roman" w:cs="GE SS TV Bold" w:ascii="Times New Roman" w:hAnsi="Times New Roman"/>
          <w:sz w:val="28"/>
          <w:szCs w:val="28"/>
          <w:rtl w:val="true"/>
        </w:rPr>
      </w:r>
    </w:p>
    <w:p>
      <w:pPr>
        <w:pStyle w:val="Normal"/>
        <w:spacing w:lineRule="auto" w:line="240" w:beforeAutospacing="1" w:afterAutospacing="1"/>
        <w:rPr>
          <w:rFonts w:ascii="Times New Roman" w:hAnsi="Times New Roman" w:eastAsia="Times New Roman" w:cs="GE SS TV Bold"/>
          <w:sz w:val="28"/>
          <w:szCs w:val="28"/>
        </w:rPr>
      </w:pPr>
      <w:r>
        <w:rPr>
          <w:rFonts w:eastAsia="Times New Roman" w:cs="GE SS TV Bold" w:ascii="Times New Roman" w:hAnsi="Times New Roman"/>
          <w:sz w:val="28"/>
          <w:szCs w:val="28"/>
          <w:rtl w:val="true"/>
        </w:rPr>
      </w:r>
    </w:p>
    <w:p>
      <w:pPr>
        <w:pStyle w:val="Normal"/>
        <w:spacing w:lineRule="auto" w:line="240" w:beforeAutospacing="1" w:afterAutospacing="1"/>
        <w:rPr>
          <w:rFonts w:ascii="Times New Roman" w:hAnsi="Times New Roman" w:eastAsia="Times New Roman" w:cs="GE SS TV Bold"/>
          <w:sz w:val="28"/>
          <w:szCs w:val="28"/>
        </w:rPr>
      </w:pPr>
      <w:r>
        <w:rPr>
          <w:rFonts w:eastAsia="Times New Roman" w:cs="GE SS TV Bold" w:ascii="Times New Roman" w:hAnsi="Times New Roman"/>
          <w:sz w:val="28"/>
          <w:szCs w:val="28"/>
          <w:rtl w:val="true"/>
        </w:rPr>
      </w:r>
    </w:p>
    <w:p>
      <w:pPr>
        <w:pStyle w:val="Normal"/>
        <w:spacing w:lineRule="auto" w:line="240" w:beforeAutospacing="1" w:afterAutospacing="1"/>
        <w:rPr>
          <w:rFonts w:ascii="Times New Roman" w:hAnsi="Times New Roman" w:eastAsia="Times New Roman" w:cs="GE SS TV Bold"/>
          <w:sz w:val="28"/>
          <w:szCs w:val="28"/>
        </w:rPr>
      </w:pPr>
      <w:r>
        <w:rPr>
          <w:rFonts w:eastAsia="Times New Roman" w:cs="GE SS TV Bold" w:ascii="Times New Roman" w:hAnsi="Times New Roman"/>
          <w:sz w:val="28"/>
          <w:szCs w:val="28"/>
          <w:rtl w:val="true"/>
        </w:rPr>
      </w:r>
    </w:p>
    <w:p>
      <w:pPr>
        <w:pStyle w:val="Normal"/>
        <w:bidi w:val="0"/>
        <w:spacing w:lineRule="auto" w:line="240" w:beforeAutospacing="1" w:afterAutospacing="1"/>
        <w:jc w:val="center"/>
        <w:rPr>
          <w:rFonts w:ascii="Times New Roman" w:hAnsi="Times New Roman" w:eastAsia="Times New Roman" w:cs="GE SS TV Bold"/>
          <w:sz w:val="28"/>
          <w:szCs w:val="28"/>
        </w:rPr>
      </w:pPr>
      <w:r>
        <w:rPr>
          <w:rFonts w:eastAsia="Times New Roman" w:cs="GE SS TV Bold" w:ascii="Times New Roman" w:hAnsi="Times New Roman"/>
          <w:sz w:val="28"/>
          <w:szCs w:val="28"/>
          <w:lang w:val="fr-FR"/>
        </w:rPr>
        <w:t> </w:t>
      </w:r>
      <w:r>
        <w:rPr>
          <w:rFonts w:ascii="Times New Roman" w:hAnsi="Times New Roman" w:eastAsia="Times New Roman" w:cs="GE SS TV Bold"/>
          <w:b/>
          <w:b/>
          <w:bCs/>
          <w:sz w:val="52"/>
          <w:sz w:val="52"/>
          <w:szCs w:val="52"/>
          <w:rtl w:val="true"/>
        </w:rPr>
        <w:t>البــاب الخامس</w:t>
      </w:r>
      <w:r>
        <w:rPr>
          <w:rFonts w:eastAsia="Times New Roman" w:cs="GE SS TV Bold" w:ascii="Times New Roman" w:hAnsi="Times New Roman"/>
          <w:b/>
          <w:bCs/>
          <w:sz w:val="52"/>
          <w:szCs w:val="52"/>
          <w:rtl w:val="true"/>
        </w:rPr>
        <w:t xml:space="preserve">: </w:t>
      </w:r>
      <w:r>
        <w:rPr>
          <w:rFonts w:ascii="Times New Roman" w:hAnsi="Times New Roman" w:eastAsia="Times New Roman" w:cs="GE SS TV Bold"/>
          <w:b/>
          <w:b/>
          <w:bCs/>
          <w:sz w:val="52"/>
          <w:sz w:val="52"/>
          <w:szCs w:val="52"/>
          <w:rtl w:val="true"/>
        </w:rPr>
        <w:t>وصف المكان</w:t>
      </w:r>
    </w:p>
    <w:p>
      <w:pPr>
        <w:pStyle w:val="Normal"/>
        <w:spacing w:lineRule="auto" w:line="240" w:beforeAutospacing="1" w:afterAutospacing="1"/>
        <w:jc w:val="center"/>
        <w:rPr>
          <w:rFonts w:ascii="Times New Roman" w:hAnsi="Times New Roman" w:eastAsia="Times New Roman" w:cs="GE SS TV Bold"/>
          <w:b/>
          <w:b/>
          <w:bCs/>
          <w:sz w:val="48"/>
          <w:szCs w:val="48"/>
        </w:rPr>
      </w:pPr>
      <w:r>
        <w:rPr>
          <w:rFonts w:eastAsia="Times New Roman" w:cs="GE SS TV Bold" w:ascii="Times New Roman" w:hAnsi="Times New Roman"/>
          <w:b/>
          <w:bCs/>
          <w:sz w:val="48"/>
          <w:szCs w:val="48"/>
          <w:rtl w:val="true"/>
        </w:rPr>
      </w:r>
    </w:p>
    <w:p>
      <w:pPr>
        <w:pStyle w:val="Normal"/>
        <w:spacing w:lineRule="auto" w:line="240" w:beforeAutospacing="1" w:afterAutospacing="1"/>
        <w:jc w:val="center"/>
        <w:rPr>
          <w:rFonts w:ascii="Times New Roman" w:hAnsi="Times New Roman" w:eastAsia="Times New Roman" w:cs="GE SS TV Bold"/>
          <w:b/>
          <w:b/>
          <w:bCs/>
          <w:sz w:val="48"/>
          <w:szCs w:val="48"/>
        </w:rPr>
      </w:pPr>
      <w:r>
        <w:rPr>
          <w:rFonts w:eastAsia="Times New Roman" w:cs="GE SS TV Bold" w:ascii="Times New Roman" w:hAnsi="Times New Roman"/>
          <w:b/>
          <w:bCs/>
          <w:sz w:val="48"/>
          <w:szCs w:val="48"/>
          <w:rtl w:val="true"/>
        </w:rPr>
      </w:r>
    </w:p>
    <w:p>
      <w:pPr>
        <w:pStyle w:val="Normal"/>
        <w:spacing w:lineRule="auto" w:line="240" w:beforeAutospacing="1" w:afterAutospacing="1"/>
        <w:jc w:val="center"/>
        <w:rPr>
          <w:rFonts w:ascii="Times New Roman" w:hAnsi="Times New Roman" w:eastAsia="Times New Roman" w:cs="GE SS TV Bold"/>
          <w:b/>
          <w:b/>
          <w:bCs/>
          <w:sz w:val="48"/>
          <w:szCs w:val="48"/>
        </w:rPr>
      </w:pPr>
      <w:r>
        <w:rPr>
          <w:rFonts w:eastAsia="Times New Roman" w:cs="GE SS TV Bold" w:ascii="Times New Roman" w:hAnsi="Times New Roman"/>
          <w:b/>
          <w:bCs/>
          <w:sz w:val="48"/>
          <w:szCs w:val="48"/>
          <w:rtl w:val="true"/>
        </w:rPr>
      </w:r>
    </w:p>
    <w:p>
      <w:pPr>
        <w:pStyle w:val="Normal"/>
        <w:spacing w:lineRule="auto" w:line="240" w:beforeAutospacing="1" w:afterAutospacing="1"/>
        <w:jc w:val="center"/>
        <w:rPr>
          <w:rFonts w:ascii="Times New Roman" w:hAnsi="Times New Roman" w:eastAsia="Times New Roman" w:cs="GE SS TV Bold"/>
          <w:b/>
          <w:b/>
          <w:bCs/>
          <w:sz w:val="48"/>
          <w:szCs w:val="48"/>
        </w:rPr>
      </w:pPr>
      <w:r>
        <w:rPr>
          <w:rFonts w:eastAsia="Times New Roman" w:cs="GE SS TV Bold" w:ascii="Times New Roman" w:hAnsi="Times New Roman"/>
          <w:b/>
          <w:bCs/>
          <w:sz w:val="48"/>
          <w:szCs w:val="48"/>
          <w:rtl w:val="true"/>
        </w:rPr>
      </w:r>
    </w:p>
    <w:p>
      <w:pPr>
        <w:pStyle w:val="Normal"/>
        <w:spacing w:lineRule="auto" w:line="240" w:beforeAutospacing="1" w:afterAutospacing="1"/>
        <w:jc w:val="center"/>
        <w:rPr>
          <w:rFonts w:ascii="Times New Roman" w:hAnsi="Times New Roman" w:eastAsia="Times New Roman" w:cs="GE SS TV Bold"/>
          <w:b/>
          <w:b/>
          <w:bCs/>
          <w:sz w:val="48"/>
          <w:szCs w:val="48"/>
        </w:rPr>
      </w:pPr>
      <w:r>
        <w:rPr>
          <w:rFonts w:eastAsia="Times New Roman" w:cs="GE SS TV Bold" w:ascii="Times New Roman" w:hAnsi="Times New Roman"/>
          <w:b/>
          <w:bCs/>
          <w:sz w:val="48"/>
          <w:szCs w:val="48"/>
          <w:rtl w:val="true"/>
        </w:rPr>
      </w:r>
    </w:p>
    <w:p>
      <w:pPr>
        <w:pStyle w:val="Normal"/>
        <w:spacing w:lineRule="auto" w:line="240" w:beforeAutospacing="1" w:afterAutospacing="1"/>
        <w:jc w:val="center"/>
        <w:rPr>
          <w:rFonts w:ascii="Times New Roman" w:hAnsi="Times New Roman" w:eastAsia="Times New Roman" w:cs="GE SS TV Bold"/>
          <w:b/>
          <w:b/>
          <w:bCs/>
          <w:sz w:val="48"/>
          <w:szCs w:val="48"/>
        </w:rPr>
      </w:pPr>
      <w:r>
        <w:rPr>
          <w:rFonts w:eastAsia="Times New Roman" w:cs="GE SS TV Bold" w:ascii="Times New Roman" w:hAnsi="Times New Roman"/>
          <w:b/>
          <w:bCs/>
          <w:sz w:val="48"/>
          <w:szCs w:val="48"/>
          <w:rtl w:val="true"/>
        </w:rPr>
      </w:r>
    </w:p>
    <w:p>
      <w:pPr>
        <w:pStyle w:val="Normal"/>
        <w:spacing w:lineRule="auto" w:line="240" w:beforeAutospacing="1" w:afterAutospacing="1"/>
        <w:jc w:val="center"/>
        <w:rPr>
          <w:rFonts w:ascii="Times New Roman" w:hAnsi="Times New Roman" w:eastAsia="Times New Roman" w:cs="GE SS TV Bold"/>
          <w:b/>
          <w:b/>
          <w:bCs/>
          <w:sz w:val="48"/>
          <w:szCs w:val="48"/>
        </w:rPr>
      </w:pPr>
      <w:r>
        <w:rPr>
          <w:rFonts w:eastAsia="Times New Roman" w:cs="GE SS TV Bold" w:ascii="Times New Roman" w:hAnsi="Times New Roman"/>
          <w:b/>
          <w:bCs/>
          <w:sz w:val="48"/>
          <w:szCs w:val="48"/>
          <w:rtl w:val="true"/>
        </w:rPr>
      </w:r>
    </w:p>
    <w:p>
      <w:pPr>
        <w:pStyle w:val="Normal"/>
        <w:spacing w:lineRule="auto" w:line="240" w:beforeAutospacing="1" w:afterAutospacing="1"/>
        <w:jc w:val="center"/>
        <w:rPr>
          <w:rFonts w:ascii="Times New Roman" w:hAnsi="Times New Roman" w:eastAsia="Times New Roman" w:cs="GE SS TV Bold"/>
          <w:b/>
          <w:b/>
          <w:bCs/>
          <w:sz w:val="48"/>
          <w:szCs w:val="48"/>
        </w:rPr>
      </w:pPr>
      <w:r>
        <w:rPr>
          <w:rFonts w:eastAsia="Times New Roman" w:cs="GE SS TV Bold" w:ascii="Times New Roman" w:hAnsi="Times New Roman"/>
          <w:b/>
          <w:bCs/>
          <w:sz w:val="48"/>
          <w:szCs w:val="48"/>
          <w:rtl w:val="true"/>
        </w:rPr>
      </w:r>
    </w:p>
    <w:p>
      <w:pPr>
        <w:pStyle w:val="Normal"/>
        <w:spacing w:lineRule="auto" w:line="240" w:beforeAutospacing="1" w:afterAutospacing="1"/>
        <w:jc w:val="center"/>
        <w:rPr>
          <w:rFonts w:ascii="Times New Roman" w:hAnsi="Times New Roman" w:eastAsia="Times New Roman" w:cs="GE SS TV Bold"/>
          <w:b/>
          <w:b/>
          <w:bCs/>
          <w:sz w:val="48"/>
          <w:szCs w:val="48"/>
        </w:rPr>
      </w:pPr>
      <w:r>
        <w:rPr>
          <w:rFonts w:eastAsia="Times New Roman" w:cs="GE SS TV Bold" w:ascii="Times New Roman" w:hAnsi="Times New Roman"/>
          <w:b/>
          <w:bCs/>
          <w:sz w:val="48"/>
          <w:szCs w:val="48"/>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ـفـصل الأول</w:t>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وصف الأماكن</w:t>
      </w:r>
      <w:r>
        <w:rPr>
          <w:rFonts w:eastAsia="Times New Roman" w:cs="GE SS TV Bold" w:ascii="Times New Roman" w:hAnsi="Times New Roman"/>
          <w:b/>
          <w:bCs/>
          <w:sz w:val="52"/>
          <w:szCs w:val="52"/>
          <w:rtl w:val="true"/>
        </w:rPr>
        <w:t xml:space="preserve">: </w:t>
      </w:r>
      <w:r>
        <w:rPr>
          <w:rFonts w:ascii="Times New Roman" w:hAnsi="Times New Roman" w:eastAsia="Times New Roman" w:cs="GE SS TV Bold"/>
          <w:b/>
          <w:b/>
          <w:bCs/>
          <w:sz w:val="52"/>
          <w:sz w:val="52"/>
          <w:szCs w:val="52"/>
          <w:rtl w:val="true"/>
        </w:rPr>
        <w:t>الغرفة</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صف الأماكن</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تتصل الأماكن بالناس، وهي الإطار الذي نراهم من خلاله يعيشون ويعملون ويتحركون في بيوت أو قصور، ومكاتب ومحلات، ويصلون في المساجد والكنائس، ويأكلون في المطاعم، ويسمرون في المقاهي، ومن البيوت والأسواق تتشكل الأحياء، ثم القرى والمد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رتباط الأماكن بالناس</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وارتباط الأماكن بالناس له وجها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الأول هو ارتباطها بمن بنوها، فمواد بنائها، وهيئتها وطراز عمارتها تدل على من بناها، وترتبط به ارتباطا حضاريا، فهناك الطراز الروماني، والطراز الإسلامي، وهناك البيت الأوروبي، والبيت العربي، وحتى في البلد الواحد تختلف الأساليب، حسب البيئة وحالة الطقس فالأسلوب المزابي في البناء يختلف عن الأسلوب القبائلي، والبيوت في الجبال تختلف عن البيوت في الصحرا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 شك أن بلادنا مليئة بالآثار الإسلامية والرومانية والفينيقية، من مساجد وقصور وحمامات، بعضها مازال قائما وبعضها الآخر، أصبح آثارا نسعى للحفاظ عليها لأنها تمثل صفحات غالية من تاريخ بلادن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دريب التلاميذ على وصف الأمكنة يهدف فيما يهدف إلى التعرف على هذه الآثار العظيمة، وخصائصها وما يميز كلا منها عن الآخر وتذوق جمال هذه الأبنية واستنطاقها عن صانعيها وبنات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أماكن تنطق لمن يعرف لغتها ويحسن محاورتها حتى إذا دخل أحدهم مسجدا ليصلي عرف نمط بنائه، وفي أي عصر بني، وعرف ما يميز زخرفة جدرانه وقنطرة قببه ومآذنه، ليهتم بآثار بلاده ويقدر جمالها وقيمتها الفنية والتاريخية، ويسعى إلى حمايتها والمحافظة عليها، ويحول دون تخريبها أو تهريبها إلى الخارج</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عتاد زيارة المتاحف في كل بلد يحل به ليشاهد آثاره، كما يزور قصوره ومساجده وكنائسه، وحدائقه، ليعرف حضارته وحضارة غيره ثم يقارن بين أساليب الحضارات في العمارة والسكن والعيش والعباد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رتباط الأماكن بالسكا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وجه الثاني لارتباط الأماكن بالناس، هو ارتباطها بساكنيها، وقد وصف العرب الأطلال قديما ووقفوا عليها، ليس حبا فيها لذاتها، ولكن لارتباطها بالأحبة، وقال شاعرهم</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أمرُّ على الديار ديار ليْـلى     أقبِّلُ ذا الجدار وذا الجدارا</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ما حب الديار شغفن قلبي     ولكنْ حبُّ من سكن الديارا</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وكما تتشابه الأطلال، ولا يميز بينها إلا بعض آثار أصحابها، كذلك تتشابه الغرف في البناء الواحد، أو في الحي السكني عندما تكون فارغة، ولكن ما إن يسكنها أصحابها، حتى تكشف لنا بما فيها من ترتيب وتنظيم، وزخرفة وأثاث عن كثير من أسرارهم، وتطلعنا على أمزجتهم وأذواقهم، وعاداتهم وتقاليدهم، ومستوياتهم الاجتماعية والثقافية والحضار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وصف الأماكن في الرواية، هو في الحقيقة وصف لأصحابها من خلالها، وجزء من الوصف الداخلي الذي يكشف عن بيئة هذه الشخصيات ومظهرها العقلي والنفسي والاجتماعي، لذلك كان وصف المكان وثيق الصلة بصاحبه، فمظهر المكان ومخبره يشيان بمظهر ومخبر من يسكنه، أو يستعمل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أماكن الخاصة والعام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نقسم الأماكن في الرواية إلى قسم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أماكن الخاصة، وهي دور السكن، والأماكن العامة التي يرتادها الناس للعبادة كالمسجد والكنيسة ، أو لشراء حاجياتهم كالدكاكين والمحلات التجارية الصغرى والكبرى، أو لتناول الطعام كالمطاعم، أو للسمر كالمقاهي، أو للتسلية والترويح عن النفس كالحدائق، أو للتداوي كعيادات الأطباء والمستوصفات والمستشفيات، أو للتقاضي، كمكاتب المحامين والمحاكم بأنواعها، أو للعمل وقضاء المصالح، كالدوائر الرسمية الحكومية والشركات التجارية و من كل هذا تتشكل الأحياء والقرى والمد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ئن كشفت الأماكن الخاصة عن أمزجة وأذواق الأفراد، فإن الأماكن العامة تكشف لنا عن أمزجة وأذواق الشعوب ومستواها الثقافي والحضاري، لذلك تهتم الحكومات بإقامة الصروح الحضارية، والعناية بالأبنية الحكومية، وبناء المساجد العظيمة والفنادق الكبرى وتهتم بتأثيثها لتعكس صورة الشعب في نظر الزائر الأجنب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غرض الوصف</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رفنا أن الأماكن تتصل بمن بناها أو بمن يسكنها، ولابد في البداية أن نحدد الغرض من الوصف، فإن كان وصف المكان يتصل بمن بناه كوصف قصر الداي حسين، أو وصف جامع كيتشاوة في الجزائر العاصمة فهو وصف نقلي والغرض منه جمالي يهدف إلى إبراز الطراز العمراني للبناء، وما استخدم فيه من مواد، وعمره وقيمته التاريخية والفن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خ</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يمكن أن نضع مخططا للعناصر التي يشملها الوصف سواء أكان قصرا أم مسجدا أم حيا أم مدين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الموقع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لى السفح، قرب الشاطئ، في قمة الجب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خ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الأبعاد والحج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طول، العرض، المساح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حج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كعب، متوازي الأضلاع، متوازي المستطيلات  الخ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الصفات المميزة ل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طراز البناء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روماني ، إسلامي، مزابي ، قبائلي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 ـ الزمن</w:t>
      </w:r>
      <w:r>
        <w:rPr>
          <w:rFonts w:eastAsia="Times New Roman" w:cs="Traditional Arabic" w:ascii="Times New Roman" w:hAnsi="Times New Roman"/>
          <w:sz w:val="32"/>
          <w:szCs w:val="32"/>
          <w:rtl w:val="true"/>
        </w:rPr>
        <w:t>:</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الرومان، زمن الفينيقين، العرب المسلمين،  الموحدين،</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المرابطين، الزيانيين الحماديين، الأتراك الخ</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ج ـ مميزاته الجمالية </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 xml:space="preserve">لونه، جماله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خ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 ـ وضعيته الحال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تماسك ، متهدم ، أطلا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خ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تأثيره في المشاهد</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sz w:val="32"/>
          <w:sz w:val="32"/>
          <w:szCs w:val="32"/>
          <w:rtl w:val="true"/>
        </w:rPr>
        <w:t>الدهشة والإعجاب أو العكس</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بد لنا طبعا من استعمال ما يناسب من عناصر الوصف الخارجي كالأشكال والألوان والأضواء والظل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صف الأماكن في كتب الرحلات</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تكثر أنواع هذا الوصف في كتب الرحلات العربية والأجنبية، ويعرف هذا النوع باسم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دب الرحل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أشهر الرحالة العرب هو ابن بطوطة محمد بن عبد الله الطنجى ومن كتاب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تحفة النظار في غرائب الأمصار وعجائب الأسف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قتطف جزءا من وصف المسجد الأموي، ويبدأ الحديث بذكر من بناه، وهذا يحدد تاريخ بنائ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هو أعظم مساجد الدنيا احتفالا وأتقنها صناعة وأبدعها حسنا وبهجة وكمالا، ولا يعلم له نظير، ولا يوجد له شبيه، وكان الذي تولى بناءه وإتقانه أمير المؤمنين الوليد بن عبد الملك بن مروان، ووجه إلى ملك الروم بالقسطنطينية يأمره أن يبعث إليه الصناع فبعث إليه اثني عشر ألف صانع</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رحلة ابن بطوطة ص </w:t>
      </w:r>
      <w:r>
        <w:rPr>
          <w:rFonts w:eastAsia="Times New Roman" w:cs="Traditional Arabic" w:ascii="Times New Roman" w:hAnsi="Times New Roman"/>
          <w:b/>
          <w:bCs/>
          <w:sz w:val="32"/>
          <w:szCs w:val="32"/>
        </w:rPr>
        <w:t>5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ثم يتحدث عن أبعاد المسجد وزينته وزخرفته فيستعمل الأشكال والألوا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زين هذا المسجد بفصوص الذهب المعروفة بالفسيفساء تخالطها أنواع الأصبغة الغريبة الحسن، وذرع المسجد في الطو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ي طول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ن الشرق إلى الغرب مائتا خطوة وهي ثلاثمائة ذراع، وعرضه من القبلة إلى الجوف مائتا ذراع، وعدد شمسيات الزجاج الملونة التي فيه أربع وسبعون، وبلاطاته ثلاثة مستطيلة من الشرق إلى الغرب، سعة كل بلاط منها ثمان عشرة خطوة، وقد قامت على أربع وخمسين سارية وثماني أرجل حصية تتخللها، وست أرجل مرخمة مرصعة بالرخام الملون قد صور فيها أشكال محاريب وسواها، وهي تقل قبة الرصاص التي أمام المحراب المسما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قبة النس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أنهم شبهوا المسجد نسرا طائرا والقبة رأس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ي من أعجب مباني الدنيا، ومن أية جهة استقبلت المدينة بدت قبة النسر ذاهبة في الهواء منيفة على جميع مباني البلد</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مصدر نفسه</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ثم يصف الصحن وقبابه الثلاث، ومشهد علي بن أبي طالب كرم الله وجهه، والمقصورة العظمى ومحراب الصحابة رضوان الله علي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مآذنه الثلاث، وأبوابه الأربعة ومشاهد هامة أخرى من المسجد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ستنبط من هذا النص الذي اقتطفناه أهمية هذا النوع من الوصف في أنه يحفظ للتاريخ الآثار التي عفا عليها الزمان لأنه يتميز بالدقة في حديثه عن الأبعاد</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قد رأينا أن الكاتب وصف لنا المسجد في حدود منتصف القرن الثامن الهجري، فحدد موقعه، وعمره، وفي أي عصر بني، ثم تحدث عن أبعاده ومميزاته الجمالية وهي الزخرفة بالفسيفساء واستعمال شمسيات الزجاج الملون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خ</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حفظ لنا هذا النوع من الوصف بعض الآثار المنقرضة كقصر اللؤلؤة الحمادي في بجاية والذي أصبح أثرا بعد ع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ستخدم هذا الوصف الآن لبيان أهمية المعالم التاريخية والأثرية بالنسبة إلى المواطنين، ولتشجيع السياحة بالنسبة إلى الأجان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صف قصر الحمرا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ا وصف آخر اقتطعناه من وصف قصر الحمراء بغرناطة للكاتب مصطفى فروخ، ويصف فيه ردهة الاستراح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أخيرا دخلت ردهة الاستراح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ي حجرة صغيرة مربعة الشكل لا يزيد طولها عن خمسة أمتار، فيها إيوانان متقابلان يبلغ طول الإيوان نحو مترين، وهو ذو قنطرتين على عمود واحد، وجدرانها كلها من الفسيفساء الباه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نا كان الملك والملكة يأويان لتناول المرطبات، وسماع شيء من الموسيقى بعد الحما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ي وسط القاعة فوارة بسيطة ولكنها كالنور من الع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بني في أعلى الحجرة شرفة أعدت للمغنين والعازفين وكانوا عميانا كيلا يروا نساء الأمي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ما إذا قلت إن هذه الحجرة لا تزيد عن العشرين مترا فيجب أن لا نستخف بها، ومن الخطأ تسميتها غرفة لأنها جوهرة ثمينة نادرة، بل هي درة من القلادة الرائعة التي يتحلى بها جيد الحمرا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ذا نظر المرء إلى هذه المقصورة، ارتفع حالا إلى الملأ الأعلى، وانسلخ عن كل ما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و لا يرى غرفة ولا حجرة ولا أي شيء آخر من مسميات هذا العالم، بل يرى أطيافا نورانية تحف به و تنشد أغنية علوية أوحاها جمال الفن، فإذا المرء يشعر أنه مع أناس آخرين في بيئة جديدة بين أحلام وآمال ، بين لطف وأناقة ينشد شعرا وينشق غرام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مصطفى فروخ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رحلة إلى بلاد المجد المفقود</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مأخوذ من مناهج القراءة والأدب</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جزء الأول</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من نافلة القول أن هذا النوع من الوصف يمزج بين الأسلوبين العلمي والأدبي يمتع القارئ ويريه جمال الأمكنة وجلال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مري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اختر كتابا من كتب الرحلات من مكتبة مدرستك، وانتق منه نصا في وصف الأمكن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صف مسجدا أثريا في منطقتك مبينا موقعه، وشكلـه من الداخل والخارج، وطراز وتاريخ بنائه، وأهم مميزاته الجمالية والأثر الذي تركه فيك، أو صف مسجدا في حيك أو قريت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صف أحد القصور القديمة في منطقتك مستعملا الطريقة نفسها</w:t>
      </w: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وصف الروائ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نوع الثاني من الوصف فهو المتصل بساكنيه، وهذا ما نجده كثيرا في الرواية، وهو وصف إبداعي لا يعتمد على تلك العناصر التي رأيناها في الوصف النقلي، وليس له مخطط منظم، فهو يأخذ من العناصر السابقة ويضيف إليها من روح ساكني المكان وميولهم وأذواقهم، ما يجعل المكان جزءا لا يتجزأ منهم وهذا مث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دار الكبير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طيب صالح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ه الدار الكبيرة ليست من الحجر ولا الطوب الأحمر، ولكنها من الطين نفسه الذي يزرع فيه القمح، قائمة على طرف الحقل تماما، تكوّن امتدادا ل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ا واضح من شجيرات الطلح والسنط النامية في فناء الدار والنباتات التي نمت في الحيطان نفسها حيث تسرب إليها الماء من الأرض المزروع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ي دار فوضى قائمة دون نظام، اكتسبت هيئتها هذه على مدى أعوام طويل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غرف كثيرة مختلفة الأحجام، بنيت بعضها في أوقات مختلفة، إما حسب الحاجة إليها، أو لأن جدي توفر له شيء من المال لم يجد وسيلة أخرى ينفقه في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غرف يؤدي بعضها إلى بعض، بعضها لها ابواب وطيئة لابد أن تنحني كي تدخلها، وبعضها ليست لها أبواب إطلاقا، بعضها لها نوافذ كثيرة، وبعضها ليست لها نوافذ، حيطانها ملساء مطلية بمادة هي خليط من الرمل الخشن والطين الأسود وزبالة البهائم، وكذلك السطوح والأسقف من جذوع النخل وخشب السنط وجريد النخي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دار متاهة، باردة في الصيف، دافئة في الشتاء، إذا نظرت إليها من الخارج دون عطف، أحسست بها كيانا هشا لن يقوى على البقاء، ولكنها تغالب الزمن بشيء كالمعجز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84</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مكان مرآة السكا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ئن كان النوع الأول من الوصف هو وصف حقيقي للمكان ، فإن الوصف الذي بين أيدينا هو وصف للسكان من خلال المك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دار في قرية سودانية وصف لنا الكاتب موقعها على طرف الحقل، ووصف لنا المواد الأولية التي بنيت منها الدار، ولكنه لم يأبه بدقة الوصف، ولا بطول الدار وعرضها وارتفاعها، ولكنه رسم لنا لوحة عن هذه الدار القائمة على التلقائية والحاجة لا على التخطيط الهندس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ها الدار الكبيرة التي تجمع الجد وأولاده أحفاده ، فكلما تزوج ولد، أضيفت إليها غرفة أو غرف، أو كلما توفر له المال، و مع أنها ليست م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حجر ولا الطوب الأحم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ل م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ط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ه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تغالب الزمن بشيء كالمعجزة رغم إحساس من ينظر إليها دون عط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أنها لن تقوى على البقا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تمثل الأصالة والترا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صالة الجد، وأصالة الريف السوداني، هي امتداد للحقل، وامتداد لعقلية الجد وإرثه عن أجداده، فيها أهم مميزات الدار الجي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اردة في الصيف دافئة في الشتاء، لا ينقصها إلا القليل من التنظي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دار الرمز</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الدار هنا لا تمثل جده فحسب بل تمثل تراث السودان العريق في مواجهة الواقع المعيش</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راث يحتاج إلى عصرنه، إلى عناية أكبر وتنظيم أكثر، تخطيط وبعد عن الارتجال في البناء والتطور، و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ذين ينظرون إليها دون عط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م من ينكرون هذا التراث أو يحتقرون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فرق الأول بين الوصفين إذا هو الغرض من الوصف، فغرض الوصف الحقيقي هو إظهار عظمة البناء وجماله، لذلك كان لا بد من دقته والاهتمام بالتفاصيل وغرض هذا الوصف الروائي، إظهار حالة سكان هذه الدار ومن خلالهم حالة السودان  كلها، فليس المهم دقة وصف البناء</w:t>
      </w:r>
      <w:r>
        <w:rPr>
          <w:rFonts w:eastAsia="Times New Roman" w:cs="Traditional Arabic" w:ascii="Times New Roman" w:hAnsi="Times New Roman"/>
          <w:sz w:val="32"/>
          <w:szCs w:val="32"/>
          <w:rtl w:val="true"/>
        </w:rPr>
        <w:t>.</w:t>
      </w:r>
    </w:p>
    <w:p>
      <w:pPr>
        <w:pStyle w:val="Normal"/>
        <w:spacing w:lineRule="auto" w:line="240" w:beforeAutospacing="1" w:afterAutospacing="1"/>
        <w:ind w:firstLine="709"/>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لنحاول بعد هذا استنباط بعض قواعد وصف المكان في الروا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نبدأ بأصغر وحدة من وحدات وصف المكان وهي الغرفة</w:t>
      </w:r>
      <w:r>
        <w:rPr>
          <w:rFonts w:eastAsia="Times New Roman" w:cs="Traditional Arabic" w:ascii="Times New Roman" w:hAnsi="Times New Roman"/>
          <w:sz w:val="32"/>
          <w:szCs w:val="32"/>
          <w:rtl w:val="true"/>
        </w:rPr>
        <w:t>.</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GE SS TV Bold"/>
          <w:sz w:val="28"/>
          <w:szCs w:val="28"/>
        </w:rPr>
      </w:pPr>
      <w:r>
        <w:rPr>
          <w:rFonts w:eastAsia="Times New Roman" w:cs="GE SS TV Bold" w:ascii="Times New Roman" w:hAnsi="Times New Roman"/>
          <w:sz w:val="28"/>
          <w:szCs w:val="28"/>
          <w:rtl w:val="true"/>
        </w:rPr>
      </w:r>
    </w:p>
    <w:p>
      <w:pPr>
        <w:pStyle w:val="Normal"/>
        <w:bidi w:val="0"/>
        <w:spacing w:lineRule="auto" w:line="240" w:beforeAutospacing="1" w:afterAutospacing="1"/>
        <w:jc w:val="center"/>
        <w:rPr>
          <w:rFonts w:ascii="Times New Roman" w:hAnsi="Times New Roman" w:eastAsia="Times New Roman" w:cs="GE SS TV Bold"/>
          <w:sz w:val="28"/>
          <w:szCs w:val="28"/>
        </w:rPr>
      </w:pPr>
      <w:r>
        <w:rPr>
          <w:rFonts w:eastAsia="Times New Roman" w:cs="GE SS TV Bold" w:ascii="Times New Roman" w:hAnsi="Times New Roman"/>
          <w:b/>
          <w:bCs/>
          <w:sz w:val="28"/>
          <w:szCs w:val="28"/>
        </w:rPr>
        <w:t> </w:t>
      </w:r>
      <w:r>
        <w:rPr>
          <w:rFonts w:ascii="Times New Roman" w:hAnsi="Times New Roman" w:eastAsia="Times New Roman" w:cs="GE SS TV Bold"/>
          <w:b/>
          <w:b/>
          <w:bCs/>
          <w:sz w:val="52"/>
          <w:sz w:val="52"/>
          <w:szCs w:val="52"/>
          <w:rtl w:val="true"/>
        </w:rPr>
        <w:t>تتمة الفصل الأول</w:t>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وصف الغرفة</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ي بالنسبة إلى كثير من العائلات والناس الدار التي يسكنونها، فكثير من السكان في العالم يسكنون غرفة واحدة، وبالنسبة إلى بعضهم الآخر، جزء من الدار التي تحتوي على عدد من الغرف تزيد أو تنقص حسب عدد من يقطنون فيها، أو حسب مستواهم الاجتماع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عادة ما تحتوي الدار على غرفة الجلوس، وغرفة أوغرف النوم وغرفة الاستقبال وغرفة المكتبة ، والمطبخ والحمام  دورة الميا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أهم ما يلفت النظر في الغرفة هو موقعها في الدار ، ثم اتساعها أو ضيقها وحالة أرضها وجدرانها وسقفها من الجدة والقدم ونوع البلاط المستعمل في الأرض، والطلاء المستعمل في الجدران إن كان زيتيا أو عاديا، وسقفها إن كان مزخرفا، أو بسيط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خ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18"/>
          <w:szCs w:val="18"/>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6"/>
          <w:sz w:val="36"/>
          <w:szCs w:val="36"/>
          <w:rtl w:val="true"/>
        </w:rPr>
        <w:t>الأثاث</w:t>
      </w:r>
      <w:r>
        <w:rPr>
          <w:rFonts w:eastAsia="Times New Roman" w:cs="Traditional Arabic" w:ascii="Times New Roman" w:hAnsi="Times New Roman"/>
          <w:b/>
          <w:bCs/>
          <w:sz w:val="36"/>
          <w:szCs w:val="36"/>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ascii="Times New Roman" w:hAnsi="Times New Roman" w:eastAsia="Times New Roman" w:cs="Traditional Arabic"/>
          <w:sz w:val="32"/>
          <w:sz w:val="32"/>
          <w:szCs w:val="32"/>
          <w:rtl w:val="true"/>
        </w:rPr>
        <w:t>قلنا إن الغرف تتشابه في العمارة الواحدة حين تكون فارغة، ولكن نوع الأثاث وترتيبه في المنزل، ونوع الستائر المستعملة، واللوحات المعلقة على الجدران، والأشياء الموضوعة للاستعمال أو الزينة هي التي تنبئنا عن أصحابها، عن مستواهم المادي والثقافي، عن ذوقهم ونظافتهم وأناقتهم، أو قذارتهم وإهمالهم، فهناك فرق بين فرش الأرض بالسجاد أو فرشها بالحصيرة، والإنارة بالثريات أو بالمصباح أو بزيت الكيروسين، وهناك فرق بين الأثاث الجديد الفاخر والأثات البالي، واللوحات الفنية المعلقة على الجدران أو تزيينها بعلب الكبري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الترتيب والنظافة والأناقة لا دخل لها بالغنى والفقر، فكثيرا ما نرى ونلمس الذوق الرفيع في غرف الفقراء، ونرى الفوضى والقذارة و انعدام الذوق لدى من اغتنوا فجأة ، دون أن يكون لهم من تربيتهم ما يجعلهم يتماشون مع المستوى الحضاري الذي يعيشون في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نبئنا محتويات الغرفة أيضا عن المستوى الثقافي لسكانها عن طريق الكتب أو الكتاب الموضوع قرب السرير مثلا إن كان كتابا مدرسيا أو جامعيا، أو فلسفيا أو شعريا، أو رواية بوليسية ، أو كتبا متخصصة في الطب أو الزراعة، أو كتابا أو مجلة محتشمة أو غير محتشمة، كما تنبئنا عن مهنة ساكنها أو هوايته فوجود آلة أو آلات موسيقية في الغرفة تنبئ عن صاحبها، وكذلك وجود أداة أو أدوات رياضية أو معلقات على الحائط للأبطال الرياضيين أو المغنين أو الموسيقيين وهكذا، فحين  ندخل إلى غرفة ما تخاطبنا وتبوح لنا بمكنوناتها سواء أكانت غرفة منفردة أو غرفة جلوس أو مطبخ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خ</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هذه بعض الأمثل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صالة أو حجرة الجلوس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اجتمعت الأسرة، ماعدا الأب، قبيل المغيب فيما يعرف بينها بمجلس القهوة، وكانت الصالة بالدور الأول مكانه المختار حيث تحيط بها حجرات نوم الإخوة والاستقبال ورابعة صغيرة أعدت للدرس، وقد فرشت الصالة بالحصر الملونة وقامت في أركانها الكنبات ذوات المساند والوسائ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دلى من سقفها فانوس كبير يشعله مصباح غازي في مثل حجمه، وكانت الأم تجلس على كنبة وسيطة بين يديها مدفأة كبيرة دفنت كنجة القهوة حتى النصف في جمرتها التي يعلوها الرماد، وإلى يمينها خوان وضعت عليه صينية صفراء صفت عليها الفناجين، يجلس الأبناء حيالها سواء من يؤذن له باحتساء القهوة معها كياسين وفهمي ومن لا يؤذن  له بحكم التقاليد والآداب فيقنع بالسمر كالشقيقتين وكمال</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بين القصرين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59</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عليق</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ماذا نستنبط من هذا الوصف؟</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حدّد لنا الكاتب موقع الصالة بالدور الأو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تحدث عن زمن الوصف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قبل المغي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دّد لنا مكانها بين الغرف</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كانت محاطة بأربعة غرف للنوم والاستقبال والدرس، لذلك نخمن بأنها بلا نوافذ</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ن أجل ذلك كانت الإنارة ضرورية رغم أن الشمس لم تغب بعد</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تدلى من سقفها فانوس كبير يشعله مصباح غازي في مثل حجم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فرشها وأثاثها ينبئنا باتساعه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قد فرشت بالحصر الملونة، وقامت في أركانها الكنبات ذات المساند والوسائد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5</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الاجتماع فيها يوميا لشرب القهوة يدل على العادات والتقاليد</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6</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وصف الغرفة وما حولها يوحي بغنى أصحاب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نا مع ذلك لا نستطيع أن نعرف ذوق أصحابها في ألوان الحصر والجدران والكنبات، فالكاتب لم يهتم بهذه التفاصيل ولم يهتم بتحديد الأشكال والألو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ذن فقد حدد لنا الكاتب في هذا الوصف الموقع وزمن الوصف والإنارة والأثاث وأوحى لنا باتساع الغرفة وغنى أصحابها وأعلمنا بتقاليد الأسرة وتآلف أفرادها في اجتماعهم اليومي لشرب القهو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 شك أن وصف الحجرة أثناء وجود الأسرة فيها، أضفى نوعا من الحياة والحركة على الوصف، فالغرفة ليست جامدة باردة بل نحسن فيها دفء الأسر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24"/>
          <w:szCs w:val="32"/>
          <w:rtl w:val="true"/>
        </w:rPr>
        <w:t> </w:t>
      </w:r>
      <w:r>
        <w:rPr>
          <w:rFonts w:ascii="Times New Roman" w:hAnsi="Times New Roman" w:eastAsia="Times New Roman" w:cs="Traditional Arabic"/>
          <w:b/>
          <w:b/>
          <w:bCs/>
          <w:sz w:val="32"/>
          <w:sz w:val="32"/>
          <w:szCs w:val="32"/>
          <w:rtl w:val="true"/>
        </w:rPr>
        <w:t xml:space="preserve">ـ حجرة الضيوف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عبد الحميد بن هدوق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حجرة الضيوف دائما خارجية فى القرى، وكذلك كانت الحجرة التي تناول المعلم فيها طعام العشاء، كان الفراش حصيرا من حلفاء، وحنبلا قديما من صوف، ومسندا في زاوية البيت بردعة بغل ومحراث عتيق من خش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الحائط الأيسر وتد معلقة به سكة حراثة، في الحائط الأيمن ضربت لوحة صغيرة، فوقها مشكاة غاز زجاجية اسودت قصبتها فكان نورها خافتا باهت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يس هناك ما يعكس ذلك الضوء القليل، حتى الحيطان شهباء دكناء مرشوشة بجبس محلي، أما السقف فهو عيدان مبنية من شجر العرعر تلحفت بثوب كثيف من الأدخنة المتصاعدة إلي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ندما توقد النار أيام القر وعلى ذلك النور الخافت الباهت كانت الأيدى تمتد إلى الكسكسي الموضوع في مثرد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صح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ن خشب</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نهاية الأمس ص </w:t>
      </w:r>
      <w:r>
        <w:rPr>
          <w:rFonts w:eastAsia="Times New Roman" w:cs="Traditional Arabic" w:ascii="Times New Roman" w:hAnsi="Times New Roman"/>
          <w:b/>
          <w:bCs/>
          <w:sz w:val="32"/>
          <w:szCs w:val="32"/>
        </w:rPr>
        <w:t>22</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عليق</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نلاحظ أن الكاتب حدد لنا موقع الغرف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خارجية</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زمن الوصف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طعام العش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بين لنا نوع الإنارة وه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شكاة غاز زجاج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أثاث فهو حصير من حلفاء وحنبل قديم من صوف وكل ذلك يوحي بفقر صاحبها ورقة حاله، أما بردعة البغل والمحراث العتيق من الخشب الموضوعان في زاوية البيت، والسكة المعلقة على الحائط، فتدل على أن صاحب البيت الفلاح ليس لديه سعة في المكان فوضع هذه الأشياء في حجرة الضيوف وهذا ليس مكانها الطبيعي لو كان ميسور الحال، ويؤكد هذا لون الجدران الدكناء المرشوشة بالجبس المحلي، ونوع المادة التى بني منها السقف</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عيدان من شجر العرع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ما سعة  الغرفة فيبدو أنها متوسطة السعة ما دامت البردعة والمحراث موضوعان في إحدى زواياها، وقد وصفها لنا الكاتب اثناء تناول المعلم طعام العشاء فيها مع مضيفه ليضفي الحياة والحركة على الوصف الجامد للغرف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ماذا يشترك هذان الوصفان؟ يشتركان في تحديد موقع الغرفة، وزمن وصفها والإنارة فيها، ووصف عام للأثاث يوحي بأن أصحاب الحجرة الأولى من ميسوري الحال في المدينة، وأصحاب الحجرة الثانية من رقيقي الحال في الري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أولى أوسع من الثانية وكلاهما نجد فيه عادة وتقليد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جلس القهوة اليومي للعائلة في المدينة، وإطعام الضيوف في حجرة خاصة بهم في الري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ننتقل هذه المرة إلى كوبا لنرى الصياد الشيخ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سانتياغ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طل همنغواي، يدخل إلى كوخه عائدا من الصيد مع غلام يساعده قبل غروب الشمس</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كوخ الشيخ سانتياغو</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تقدما معا نحو كوخ الشيخ، وولجا بابه المشرع، وأسند الرجل العجوزالسارية وشراعها المطوي إلى الجدار ، ووضع الغلام الصندوق وسائر الأدوات إلى جانبها، وكان طول السارية يكاد يبلغ طول الغرفة الوحيدة التي يتألف منها الكوخ، وكان الكوخ مبنيا بتلك المادة الصلبة التي يدعونه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غوانو</w:t>
      </w:r>
      <w:r>
        <w:rPr>
          <w:rFonts w:eastAsia="Times New Roman" w:cs="Traditional Arabic" w:ascii="Times New Roman" w:hAnsi="Times New Roman"/>
          <w:sz w:val="32"/>
          <w:szCs w:val="32"/>
          <w:rtl w:val="true"/>
        </w:rPr>
        <w:t>"</w:t>
      </w:r>
      <w:r>
        <w:rPr>
          <w:rFonts w:eastAsia="Times New Roman" w:cs="Traditional Arabic" w:ascii="Times New Roman" w:hAnsi="Times New Roman"/>
          <w:sz w:val="24"/>
          <w:szCs w:val="32"/>
          <w:rtl w:val="true"/>
        </w:rPr>
        <w:t> </w:t>
      </w:r>
      <w:r>
        <w:rPr>
          <w:rFonts w:eastAsia="Times New Roman" w:cs="Traditional Arabic" w:ascii="Times New Roman" w:hAnsi="Times New Roman"/>
          <w:sz w:val="28"/>
          <w:szCs w:val="28"/>
          <w:lang w:val="fr-FR"/>
        </w:rPr>
        <w:t>GUANO</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التي لا تعدو أن تكون سعف النخلة الملكية المتراك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فيه سرير، وطاولة وكرسي، وكان الطبخ يجري على الفحم في جانب من أرضه القذرة وعلى الجدران السمراء، حيث برزت ههنا وههناك أوراق الـ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غوان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مذللة المتراكمة ذات النسيج الصلب، كانت صورتان ملونت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حداهما تمثل قلب يسوع الأقدس  الأخرى تمثل عذراء كوبر، وكانت هاتان الصورتان من آثار زوجته، وذات يوم كان الجدار مزدانا بصورة ملونة لزوجته نفسها، ولكن شعور الشيخ بالوحدة كان يتعاظم كلما نظر إليها، وهكذا نزعها عن الجدار ووضعها على الرف الذي في وسط الغرفة تحت قميصه النظيف</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شيخ و البحر ص </w:t>
      </w:r>
      <w:r>
        <w:rPr>
          <w:rFonts w:eastAsia="Times New Roman" w:cs="Traditional Arabic" w:ascii="Times New Roman" w:hAnsi="Times New Roman"/>
          <w:b/>
          <w:bCs/>
          <w:sz w:val="32"/>
          <w:szCs w:val="32"/>
        </w:rPr>
        <w:t>10</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w:t>
      </w:r>
      <w:r>
        <w:rPr>
          <w:rFonts w:eastAsia="Times New Roman" w:cs="Traditional Arabic" w:ascii="Times New Roman" w:hAnsi="Times New Roman"/>
          <w:b/>
          <w:bCs/>
          <w:sz w:val="32"/>
          <w:szCs w:val="32"/>
        </w:rPr>
        <w:t>11</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عليــق</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ما الجديد في وصف كوخ الشيخ؟</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نستعرض ما وصفه الكات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دّد الموقع حين قال</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تقدما نحو كوخ الشيخ</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فالقرية صغيرة والكوخ معرو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الشيخ عائدا من الصيد وهذا يعني قبل غروب الشمس، وقد دخلنا الكوخ مع الشيخ والغلام فعرفنا طوله، والمادة المبنية منه، كما رأينا ما فيها من الأثاث</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سرير وطاولة وكرس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ستعمل الغرفة باعتبارها وحيدة للطبخ أيضا، ولكن الجديد هو الصورتان الملونتان المعلقتان على الجد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صورة السيد المسيح وصورة عذراء كوبر، إلى جانب صورة زوجته المنزوعة والموضوعة على الرف، فهذه الصور تكشف لنا عن الجانب العاطفي في الشيخ، فإن كان متدينا فهي تكشف عن عاطفته الدينية، وإن لم يكن فهي تكشف عن حبه لزوجته المتوفاة واحتفاظه بآثار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ن البديهي أن وصف الكوخ يكشف لنا عن نوع الحياة البسيطة التي يعيشها هذا الصياد العجوز الفقير، ولكن الغرض الأساسي من الوصف هو إبراز وحدة العجوز في شيخوخته، وحتى الحديث عن قذارة أرض الكوخ يؤكد هذه الوحدة، وبالطبع، أضفى وجود الشيخ والغلام</w:t>
      </w:r>
      <w:r>
        <w:rPr>
          <w:rFonts w:ascii="Times New Roman" w:hAnsi="Times New Roman" w:eastAsia="Times New Roman" w:cs="Traditional Arabic"/>
          <w:b/>
          <w:b/>
          <w:bCs/>
          <w:sz w:val="24"/>
          <w:sz w:val="24"/>
          <w:szCs w:val="32"/>
          <w:rtl w:val="true"/>
        </w:rPr>
        <w:t> </w:t>
      </w:r>
      <w:r>
        <w:rPr>
          <w:rFonts w:ascii="Times New Roman" w:hAnsi="Times New Roman" w:eastAsia="Times New Roman" w:cs="Traditional Arabic"/>
          <w:sz w:val="32"/>
          <w:sz w:val="32"/>
          <w:szCs w:val="32"/>
          <w:rtl w:val="true"/>
        </w:rPr>
        <w:t>الحياة والحيوية على الغرفة فنحن دخلناها معهم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u w:val="single"/>
          <w:rtl w:val="true"/>
        </w:rPr>
        <w:t>الخلاصة</w:t>
      </w:r>
      <w:r>
        <w:rPr>
          <w:rFonts w:eastAsia="Times New Roman" w:cs="Traditional Arabic" w:ascii="Times New Roman" w:hAnsi="Times New Roman"/>
          <w:b/>
          <w:bCs/>
          <w:sz w:val="32"/>
          <w:szCs w:val="32"/>
          <w:u w:val="single"/>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بين لنا هذه الأمثلة الثلاثة أن الكتاب لم يهتموا بالوصف الدقيق للغرف فلم يصف لنا أحدهم الباب أو أشار إلى وجود نافذة ، ومن الطبيعي أن تكون في الكوخ وفي حجرة الضيف نافذة، ولكن هذا لا يهم، فلا وظيفة لها في هذه الأمثلة، كما أوحى إلينا الكتاب بسعة الغرف بما تحتويه من أثاث أو بمقارنتها بطول السارية، ولم يذكروا لنا المساحة والعرض والطول، وذكروا زمن الوصف لأن وصفها في الليل يختلف عن وصفها في النهار، وتختلف تبعا لذلك الأضواء والظلال، واختار كل منهم عنصرا ركز عليه، ففي حين ركز محفوظ على نوعية الأثاث الموحية بغنى عائلة السيد عبد الجواد، ركز ابن هدوقة على حالة الجدران والمواد التي بني منها السقف، ولم يغفل نوع الأثاث ليظهر فقر صاحبها، بينما ركز همنغواي على الصور الثلاث ليبرز الجانب العاطفي عند الشيخ وشعوره الشديد بالوحدة، ولم يغفل الجانب الذي يظهر فقره ورقة حال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هتم الثلاثة بوجود العنصر الإنساني في لوحاتهم، وفي وصفهم لهذه الغرف لإضفاء الحيوية والحركة على هذا الوص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ه الغرف الثلاث رأيناها بعين الكاتب، ولكن الكاتب أحيانا يرينا المكان بعين إحدى شخصياته، وهذا مثال لفيكتور هيغو يرينا غرفة من الخارج، ومن خلال زجاج النافدة، كما يراها بطله جان فالجا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غرفة الحلم</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يكتور 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مضى إلى شارع صغير حافل بالجنائن، كان بعضها مسورا بأسيجة ليس غير فهي تبهج الشار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بين تلك الحدائق بصر ببيت صغير جميل ذي دور واحد ينبعث من نافذته نور، وحدّق من خلال الزجاج، فرأى غرفة رحبة بيضت بماء الكلس، تحتوي على سرير مجلل بالشيت المطبوع، ومهد قائم في الزواية، وبضعة كراسي خشبية، وبندقية ذات أسطوانتين معلقة على الجدار، وكانت في وسط تلك الغرفة طاولة، وكان مصباح نحاسي يضيء غطاء الطاولة الأبيض الخش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تمع إبريق صفيحي مترع بالخمر وكأنه الفضة، وتصاعد البخار من صحن الشورباء الأسم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لى هذه المائدة كان يجلس رجل في نحو الأربعين بهيج الفؤاد منطلق الأسارير، يلاعب على ركبتيه طفلا صغيرا، وغير بعيد منه كانت امرأة شابة ترضع طفلا آخر، كان الوالد يضحك، وكان الولد يضحك، وكانت الأم تبتسم</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16</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عليق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حدد لنا الكاتب موقع الغرفة، وحدد لنا الزمن من خلال النور المنبعث منها ووصف الأثاث والأشخاص الموجودين فيها، ولكن ما غرض هذا الوصف؟</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حين دخل جان فالجان قبل المغيب بساعة مدين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مسافرا على قدميه، ودفعت هيئة ثيابه البالية، ومظهره البائس سكان المدينة الصغيرة إلى القلق، وقد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ضاف العرق والحرارة والسير الطويل والغبار قذارة تمتنع عن الوصف إلى هذا المظهر الخرب</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راجع وصف حالته ف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الوصف الخارج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قد أغلقت المطاعم والحانات والفنادق والبيوت أبوابها دونه، وفجأة رأى هذا البيت الصغير بين الحدائق ورآه من النافذة الخارجية لا من الداخل، فماذا رأى؟ كان جان فالجان متعبا يحلم بالراحة فرأى السرير والمقاعد الخشبية، وكان طريدا منبوذا فرأى البندقية التي تنذر كل من تسول له نفسه بالتعدي فهذا حرم مأمون ومصون بقوة السلاح</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جائعا فرأى تصاعد البخار من صحن الشورباء الأسم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ظمآنا فرأى الإبريق الصفيحي مترعا بالخمر وكأنه الفض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وحيدا تعيسا دون أسرة، فرأى رجلا في الأربعين أبا لطفلين، يقاربه في السن ويمكن أن يكون هو،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هيج الفؤاد منطلق الأسارير يلاعب على ركبيته طفلا صغيرا، والمرأة ترضع طفلا آخ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قذرا في مظهره رث الهندام فرأى بيتا كل ما فيه يلمع من النظافة والذوق، الغرفة الرحب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يضت بماء الكلس</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السري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جلل بالشيت المطبوع</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المصباح النحاس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يضيء غطاء الطاولة الأبيض الخش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كئيبا دون أسرة فرأى أسرة سعيدة فيه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والد يضحك والولد يضحك والأم تبتس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البيت الحلم، لقد رأى كل ما ينقصه وكل ما يحلم به؛ المأوى الذي تتوفر فيه الراحة والأمن والشبع و الارتواء والنظافة والذوق ودفء الأسرة وبهجت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وظيفة هذا الوصف وغرضه إظهار مشاعر جان فالجان المحروم من هذه الأشياء وشدة حاجته إليها، وإبراز التناقض بين حالته وحالة صاحب الكوخ</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ربما كانت هناك أشياء أخرى في الغرفة، ولكنه لم يرها لأنها لا تمت بصلة إلى حالت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فرق واضح بين هذا الوصف وما قبله، ففي النص الأول رأينا كوخ الشيخ بعين الكاتب وكما هو أما في الثاني فنحن نرى الغرفة بعين جان فالجا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ه وصف عادي لبيت حدّد فيه الكاتب الموقع وزمن الوصف واستعمل الأشكال والألوان والأضواء في وصفه مع وجود العنصر الإنساني بالطبع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الغرض منه كان تعريفنا بحالة البطل من خلال التناقض بينها وبين حالة أهل البيت الذي لن نراه ولن نرى أصحابه في الرواية لاحقاً بعد أن أدى وظيفته، كانعكاس وتجسيد لحلم البط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ا مثال آخر لدوستويفسكي، نرى فيه غرفة بطله راسكولينكوف بعين راسكولينكوف نفس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غرفة الضيق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دو ستويفس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فاق راسكولينكوف متأخرا، بعد نوم مضطرب لم يرحه أبد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أفاق سوداوي المزاج، عصبيا، غير سوي، ورمى نظرة اشمئزاز إلى غرفته، فإذا هي قفص صغير يبلغ طوله ست خطو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ذا بمظهرها كأبشع ما يكون، وكذلك وريقات جدارها الهزيلة الصفراء التي التصق الغبار على جميع جوانب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كان سقفها واطئا إلى حد أنه يوحي إلى الشخص الطويل القامة شعورا مزعجا بأن رأسه سيصطدم ب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أثاث الغرفة فقد كان منسجما مع مظهر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ثلاثة مقاعد عتيقة متهدمة، وطاولة من الخشب المدهون، كان قد وضع فوقها الدفاتر والكتب التي كان الغبار يعلوها فيبين، بما فيه الكفاية، أنه لم تمتد إليها يد منذ زمن طويل، وأخيرا أريكة كبيرة، نصبت في الفسحة الممتدة بين وسط الغرفة والحائط ، وقد كانت مغطاة بقماش هندي، فيما مضى، أما الآن، فبقماش ممزق، كما أن راسكولينكوف يستعملها عوضا من السرير، وكان كثيرا ما ينام فوقها وهو يرتدي جميع ملابسه، بدون أن يضع عليها أي غطاء، فقد كان يتغطى بمعطفه الذي يحتفظ به منذ أيام الطل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وسادته، فكانت عبارة عن كيس صغير محشو بأنواع الألبسة الداخلية القذرة أو النظيفة، بحسب الحاجة، لأنه كان مفتقرا إلى وسادة حقيق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مام سريره هذا، كانت ثمة منضدة صغير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42</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عليق</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صف الغرفة عادي فهي غرفة ضيقة، نراها في التاسعة أو العاشرة صباحا، فراسكولينكوف أفاق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تأخر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ثاثها هو أثاث أي غرفة يسكنها طالب فقير، واستعمل الكاتب في وصفها الأشكال والألوان، فما الغرض يا ترى من هذا الوصف؟</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نحن لا نرى الغرفة بعين الكاتب ولكن بعين ساكنها راسكولينكوف، وهو ينظر إليها نظرة اشمئزاز لأنها تمثل واقعه التعيس الذي يحلم بالتخلص منه، ونظرته إلى الغرفة الآن التي يرى مظهرها كأبشع ما يكون، تحفزه على تغيير هذا الوضع، فالغرفة الضيقة ه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قفص صغي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مثل حالته، فهو يشعر بأنه سجين مقيد الحرك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أثاثها فيمثل حالته المادية المتدهو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لمقاعد عتيقة متهدمة، والأريكة بقماشها الممزق تستعمل كسرير وليس لديه غطاء ولا وسادة، فهو يتغطى بمعطفه ويتوسد كيسا محشوا بألبست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دفاتر والكتب التي علاها الغبار، فتوحي بأنه انقطع منذ فترة طويلة عن الدراسة والمطالعة، إلى جانب أنه لا أحد يعنى بنظافة الغرفة وإزالة الغبار المتراكم على وريقات جدارها الهزيلة الصفرا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يست الغرفة انعكاسا لحالته المادية المتدهورة فحسب بل لحالته النفسية من الإهمال واللامبالاة والقذار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يمكن للكاتب أن يصف لنا الغرفة، ولكنه وصفها بعين راسكولينكوف الذي ينظر إليها باشمئزاز لأنها تمثل واقعه المرير الذي يرفضه بشدة ويثور عليه ويريد أن يغيره بأي طريق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نا ننفذ من خلال ذلك إلى أعماق راسكولينكوف ونعرف ما يدور برأسه ويهيئنا الكاتب في هذا النص لنعرف بعض دوافع راسكولينكوف في الحدث الكبير الذي سيجري فيما بعد وهو قتله المرابية العجوز وسرقة أموال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هذا وصف لغرفة المكتب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مكتبة مصطفى سعيد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يب صال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ها أنذا أقف الآن في دار مصطفى سعيد أمام باب الحديد، باب الغرفة المثلثة السقف الخضراء النوافذ</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درت المفتاح في الباب فانفتح دون مشق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ستقبلتني رطوبة من الداخ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خ</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حيطان الأربعة من الأرض حتى السق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رفوف رفوف، كتب كتب كت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شعلت سيجارة وملأت رئتي بالرائحة الغريب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رفعت المصباح فإذا أرضية الغرفة كلها مغطاة بأبسطة فارسية، ورأيت أن الحائط المقابل للباب ينتهي بفراغ، ذهبت إليه والمصباح في يدي فإذا هو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اللحماقة ، مدفأة تصوروا مدفأة إنكليزية بكامل هيئتها وعدتها، فوقها مظلة من النحاس وأمامها مربع مبلط بالرخام الأخضر، ورف المدفأة من رخام أزرق وعلى جانبي المدفأة كرسيان فيكتوريان مكسوان بقماش من الحرير المشجر، بينهما منضدة مستديرة عليها كتب ودفات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رأيت وجه المرأة التي ابتسمت لي قبل لحظ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وحة زيتية كبيرة في إطار مذهب على رف المدفأة والتوقيع في الرك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أيم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سعيد</w:t>
      </w:r>
      <w:r>
        <w:rPr>
          <w:rFonts w:eastAsia="Times New Roman" w:cs="Traditional Arabic" w:ascii="Times New Roman" w:hAnsi="Times New Roman"/>
          <w:sz w:val="32"/>
          <w:szCs w:val="32"/>
          <w:rtl w:val="true"/>
        </w:rPr>
        <w:t>".</w:t>
      </w:r>
    </w:p>
    <w:p>
      <w:pPr>
        <w:pStyle w:val="Normal"/>
        <w:spacing w:lineRule="auto" w:line="240" w:beforeAutospacing="1" w:afterAutospacing="1"/>
        <w:ind w:firstLine="709"/>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الكت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لى ضوء المصباح أراها مصنفة مرتب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تب الاقتصاد والتاريخ والأدب، علم الحيوان، جيولوجيا، رياضات، فلك، دائرة المعارف البريطانية، غيون، ماكولي، طوينبي، أعمال برنار دشوكلها، كينز، توني، سميث روبنسن، اقتصاد، المنافسة غير الكاملة، هبسن، الامبريالية، مقالة عن الاقتصاد الماركسي، علم الاجتماع، علم الأجناس، علم النفس، طوماس هاردي، طوماس مان، اي جي مور، طوماس مور، فرجيينا وولف، وتغنشتاين، اينشتاين، برايولي، ناميير، كتب سمعت بها وكتب لم أسمع ب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دواوين لشعراء لا أعلم بوجود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وميات غردون، رحلات غلفر، كبلنغ، هوسمان، تاريخ الثورة الفرنسية، طوماس كارلايل، محاضرات عن الثورة الفرنسية، لورد اكتن، كتب مجلدة بالجلد، كتب في أغلفة من الورق، كتب قديمة مهلهلة، كتب كأنها خرجت من المطبعة لتوها، مجلدات ضخمة في حجم شواهد القبور، كتب صغيرة مذهبة الحوافي في حجم ورقة الكتشينة، توقيعات، إهداءات، كتب في صناديق، كتب على الكراسي، كتب على الأرض</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ية دعابة هذه؟ ماذا يقصد ؟ اوون، فورد، ستيفان زفايغ، أي جي براون، لاسكي، هازلت، اليس في أرض العجائب، رانتشاردز، القرآن بالإنكليزية، الإنجيل، غلبرت مري، أفلاطون، اقتصاد الاستعم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صطفى سعي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استعمار والاحتك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صطفى سعيد، بروسترو وكالبان، الطوطم والتابو، دواتي، لا يوجد كتاب عربي واحد</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130</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عليق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ا الذي يلفت انتباهنا في هذا الوصف؟ هي غرفة مستطيلة، مثلثة السقف خضراء النوافذ</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حدد الكاتب موقعها في دار مصطفى سعيد، واستعمل المصباح لإنارة الغرف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ل هذا يبدو أمرا عاديا، باعتبار أن طراز البناء الأوروبي قد غزا بلادنا منذ وقت طويل ولكن محتويات الغرفة هي التي تلفت انتباهنا، هي التي تلقي الضوء على هذه الشخصية اللغز، شخصية مطصفى سعيد، فالكتب كلها كتب انجليزية، فكرية وسياسية واجتماعية واقتصادية وحتى القرآن الكريم بالانجليزية</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لا يوجد كتاب عربي واحد</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إنه الاستلاب الحضاري لمثقفي العالم الثالث، الكتب تدل على ثقافة صاحبها، وهناك مؤلفات له بالانجليزية بينها، ولكنها تدل على انبهاره بالغرب لدرجة أنه قطع صلته بالتراث كل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ا يوجد ما يذكر بالتراث العربي الإسلامي فيما عدا ترجمة القرآن الكريم بالإنجليزية، لا كتب الجاحظ ولا المتبني ولا ابن خلدون ولا ابن رشد وابن سينا ولا كتب الفقه والنح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ما يدل حقا على هذا الاستلاب والانبهار هو وجود مدفأة انكليزية في بلد حار مثل السودان، إن غرض هذا الوصف هو أن يدخلنا إلى أعماق مصطفى سعيد، وأمثاله، بل إلى أعماق كل مثقف انبهر بشكل أو بآخر بالحضارة الغربية، إلى درجة قطع الصلة بتراثه، فالكتب دائما تشي بأصحابه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 كانت مقروءة طبع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تنم عن مستوى ثقافتهم وذوقهم، واهتماماتهم، واللغات التي يتقنونها ، والفنون التي يحبونها، والهوايات التي يمارسون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رغم أننا دخلنا الغرفة مع الكاتب وحده،  لكننا نجد مصطفى سعيد حاضرا في كل زواية فيها، في كل كتاب وفي كل لوحة، ناهيك عن أسماء العباقرة العظام الذين نستحضر أعمالهم كلما ذكروا، وهو ما أضفى على النص حيوية خاصة، وقل أن نشعر بمثلها إلا في مكتبة كهذ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نقف عند هذا الحد لنستخلص بعض القواعد التي يستعلمها الكتاب في وصف الغرف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تحديد موقعها</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إن كانت في الطابق العلوي أو السفلي من الدار، في الجهة اليمنى أواليسرى، مطلة على الشارع أو على البح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خ</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زمن الوصف</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فالشمس تضيء المكان في النهار، ولابد من الإضاءة في الليل، لذلك كان زمن الوصف مهم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انتقال في الوصف من العام إلى الخاص أو من الخاص إلى العام مع الإشارة إلى</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أ ـ حجم الغرفة وشكلها وسعتها</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ليس من الضروري كما رأينا إعطاء أبعاد دقيقة بل بالتقريب، وبصورة غير مباشر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ب ـ أرضها وجدرانها وسقفها وحالتها من جدة وقدم وطلاء، ورسوم ولوحات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خ</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ج ـ الأثا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نوعــه، وحالت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حضور الإنساني</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 هو يضفي حيوية خاصة على وصف المكان، ويجعل اللوحة الجامدة مليئة بالحرك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ستعمال عناصر الوصف الخارج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يث لابد لوصف هذه العناصر الخمسة من استعمال الأشكال والألوان والأضواء والظلال والملموسات وفي بعض الأحيان الروائح</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غرض من الوصف</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هو أهم عنصر في هذه العناصر، وهو الذي يحدد ما نأخذه وما نتركه منها، وما نركز عليه ونفصل فيه، و ما نجمله أو نهمل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غرض من الوصف كما رأينا يتعلق بساكن المك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الته المادية من غنى أو فقر، أو حالته النفسية، أو بيان ميوله العاطفية، أو السياسية أو الدينية أو هواياته الرياضية أو الموسيقية أو الثقاف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خ ومن نافلة القول أن الوصاف الدقيق يستطيع بحديثه عن محتويات الغرفة وحالتها وجدرانها والمعلقات عليها أن ينبئنا عن صاحب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جنسه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ذكر أم أنثى، عمره بالتقريب، ذوقه ، نظافته أو قذارته، مستوى ثقافته، ميوله وهوايته، دون أن يذكر ذلك صراح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تعاطف مع المكان</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تعاطف القارئ مع المكان ينبع في الحقيقة من التعاطف مع ساكنيه، فالأرواح التي تخفق في البيت هي التي تحببه لنا حتى و إن كان كوخا أو تنفرنا منه وإن كان قصرا مصداقا لقول شاعرة ميْسون</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لبَيْتٌ تخفقُ الأرواحُ فيهِ         أحبُّ إليَّ من قصر ٍ منيف</w:t>
      </w:r>
      <w:r>
        <w:rPr>
          <w:rFonts w:ascii="Times New Roman" w:hAnsi="Times New Roman" w:eastAsia="Times New Roman" w:cs="Traditional Arabic"/>
          <w:sz w:val="32"/>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من خلال وصف الكاتب نستطيع أن نحب المكان أو نكرهه، من خلال شعورنا تجاه أصحابه، فنحن ولا شك استأنسنا بغرفة جلوس عائلة السيد أحمد عبد الجواد، وكذلك بحجرة الضيوف الريفية رغم ما بينهما من فرق لتعاطفنا مع أصحابها، وكذلك شعرنا بألفة تجاه كوخ الشيخ لأننا تعاطفنا مع صاحبه تعاطف إشفاق، وكان شعورنا تجاه الغرفة التي رآه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جان فالج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هو شعور إنساني تجاه هذه الأسرة لأننا لا نعرفها، وشعور بالإشفاق عل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جان فالجان</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أما غرفة راسكولينكوف فنحن نشعر نحوها بالنفور لضيقها وقبحها، وأما المكتبة فشعورنا نحوها شعور متناقض ومعقد هو نفسه شعورنا نحو صاحبها ونحن حتما لا نكرهها بل نقدر ما تحتوي عليه من قيم ثقافية وحضارية، ولكننا نشعر بالاجحاف لأننا لا نجد فيها شيئا من تراثنا</w:t>
      </w:r>
      <w:r>
        <w:rPr>
          <w:rFonts w:eastAsia="Times New Roman" w:cs="Traditional Arabic" w:ascii="Times New Roman" w:hAnsi="Times New Roman"/>
          <w:sz w:val="32"/>
          <w:szCs w:val="32"/>
          <w:rtl w:val="true"/>
        </w:rPr>
        <w:t>.</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قرأ النص الآتي للطيب صالح يصف في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قاعة الاستقل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تي أقيم فيها مؤتمر وزراء التعليم في الخرطوم وأجب عن الأسئلة التي تلي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لن يصدق محجوب أنهم تدارسوا تسعة أيام في مصير التعليم في إفريقيا ف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قاعة الاستقل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تي بنيت لهذا الغرض، وكلفت أكثر من مليون جن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صرح من الحجر والإسمنت والرخام والزجاج، مستديرة كاملة الاستدارة، وضع تصميمها في لند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ردهاتها من رخام أبيض جلب من إيطاليا، وزجاج النوافد ملون، قطع صغيرة مصفوفة بمهارة في شبكة من خشب التي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رضية القاعة مفروشة بسجاجيد عجمية فاخرة، والسقف على شكل قبة مطلية بماء الذهب، تتدلى من جوانبها شمعدانات كل واحد منها بحجم الجمل العظي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منصة حيث تعاقب وزراء التعليم في إفريقيا طوال تسعة أيام، من رخام أحمر كالذي في قبر نابليون ف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أنفاليد</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سطحها أملس لماع من خشب الأبنو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لى الحيطان لوحات زيتية، وقبالة المدخل خريطة واسعة لإفريقيا من المرمر الملون كل قطر بلو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117</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أسئل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ماعناصر الوصف الخارجي التي استخدمها الكاتب في وصفه؟ استخرجها وبين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القواعد التي استخدمها في وصف المكان؟</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غرض هذا الوصف في نظرك؟ وهل له علاقة بالاستقلال، وبالتعليم؟ وضح</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هل ترى ممارسات مشابهة لهذه فيما حولك؟ وما أسبابها في نظرك؟</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5</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هل تعاطفت مع هذا المكان أم لا ؟ علل رأي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قرأ النصوص الآتية وبين ما تخبرك هذه الغرف عن أصحابها؟</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مطبخ دار السبيطار</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 مطبخ الطابق حجرة كبيرة جدرانها سود، وأرضها بلاط كبير تتراكم عليه أشياء كثيرة من كل نو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يس لها باب، إن ضوءا ضعيفا خائفا يدخل إلى الحج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برد فهو ههنا قاتل</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دار الكبي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حريق</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3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غرفة طعام الأمير أندريه</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دخلا غرفة الطعام الأنيقة التي أعدت إعدادا فيه كثير من البذخ، وجددت تجديدا تام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كل شيء في غرفة الطعام هذه، من الأطباق إلى الفضيات، ومن الأواني إلى الكريستاليات، تحمل ذلك الطابع الخاص من الجدة، الذي يراه المرء في بيوت العرائس</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0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غرفة العجوز آلونا إيفانوفنا</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في إحدى الزوايا كان ثمة سُرَيْج مضاء أمام أيقونة صغيرة، وكان كل شيء نظيفا في الغرفة، فأثاثها والأخشاب التي تبلط أرضها، قد طليت بالشمع، وبدت لامعة بحيث أنه لم يكن يمكن التفكير بأن في المسكن كله ذرة غبا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غرفة سيمونس</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هيمنغوا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ت الغرفة واسعة، ذات سرير واحد، مثبت في أحد الزوايا، بينما صفت في الجهة المقابلة طاولة صغيرة وكرسيان وجهاز بيانو ثم خزانة ملابس صغير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وداعا أيها السلاح ص </w:t>
      </w:r>
      <w:r>
        <w:rPr>
          <w:rFonts w:eastAsia="Times New Roman" w:cs="Traditional Arabic" w:ascii="Times New Roman" w:hAnsi="Times New Roman"/>
          <w:b/>
          <w:bCs/>
          <w:sz w:val="32"/>
          <w:szCs w:val="32"/>
        </w:rPr>
        <w:t>175</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غرفة مارميلادوف</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دوستويفسك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ل ما في تلك الغرفة كان متناثرا، فالفوضى تعمها، وترى في جنباتها الأردية، وملابس الأطفال، وقد نشر في إحدى زوايا تلك الغرفة دثار قديم، مليء بالثقوب، يخفي وراءه سريرا ولا شك</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7</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غرفة الطيارة</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إلفة الإدلب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تروح تصعد الدرج إلى الغرفة الوحيدة في الطابق الثالث وكانوا يسمونه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طيا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نت أعرف عمتي تحب هذه الغرفة أكثر من أي مكان آخر في البيت، لقد وضعت فيها خزانتها، ومكتبتها وصندوقها المقفل دائما، وطالما قالت لي عندما كنت أزور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كم أحب أن أنام في هذه الطيارة، ليس أمتع من النوم في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دافئة أيام الشتاء، في أيام الصحو لا تفارقها الشمس من الصباح إلى المساء، وباردة أيام الصيف، عند ما نفتح شبابيكها يلعب فيها النسيم حاملا أنفاس الورد والياسمين، وأريج زهر النارنج والزل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يس أجمل منها في الصباح</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ستطيعين وأنت في سريرك أن تري الشام كلها، قبابها الضخمة، ومآذنها الرشيقة، سقوف بيوتها المتلاصقة، السماء الزرقاء الصافية أو الموشاة بالغيوم، أسراب الحمام التي يطيرها مربو الحمام من الجيرا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مشق يابسمة الحزن ص </w:t>
      </w:r>
      <w:r>
        <w:rPr>
          <w:rFonts w:eastAsia="Times New Roman" w:cs="Traditional Arabic" w:ascii="Times New Roman" w:hAnsi="Times New Roman"/>
          <w:b/>
          <w:bCs/>
          <w:sz w:val="32"/>
          <w:szCs w:val="32"/>
        </w:rPr>
        <w:t>3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حجرة الريفية</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شارلز ديكنز</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ت الحجرة الصغيرة التي تعود أن يقعد فيها، حين يستغرق في قراءة كتبه، قائمة في الدور الأرضي في الجزء الخلفي من البي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واقع أنها كانت حجرة ريفية بكل ما في اللفظة من معنى، وكانت نافذتها ذات شعرية تحلقت حولها عناقيد من الياسمين والياسمين البري انسلت من فوق الإطار فملأت الحجرة بعبير أرج</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النافذة تطل على حديقة تتصل من طريق ضرب من البويْب أو الخادعة، بحظيرة صغي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وراء هذه الحظيرة انبسطت أرض خضِرَة معشوشبة وغابة، ولم يكن ثمة، في ذلك الاتجاه، أيما مبنى آخر مجاور فكان المشهد الذي تقع عليه العين مترامي الأطراف</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أوليفر تويست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92</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إقرأ هذا النص لفيكتور هيغو يصف فيه حجرة الاستقبال بعد عرس ماريوس وكوزيت ثم أجب عن الأسئلة التي تليه</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كانت الفوضى كما قلنا، تسود حجرة الاستقب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بدا وكأن المرء كان لا يزال قادرا، إذا ما أرهف سمعه، على أن يسمع جلبة العرس الغامض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ثمة مختلف ضروب الأزهار التي سقطت من الأكاليل ومن القبعات على الأرض، وكانت الشموع التي اشتعلت حتى محاجرها، قد أضافت إلى بلور الثريات رواسب من شم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م تكن قطعة من قطع الأثاث في مكان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ي الزوايا، كانت كل ثلاثة أو أربعة من الكراسي، ذات الأذرع قد تقاربت وشكلت دائرة، وبدا وكأنها ما تزال تواصل حديثا م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مجموع ذلك ضاحك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ثمة جمالا ما في الأعياد الميت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كانت هذه الحجرة سعيدة، وعلى تلك الكراسي المختلطة، وبين هذه الأزهار الآخذة في الذبول، وتحت هذه الأضواء المنطفئة، كان القوم قد فكروا أفكارا بهيج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خلفت الشمس الثريا، ولقد دخلت في بشر إلى حجرة الاستقبال</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42</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أسئل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عناصر الوصف الخارجي التي استخدمها الكاتب في وصفه؟ استخرجها وبين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القواعد التي استخدمها في وصف القاعة؟</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غرض هذا الوصف في نظرك؟ وهل هو وصف المكان أو الحدث؟</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هل استطاع الكاتب أن ينقل لنا جو العرس من خلال القاعة الفارغة؟</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هل هناك حضور إنساني في هذا الوصف؟ علل رأي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ستخرج من الرواية التي تطبق عليها وصف غرفة مبينا بعض القواعد التي استعملها الكاتب في وصفه بما فيها عناصر الوصف الخارجي، وغرض هذا الوصف في رأي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ختر ثلاثة من مواضيع الوصف الآتية وعالجها</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صف غرفة تبين حالة صاحبها من الغنى أو الفقر، وتبين في الوقت نفسه بعض مايأت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جنسه وعمره بالتقريب وذوقه ونظافته أو قذارته ، وحبه للنظام أو الفوضى ومستوى ثقافته، وهوايته من خلال الوصف دون أن تذكر ذلك صراحة، مستعملا قواعد وصف المكان بما في ذلك عناصر الوصف الخارجي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صف غرفة بغرض بيان حالة صاحبها النفسية القلق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صف غرفة مغترب في أوروبا تبين عاطفة صاحبها وحبه وشوقه لوطنه ولأهل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صف غرفة رياضي وبين من خلال محتوياتها والصور المعلقة على الحائط نوع الرياضة التي يمارسها والدرجة التي بلغها في هذه الرياض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صف غرفة هاو ٍ للموسيقى وبين من خلال محتوياتها نوع الموسيقى التي يحبها أو يمارس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صف غرفة في قسم مدرسي، وبين من خلال هذا الوصف ومن خلال ما كتب على السبورة وما علق على الجدران ، مستوى التلاميذ الذين يدرسون في هذا القسم، وذوقهم وتربيتهم ونظافته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ثناء وجود التلاميذ فيها أو في غيابهم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ـ صف الغرفة التي تعيش فيها وصفا نقليا ثم وصفا روائيا تبرز فيه أهم سماتها </w:t>
      </w:r>
      <w:r>
        <w:rPr>
          <w:rFonts w:eastAsia="Times New Roman" w:cs="Traditional Arabic" w:ascii="Times New Roman" w:hAnsi="Times New Roman"/>
          <w:sz w:val="32"/>
          <w:szCs w:val="32"/>
          <w:rtl w:val="true"/>
        </w:rPr>
        <w:t>.</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ـفـصــل الـثـانـي</w:t>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دار ـ الأماكـــن العامـــة ـ الحي</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 ـ الـــدار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 تسمى السكن لأن الإنسان يجد فيها الهدوء والسكينة والبيت لأنه يبيت فيه، والمأوىلأنه يأوي إليها بعد عناء العمل في المصنع أو الحقل أو الحانوت أو المكتب، ومهما تنعم في سفره في أرقى الفنادق و أفخم القصور، فلا يجد راحته إلا فيها ، تقيه من الحر والقر و تحميه من اللصوص و المعتدين، وتشهد آماله و أحزانه، و مآسيه وأوجاعه، و تستر عيوبه، تكتم جدرانها عن الناس إن غضب وانفعل صراخه وصياحه، وإن ضحك وغنى وطرب،عربدته ومراحه، و إن ناح وبكى ندبه ونواحه، لا تبوح بأسراره ولا تشي بها إذا بقيت مغلقة، فإذا فتحت أبوابها، ودخلها زائر أوضيف، أظهرت مزايا أصحابها من ذوق و نظافة وترتيب، أو كشفت عيوبهم من انعدام الذوق و القذارة و الفوضى ونمت عن مستواهم المادي من غنى أو فقر و الفكري من ثقافة أو ضحالة  وهكذا</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الناس ليسوا سواء في المسكن فالدور أكواخ و قصور و ما بينهما من شقق عادية تضيق وتتسع حسب عدد سكانها و حسب إمكانياتهم المادية، و الدار لا توصف بالتفصيل في الرواية بل هي إطار لمعرفة أحوال المكان بصورة مجملة، أما التفصيل فيكون في وصف الغرفة لأنها الجزء الهام من الدار و الذي يكشف بوضوح عن صاحبه أو اصحابه، و يصف الكاتب إذن من الدار القدر الذي يحقق غرضه لا أكثر ولا أقل، ونبدأ بمثال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دار سبيطار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شبه دار سبيطار أن تكون بلدة، رحابها الواسعة جدا تجعل من المتعذر على المرء أن يقول ما عدد السكان الذين تؤويهم على وجه الدق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ها بيت كبير عتيق موقوف على سكان همهم الأكبر اختصار النفقات، واجهة ليس فيها شيء من تناسق، تطل على الشارع الضيق الصغير، وبعد الواجهة رواق المدخل، و هو رواق عريض مظلم، أخفض من الشارع ، و هو ينعطف حتى يحجب النساء عن أبصار المارة، ويتصل الرواق بفناء على الطراز القديم في وسطه بركة ماء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ت عيني و أولادها يسكنون بعضهم فوق بعض كسائر الناس هنا، إن دار سبيطار ملأى كخلية نحل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ار الكبيرة ص </w:t>
      </w:r>
      <w:r>
        <w:rPr>
          <w:rFonts w:eastAsia="Times New Roman" w:cs="Traditional Arabic" w:ascii="Times New Roman" w:hAnsi="Times New Roman"/>
          <w:b/>
          <w:bCs/>
          <w:sz w:val="32"/>
          <w:szCs w:val="32"/>
        </w:rPr>
        <w:t>64</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غرض الوصف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وصف الذي بين أيدينا الآن هو وصف للسكان من خلال المكان، و لعل اس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سبيطا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سم موح أراد الكاتب أن يقول عبره إن السكان كلهم مرضى بشكل أو بآخر في زمن الاستعمار فإن لم يكن المرض جسميا فهو نفسي، وهل هناك مرض أشد من الفاقة و الفق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صحيح أنه يتحدث عن رحابة المكان و كبره وكثرة عدد السكان فيه، كما يتحدث عن قدمه و عدم تناسقه، وظلمة الرواق المفضي إليه ، واتصاله برواق في وسطه بركة ماء، ولكن ذلك كله إطار نرى من خلاله حالة السكان الذين يسكن بعضهم فوق بعض، وهم في كثرتهم الكاثرة كنحيلة النحل، إن دار السبيطار هي الإطار الذي نرى من خلاله فقرهم وتزاحمه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أهمية المكان لا تأخذ مكانها من طراز بنائه و لا ممن بناه، بل ممن يسكنه، وهذا هو الفرق بين الوصفي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صف المكان لذاته ، ووصف المكان لمعرفة أحوال سكان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كتظاظها بالسكا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مع كل ذلك فقد أعلمنا هذا الوصف القصير برحابة الدار و لكنه أعلمنا في الوقت نفسه بضيقها بالنسبة إلى السكان، و من اسم دار السبيطا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مستشفى</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عرف أن كل عائلة تسكن في غرفة وعيني إحدى بطلات الرواية و أولادها يسكنون في غرفة بعضهم فوق بعض، كما أعلمنا بموقع الدار المطلة على الشارع الضيق الصغير، وبأن واجهتها قبيحة ينقصها التناس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بأن الرواق المفضي إلى الدار عميق مظلم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ي النه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أنه أخفض من الشارع أولا و ينعطف ثانيا ليشكل حاجزا يحجب النساء ، فلا يجد النور منفذا إليه، و هذا الرواق يوصل إلى فناء في وسطه بركة ماء، ويعني أنه مبني على الطراز العربي القدي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 هذا الإطار يكفينا لمعرفة أهم ما يميز سكان دار السبيط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فقر و الضيق، ولذا سنفهم من خلال أحداث الرواية انفعال عيني الدائم و صراخها واحتجاجها وضربها لأولادها أحيانا رغم حبها له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قد جرب العلماء التضييق على الفئران ، فوضعوها في مكان ضيق فأخذت الأم تعض أولادها، فما بالك بالمصيبتين الضيق و الفق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سكن الجزائريين والأوروبيي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يرينا محمد ديب التناقض بين هذه الدار التى تسكنها أعداد لا تحصى من الجزائريين وبين دار أخرى يسكنها أحد المستوطنين الأوربيين مع زوجته وولد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صل الثلاثة أمام إحدى الفيلات بعد أن داروا  دورة لدخول دكان بقال من البقالي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خل الرجل و ابنه أولا الفيلا، ثم أشار إلى عمر أن ادخل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54</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ليس الكاتب بالطبع بحاجة إلى أن يصف لنا الفيلا فهي عبارة عن قصر مصغر</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خصائص هذا الوصف</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نعود إلى نص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دار السبيط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نجد أن الكاتب انطلق في وصفه من العام إلى الخاص فتحدث عن البناء وواجهته ككل ثم حدد موقعه ثم انتقل بنا إلى الداخل عن طريق الرواق فوصلنا إلى البركة ثم إلى غرفة عيني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تعاطفنا مع المكا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نحن نحب هذا المكان لأننا نحب سكانه ونشفق عليهم لأننا نعتبرهم أهلنا ، وقد استعمل من عناصر الوصف الأشكال، كما استعمل الأفعال الحركية التي توحي بالحرك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الواجه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طل على الشارع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الرواق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ينعطف حتى يحجب النساء وننتقل إلى مثال آخر لنجيب محفوظ يصف فيه مقر إقامة الغانية رادوبيس نقتطف منه ما يأتي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قصر بيج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القصر يرى عن بعد في نهاية الحديقة اليانع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تي تنتهي معارجها إلى سيف الني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حوط بها أشجار الجميز، ويحنو عليها النخيل، كأنه زهرة بيضاء نبتت في أحضان تلك الجنة الوارفة، فهبطت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رادوبيس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دراج السفينة، ووضعت قدمها على أولى درجات الحديقة، وصعدت سلما من المرمر المصقول يمتد بين سورين من الجرانيت تنتصب على الجانبين مسلات عالية نقشت عليها أشعار رقيقة لرامون حت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لى أن بلغت أرض الحديقة السندسي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ثم خلصت إلى ممر وسيط اصطفت على جانبيه الأشجار، تعانقت أعالي أغصانها، فظللت عليه سقفا من الأزاهر و الأوراق الخضراء، وفرشت أرضه بالحشائش و الأعشا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كانت توازيه عرضا من اليمين و الشمال ممرات جانبية قدت على نفس الصور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نتهى ذات اليمين إلى الكرمة المتفرعة المتسلقة على أعراش من عمد رخامية تنبسط إلى يمينها غابة من الجميز، و تمتد إلى يسارها غابة من النخيل اقيمت فيها هنا وهناك بيوت القردة و الغزال وانتثرت في جنباتها المترامية التماثيل و المسلات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نتهت بها قدماها إلى بركة واسعة من ماء غير آسن، ينطلق على شطآنها نبات اللوتس، و يسبح على سطحها الإوز والبط و تغني في جوها الأطيار، و قد انتشر شذى العطر و أربج الزهر و غردت البلاب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دارت حول البركة نصف دورة كاملة، فصارت أمام الحجرة الضيقة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عمال ال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389</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w:t>
      </w:r>
      <w:r>
        <w:rPr>
          <w:rFonts w:eastAsia="Times New Roman" w:cs="Traditional Arabic" w:ascii="Times New Roman" w:hAnsi="Times New Roman"/>
          <w:b/>
          <w:bCs/>
          <w:sz w:val="32"/>
          <w:szCs w:val="32"/>
        </w:rPr>
        <w:t>390</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بهو الاستقبال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ا بأس أن نأخذ فكرة عن إحدى غرف القصر و هي البهو الذي تستقبل فيه رادوبيس ضيوف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دى الغروب تأهبت لاستقبال الضيوف، و ما أكثرهم في ايام العيد التي تجذب الناس إلى الجنوب من كل صوب، فارتدت أجمل ثيابها، وازينت بأفخر حليها، ثم تركت المرآة إلى بهو الاستقبال، تنتظر القادمين و قد آن موعده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البهو آية من آيات فن العمارة، بناه المعمار هني، و جعل صورته على هيئة بيضاو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 شيد جدرانه من الجرانيت كبيوت الأرباب، وكساه بطبقة من الصوان ذات ألوان تسر الناظر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سقفه مقببا تزينه الصور و التهاويل، و تتدلى منه المصابيح المكفتة بالذهب و الفض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زخرف الجدران المثال هنفر، وتنافس العشاق في تأثيثه بإهداء المقاعد الوثيرة والدواوين الفاخرة و الرياش الجميلة، وكان عرش الغانية أبدع هذه التحف جميعا فهو من العاج الثمين على قوائم من سن الفي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قاعدته من الذهب الخالص المحلى بالزمرد والياقوت،  وقد أهداه اياها آني حاكم جزيرة بيجة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39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غرض الوصف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ا قصد الكاتب من كل هذا الوصف المفصل؟ لقد استوحى نجيب محفوظ روايته من التاريخ الفرعوني بما فيه من حقائق و أساطير لذلك أراد أن يظهر جمال القصر الفرعوني للقارئ الحديث كمثال للحضارة الفرعونية، إلى جانب توظيفه للوصف في إظهار تسابق كبار رجال المملكة و فنانيها في زخرفة هذا القصر و تأثيثه للتأكيد على مكانة رادوبيس في قلوب الرجال و تمهيدا للحدث العام و هو لقائها بفرعون و تعلقه بها إلى درجة إهمال واجبات الحكم و السياسة في سبيل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خصائص هذا الوصف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نرى بأن نجيب محفوظ انتقل أيضا من العام إلى الخاص، فقد أرانا القصر عن بعد كأنه زهرة بيضاء ثم أدخلنا حديقة القصر بصحبة رادوبيس ليكون وصفه أكثر حيوية ودفئا بالحضور الإنساني واجتزنا الحديقة حتى وصلنا إلى إحدى حجرات القصر و من الواضح أن زمن الوصف هو النهار، ما دام القص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يرى عن بعد كأنه زهرة بيضاء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ثم وصف لنا الحديقة بدرجها المرمري ومسلاتها العالية وسوريها من الجرانيت، وكرمتها المتسلقة على العمد الرخامية، وغابتيها من الجمبز و النخيل التي تحتوي على بيوت القردة و الغزا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ثم البركة الواسعة التي يسبح فيها الأوز و البط و تغني فيها الأطيار والبلابل و ينتشر على شطأنها نبات اللوتس و يفوح فيها العطر و الزهر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وخصائص هذا الوصف هي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انتقال من العام إلى الخاص، وزمن الوصف، و الموقع، و الحضور الإنساني ثم ما تحتويه الحديقة من نبات وحيوان وطيور وعمر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ثم ما يوحي به كل ذلك من البذخ والدلال اللذين تعيش فيهما تلك الغانية، و ما ينبئنا عن حضارة أولئك القوم، و هما الغرض الأساسي من الوص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التعاطف مع المكان، فمن ذا الذي لا يتعاطف مع الطبيعة بكل هذه الفتنة والسحر والجمال؟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u w:val="single"/>
          <w:rtl w:val="true"/>
        </w:rPr>
        <w:t xml:space="preserve">استعمال عناصر الوصف الخارجي </w:t>
      </w:r>
      <w:r>
        <w:rPr>
          <w:rFonts w:eastAsia="Times New Roman" w:cs="Traditional Arabic" w:ascii="Times New Roman" w:hAnsi="Times New Roman"/>
          <w:b/>
          <w:bCs/>
          <w:sz w:val="32"/>
          <w:szCs w:val="32"/>
          <w:u w:val="single"/>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قد استعمل الكاتب معظم عناصر الوصف الخارجي من أشكا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انتثرت في جنباتها المترامية التماثيل و المسلات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صعدت سلما من المرمر المصقول يمتد بين سورين من الجرانيت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دارت حول البركة دورة كامل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 و ألوا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أنه زهرة بيضاء</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فظللت عليه سقفا من الأزاهر و الأوراق الخضراء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 و أصوات </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 xml:space="preserve">و تغني في جوها الأطيا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غردت البلاب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روائح </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و قد انتشر شذى العطر و أريج الزه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حركـــ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الحركة متميزة في هذا النص، فإلى جانب حركة رادوبيس في الحديقة، نرى سباحة الإوز والبط، و أكثر من ذلك نرى استعمال الأفعال الحسية والحركية التي توحي بحركة الطبيعة نفسها، فالحديق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نتهي معارجها إلى سيف الني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حوط بها أشجار الجميز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يحنو عليها النخي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نتصب على الجانبين مسلات عال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اصطفت على جانبيه الأشجا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تعانقت أعالي أغصانه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ظللت عليه سقف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رشت أرضه بالحشائش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نتشرت في جنباتها المترامية التماثيل و المسلات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ننتقل الى البهو فقد وصفه لنا عندالغروب ، ودخلنا إليه ايضا مع رادوبيس لاستقبال ضيوفها، و من الواضح أنه واسع وانتقل في وصفه من العام إلى الخاص فهو على شكل بيضاوي، أما بناء جدرانه و زخرفتها وزينة السقف والأثاث الفاخر بما فيه عرش رادوبيس فيوحي أيضا برفاه صاحبته، ومنزلتها في نفوس محبيها، كما يوحي بجمال القصور الفرعونية، و هما الغرضان الأساسيان من وصف محفوظ، و لاشك أيضا بأننا بهرنا بسحر هذا القصر، وتعاطفنا تعاطف إعجاب بفن عمارته وحسن زخرفته وروعة أثاث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قد استخدم الكاتب من عناصر الوصف الخارجي الأشكال و الألوان و الأضواء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خلاصــ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و من هذا نستطيع أن نقول إن القواعد التي طبقناها على الغرفة نستطيع تطبيقها على الدار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تحديد الموقع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زمن الوصف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الانتقال من العام إلى الخاص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الشكل و الحجم ثم حالة الأرضية و الجدران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Pr>
        <w:t>4</w:t>
      </w:r>
      <w:r>
        <w:rPr>
          <w:rFonts w:ascii="Times New Roman" w:hAnsi="Times New Roman" w:eastAsia="Times New Roman" w:cs="Traditional Arabic"/>
          <w:sz w:val="32"/>
          <w:sz w:val="32"/>
          <w:szCs w:val="32"/>
          <w:rtl w:val="true"/>
        </w:rPr>
        <w:t xml:space="preserve">ـ الأثاث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Pr>
        <w:t>5</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الحضور الإنساني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32"/>
          <w:szCs w:val="32"/>
        </w:rPr>
        <w:t>6</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استعمال عناصر الوصف الخارجي</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Pr>
        <w:t>7</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التعاطف مع المكان</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Pr>
        <w:t>8</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الغرض من الوصف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و الغالب في الرواية أن يكون الوصف مختصرا، ويوظفه الكاتب كإطار أو مقدمة للحديث عن السكان، كما نرى في الوصف الآتي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دار جمعية الضريرات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ذهب إلى دار جمعية الضريرات مبكرا، ووجدها دارا كبيرة أنيقة، تحيط بها حديقة غناء وارفة الظلال ، فسار إلى بهو عظيم مستطيل، يتصدره مسرح كبير، وقد تراصت به صفوف المقاعد الخضر، و على الجانبين أبواب الشرفات المطلة على الحديق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عمال ال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قاهرة الجديدة ص </w:t>
      </w:r>
      <w:r>
        <w:rPr>
          <w:rFonts w:eastAsia="Times New Roman" w:cs="Traditional Arabic" w:ascii="Times New Roman" w:hAnsi="Times New Roman"/>
          <w:b/>
          <w:bCs/>
          <w:sz w:val="32"/>
          <w:szCs w:val="32"/>
        </w:rPr>
        <w:t>783</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ـــن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إقرأ النصوص الآتية و استخرج القواعد التي اتبعها الكاتب في وصفه بما فيها عناصر الوصف الخارجي، ثم بين ماذا تخبرك كل منها عن أصحابها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مسكن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لارا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جديد ـ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باسترناك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انتقلت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ار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ور شفائها إلى المسكن الذي اختاره له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ولوجر يفوف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القرب من سوق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سمولنسك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كانت الشقة في أعلى بيت ذي طابقين يبدو عليه القد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كان يسكن الجزء المقابل من البيت جماعة من الحمالين و حوذية النقل، بينما يستخدم الطابق الأرضي كمخزن للبضائع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الفناء المرصوف، فكان دائما يفرش بالبرسيم والشوفا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بينما كانت أسراب الحمام تختال هناك، وتصفق بأجنحتها في جلبة بالقرب من نافذ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ار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ت أسراب الجرذان تمرح أيضا في الميازيب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غو </w:t>
      </w:r>
      <w:r>
        <w:rPr>
          <w:rFonts w:eastAsia="Times New Roman" w:cs="Traditional Arabic" w:ascii="Times New Roman" w:hAnsi="Times New Roman"/>
          <w:b/>
          <w:bCs/>
          <w:sz w:val="32"/>
          <w:szCs w:val="32"/>
        </w:rPr>
        <w:t>178</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بيت مصطفى سعيد </w:t>
      </w:r>
      <w:r>
        <w:rPr>
          <w:rFonts w:eastAsia="Times New Roman" w:cs="Traditional Arabic" w:ascii="Times New Roman" w:hAnsi="Times New Roman"/>
          <w:b/>
          <w:bCs/>
          <w:sz w:val="32"/>
          <w:szCs w:val="32"/>
          <w:rtl w:val="true"/>
        </w:rPr>
        <w:t>" </w:t>
      </w:r>
      <w:r>
        <w:rPr>
          <w:rFonts w:ascii="Times New Roman" w:hAnsi="Times New Roman" w:eastAsia="Times New Roman" w:cs="Traditional Arabic"/>
          <w:b/>
          <w:b/>
          <w:bCs/>
          <w:sz w:val="32"/>
          <w:sz w:val="32"/>
          <w:szCs w:val="32"/>
          <w:rtl w:val="true"/>
        </w:rPr>
        <w:t xml:space="preserve">الطيب صالح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تلفت حولي كأنني أحاول أن أجد في غرف البيت وجدرانه الجواب على الأسئلة التي تدور في رأسي، لكنه كان بيتا عاديا، ليس أحسن ولا أسوأ من بيوت الميسورين في البلد ، منقسم إلى جزئين كبقية البيوت، جزء للنساء، و القسم الذي فيه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ديوا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لرج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رأيت إلى يمين الديوان غرفة من الطوب الأحم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ستطيلة الشكل ذات نوافذ خضراء وسقفها لم يكن مسطحا كالعادة، ولكنه كان مثلثا كظهر الثور</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 xml:space="preserve">سبق وصف هذه الغرفة وهي مكتبة مصطفى سعيد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موسم الهجرة إلى الشمال ص </w:t>
      </w:r>
      <w:r>
        <w:rPr>
          <w:rFonts w:eastAsia="Times New Roman" w:cs="Traditional Arabic" w:ascii="Times New Roman" w:hAnsi="Times New Roman"/>
          <w:b/>
          <w:bCs/>
          <w:sz w:val="32"/>
          <w:szCs w:val="32"/>
        </w:rPr>
        <w:t>6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دار الطلب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نجيب محفوظ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قع دار الطلبة على ناحية شارع رشاد باشا ، هي قلعة هائلة ذات فناء مستدير واسع، يقوم بنيانها على محيطه في شكل دائرة مكونة من طباق ثلاثة ، يتركب كل واحد منها من سلسلة دائرية من الغرف المتلاصقة تفتح أبوابها على ردهة ضيقة تطل على الفناء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الأصدقاء الثلاثة يسكنون ثلاث حجرات متجاورة في الطابق الثاني، وقد صعد مأمون إلى حجرته الصغيرة و أخذ في تغيير ملابسه، وكانت الحجرة مؤثثة بفراش صغير، يقابله صوان، يتوسطهما وراء النافذة الصغيرة مكتب متوسط وضعت عليه الكتب و المراجع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قاهرة الجديدة ص </w:t>
      </w:r>
      <w:r>
        <w:rPr>
          <w:rFonts w:eastAsia="Times New Roman" w:cs="Traditional Arabic" w:ascii="Times New Roman" w:hAnsi="Times New Roman"/>
          <w:b/>
          <w:bCs/>
          <w:sz w:val="32"/>
          <w:szCs w:val="32"/>
        </w:rPr>
        <w:t>72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u w:val="single"/>
        </w:rPr>
        <w:t>4</w:t>
      </w:r>
      <w:r>
        <w:rPr>
          <w:rFonts w:eastAsia="Times New Roman" w:cs="Traditional Arabic" w:ascii="Times New Roman" w:hAnsi="Times New Roman"/>
          <w:b/>
          <w:bCs/>
          <w:sz w:val="32"/>
          <w:szCs w:val="32"/>
          <w:u w:val="single"/>
          <w:rtl w:val="true"/>
        </w:rPr>
        <w:t xml:space="preserve"> </w:t>
      </w:r>
      <w:r>
        <w:rPr>
          <w:rFonts w:ascii="Times New Roman" w:hAnsi="Times New Roman" w:eastAsia="Times New Roman" w:cs="Traditional Arabic"/>
          <w:b/>
          <w:b/>
          <w:bCs/>
          <w:sz w:val="32"/>
          <w:sz w:val="32"/>
          <w:szCs w:val="32"/>
          <w:u w:val="single"/>
          <w:rtl w:val="true"/>
        </w:rPr>
        <w:t xml:space="preserve">ـ البيت المتطرف </w:t>
      </w:r>
      <w:r>
        <w:rPr>
          <w:rFonts w:eastAsia="Times New Roman" w:cs="Traditional Arabic" w:ascii="Times New Roman" w:hAnsi="Times New Roman"/>
          <w:b/>
          <w:bCs/>
          <w:sz w:val="32"/>
          <w:szCs w:val="32"/>
          <w:u w:val="single"/>
          <w:rtl w:val="true"/>
        </w:rPr>
        <w:t xml:space="preserve">( </w:t>
      </w:r>
      <w:r>
        <w:rPr>
          <w:rFonts w:ascii="Times New Roman" w:hAnsi="Times New Roman" w:eastAsia="Times New Roman" w:cs="Traditional Arabic"/>
          <w:b/>
          <w:b/>
          <w:bCs/>
          <w:sz w:val="32"/>
          <w:sz w:val="32"/>
          <w:szCs w:val="32"/>
          <w:u w:val="single"/>
          <w:rtl w:val="true"/>
        </w:rPr>
        <w:t xml:space="preserve">ماكسيم غوركي </w:t>
      </w:r>
      <w:r>
        <w:rPr>
          <w:rFonts w:eastAsia="Times New Roman" w:cs="Traditional Arabic" w:ascii="Times New Roman" w:hAnsi="Times New Roman"/>
          <w:b/>
          <w:bCs/>
          <w:sz w:val="32"/>
          <w:szCs w:val="32"/>
          <w:u w:val="single"/>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في طرف المدينة، في شارع مقفر بالقرب من سرادق أخضر، كان نيقولا إيفانوفيتش يقيم في منزل مؤلف من طابقي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نزل كالح عتيق مشرف على الانهيا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ت تنبسط أمام هذا المنزل حديقة صغيرة ظليلة، وكانت أغصان الليلك و الطلح وأوراق الحور الطرية الفضية، تلقي نظراتها الحنون من نوافذ الحجرات الثلاث لهذا المسكن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الحجرات صامتة نظيفة، و الظلال المسننة تتراقص خرساء على الأرض</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على الجدران كانت تمتد رفوف مثقلة بالكتب ، تحت صور لشخصيات قاسية الملامح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أم ص </w:t>
      </w:r>
      <w:r>
        <w:rPr>
          <w:rFonts w:eastAsia="Times New Roman" w:cs="Traditional Arabic" w:ascii="Times New Roman" w:hAnsi="Times New Roman"/>
          <w:b/>
          <w:bCs/>
          <w:sz w:val="32"/>
          <w:szCs w:val="32"/>
        </w:rPr>
        <w:t>225</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إقرأ النص الآتي ثم أجب عن الأسئلة التي تليه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بيت الكئيب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إلفة الإدلب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كم كان بيتنا كئيب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م أشعر بكآبته كما أشعر بها اليوم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من تلك البيوت الحديثة المرصوصة إلى جانب بعضها في حواري ضيقة يكاد الهواء يشح فيها أحيانا كثيرة، و كنا نسكن الطابق الثاني، كم حاولت أنا و أبي أن نغير ترتيب بيتنا هذا أو تقسيمه لكن أمي كانت تعارض رأينا، ولم نفلح في إقناعها أبد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ت أمي من الصنف الذي يعيش للناس فقط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ن أجل أن يرضيهم ويعجبهم، لا من أجل أن يرضي نفسه ويرفه عنه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 يؤلمني أن أكثر نساء بلدنا من هذا النموذج، كانت أمي قد جعلت من أحسن غرفة في البيت صالة استقب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وضعت فيها أجود ما لدينا من أثاث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 كانت تستقبل فيها ضيوفها مرة واحدة في الشه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ي اليوم الخامس عشر منه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و عندما يجيئنا ضيف طارئ، وقلما كان يجيء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لما كنا ـ أنا و أبي ، نحب أن نجلس في هذه الغرفة و لا سيما أيام الشتاء حيث تنتشر فيها الشمس من دون البيت كله، أو أيام الصيف حيث يلعب فيها نسيم ندي عندما تفتح شبابيكها العريضة المطلة على فسحة في نهاية الشارع مزروعة بالحشيش الأخضر، وشجيرات الدفلى ذات الأزهار الحمراء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أمي تنزعج مناجدا خشية أن يهترئ الأثاث من جلوسنا عليه، أو تتسخ الستائر البيضاء من دخان سجاير ابي الذي كان يدخنها باستمر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صارت أمي تقفل بابها بالمفتاح و تخفيه عنا في مكان لا تطوله أيدين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بقية الغرف، الغرفة الصغيرة التي تخصني، وتلك التي تكبرها قليلا و ينام فيها أبي و أمي ، ث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داكون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ملاصقة للمطبخ، وقد حولتها أمي بعد أن فتحت فيها كوة صغيرة تطل على مدخل البيت إلى غرفة جلوس و طعام في آن واحد، فكنا ننحشر فيها ونمضي أكثر أوقاتنا فيه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ه الغرف كلها كانت أشبه ما تكون بزنزانات محشوة بأثاث عتيق كالح</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ن أجل هذا كله كان أبي لا يستقر في البيت إلا لما م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ثناء النوم و الطعام فقط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ثم يهجره إلى المقهى ليلعب الطاولة مع رفاقه  وقد لا يعود من هناك قبل منتصف الليل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مشق يابسمة الجزن ص </w:t>
      </w:r>
      <w:r>
        <w:rPr>
          <w:rFonts w:eastAsia="Times New Roman" w:cs="Traditional Arabic" w:ascii="Times New Roman" w:hAnsi="Times New Roman"/>
          <w:b/>
          <w:bCs/>
          <w:sz w:val="32"/>
          <w:szCs w:val="32"/>
        </w:rPr>
        <w:t>52</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سئل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ما غرض هذا الوصف في نظرك ؟ وضح إجابتك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لماذا انتقدت الكاتبة البيوت الحديثة ؟ و هل هي محقة في ذلك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الذي يكشفه لك هذا النص من صفات ساكنيه، و من علاقة كل منهم بالآخـــر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ما نموذج النساء الذي انتقدته الكاتبة ؟ و هل توافقها على ذلك ؟ وضح السبب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5</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هل تحس بعاطفة نحو هذا البيت ؟ ما نوعها إن وجدت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ـــن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استخرج من الرواية التي تطبق عليها وصف دار أو أكثر وبين القواعد التي استعملها الكاتب في الوصف ، بما فيها الغرض منه وعناصر الوصف الخارجي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ـــن </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صف بيتك أو بيت أحد أقربائك أو معارفك ، مستعملا قواعد وصف المكان ،  وحاول أن تجعلنا نتعاطف مع هذا المكان أو ننفر منه من خلال وصفك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صف دارا أثرية متهدمة وصفا مفصلا أو روائيا بغرض وصف حالة سكان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أماكن العام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هي كل الأماكن المفتوحة للجمهور مثل دور العبادة كالمساجد والكنائس والمدارس و المستشفيات و المطاعم و المقاهي و الفنادق و الحدائق و دور السنيما و الدوائر الحكومية، و محلات التجارة و الدكاكين و غير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كما تنبئ الأماكن الخاصة عن أصحابها ، كذلك تنبئ الأماكن العامة عن المسؤولين عنها أو عن زبائنها أو عن الاثنين معا في الوقت نفس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المدرسة في القرية مثلا تنبئ عن درجة الاهتمام بالتعليم فيها، و عناية البلدية والمعلمين و السكان بها، و المطعم أو المقهى ينبئ عن زبائنه كما ينبئ عن صاحبه وهكذ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ثيرا ما يكون وصف الأماكن العامة عارضا في الرواية أو مجرد إطار للأحداث، لأن الأحداث لا تجري في البناء كله بل في الغرف ، و إذا دخلنا الغرفة انتقلنا إلى وصف الغرفة و هي التي تنبئنا بصورة أشمل و أدق عن البناء كل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 ـ وصف المدرس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ونبدأ بوصف مدرسة القرية لعبد الحميد بن هدوق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شتمل بناية المدرسة على ثلاثة أقسام، يتسع كل منها لخمسين مقعدا، وعلى فناء داخلي بمثابة ساحة للعب، ومرحاض و مغسلة على الجانب الأيمن و على دار للسكنى في الجهة المقابلة ، تضم قاعة واسعة مستطيلة يمكن أن تعد للاستقبال و الأكل معا، و حجرة نوم و مطبخا و حجرة أخرى جهزت بدوش و مغسلة ، ولما انتهى تطواف المعلم ومستقبليه بالمدرسة و أقسامها وبيوته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خ و قد كان شعر أثناء ذلك بامتعاض لما لاحظه من أوساخ رغم جمال الموقع نسبيا و هندسة البناية بعامة، اتجه إلى حقائبه التي وضعها السائق أمام باب المدرسة، وكانت عبارة عن صندوقين من حديد وثلاث حقائب من الجلد و سرير و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ضرب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عدلين بهما أغطية و أزر و أمتعة أخرى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نهاية الأمس ص </w:t>
      </w:r>
      <w:r>
        <w:rPr>
          <w:rFonts w:eastAsia="Times New Roman" w:cs="Traditional Arabic" w:ascii="Times New Roman" w:hAnsi="Times New Roman"/>
          <w:b/>
          <w:bCs/>
          <w:sz w:val="32"/>
          <w:szCs w:val="32"/>
        </w:rPr>
        <w:t>12</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غرض من هذا الوصف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ه وصف عام للمدرسة نراه مع المعلم الذي يزورها مع مستقبليه للمرة الأولى، وقد طاف بها قبل أن ينقل حقائبه إلى سكنه فيها، فبدأ من العام إلى الخاص محددا عدد غرفها وسعتها، و الفناء التابع لها، ثم حدد موقع المرحاض و المغسلة  على الجانب الأيمن، وموقع سكنه في الجهة المقابلة ـ أما موقع المدرسة فهو معروف في القرية، وزمن الوصف هو النهار ، حيث لا يمكن أن يطوف مع مستقبليه في المدرسة إن وصل في الليل، إن غرض هذا الوصف ليس التعريف بالمدرسة بقدر ما هو التعريف بالقر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فيها ثلاثة أقسام ، و هذا يعني أنها قرية صغيرة ذات معلم وحيد، و أن المدرسة جديدة فيها، كما نلاحظ عدم عناية السكان بالمدرسة، و نلاحظ أيضا جهل السكان حيث لا يوجد متعلم مؤهل بينهم ليكون معلما لذلك أتى هذا المعلم من منطقة أخرى ليقوم بهذه المهم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ب ـ وصف مسجد بالهند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ننتقل الآن إلى نص آخر لفورستر يصف فيه مسجد شندرابور بالهند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قد أح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زيز</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ذلك المسجد دائما، فقد كان مباركا، و كان نظامه يسره، وكان الفناء الذي تؤدي إليه بوابة مهدمة يحتوي على مستودع مياه نقية متجددة دائما، لأنه كان في الحقيقة جزءا من قناة تمد المدينة بالميا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ت أرض الفناء مغطاة بالبلاط الحجري المهشم، وكان الجزء المسقوف من المسجد أعمق من المعتاد </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 xml:space="preserve">وحيث جلس أخذ ينظر إلى ثلاثة أروقة يبدد ظلامها مصباح صغير مدلى، و أشعة القمر، و كانت  الواجهة، وقد ملأها ضوء القمر، قد أخذت شكل الرخام، وبرزت أسماء الله التسعة و التسعون على الإفريز سوداء ، في حين بدا الإفريز نفسه في مواجهة السماء أبيض اللون، واستمتع عزيز بالتقابل بينهما و بين الظلال المتعارضة خلالهم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حاول أن يتخذ من الجميع رمزا لحقيقة في الدين أو في الحب إن المسجد وقد أسره إليه ليفسح له مجال الخيال، في حين أنه ربما ضايقه مكان العبادة لعقيدة أخرى، لتكن الهندوكية أو المسيحية أو الإغريقية، وفشل في أن يوقظ شعوره بالجما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هناك كان الإسلام، دولته الخاصة، أكثر من عقيدة، أكثر من صيحة حرب، أكثر بكثير، فالإسلام اتجاه نحو حياة فاضلة وباقية على السواء، حيث يطمئن كيانه و أفكاره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رحلة إلى الهند ص </w:t>
      </w:r>
      <w:r>
        <w:rPr>
          <w:rFonts w:eastAsia="Times New Roman" w:cs="Traditional Arabic" w:ascii="Times New Roman" w:hAnsi="Times New Roman"/>
          <w:b/>
          <w:bCs/>
          <w:sz w:val="32"/>
          <w:szCs w:val="32"/>
        </w:rPr>
        <w:t>18</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غرض من هذا الوصف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صف لنا الكاتب جزءا من المسجد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لم يكن غرضه و صف المسجد نفسه، بل تسجيل ومضات الوجد الروحي التي شعر بها عزيز في المسجد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هي مزيج من الجلال و الجمال و الخشوع و الحب في جو شاعري بديع، حيث تبرز أسماء الله الحسنى تحت ضوء القمر بحروف سوداء فوق الإبريز الأبيض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رمز لإيمان عزيز الراسخ بالإسلام ليس كعقيدة فحسب بل كسلوك و مذهب في الحياة ، ولم يكن الكاتب ليستطيع نقل المشاعر الروحية الشفافة لهذا الطبيب الهندي المسلم من دون وصف المسجد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هكذا كثيرا ما يقصد بوصف أماكن العبادة في الرواية، إظهار تدين زوارها من شخصيات الروا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و لجوئهم إلى الدين بعد تجربة قاسية أو توبتهم بعد ارتكاب جريمة أو ذنب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u w:val="single"/>
          <w:rtl w:val="true"/>
        </w:rPr>
        <w:t xml:space="preserve">ح ـ وصف مطعم </w:t>
      </w:r>
      <w:r>
        <w:rPr>
          <w:rFonts w:eastAsia="Times New Roman" w:cs="Traditional Arabic" w:ascii="Times New Roman" w:hAnsi="Times New Roman"/>
          <w:b/>
          <w:bCs/>
          <w:sz w:val="32"/>
          <w:szCs w:val="32"/>
          <w:u w:val="single"/>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و ننتقل إلى نص آخر يصف فيه الطاهر وطار مطعما في قسنطينة اقتطفنا منه ما يأتي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ردد لحظات، ثم قرر أن يقطع الساحة الصغيرة في اتجاه الدرب المقابل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حيث مطعم بالباي الشهي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أمل مدخل المطعم، فلم يصدق عينيه، المكان هو المكان، لكن حاله تغير كثيرا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زلزال ص </w:t>
      </w:r>
      <w:r>
        <w:rPr>
          <w:rFonts w:eastAsia="Times New Roman" w:cs="Traditional Arabic" w:ascii="Times New Roman" w:hAnsi="Times New Roman"/>
          <w:b/>
          <w:bCs/>
          <w:sz w:val="32"/>
          <w:szCs w:val="32"/>
        </w:rPr>
        <w:t>2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نزل درجة إلى اليمين ليجد نفسه داخل المحل طلاء الجدران ذائب إلى درجة فقد معها لونه ، المقاعد اختفت وحلت محلها مصاطب خشبية متداعية ، والمناضد المستديرة، حلت محلها رفوف زنكية على الجدران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ا حول ولا قوة إلا بالله ، أحقا هذا هو مطعم بالباي، الذي عرف الأغوات و الباشوات والمشايخ و كبار القوم، أصحاب الأرض و الأغنام و الجاه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w:t>
      </w:r>
      <w:r>
        <w:rPr>
          <w:rFonts w:eastAsia="Times New Roman" w:cs="Traditional Arabic" w:ascii="Times New Roman" w:hAnsi="Times New Roman"/>
          <w:b/>
          <w:bCs/>
          <w:sz w:val="32"/>
          <w:szCs w:val="32"/>
        </w:rPr>
        <w:t>2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رحبا بك تفض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يقظه الصوت، الذي وجد له دعوة متخاذلة ، غير واثقة من أن هذا الشيخ الوقور، صاحب البدله الصيفية ، والحذاء الأسود اللماع يتفضل، ويجلس على مصطبة أمام رف زنكي، و إلى جانب هؤلاء المتسخين من باعة ثمرة الصبار و حمالين، ونشالين، و معيني سائقي الشاحنات ، وصناع المقاهي الرديئة ليتناول قطعة خبز بفلفلة مقلاة منذ يومين، أو بيضة مسلوقة منذ أسبوع أو بكأس لبن حامض، مخلوط بالدقيق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مصدر نفسه ص </w:t>
      </w:r>
      <w:r>
        <w:rPr>
          <w:rFonts w:eastAsia="Times New Roman" w:cs="Traditional Arabic" w:ascii="Times New Roman" w:hAnsi="Times New Roman"/>
          <w:b/>
          <w:bCs/>
          <w:sz w:val="32"/>
          <w:szCs w:val="32"/>
        </w:rPr>
        <w:t>26</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قابلته صورة ضخمة في إطار مذهب، فتناهض و تقدم يتفحص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بالباي في أيام عزته و عظمته محاط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جماعة من كبار ولاية قسنطينة الكبرى ، باشا غوات و آغاوات وقياد و نواب و موظفين سامين، أنوار ثرية ضخمة تتلألأ منعكسة على ملاعق الفضة، و كؤوس البلور، و مزهريات النحاس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7</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غرض هذا الوصف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ا الوصف في الحقيقة يرمز إلى تغير الأمور في قسنطينة على الخصوص وفىالجزائر على العموم بعد الاستقلال  فهذا المطعم كان قبلة الموظفين الاستعماريين والمتواطئين مع الاستعمار من الجزائريين، وقد تغير حاله الآن كما تغير حال أصحابه، والدائرة التي دارت على المكان هي رمز لدورتها على أصحابه المتعاملين مع الاستعم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الة المطعم أصبحت مزرية و حالة صاحبه كذلك ، أما الزبائن فبعد أن كانوا من علية القوم في الماضي أصبحوا اليوم ممن يعدون من سفلته في نظر صاحب المطعم طبعا الذي يؤمن بالمناصب و الألقاب و المقامات، ويضع الباعة و الحمالين و السائقين والصناع في كفة واحدة مع النشالين، لقد تغير المطعم و صاحبه و لكن عقليته لم تتغير، وما الصورة المعلقة في إطار مذهب إلا دليل واضح على ذلك فهو مازال يتفاخر بأيام الأغوات و الباشا غوات و القياد</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د ـ وصف الدكا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 ننتقل إلى نص آخر لنجيب محفوظ يصف فيه دكان السيد أحمد عبد الجواد</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ندما بلغ السيد أحمد عبد الجواد دكانه الذي يقع أمام جامع برقوق بالنحاسين كان جميل الحمزاوي وكيله قد فتحه و هيأه للعمل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بين القصرين ص </w:t>
      </w:r>
      <w:r>
        <w:rPr>
          <w:rFonts w:eastAsia="Times New Roman" w:cs="Traditional Arabic" w:ascii="Times New Roman" w:hAnsi="Times New Roman"/>
          <w:b/>
          <w:bCs/>
          <w:sz w:val="32"/>
          <w:szCs w:val="32"/>
        </w:rPr>
        <w:t>42</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 دكانه متوسط الحجم، مكدسة رفوفه وجنباته بجوالات البن و الأرز و النقل و الصابون، وعند ركنه الأيسر في قبالة المدخل يقوم مكتب السيد بدفاتره و أوراقه وتليفونه، و إلى اليمين من مجلسه تقوم الخزانة الخضراء داخل الجدارفوق المكتب على إطار من الأبانوس نقشت بداخله البسملة مموهة بالذهب، ولم تكن عجلة الدكان تدور قبل الضحى فجعل السيد يراجع حسابات اليوم السابق بمثابرة ورثها عن أبيه و حافظ عليها بحيويته المتوفرة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بين القصرين ص </w:t>
      </w:r>
      <w:r>
        <w:rPr>
          <w:rFonts w:eastAsia="Times New Roman" w:cs="Traditional Arabic" w:ascii="Times New Roman" w:hAnsi="Times New Roman"/>
          <w:b/>
          <w:bCs/>
          <w:sz w:val="32"/>
          <w:szCs w:val="32"/>
        </w:rPr>
        <w:t>42</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u w:val="single"/>
          <w:rtl w:val="true"/>
        </w:rPr>
        <w:t xml:space="preserve">غرض هذا الوصف </w:t>
      </w:r>
      <w:r>
        <w:rPr>
          <w:rFonts w:eastAsia="Times New Roman" w:cs="Traditional Arabic" w:ascii="Times New Roman" w:hAnsi="Times New Roman"/>
          <w:b/>
          <w:bCs/>
          <w:sz w:val="32"/>
          <w:szCs w:val="32"/>
          <w:u w:val="single"/>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ه هي المرة الأولى في الرواية التي يدخلنا فيها نجيب محفوظ إلى دكان السيد أحمد عبد الجواد، فبداية الرواية تتحدث عن السيد في بيته و مع أصحابه، لذلك كان من الطبيعي أن نرى السيد في مكان عمله، و هو الإطار الذي سنراه كثيرا من خلاله في الروا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قد حدد لنا الكاتب موقع الدكان، ثم تحدث عن السيد أحمد عبد الجواد حديثا أوردناه في غير هذا المكان، وعاد إلى وصف الدكان فوصف حجمه و محتوياته التي أعلمتنا بأن السيد تاجر يتاجر بالمواد التي امتلأت دكانه بجوالاتها ولديه مكتب و هاتف وخزانه يضع فيها أمواله وتدل على غناه، ثم البسملة التي تدل على التدين و التي وضعها شعارا له فالمتدين يبدأ أعماله الصالحة طبعا بالبسمل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 الدكان مثل البيت إطار طبيعي للشخصية و للأحداث التي تدور حولها، ولكنه إطار يشكل جزءا من الصور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 يمدنا بمعلومات هامة عن أصحابها، و عن أذواقهم وميوله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خــلاصــ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إذا استعرضنا النصوص السابقة، وجدنا أن الوصف في بعضها ليس كاملا، كوصف المدرسة و المسجد و أن الوصف في بعضها الآخر تدريجي بحيث اضطررنا لأخذ المقتطفات الوصفية، كما نرى في وصف المطعم حيث اضطررنا لحذف حوار الراوي مع بالباي صاحب المطعم، وفي وصف الدكان كذلك، ونستطيع القول إن الكاتب لا يصف من المكان إلاالقدرالذي يخدم غرضه فليس من الضروري أن يتقيد بقواعد الوصف كلها، فهو قد يحدد الموقع و الحجم وزمن الوصف و الأثاث كما في وصف الدكان ، وقد يحدد بعضها كما في وصف المدرسة و المسجد و المطعم، كما أنه غالبا ما يلجأ إلى الوصف التدريجي للمكان كي لا يثقل على القارئ، فيفصل بين أجزائه بحوار أو حركة أو حدث أو تعليق كما فعل الطاهر وطار و محفوظ، وقواعد وصف المكان إذن واحدة ، ولكن الكاتب يستعمل منها ما يجده مناسب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مريـــن</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إقرأ النصوص الوصفية الآتية وأجب عن الأسئلة التي تليها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مستشفى إيطالي في زمن الحرب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همنغوا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الوقت مساء عندما حضر القس، كنا قد تناولنا حساء العشاء و جمع الخدم الأطباق من على المناضد الصغيرة، اضطجعت في سريري أتطلع إلى صفوف الأسرة ، ثم توجهت بنظري خلال النافذة حيث تبدو قمم الأشجار يداعب أغصانها نسيم المساء المنعش، أما الذباب فقد بدأ يتجمع بقعا بقعا على قضبان السقف و على أعالي الجدران، ولم تكن الأنوار لتضاء إلا عند إدخال جريح أو إخراج آخر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وداعا أيها السلاح ص </w:t>
      </w:r>
      <w:r>
        <w:rPr>
          <w:rFonts w:eastAsia="Times New Roman" w:cs="Traditional Arabic" w:ascii="Times New Roman" w:hAnsi="Times New Roman"/>
          <w:b/>
          <w:bCs/>
          <w:sz w:val="32"/>
          <w:szCs w:val="32"/>
        </w:rPr>
        <w:t>57</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سئلـــ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بين غرض الوصف من هذا النص مؤيدا رأيك بأمثل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لماذا لم تكن الأنوار تضاء باستمرار في المستشفى؟</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بين استعمال الكاتب لتقنية الحركة في النص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مقهى القري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عبد الحميد بن هدوق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ت الجدران و السقف و القاعة و مافرش عليها من أحصرة، الأوجاق، من بالمقهى، كلهم تضافروا على إظلام المكا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 لم تكن نافذة بأي جدار من جدران المقهى</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ل ما هناك باب صغير لا يلجه الرجل الفارع إلا مطأطئ الرأس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كر البشي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أية زنزانة من زنزانات السجون أضوأ و أرحب من هذا المقهى</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 هذا المكان لا يمثل حياة الماضي السحيق للإنسا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إنما انعدام الزمن كل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كن من أين يمكن للزمان أن يوجد و الحركة منعدم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نعدمة فى المقهى وفي القر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و كان بها أي عمل ولو صغيرا لما اتسع وقت هؤلاء الناس للجلوس و اللعب في الصباح المبكر، إنهم يقتلون الوقت بينما الوقت منعدم</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فهم إذن لا يقتلون شيئ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هم دمى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يكترون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عيد اللعبة المسجلة بلا إرادة و لاوعي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نهاية الأمس ص </w:t>
      </w:r>
      <w:r>
        <w:rPr>
          <w:rFonts w:eastAsia="Times New Roman" w:cs="Traditional Arabic" w:ascii="Times New Roman" w:hAnsi="Times New Roman"/>
          <w:b/>
          <w:bCs/>
          <w:sz w:val="32"/>
          <w:szCs w:val="32"/>
        </w:rPr>
        <w:t>49</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u w:val="single"/>
          <w:rtl w:val="true"/>
        </w:rPr>
        <w:t xml:space="preserve">الأسئلة </w:t>
      </w:r>
      <w:r>
        <w:rPr>
          <w:rFonts w:eastAsia="Times New Roman" w:cs="Traditional Arabic" w:ascii="Times New Roman" w:hAnsi="Times New Roman"/>
          <w:b/>
          <w:bCs/>
          <w:sz w:val="32"/>
          <w:szCs w:val="32"/>
          <w:u w:val="single"/>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بين الغرض من الوصف مدعما رأيك بأمثلة من النص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وضح كيف تضافر من بالمقهى و الجدران و السقف و القاعة و الأوجاق على          إظلام المكان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هل استعمل الكاتب تقنية الحركة في الوصف ولو بجانبها السلبي ؟ علل رأي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ــن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استخرج من الرواية التي تطبق عليها وصفا لمكان عام وبين غرض الكاتب من الوصف و بعض القواعد التي اتبعها في وصف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صف دكانا أو محلا تجاريا تبرز من خلاله نظافة صاحبه و أناقته وتنظيمه أو العكس دون أن تذكر ذلك صراحة، مع إظهار نوع تجارته من خلال البضائع المعروض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اذكر وصفا لدائرة حكومية كل ما فيها يوحي بالحركة و النشاط و البعد عن الروتين ، واذكر وصفا لدائرة أخرى توحي بعكس ذلك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صف مدرستك وصفا تبرز فيه أهم مزايا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b/>
          <w:b/>
          <w:bCs/>
          <w:sz w:val="32"/>
          <w:sz w:val="32"/>
          <w:szCs w:val="32"/>
          <w:rtl w:val="true"/>
        </w:rPr>
        <w:t xml:space="preserve">وصف الأحياء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حي تجمع سكني أنشئ فيه وحوله مسجد وكتاب ومدرسة وحمام ودكاكين ومحلات تجارية متنوعة لتلبية حاجات السكان من المواد الغذائية ومواد التنظيف، والأدوات المنزلية كالأواني و الأثاث و الملابس و الجوهرات، و محلات الخدمات كتنظيف الملابس و إصلاح الأحذية وغيره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 تتميز الأحياء القديمة بشوارعها و أزقتها الضيقة، وتآلف سكانها ودفء مشاعرهم وتمسكهم بالعادات و التقاليد الحميدة وتعصبهم لحيهم و اهتمامهم بسمعته كحي القصبة في الجزائ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حي الميدان في دمشق وحي سيدنا الحسين في القاهر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كثيرا ما تصبح بعض شخصيات الحي و أصحاب المحلات و الدكاكين في الأحياء القديمة جزءا من الحي يصعب تصوره من دونهم، فهذا الشيخ الجمعي إمام المسجد و معلم الكتاب و حنفي آغا الذي يلجأ إليه السكان في حل مشاكلهم، و كلمته مسموعة بين سكان الحي، و هذا الحاج محمود بائع الحليب وعمي باكير البقال، وسي آكلي الحلاق، وقدور الخباز، وعبد الرحيم الجزار، و الربعي صاحب الحما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خ</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أحياء الجديدة فقد أصبحت تجمعات سكنية واسعة لا يجمع بينها رابط يكاد لا يعرف الساكن من يسكن معه في العمارة نفسها، تشقها شوارع عريضة تعج بالحافلات والسيارات و الدراجات النارية</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قد تكثر بعض المحلات التجارية في حي من الأحياء، أو تتركز فيه مهنة من المهن فيتحول جزء منه إلى سوق أو شارع تجاري يقصده الناس من الأحياء الأخرى كباب عزون و بلكور في الجزائر العاصمة، وسوق الحميدية في دمشق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خان الخليلي في القاهرة، هو أحد هذه الأحياء التي تزدحم بالحوانيت ، إلى جانب كونه حيا سكنيا، و لندخل إلى هذا الحي مع أحمد عاكف بطل رواية  محفوظ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خان الخليلي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نجيب محفوظ</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نتهى إلى ميدان الأزهر، واتجه إلى خان الخليلي يتسمت هدفه الجديد فعبر عطفة ضيقة إلى الحي المنشود، حيث رأى عن كثب العمارات الجديدة تمتد ذات اليمين وذات الشمال، تفصل بينها طرقات و ممرات لا تحصى، فكأنها ثكنات هائلة يضل فيها البص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شاهد فيما حوله مقاهي عامرة و دكاكين متباينة ما بين دكان طعمية ودكان تحف وجواهر ، ورأى تيارات من الخلق لا تنقطع ما بين معمم و مطربش ومقبع، وملأت أذنيه أصوات و هتافات و نداءات حقيقة بأن تثير أعصابا قلقة كاعصابه، فتولاه الارتباك و اضطربت حواسه، ولم يدر أيان يسير، فدنا من بواب نوبي اقتعد كرسيا على كثب من أحد الأبواب وحياه ثم سأله قائل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من أين الطريق إلى العمارة رقم </w:t>
      </w:r>
      <w:r>
        <w:rPr>
          <w:rFonts w:eastAsia="Times New Roman" w:cs="Traditional Arabic" w:ascii="Times New Roman" w:hAnsi="Times New Roman"/>
          <w:sz w:val="32"/>
          <w:szCs w:val="32"/>
        </w:rPr>
        <w:t>8</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ن فضلك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فنهض البواب بأدب و قال مستعينا بالإشار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لعلك تسأل عن الشقة رقم </w:t>
      </w:r>
      <w:r>
        <w:rPr>
          <w:rFonts w:eastAsia="Times New Roman" w:cs="Traditional Arabic" w:ascii="Times New Roman" w:hAnsi="Times New Roman"/>
          <w:sz w:val="32"/>
          <w:szCs w:val="32"/>
        </w:rPr>
        <w:t>1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تي سكنت اليو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نظرإلى هذا المم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سر به الى ثاني عطفة الى يمينك فتصير في شارع ابراهيم الباش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ثم إلى ثالث باب الى يسارك فتجد العمارة رقم </w:t>
      </w:r>
      <w:r>
        <w:rPr>
          <w:rFonts w:eastAsia="Times New Roman" w:cs="Traditional Arabic" w:ascii="Times New Roman" w:hAnsi="Times New Roman"/>
          <w:sz w:val="32"/>
          <w:szCs w:val="32"/>
        </w:rPr>
        <w:t>8</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شكره وانطلق إلى الممر مغمغم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ثاني عطفة الى اليمي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حسنا ها هي ذ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هاهو ذا ثالث باب الى اليسار ، العمارة رقم </w:t>
      </w:r>
      <w:r>
        <w:rPr>
          <w:rFonts w:eastAsia="Times New Roman" w:cs="Traditional Arabic" w:ascii="Times New Roman" w:hAnsi="Times New Roman"/>
          <w:sz w:val="32"/>
          <w:szCs w:val="32"/>
        </w:rPr>
        <w:t>8</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و تريث قليلا ليلقي نظرة على ما حول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الشارع طويلا في ضيق، تقوم على جانبيه عمارات مربعة من القوائم تصل بينها ممرات جانبية تقاطع الشارع الأصلي، وتزحم الممرات و الشارع نفسه بالحوانيت، فحانوت ساعاتي و خطاط و آخر للشاي و رابع للسجاد و خامس رفاء و سادس للتحف وسابع و ثامن الخ الخ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قع هنا و هناك مقاهي لا يزيد حجم الواحدة على حجم حان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قد لزم البوابون ابواب العمارات بوجوه كالقطران وعمائم كالحليب و اعين حالمة خدرتها الروائح العطرية و ذرات البخور الهائمة في الفضاء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الجو متلفع بغلالة سمراء كأن الحي في مكان لا تشرق عليه الشمس، وذلك أن سماءه في نواحي كثيرة منها محجوبة بشرفات توصل ما بين العمارات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قد جلس الصناع أمام الحوانيت يكبون على فنونهم في صبر و أناة و يبدعون آيات بينات من أفانين الصناعة، فالحي العتيق ما يزال يحتفظ لليد البشرية بقديم سمعتها في المهارة و الإبداع، وقد صمد للحضارة الحديثة يلقي سرعتها الجنونية بحكمته الهادئة و آليتها المعقدة بفنه البسيط وواقعيتها الصارمة بخياله الحالم و نورها الوهاج بسمرته الناعسة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عمال الكامل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خان الخليلي ص </w:t>
      </w:r>
      <w:r>
        <w:rPr>
          <w:rFonts w:eastAsia="Times New Roman" w:cs="Traditional Arabic" w:ascii="Times New Roman" w:hAnsi="Times New Roman"/>
          <w:b/>
          <w:bCs/>
          <w:sz w:val="32"/>
          <w:szCs w:val="32"/>
        </w:rPr>
        <w:t>6</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هتمام محفوظ بأحياء القاهر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 وصف محفوظ يظهر بصورة جلية حبه لهذا الحي وإعجابه بصناعه و ما يبدعونه من آيات الصناعة، وهذا الحب و الإعجاب جعلاه يسمي الرواية باسم هذا الح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خان الخليل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لكن الروائي الكبير أطلق اسم بعض أحياء القاهرة القديمة على أهم رواياته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ثلاثية حيث سميت أجزاؤها الثلاثة بأسماء الأحياء التي كانت لها ذكريات غالية على قلبه ،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ين القصري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ذي نشأ فيه ث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قصر الشوق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السكر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كذلك سمى إحدى رواياته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زقاق المدق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خصائص هذا الوصف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حبه لهذه الأحياء و تعلقه العاطفي بها قديم و هو يريد أن يخلدها في الذاكرة ، أن يرسم لها لوحات لا يستطيع الزمن أن يمحوها، ونرى استعمال الكاتب في هذا النص القصير معظم عناصر الوصف الخارجي  الأشكال و الألوان و الأضواء و الظلال و الأصوات و الروائح و الطعوم إلى جانب تقنية الحرك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الوصف فقد بدأه بتحديد موقع خان الخليلي بالتقريب ،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عد ميدان الأزه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ثم وصفه لنا وصفا عام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حيث رأى عن كثب العمارات الجديدة تمتد ذات اليمين و ذات الشمال تفصل بينها ممرات لا تحص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وصف الدكاكين المتجاورة و المتنااقضة و المتباينة فيما تبعيه فد كان الطعم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هي أكلة شعبية مصر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لى جانب دكان التحف و الجواهر، أما المارة فهم من كل جنس ولون لابس العمامة، ومرتدي الطربوش وواضع القبعة، إلى جانب الأصوات المنبعثة من كل مكان ، وتخلل الوصف سؤال أحمد عاكف لأحد البوابين عن العمارة رقم </w:t>
      </w:r>
      <w:r>
        <w:rPr>
          <w:rFonts w:eastAsia="Times New Roman" w:cs="Traditional Arabic" w:ascii="Times New Roman" w:hAnsi="Times New Roman"/>
          <w:sz w:val="32"/>
          <w:szCs w:val="32"/>
        </w:rPr>
        <w:t>7</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ذ أن أسرته انتقلت اليوم إلى هذا المسكن الجديد، ولأنه توجه في الصباح إلى عمله، فهو لا يعرف بالضبط عنوانه الجديد و قد أصبح ساكنا جديدا فيه و نحن نراه طبعا بعين أحمد عاكف الذي يرى هذا الحي للمرة الأولى في حياته، و يتابع محفوظ الوصف فينتقل إلى الخاص فيصف لنا ضيق الشارع و طوله و هي الميزة الأساسية لخان الخليلي، ثم يصف ازدحامه بالحوانيت التي يمارس أصحابها مختلف الصناعات اليدوية من صنع التحف وحياكة السجاد و الخط ورفو الثياب و إصلاح الساعات و غيرها إلى جانب المقاهي الصغيرة والعمارات التي تقوم على جانبيه و أمامها البوابون بوجوه سمراء غامقة كالقطران، وعمائم بيضاء كالحليب و روائح العطور والبخور المنبعثة من السوق قد خدرت نظراتهم الحالمة أما الصناع فهم يعملون أمام حوانيتهم بصبر و أناة و على مرأى من المارة ليظهروا مهارتهم في الصناعة اليدوية، ولم ينس أن يصف لنا بأن السوق مسقوف في نواحي عديدة بالشرفات الموصلة بين العمارات مما لف السوق بغلالة سمر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قد جعلنا محفوظ نستعمل معظم حواسنا في هذا الوصف الحي فنحن نرى و نسمع ونشم ونذوق و نحس بحركة السوق الدائب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غرض الوصف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لكن مالغرض من هذا الوصف ؟ هل هو مجرد إطار لأحداث الرواية ؟ بالطبع ل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صحيح أنه يعرفنا بانتقال عاكف إلى هذا الحي الشعبي، ويعرفنا بمستوى أسرته المادي المتواضع ولكن الغرض الحقيقي هو رغبة محفوظ في تعريف الناس بأحياء القاهرة التي يحبه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لاسيما هذا الحي الذي أراد أن يخلده و يكرم صناعه اليدويين على إبداعهم الفني و على صبرهم و أناته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 خان الخليلي تحفة أثرية من التحف التي تفخر بها القاهرة ويريد الكاتب إبرازها، ليحس الناس بأهميتها وقيمتها، و لاشك أن تعاطفنا مع هذا الحي هو تعاطف حب و إعجاب به وبصناعه وبما تنتجه أيديهم من بدائع وروائع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قواعــد وصف الح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إذا أردنا استخلاص بعض القواعد التي استعملها الكاتب لنستطيع استعمالها في وصف الأحياء نجدها كما يأتي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تحديد الموقع بالتقري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رب ميدان الأزه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زمن الوصف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هار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الانتقال من الخاص إلى العا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صف الحي وصفا عاما في البداية ثم انتقل إلى وصف جزئيات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التركيز على أهم ما يميز الح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عمارات الهائلة و الممرات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حين وصفه عن بعد ـ و طول الشارع وضيقه و امتلاؤه بحوانيت الضاع</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5</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الحضور الإنسان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صف المارة و البوابين و الصناع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6</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استعمال عناصر الوصف الخارجي </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 xml:space="preserve">الأشكال و الألوان و الأضواء والظلال، والأصوات و الروائح و الطعوم إلى جانب تقنية الحرك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7</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الغرض من الوصف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براز جمال هذا الحي الأثري القديم و مهارة صناع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8</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التعاطف مع خان الخليل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يدفعنا الكاتب من خلال وصفه إلى حب هذا المكان و أهله و الإعجاب به و بهم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الروائيون في الغالب لا يصفون الأحياء أو الشوارع بهذا التفصيل إنما يصفون جزءا منها بالقدر الذي يخدم الأغراض المتوخاة منها في الرواية ، ولذا لا نجد تقيد الكتاب بهذه القواعد  كلها و علينا نحن ألا نتقيد بها إلا حين يكون الغرض هو وصف الحي والشارع كموضوع مستقل، أما كإطار يعرفنا بساكنه فلا يحتاج الأمر إلى هذا التفصيل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ــرين </w:t>
      </w:r>
      <w:r>
        <w:rPr>
          <w:rFonts w:eastAsia="Times New Roman" w:cs="Traditional Arabic" w:ascii="Times New Roman" w:hAnsi="Times New Roman"/>
          <w:b/>
          <w:bCs/>
          <w:sz w:val="32"/>
          <w:szCs w:val="32"/>
        </w:rPr>
        <w:t>1</w:t>
      </w:r>
      <w:r>
        <w:rPr>
          <w:rFonts w:eastAsia="Times New Roman" w:cs="Traditional Arabic" w:ascii="Times New Roman" w:hAnsi="Times New Roman"/>
          <w:sz w:val="24"/>
          <w:szCs w:val="32"/>
          <w:rtl w:val="true"/>
        </w:rPr>
        <w:t>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قرأ النص الآتي ثم أجب عن أسئلت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حي المجهول الاسم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شارلزديكنز</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r>
        <w:rPr>
          <w:rFonts w:eastAsia="Times New Roman" w:cs="Traditional Arabic" w:ascii="Times New Roman" w:hAnsi="Times New Roman"/>
          <w:b/>
          <w:bCs/>
          <w:sz w:val="24"/>
          <w:szCs w:val="32"/>
          <w:rtl w:val="true"/>
        </w:rPr>
        <w:t>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لى مقربة من ذلك الجزء من نهر التايمس الذي تحاذيه كنيسة روزرهايث ، حيث المباني على الضفتين هي الأقذر، وحيث المراكب في النهر هي الأشد اسودادا بسبب من غبار الفحامين و دخان البيوت المتلازة الخفيضة السقوف ، يقوم أقذر و أغرب و أعجب حي من الأحياء الكثيرة المجنوءة في لندن، و المجهولة جهلا كاملا هي وأسماؤها أيضا عند جمهرة السكان العظمى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بلوغ هذا الموطن يتعين على الزائر أن يخوض في متاهة من الطرق المتلازة، الضيقة، الموحلة، المزدحمة بأبناء الشاطئ النهري الأشد فقرا وجلافة، و المكرسة للتجارات التي يقتضيها وجودهم هناك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 السلع الأشد رخصا و الأقل رقة لتتراكم في الدكاكين ، و إن الملابس الأشد خشونة وابتذالا لتتدلى على أبواب التجار و تتماوج من النوافذ و أسوار البيوت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يتعين على ذلك الزائر أن يدفع بمنكبيه عمالا من الطبقة الدنيا عاطلين عن العمل، و عددا من ناقلي الحصى، و سائقي عربات الفحم، و النسوة السليطات ، و الأطفال الذين لا تعلو أجسادهم غير أسمال بالية، و أوغاد النهر و أوباشه، فيما هو يشق طريقه في صعوبة وعسر، تزعجه مشاهد بغيضة وروائح كريهة منبعثة من الأزقة الضيقة المتشعبة ذات اليمين و ذات الشما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تصمه قرقعة عربات النقل الثقيلة المحملة بأكوام ضخمة من بضائع المستودعات الناجمة من كل زاوي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في أحوال كهذه يرى الغريب ـ حين ينظر إلى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يل لاي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ن أحد الجسور الخشبية التي تمتد فوقه ، نزلاء البيوت القائمة على كلا الجانبين و هم يدلون من أبوابها الخلفية و نوافذها دلاء متنوعة و آنية بيتية من كل ضرب ليسحبوا بها الماء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حتى إذا حول عينه عن هذه العمليات إلى المنازل نفسها كان خليقا بدهشه أن يستثار أعظم الاستثارة بالمشهد الذي أمام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شرفات خشبية متشققة متصلة بمؤخرات نصف دزينة من البيوت على نحومشترك تتخللها ثقوب تمكن النزلاء من النظر إلى الحمأة المنبسطة تحتها، و نوافذ محطمة مرقعة نشأت منها أوتاد لتجفيف البياضات التي لم توجد هناك البتة، و حجرات بالغة الصغر ، بالغة القذارة ، بالغة الضيق بحيث يبدوالهواء فيها فاسدا حتى بالنسبة إلى الأوساخ والأقذار التي تؤويها، وغرف خشبية مقحمة نفسها فوق الوحل متوعدة بالسقوط فيه، فعل بعضها من قبل، وجدران ملوثة بالوسخ و آساس مهترئة ، و كل ملامح الفقر المنفرة، و كل أمارة بغيضة من أمارات النجاسة و التعفن و القمامة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وليفرتويست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1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w:t>
      </w:r>
      <w:r>
        <w:rPr>
          <w:rFonts w:eastAsia="Times New Roman" w:cs="Traditional Arabic" w:ascii="Times New Roman" w:hAnsi="Times New Roman"/>
          <w:b/>
          <w:bCs/>
          <w:sz w:val="32"/>
          <w:szCs w:val="32"/>
        </w:rPr>
        <w:t>312</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u w:val="single"/>
          <w:rtl w:val="true"/>
        </w:rPr>
        <w:t xml:space="preserve">الأسئلة </w:t>
      </w:r>
      <w:r>
        <w:rPr>
          <w:rFonts w:eastAsia="Times New Roman" w:cs="Traditional Arabic" w:ascii="Times New Roman" w:hAnsi="Times New Roman"/>
          <w:b/>
          <w:bCs/>
          <w:sz w:val="32"/>
          <w:szCs w:val="32"/>
          <w:u w:val="single"/>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س</w:t>
      </w: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بين القواعد التي استعملها الكاتب في الوصف من العناصر الآتية ووضحها  بشواهد من النص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تحديد الموقع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ـ زمن الوصف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الانتقال من الخاص إلى العام أوالعكس</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التركيز على أهم ما يميز الح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5</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الحضور الإنسان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6</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استعمال عناصر الوصـــــف الخارج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أشكال و الألوان و الأضواء  والظلال والأصوات و الروائح و الطعوم و الحركة</w:t>
      </w: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7</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الغرض من الوصف ـ </w:t>
      </w:r>
      <w:r>
        <w:rPr>
          <w:rFonts w:eastAsia="Times New Roman" w:cs="Traditional Arabic" w:ascii="Times New Roman" w:hAnsi="Times New Roman"/>
          <w:sz w:val="32"/>
          <w:szCs w:val="32"/>
        </w:rPr>
        <w:t>8</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التعاطف مع الحي أو النفور من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س</w:t>
      </w: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قارن بين وصفي محفوظ و ديكنز، وبين التشابه أو الاختلاف بين الحيين في الأبنية و نوع السكان و النشاطات البشري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س</w:t>
      </w: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أيهما أعجبك وصفه أكثر محفوظ أم ديكنز ؟ علل إجابتك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إقرأ النصين الآتيين و أجب عن اسئلة كل منهم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شارع سينوي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دوستويفسكي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عندما مر بشارع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سينو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ت الساعة تشير إلى التاسعة تمام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كان الباعة المتجولون و أصحا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بسطات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قائمة في الهواء الطلق، و التجار، من أصحاب المحلات  الكبيرة أو الصغيرة ، يغلقون أبواب متاجرهم، ويرفعون بضائعهم، وينظمونها، في داخل المحلات ، ثم يعودون إلى منازلهم، و كذلك حال الزبائن الذين يأوون إلى بيوتهم أيضا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كان هناك جمهرة كبيرة من صغار الناس و العمال الذين يقفون أمام دكاكين الشوائين ، وفي الطوابق الأرضية ، داخل الساحات القذرة و المنتنة التي أمام منازل شارع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سينو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على الأخص أمام الحانات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كان راسكولينكوف يفضل هذا المكان ، والأزقة المجاورة له، عندما كان يخرج من منزله ، دون أن يضع أمامه هدفا معينا، فهنا، لا تلفت أطماره أنظارا هازئة، بل يمكن أن يخرج المرء، و هو يرتدي أية ثياب كانت دون أن يعير أحد أحدا بما يرتدي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في منعطف الزقاق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 كان بائع يعرض هو و زوجته ، و مستقلين أحدهما عن الآخر ، بعض البضائع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قد كانا يبيعان الخيطان، و الأشرطة، و المناديل القطنية الهندية الخ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جريمة و العقاب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90</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سئل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أذكر بعض القواعد التي اتبعها دوستويفسكي في وصف هذا الشارع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الذي يميز هذا الشارع عن غيره في نظرك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بين أهمية استخدام الحركة في إضفاء الحيوية على النص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غرض هذا الوصف في نظر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شارع بيتروفكا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باسترناك </w:t>
      </w: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ان شارع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يتروفك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شبه بركن م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طرسبورج</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ضع ف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وسك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ن خطأ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إن البيوت المتناسقة على جانبي الطريق، و الزينات غير الصارخة على واجهاتها، و المكتبة ، وحانوت بيع الكتب، ورسام الخرائط، وبائع التبغ الطيب، و المطعم البديع ببابه الأمامي الذي قام على جانبيه مصباحان يشعلان بغاز الاستصباح ـ على عمودين هائلين ـ وقد كساهما الجليد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كل هذه كانت توحي بذلك الشبه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كان الشارع يتألق في الشتاء تألقا يجعل أي دخيل يحجم عن ارتياده، و كأنه منطقة محرمة، فقد كان سكانه من أصحاب المهن الحرة الراسخي الأقدام، المحترمين ، ذوي الدخول الطيب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هنا استأج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يكتور إيبوليتوفيتش كوماروفسك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سكنه الفخم القائم في الطابق الثالث من إحدى البنايات، يفضي إليه سلم واسع ذو سياج من خشب البلوط المتين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دكتور جيفاغو ـ ص </w:t>
      </w:r>
      <w:r>
        <w:rPr>
          <w:rFonts w:eastAsia="Times New Roman" w:cs="Traditional Arabic" w:ascii="Times New Roman" w:hAnsi="Times New Roman"/>
          <w:b/>
          <w:bCs/>
          <w:sz w:val="32"/>
          <w:szCs w:val="32"/>
        </w:rPr>
        <w:t>107</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سئل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لماذا لم يفصل الكاتب في وصف هذا الشارع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هل هناك زمن محدد للوصف في هذا النص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غرض هذا الوصف في نظرك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قرأ النص الآتي ثم أجب عن أسئلت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جادة المستشفى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فيكتور هيغو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على مدى البصر لم يكن ثمة ما يرى غير المسالخ ، وسور المدينة، و قليل من واجهات المصانع الشبيهة بالثكنات أو الأديرة ، ففي كل مكان أكواخ و أكداس من حطام الجبس و جدران قديمة سوداء كثوب حداد الأرمل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 جدران بيضاء كالأكفان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في كل ناحية صفوف أشجار متوازية، و أبنية ناهضة على نحو مستقي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بنية منخفضة مسطحة، و خطوط طويلة باردة ، وتلك الكآبة الحدادية التي توحيها الزوايا القائمة، لا تفاوت في صفحة الأرض، لا شذوذ في الفن المعماري، لا انحراف ولا التواء، و كان ذلك في مجموعه شيئا مثلوجا نظاميا بشعا، وليس من شيء يقبض النفس كالتناظر، فالتناظر هو السأم، و السأم هو روح الأسى و الكآبة، إن اليأس يتثاءب، وفي استطاعتنا أن نتخيل شيئا أفظع من جهنم التي نسام فيها العذاب، هي جهنم التي نصاب فيها بالسأ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و كان ثمة مثل جهنم هذه، إذن لكان هذا الجزء من جادة المستشفى جديرا بأن يكون هو المدخل إليها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2</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سئل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هل الغرض من النص اجتماعي أم فني جمالي ؟ علل رأيك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أهم عنصر استعمله الكاتب من عناصر الوصف الخارجي ؟ و لماذا استعمله في نظرك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العاطفة التي تحس بها نحو هذا المكان ؟ الإعجاب، النفور، الاشمئزاز، الرثاء ؟ وضح و عل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u w:val="single"/>
          <w:rtl w:val="true"/>
        </w:rPr>
        <w:t xml:space="preserve">تمرين </w:t>
      </w:r>
      <w:r>
        <w:rPr>
          <w:rFonts w:eastAsia="Times New Roman" w:cs="Traditional Arabic" w:ascii="Times New Roman" w:hAnsi="Times New Roman"/>
          <w:b/>
          <w:bCs/>
          <w:sz w:val="32"/>
          <w:szCs w:val="32"/>
          <w:u w:val="single"/>
        </w:rPr>
        <w:t>4</w:t>
      </w:r>
      <w:r>
        <w:rPr>
          <w:rFonts w:eastAsia="Times New Roman" w:cs="Traditional Arabic" w:ascii="Times New Roman" w:hAnsi="Times New Roman"/>
          <w:b/>
          <w:bCs/>
          <w:sz w:val="32"/>
          <w:szCs w:val="32"/>
          <w:u w:val="single"/>
          <w:rtl w:val="true"/>
        </w:rPr>
        <w:t xml:space="preserve">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صف حيك وصفا مليئا بالحياة و الحركة مستخدما قواعد وصف الحي بما في ذلك عناصر الوصف الخارجي، وحاول أن تضمن وصفك العاطفة التي تكنها          ل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صف شارعا وصفا جزئيا بغرض التعريف بمستوى معيشة أحد سكانه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صف شارعا وصفا جزئيا بغرض التعريف بمهنة أحد العاملين فيه </w:t>
      </w:r>
      <w:r>
        <w:rPr>
          <w:rFonts w:eastAsia="Times New Roman" w:cs="Traditional Arabic" w:ascii="Times New Roman" w:hAnsi="Times New Roman"/>
          <w:sz w:val="32"/>
          <w:szCs w:val="32"/>
          <w:rtl w:val="true"/>
        </w:rPr>
        <w:t>.</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فصل الثالث</w:t>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قرية والمدينة</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وصف القري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قرية هي البرّية بجلالها وجمالها، وإشراقها وضيائها، وخضرتها ومائها، ورقة هوائها وزرقة سمائ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ي صياح الديك ولثغة الشحرور وتغريد الطيور ومأمأة الخروف وثغاء العنزة ومواء القطة ونباح الكلب وخوار البقرة وخرير الساقية وأنين الناي، تتناغم وتنشد في تناسق وانسجا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ي رائحة الأعشاب والنعناع والبابونج وعبير التفاح والبرتق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ي الخبز البيتي والحليب الصافي، والعسل الحر، وزيت الزيتون النق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ي ركوب الخيل والحمير، والبكور إلى الطاحونة لطحن القمح والشعير، وحمل الماء من العين والينبوع والغدي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هي التمسك بالعادات الحميدة التي توارثناها عن آبائنا وأجدادنا من إغاثة الملهوف واحترام الكبير وإعانة الضعيف ورعاية حقوق الجار، وقد أصبحنا نفتقدها في المدينة، لذلك يسميها بعضهم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خلاق القر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 يعرف فضل القرية إلا من عاش في المدينة، في بيوت أرضها وسقوفها وجدرانها وقلبها حجر، لا يدخلها النور والدفء إلا بمقدار، ولا يتجدد هواؤها، ولا يستساغ ماؤها ، ولا ترى في كثير من أنحائها شمسها ونجومها وسماؤ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نا نهرب إلى أحضانها هربا من قيود الحضارة الزائفة، لننعم بالشمس والهواء والليل والنجوم والقمر والحرية، فنجد فيها ملاذا من الصخب والضوضاء والقلق والتلو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تجاور فيها المخلوقات دون حواجز، فيعيشون معا في هناء وصفاء جنبا إلى جن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ناس  الحيوانات والطيور والنباتا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ه هي القرية التي عرفناها في الماضي، فماذا بقي منها الآن؟</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هلها ودعوا القناعة، وفارقوا الوداعة، وبعضهم هجرها إلى المدينة مستبدلين ماديتها بروحانيتهم وقلقها المزمن بطمأنينتهم، وبعضهم مكثوا فيها وتقاعسوا عن خدمتها، وأرادوا أن يجعلوها مدينة مصغرة فاستبدلوا العمائر بالدور وأحالوا ترابها قارا وخضرتها  أحجارا وجعلوا بينهم وبين الطبيعة ستارا فتسمم هواؤها وغاض ماؤ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حوصرت آخر قلاع الطبيعة، وتكاد أن تسقط لولا البقية الباقية من جيوب المقاومة التي تحصنت فيها، وآلت على نفسها أن تحميها، فهل تراها تستطيع؟</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وصف قرية بني بوبلا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كن سكان قري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ني بوبل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م ينعموا بهذا السكون والأمان الذي كانت تمثله القرية قديما، بل كانوا مثل سكان كافة القرى الجزائرية التي عاشت تحت وطأة الاستعمار مسلوبي الحرية، يعملون بالسخرة في أرضهم التي اغتصبت منهم وأعطيت للمعمرين وهذا كومندار أحد أبطال ثلاثي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حمد دي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يحدث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عم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ن بني بوبلا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قرية المجهول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قد لا تكون بني بوبلان مكانا رائعا، إن سكان المدن لا يعرفون عنها شيئا، رغم ما اشتهروا به من أنهم علماء بكل شي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حق أن علمهم ببني بوبلان أقل من علمهم بما عداها أيض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أقصى الشمال، وفي أدنى الشرق، وفي أي مكان من العالم لا يعرف الناس عن بني بوبلان كبير شي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ن الذي يتكلم عن بني بوبلان؟ لا أحد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ذلك أن من يريد أن يتكلم عنها، ينبغي له أن يعرفها وكلما عرفها، كلما تأملها، لاح له أنها مكان يحلو العيش فيه ولا أقول إنه مكان رائ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الإنسان يتنسم هنا هواء الجبال، وإذا شعرت هنا بالوحدة، فهي وحدة غير التي تستولي عليك حين تعيش في مدينة كبرى</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هي وحدة أخرى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ه الطريق المحصبة الغبراء التي تملأ البلاد، حقول الكرمة التي تحف بها الأسيجة تمتد أمامك ههنا على مدى البصر، ومن مسافة إلى مسافة يظهر كوخ بائس من أكواخ الفلاح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ه الأكواخ كلها متشابه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لوح لك فيها شيء من الوحدة، شيء من الحزن يلاحقك بغير انقطا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الفلاحين لا يتركون بني بوبلان أبد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ذا تركوها لم يصلحوا بعدها لشي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أصواتهم حنين رائع، وتحيتهم تزخر بالحرا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الاستعمار يجرح</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يونه خائفة لا سبيل إلى خلاصها من هذا الخوف، وعيون الرجال قاسية لا سبيل إلى خلاصها من هذه القسوة، ذلك أن المستعمر المستوطن يرى أن عمل الفلاح من حقه تماما، بل إنه ليريد أن يكون الناس أنفسهم ل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الفلاح، رغم أنه ملكه اسما، هو في حقيقة الأمر سيد الأرض الخصبة، البهائم والمحاصيل والحياة في كل مكان من إنجاب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أرض امرأ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سر الإخصاب واحد، في أخاديد الأرض وفي أرحام الأمهات على السو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قوة التي تخرج من الأرض أثمارا وسنابل هي بين يدي الفلاح</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وي مخيف ه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ا بد له يوما أن يحمي بالسلاح بيته وحقول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دار الكبي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حريق</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184</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مساكن الفلاحي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ثم إن بني بوبلان ليست بالشيء الذي تسر رؤيته الناظرين، إنك لا ترى هنا إلا أكواخا وخصاصا، وعددا قليلا من بيوت الحجر يسكنها المزارعون ولا تكاد تختلف عن مساكن الفلاحين، إن الناس لا يحرصون أن يتكلموا عن ماضيه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ي هذا المكان كانت تقوم في الماضي مدين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منصو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تي ما نزال نرى جدران سورها، وما نزال نرى برجها المغرب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صحيح أن تلمسان مدينة قدي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لبيوت فيها هرمة يرجع عهدها إلى مئات السن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الناس أيضا هرمون في تلمس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وجوه في بني بوبلان بسيطة كل البساطة مألوفة كل الإلف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فلاحون يمضون إلى أعمالهم دون أن يطلب منهم ذلك، فلهذا خلقوا، وهم في أذواقهم وميولهم أعفاء قانعون معتدلون، ولكن حذار أن تسألهم أن يحنوا ظهرهم صاغري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مصدر نفسه</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188</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مساكن المستوطنين</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لمح قريبا من القرية حقول المستوطنين الفرنسيي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وراءها من بعيد، تقريبا على الحدود التي ترى من مزارع القمح الممتدة، كان حقل المستوطن الفرنسي ماركوس، وبيته العتيق الذي بناه جده، وظاهر هذا البيت المتشابه، وإفريزه وفتحاته ولون آجره القديم الوردي الحائل، وسقفه القرميدي المغطى من الطحلب، كان كل ذلك يبدو أنه هو الوجه الحقيقي للجزائر، ولكنه ليس إلا السطح الظاه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لجزائر مليون وجه آخ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دار الكبي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حريق</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241</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عليق</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جتزأنا هذا الوصف من حديث طويل لكومندار مخاطبا عمر يتحدث فيه عن ماضي الفلاحين، ويحدثه عن هذه القرية التي لا يعرفها ولم يسمع بها أحد من أهل المدن، ولكنها مع ذلك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كان يحلو العيش ف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ي بسيطة وتتصف بما يأت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32"/>
          <w:szCs w:val="32"/>
        </w:rPr>
        <w:t>1</w:t>
      </w:r>
      <w:r>
        <w:rPr>
          <w:rFonts w:ascii="Times New Roman" w:hAnsi="Times New Roman" w:eastAsia="Times New Roman" w:cs="Traditional Arabic"/>
          <w:sz w:val="32"/>
          <w:sz w:val="32"/>
          <w:szCs w:val="32"/>
          <w:rtl w:val="true"/>
        </w:rPr>
        <w:t xml:space="preserve">ـ طريق محصبة غبراء لا تنتهي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حقول الكرمة التي تحف بها الأسيج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التي اغتصبها المعمرون الأوربيون من أصحاب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أكواخ الفلاحين البائسة المتشابهة المسكونة بالحز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الفلاحون المتمسكون بقريتهم والذين يتميزون بالدفء والعواطف الإنسانية وهم السادة الحقيقيون لأنهم يخدمون الأرض رغم أن الأسياد النظريين هم المستوطنون الفرنسيو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نجد في الجزء الثاني من الوصف تحديدا لموقع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ني بوبل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جغرافيا وتاريخيا، فأهلها لهم تاريخ عريق، فكلهم أحفاد سكان المنصورة التي بناها السلطان أبو يعقوب المريني، وهي تذكر بتاريخ الدول العربية الإسلامية التي كانت في المنطقة ولا سيما الموحدين والزيانيي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أدرجنا وصف حقل وبيت أحد المستوطنين الفرنسيين لتكتمل الصورة ويظهر التناقض بين أكواخ القرية ومزارع المستوطنين وبيوتهم التي تبدو كالقصو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قواعد وصف القري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ولنحاول أن نستخلص بعض القواعد من وصف هذه القري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حدد الكاتب موقع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نفس مكان مدينة المنصور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بدأ بأهم ما يميزها</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مكان يحلو العيش فيه، يتنسم فيها الإنسان هواء الجبال، رغم أنها لا تعد مكانا رائعا ولم يسمع بها أحد</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وصف ما تشتمل عل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طريق ومزراع الكروم وأكواخ الفلاحين البائس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زمن الوصف أثناء الاستعمار الفرنسي في الأربعينا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5</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الحضور الإنساني طاغ في الوصف، فهو يتحدث عن الفلاحين وتمسكهم بقريتهم وما يتميزون به من دفء وعواط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6</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لم يهتم كثيرا باستعمال عناصر الوصف الخارجي رغم وجود اللون والصوت والرائحة وذلك يرتبط بغرض الوصف السياس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7</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التدرج في الوصف إذ يتخلل وصف الكاتب بعض الحوار الذي يتعلق بتاريخ القرية ومأساة الفلاحين في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8</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b/>
          <w:b/>
          <w:bCs/>
          <w:sz w:val="32"/>
          <w:sz w:val="32"/>
          <w:szCs w:val="32"/>
          <w:rtl w:val="true"/>
        </w:rPr>
        <w:t xml:space="preserve">الغرض من الوصف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إظهار معاناة الفلاحين بعد اغتصاب أرضهم في هذه القرية، وتسخيرهم للعمل كأجرا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9</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b/>
          <w:b/>
          <w:bCs/>
          <w:sz w:val="32"/>
          <w:sz w:val="32"/>
          <w:szCs w:val="32"/>
          <w:rtl w:val="true"/>
        </w:rPr>
        <w:t>العاطف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لاشك بأن القارئ يتعاطف مع أهل هذه القرية تعاطفا كليا فيه كثير من الحب والإشفاق عليهم والغضب على المستوطنين الذين اغتصبوا أرضه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عين القرية</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ستكمال صورة قرية بني بوبلان نورد وصفا للنساء وهن يملأن الماء من العين، فالعين عنصر هام في القر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القرية جسر صغير كانت جماعة الرجال واقفة تحت إفريزه، وكان عدد من النساء ما يزال إلى هذه الساعة قرب العين، وذلك أن الماء الساقط من العين في الشتاء والصيف معا خيط نحيل، فالفلاحات يتلبثن بالمكان هناك وقتا لا نهاية له، فيثرثرن ويلقين على الرجال نظرات سريعة مختلس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ا بعضهن عائد من العين إن أجسامهن صلبة خشن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ن يرتدين ثيابا من القطن، والمنديل الملون العريض الذي يحيط برؤوسهن يحجب عن الناظر فروعه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ن يتقدمن بخطى بطيئ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القادوس الملآن الذي تشده كل واحدة منهن إلى كتفيها بحبل، يقصم ظهر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ن يخطرن واحدة بعد أخرى، على صف واحد، في بطء وصمت، ثم يغبن في الطريق الوعر المؤدي إلى القري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دار الكبي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حريق</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193</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هذا وصف لقرية جبلية في الشتاء في يوم </w:t>
      </w:r>
      <w:r>
        <w:rPr>
          <w:rFonts w:eastAsia="Times New Roman" w:cs="Traditional Arabic" w:ascii="Times New Roman" w:hAnsi="Times New Roman"/>
          <w:sz w:val="32"/>
          <w:szCs w:val="32"/>
        </w:rPr>
        <w:t>29</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يناير من يوميات عامر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إيغيل نزمان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ولود فرعو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شرقت الشمس منذ الثامنة صباحا، وأخذ البخار يتصاعد من السقوف التي تراكم فوقها الجليد، وصارت جوانب المداخن تلمع كأنها المرايا، واستحال الوحل في الأزقة إلى ذرات ناعمة من الغبار وأصبحت المزبلة التي ترمى فيها القاذورات في مدخل القرية مكانا دافئا مليئا بالسماد الذي سوف يستخدم في البستن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رأيت النساء في طريق العودة من العين، وقد لسعهن هواء الصباح البارد، وتبللت جرارهن وأرجلهن بالماء، وتوردت وجوهن وانطلقت ألسنتهن في أحاديث بهيجة مرح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الصبايا الحسان فقد لبسن عباءات لا تكشف من البدن سوى الأطراف، فكأنهن الأزهار الناعمة المتفتحة في خفر وحياء، ولمحت ذهبية حين مرت </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دروب الوعرة ص </w:t>
      </w:r>
      <w:r>
        <w:rPr>
          <w:rFonts w:eastAsia="Times New Roman" w:cs="Traditional Arabic" w:ascii="Times New Roman" w:hAnsi="Times New Roman"/>
          <w:b/>
          <w:bCs/>
          <w:sz w:val="32"/>
          <w:szCs w:val="32"/>
        </w:rPr>
        <w:t>242</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عليق</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 وصف لبعض جوانب قرية جبلية في الشتاء، رسمها الكاتب كمسرح للقاء عامر بذهبية، والنص مأخوذ من اليوم العاشر من يوميات عام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يس هناك تفصيل في وصف القرية، وإنما هو مشهد ينطلق الكاتب فيه من العام إلى الخاص، من السقوف التي تراكم الجليد فوقها إلى الأزقة ثم إلى مدخل القرية حيث تعود النساء من العين، إلى لمحه ذهبية بينه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قرية لا توصف في الرواية بصورة مفصلة وإنما توصف بعض مشاهدها كإطار للحدث أو الأحداث الجارية فيها ونستطيع أن نستنتبط بعض القواعد التي رسمها الكات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تحديد الموقع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قرية إيغيل نزما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زمان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eastAsia="Times New Roman" w:cs="Traditional Arabic" w:ascii="Times New Roman" w:hAnsi="Times New Roman"/>
          <w:sz w:val="32"/>
          <w:szCs w:val="32"/>
        </w:rPr>
        <w:t>29</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ناي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الانطلاق في الوصف من العام إلى الخاص كما ذكرن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غرض الوصف</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إطار للحدث وهو هنا لقاء عامر بذهب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تعاطف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تعاطف حب لهذه القرية ولمشاهدها الجميلة لأنها تمثل جزءاً منا</w:t>
      </w: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Pr>
        <w:t>1</w:t>
      </w:r>
      <w:r>
        <w:rPr>
          <w:rFonts w:eastAsia="Times New Roman" w:cs="Traditional Arabic" w:ascii="Times New Roman" w:hAnsi="Times New Roman"/>
          <w:sz w:val="24"/>
          <w:szCs w:val="32"/>
          <w:rtl w:val="true"/>
        </w:rPr>
        <w:t>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قارن بيْن وصف القرية كما رأيته عند محمد ديب ومولود فرعون، وبيْن وصف ابن جبير م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دب الرحل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ثم بيّن الاختلاف بينهما في الأسلوب والغرض من الوصف</w:t>
      </w: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قريــة الجيزة في مصر</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بن جبي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على شط نيلها فما يلي غربيها، والنيل معترض بينهما، قرية كبيرة حفيلة البنيان تعرف بالجيز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ها كل يوم أحد سوق من الأسواق العظيمة يجتمع إليها، ويعترض بينها وبين مصر جزيرة فيها مساكن حسان، وعلالي مشرفة، وهي مجتمع اللهو والنزه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بينها وبين مص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يقصد القاه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خليج من النيل يذهب بطولها نحو الميل ولها مخرج ل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بهذه الجزيرة مسجد جامع يخطب ف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تصل بهذا الجامع المقياس الذي يعتبر فيه قدر زيادة النيل عند فيضه كل سن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ستشعار ابتدائه في شهر يونيه، ومعظم انتهائه أغشت، وآخره أول شهر أكتوبر الخ</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رحلة ابن جبير ص </w:t>
      </w:r>
      <w:r>
        <w:rPr>
          <w:rFonts w:eastAsia="Times New Roman" w:cs="Traditional Arabic" w:ascii="Times New Roman" w:hAnsi="Times New Roman"/>
          <w:b/>
          <w:bCs/>
          <w:sz w:val="32"/>
          <w:szCs w:val="32"/>
        </w:rPr>
        <w:t>23</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استخرج من الرواية التي تطبق عليها وصفا لأحد مشاهد القرية إن وجد</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صف قريتك أو قرية زرتها في الريف مبرزا خصائصها، مستعملا قواعد الوصف وأهمها الحضور الإنسان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قارن في موضوع وصفي بين المدينة والقرية ، ومزايا ونقائص كل منهما، ومن منهما تحب الحياة فيها أكث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وصف المدين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و سألت مهندسا عن مدينة القاهرة لأشار إلى برحها الكبير و عمائرها العظيمة ومبانيها الفخم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و سألت مرشدا سياحيا عنها لأخذك إلى الأهرامات وأبي الهول و طاف بك في متحفها البديع، وعشاك في أحد مطاعمها الجميلة، وبيتك في أحد فنادقها الراق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و سألت مثقفا عنها لدلك على الجامعة والمكتبات وقاعات الدرس والمحاضرات، وأماكن صحفها الكبرى ومجلاتها المتنوع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و سألت متدينا عنها لصلى معك الصبح في الأزهر والظهر في سيدنا الحسين والعصر في السيدة زين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و سألت الرياضي عنها لاصطحبك إلى الملعب لتحضر مباراة الأهلي والزمالك ثم أخذك إلى النوادي الرياضية المختلفة من سباحة وكرة سلة وكرة مضر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خ</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و سألت امرأة حسناء تغير ملابسها وزينتها ثلاث مرات في اليوم عنها لذهبت بك إلى دور الأزياء ومحلات أدوات التجميل والعطور، وحوانيت الحلاقات وأماكن الخياطا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و سألت تاجرا عن القاهرة لجال بك في الأسواق والحوانيت والدكاكين والمطار، واستضافك حيث يسكن في الزمالك أو مصر الجديد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و سألت فنانا عن القاهرة لأخذك إلى استوديوهات تصوير الأفلام وإلى دار الأوبرا ثم إلى المسارح المختلفة، وأماكن بيع أشرطة الكاسيت والفيديو</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و سألت لاهيا عن القاهرة لمال بك إلى دور اللهو والخمارا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و سألت عاملا عن القاهرة، لأخذك إلى مصانع النسيج، ثم إلى أسواق الصناعة اليدوية، واستضافك حيث يسكن ف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زقاق المد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و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خان الخليل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و سألت طفلا عن القاهرة، لعد على أصابع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بيت والمدرسة و حديقة الحيوانات، ومحلات لعب الأطف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لهم يق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ه هي القاهرة، وكلهم صادق فيما يقول، فالقاهرة هي كل هذه الأشياء وقديما قيل</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يا داخل مصر منك ألوف</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كثر المدن الحديثة الكبرى تجد فيها هذا التنوع، فإذا كان للإنسان مظهر خارجي وعالم داخلي واحد فللمدينة مظاهر خارجية متعددة، وعوالم داخلية متنوعة ، هي بألف وجه ولكنها ليست منافقة بل مسايرة ومتسامحة تري كلا من الناس الوجه الذي يريد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كيف نصف المدينة ما دام فيها كل هذا التعدد؟ وماذا نصف منها؟</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ماذا نأخذ وماذا نترك؟</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ا يتوقف على شخصيات الرواية وعلى موضوعها، لأن المدينة لا توصف بالتفصيل في الرواية وإنما توصف وصفا جزئيا بقدر ما يتحقق غرض الكاتب من هذا الوصف، فالغرض ليس جغرافيا أو علميا كما هو معروف لدى الرحالة والجغرافي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 بأس أن نأخذ فكرة عن ذلك لنعرف الفرق بين الوصفين الحقيقي والروائ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مدن في كتب الرحلات</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صف المدن من المواضيع المعروفة في كتب الرحلات العربية والغربية وقد ترك لنا ابن بطوطة وابن جبير والإدريسي وغيرهم أوصافا لمدن عربية في المشرق والمغرب، ومدن آسيوية وإفريقية، وكان الغرض من هذه الأوصاف التعريف بهذه الأماكن لمن لا يعرفها، وذكر مميزاتها العمرانية ونشاط سكانها، ويتميز هذا الوصف بأنه نقلى يحاول تسجيل ما تراه العين دون زيادة أو نقصا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ا وصف لمدينة بجاية في القرن الثاني عشر الميلادي لأبي عبد الله محمد بن محمد المعروف بالشريف الإدريسي حدد فيه موقعها وأهم الأشجار التي توجد حولها ثم تحدث عن نشاطها السكاني وتجارتها وصناعتها حديث الجغرافي الخبير وبأسلوب علمي موضوع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موقعها ونباتاتها</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مدينة بجاية على البحر لكنها على جرف حجر ولها من جهة الشمال جبل يسمى مسيون، وهو جبل سامي العلو، صعب المرتقى وفي أكنافه جمل من النبات المنتفع به في صناعة الطب، مثل شجر الحضض والسقولو فندوريون والبرباريس والقنطوريون الكبير والرزاوند والقسطون والإفسنتين أيضا وغير ذلك من الحشائش</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ي هذا الجبل كثير من العقارب صفر الألوان لكن ضررها قلي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أهميتها ونشاط سكانها</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دينة بجاية في وقتنا هذا مدينة الغرب الأوسط، وعين بلاد بني حماد، والسفن إليها مقلعة، وبها القوافل منحطة، والأمتعة إليها برا وبحرا مجلوبة، والبضائع بها نافقة، وأهلها مياسير تجار، وبها من الصناعات والصناع ما ليس بكثير من البلاد، وأهلها يجالسون تجار الغرب الأقصى وتجار الصحراء، و تجار المشر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بها تحل الشدود وتباع البضائع بالأموال المقنطرة، ولها بواد ومزارع، والحنطة والشعير بها موجودان كثيران، والتين وسائر الفواكه منها ما يكفي لكثير من البلا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بها دار صناعة لإنشاء الأساطيل والمراكب والسفن والحرابي، لأن الخشب في جبالها وأوديتها كثير موجود، ويجلب إليها من أقاليمها الزفت البالغ الجودة والقطران، وبها معادن الحديد الطيب موجودة ممكنة، وبها من الصناعات كل غريبة ولطيف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على بعد ميل منها نهر يأتيها من جهة المغرب من نحو جبل جرجرة ، وهو نهر عظيم يجاز عند فم البحر بالمراكب، وكلما بعد عن البحر، كان ماؤه قليلا ويجوز من شاء في كل موضع من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نزهة المشتاق في اختراق الآفاق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259</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هذا وصف جغرافي للمدينة فكيف يصفها الروائي؟  إليك هذا المث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مدينة شاندرابور بالهند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ورست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ا توحي مدينة شاندرابور بشيء غير عادي إذا استثنينا كهوف مارابار التي تقع على بعد عشرين ميلا منها، وتمتد المدينة مسافة ميلين على شاطئ نهر الكنج الذي يحف بها ولا يخترقها، ويصعب تمييزها من النفايات التي يلقي بها النهر بغير حساب، وعلى الطريق الموازي لضفة النهر لا نجد سلالم للاستحمام لأن الناس لا ينظرون إلى الكنج بعين التقديس هن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واقع أنه لا يوجد هناك طريق مواز للنهر، كما أن السوق تحجب صفحة النهر الواسعة المتغيرة تبعا للمد والجز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شوارع فرديئة، وأما المعابد فلا توحي بشي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بالرغم من أن هناك قليلا من المنازل الجميلة فإنها متوارية في الحدائق والأزقة التي تفزع قذارتها كل إنسا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موقعها</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إن مدينة شاندرابور لم تكن في يوم من الأيام فسيحة، أو جميلة، ولكنها كانت تقع منذ قرنين على الطريق بين المرتفعات الشمالية الامبراطورية في ذلك العهد، وبين البحر، ويرجع تاريخ المنازل الجميلة إلى هذه الفت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قد توقف الشغف بالزخارف في القرن الثامن عشر، فلم يكن ذلك في يوم من الأيام مظهرا شعبيا، لذلك لا نجد تصويرا، ونكاد لا نجد أي ميل إلى النقوش في الأسواق</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قذارت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كانت الغابة ذاتها تبدو كأنها مخلوقة من الوحل بل كان السكان يبدون كأنهم قطع متحركة من الوحل أيضا وكان كل شيء تقع عليه العين حقيرا ومملا، حتى ليحسب الإنسان أن نه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كنج</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سوف يكتسح النفايات ليلقي بها إلى الأرض ثان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المنازل تتهاوى، والناس يغرقون ويتركون للتعفن، ولكن يبقى المظهر العام للمدينة يتسع هنا، ويضيق هناك، كمسخة من الحياة، ولكنها لا ترضخ للزو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منازل المولدي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في داخل المدينة فالمنظر يختلف، فهناك ميدان بيضاوي الشكل ومستشفى كبير، أما منازل الأوروبيين المولدي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أوراسي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تقع على الأرض المرتفعة بجانب محطة السكة الحدي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خلف السكة الحديد ـ التي تمتد موازية للنهر ـ تنخفض الأرض ثم تعود في شبه انحدار، وعند ارتفاعها للمرة الثانية يقع المحط المدني الصغي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ناك تبدو شاندرابور شيئا آخر مختلفا كل الاختلا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مدينة من حدائ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ليست مدينة بل غابة انتشرت فيها الأكواخ هنا وهنا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مرج استوائي ممتع يغطيه نهر نبي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شجار النخيل وأشجار النيم الهندية  والمانجو والبيبل التي كانت متوارية خلف الأسواق قد صارت الآن ظاهرة، وهي تحجب بدورها الأسواق</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هي تخفي بخاصة بعد أن تسقط الأمطار ـ ما يجري تحتها، ولكنها في كل الأوقات، وحتى عندما تحترق أطرافها أو تسقط أوراقها، تجمل المدينة في عيون الإنجليز الذين يسكنون المرتفع</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منازل الأوربيي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ما فيما يختص بالمحط المدني نفسه فإنه لا يثير أي عاطفة، وقد خطط تخطيطا مقبول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في الواجهة منه قد شيد بالآجر الأحمر، وفي الخلف بعيدا محل بدّا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قـّ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جبّان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قبرة</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قد صفت البيوت الصغيرة ذات الطابق الواحد على طول الطرقات التي تتقاطع في زوايا قائمة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يس فيها شيء قبيح، وكل ما في الأمر أن المنظر جميل فهي لا تشترك مع المدينة في شيء سوى السماء المنعقدة فوقهما</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رحلة إلى الهند ص </w:t>
      </w:r>
      <w:r>
        <w:rPr>
          <w:rFonts w:eastAsia="Times New Roman" w:cs="Traditional Arabic" w:ascii="Times New Roman" w:hAnsi="Times New Roman"/>
          <w:b/>
          <w:bCs/>
          <w:sz w:val="32"/>
          <w:szCs w:val="32"/>
        </w:rPr>
        <w:t>1</w:t>
      </w:r>
      <w:r>
        <w:rPr>
          <w:rFonts w:ascii="Times New Roman" w:hAnsi="Times New Roman" w:eastAsia="Times New Roman" w:cs="Traditional Arabic"/>
          <w:b/>
          <w:b/>
          <w:bCs/>
          <w:sz w:val="32"/>
          <w:sz w:val="32"/>
          <w:szCs w:val="32"/>
          <w:rtl w:val="true"/>
        </w:rPr>
        <w:t xml:space="preserve">، </w:t>
      </w:r>
      <w:r>
        <w:rPr>
          <w:rFonts w:eastAsia="Times New Roman" w:cs="Traditional Arabic" w:ascii="Times New Roman" w:hAnsi="Times New Roman"/>
          <w:b/>
          <w:bCs/>
          <w:sz w:val="32"/>
          <w:szCs w:val="32"/>
        </w:rPr>
        <w:t>2</w:t>
      </w:r>
      <w:r>
        <w:rPr>
          <w:rFonts w:ascii="Times New Roman" w:hAnsi="Times New Roman" w:eastAsia="Times New Roman" w:cs="Traditional Arabic"/>
          <w:b/>
          <w:b/>
          <w:bCs/>
          <w:sz w:val="32"/>
          <w:sz w:val="32"/>
          <w:szCs w:val="32"/>
          <w:rtl w:val="true"/>
        </w:rPr>
        <w:t xml:space="preserve">، </w:t>
      </w:r>
      <w:r>
        <w:rPr>
          <w:rFonts w:eastAsia="Times New Roman" w:cs="Traditional Arabic" w:ascii="Times New Roman" w:hAnsi="Times New Roman"/>
          <w:b/>
          <w:bCs/>
          <w:sz w:val="32"/>
          <w:szCs w:val="32"/>
        </w:rPr>
        <w:t>3</w:t>
      </w:r>
      <w:r>
        <w:rPr>
          <w:rFonts w:ascii="Times New Roman" w:hAnsi="Times New Roman" w:eastAsia="Times New Roman" w:cs="Traditional Arabic"/>
          <w:b/>
          <w:b/>
          <w:bCs/>
          <w:sz w:val="32"/>
          <w:sz w:val="32"/>
          <w:szCs w:val="32"/>
          <w:rtl w:val="true"/>
        </w:rPr>
        <w:t xml:space="preserve">، </w:t>
      </w:r>
      <w:r>
        <w:rPr>
          <w:rFonts w:eastAsia="Times New Roman" w:cs="Traditional Arabic" w:ascii="Times New Roman" w:hAnsi="Times New Roman"/>
          <w:b/>
          <w:bCs/>
          <w:sz w:val="32"/>
          <w:szCs w:val="32"/>
        </w:rPr>
        <w:t>4</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تعليق</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هذا النص الوصفي هو بداية رواي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رحلة إلى الهن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فورستر لذلك كان لتحديد أقسام المدينة، وسكان كل قسم منها أهمية قصوى في فهم أحداث الرواية، والعلاقات الإنسانية بين شخصياتها وأبطالها المنتمين إلى أقسامها الثلاث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أحياء الهنود</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القسم الأو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فشوارعه رديئ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أزقت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تفزع قذراتها كل إنسان</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وكل  شيء تقع عليه العين حقير ومم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حتى الغاب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تبدو و كأنها مخلوقة من الوح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ل كان السكان يبدون وكأنهم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قطع متحركة من الوحل أيض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كانت المناز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تتهاوى والناس يغرقون ويتركون للتعف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ا شك أننا أدركنا أن القسم الأول يعيش فيه سكان المدينة الهنود وأكثرهم من المسلمين لأن نه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كنج</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يس مقدسا في هذه المنطق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حي المولدي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القسم الثاني حيث الميدان البيضاوي الشكل والمستشفى الكبير فتقع فيه منازل الأوروبيين المولدي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أوراسي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ناشئين من تزواج الإنجليز والهنود</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يختلف المنظر، حيث تختفي غابة الوحل وتتحول إلى حدائق بل إلى مرج إستوائي يغطيه نهرنبي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هر الكنج أو الغانج نفسه يصبح نبيلا هنا بعد أن كان مليئا بالنفايات في القسم الأول من المدين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حي الأوروبيين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القسم الثالث ففيه النادي الإنجليزي الذي شيد بالآجر الأحمر، وقد صفت البيوت ذات الطابق الواحد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على الطريقة الإنجليز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ي المرتفع الذي يسكنه الإنجليز بالطبع، وليس فيه شيء قبيح، و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منظر جميل</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وهو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لا يشترك مع المدينة في شيء سوى السماء المنعقدة فوقهم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مجتمع الطبق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ناك ثلاثة مستويات من المعيشة إذا، أو قل ثلاث طبق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طبقة السكان الهنود وهي الدنيا، وطبقة المولدين وهي الوسطى، وطبقة الإنجليز المستعمرين وهي العليا، وغرض الكاتب من الوصف أن يرسم لنا منذ البداية خارطة المدينة الطبيعية والطبقية معا لتكون إطارا نفهم من خلاله أحداثها، ونضع شخصياتها عند التعرف عليهم في السلم الطبقي حسب انتمائهم إلى هذا الجانب أو ذا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قواعد وصف المدين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لنحاول تحديد القواعد التي اتبعها الكاتب في وصفها</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حدد موقع المدين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لى شاطئ النهر على بعد عشرين ميلا عن كهوف مارابا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بدأ بأهم ما يميز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و أنها عادية ليس لها أي ميزة،  فالمدن الإسلامية تشمخ بمساجدها وتشتهر بطرازها المعماري الفريد، والمدن الهندية تميزها معابدها وقصور مهراجاتها، والمدن الإنجليزية تتصف بفيلاتها وحدائقها، ولكن هذه المدينة لا لون لها يميز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زمن الوصف أثناء الإستعمار البريطاني للهند في أوئل هذا القر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5</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الحضور الإنساني طاغ في الوصف، رغم أننا لا نلمح ذلك صراحة، ولكننا نراه في طريقة تقسيم المدينة بين الهنود والمولدين والإنجليز</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6</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لم يستعمل الكاتب من عناصر الوصف الخارجي سوى الأشكال، وبعض الأفعال الحركية للإيحاء بالحركة</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المنازل تتهاوى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نخفض الأرض ثم تعود في شبه انحدار، يتسع هنا ويضيق هناك</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لأنه لم يهتم بالوصف الحسي فالوصف اجتماعي سياسي بأسلوب ساحر ساخر مليء بالاستعارات، ولكن  الترجمة رغم جودتها تحد من جمال الأسلوب في اللغة الأصل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غرض من الوص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ظهار الانفصال التام بين هذه المجموعات الثلاث فكل منها يعيش معزولا عن الآخر، إضافة إلى مستويات المعيشة الثلاث لكل من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عاطف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من الصعب الحكم على العاطفة هنا، فنحن لا نستطيع أن نعجب بالمدينة لأنها لا تخلب ألبابنا بجمالها، ولكننا نتعاطف تعاطف إشفاق مع القسم الأول من المدينة لتعاطفنا مع سكان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موضوع للمعالج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ستعلم من أستاذك أو أهلك عن حالة المدن الجزائرية أثناء الاستعمار، والمناطق التي كان يعيش فيها المعمرون الفرنسيون ، والأماكن التي كان يقطنها الجزائريون، ثم حاول وصف المدينة التي تسكنها أو إحدى المدن القريبة منك وصفا تبرز فيه هذا التقسيم، مستعينا بقواعد الوصف بما فيها عناصر الوصف الخارجي دون أن تتقيد بذكرها جميعا أو بترتيب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إقرأ النصوص الآتية ثم أجب عن أسئلت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مدينة الجسور السبعة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طاهر وطا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هذا الجسر أفضل جسور قسنطينة السبعة، عريض وقصير، سرعان ما ينسى الإنسان الهوة التي بينه وبين الوادي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ل شيء من هذه الناحية، يبدو على عهده، خضورة الأشجار تميز البنايات وتباين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هناك الثانوية وهناك المستشفى، وهناك مخزن الحبوب الشاذ الوضع، وكأنما لم يفكر واضعوه إلا في إقامة دليل متواصل على أن المدينة، أساسا، عاصمة فلاحية، أو في إشعار السكان بأن هناك مدخرا من القمح والشعير، وأنهم لفترة طويلة في حالة حصار وهناك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آه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مثال القديسة جان دارك بجناحيه، متأهب لطيران لم يتم، مند عهد بعيد، ث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له قسنطينة، الجسر المعلق</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هتز قلب الشيخ عبد المجيد بو الأرواح، عندما لمح الجسر المعلق، أعاد بصره إلى المستشفى وخزان الحبوب والثانوية والفيلات والأشجار، وتساء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ـ ألا تبدو أنظف مما كانت عليه، أزهى، تعددت الألوان، وقل اللون الأوروبي الوقور، السكري؟ أولا تبدو أيضا أنها منحنية، وكأنما تود أن تطل على أعماق هذا الأخدود العظيم؟ لست أدري لم اختار وادي الرمال فتح هذه الثغرة في قلب مدينة منشغلة بنفسها كهذه؟</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رتفع الآذان، ونشط قلب الشيخ عبد الجيد بو الأرواح، واستدار مقرا العزم على الصعود مع الشارع الذي غمره بمختلف روائح النباتات والطبخات ، والعطور  وسيل من الراجلين  الراجلات في جميع الاتجاهات</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زلزال ص </w:t>
      </w:r>
      <w:r>
        <w:rPr>
          <w:rFonts w:eastAsia="Times New Roman" w:cs="Traditional Arabic" w:ascii="Times New Roman" w:hAnsi="Times New Roman"/>
          <w:b/>
          <w:bCs/>
          <w:sz w:val="32"/>
          <w:szCs w:val="32"/>
        </w:rPr>
        <w:t>10</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u w:val="single"/>
          <w:rtl w:val="true"/>
        </w:rPr>
        <w:t xml:space="preserve">الأسئلة </w:t>
      </w:r>
      <w:r>
        <w:rPr>
          <w:rFonts w:eastAsia="Times New Roman" w:cs="Traditional Arabic" w:ascii="Times New Roman" w:hAnsi="Times New Roman"/>
          <w:b/>
          <w:bCs/>
          <w:sz w:val="32"/>
          <w:szCs w:val="32"/>
          <w:u w:val="single"/>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أهم المعالم التي ركز عليها الكاتب في وصفه للمدينة؟ وما أهم معالم قسنطينة الأخرى إن كنت تعرفها؟</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الأشياء التي مازالت تذكر بالعهد الإستعماري في المدين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زمن هذا الوصف في الليل أو النهار؟ و ما غرضه في رأيك؟</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بين عناصر الوصف الخارجي التي استخدمها الكاتب في وصفه مستشهدا بأمثلة من النص</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مدينة اينس النمساوية</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جو جو خريف دافئ ممطر، والمنظر الرحيب الذي تطل عليه كتائب المدفعية الروسية من فوق الذروة التي احتلتها حماية للجسر يتحجب تارة على حين فجأة بستار من مطر خفيف مائل كأنه غلالة، ويتسع مرة أخرى، فإذا بالأشياء تظهر في الأقاصي واضحة في ضوء الشمس كأنها مبرنقة، وفي أدنى تظهر المدينة الصغيرة بمنازلها البيضاء وأسقفها الحمراء وكاتدرائيتها، وجسرها الذي تجري سيول القطعات الروسية على جانبيه متزاحمة، وعند عقفة الدانوب ترى مراكب وجزيرة وقصر له حديقة تحيط بها مياه ملتقى إينمس والدانوب، وترى الضفة اليسرى الوعرة التي تغطيها غابة من أشجار الصنوبر، وترى وراءها أقاصي يلفها السر هي ذرى خضر وشعاب زرق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ه أبراج دير تنبثق من غابة صنوبر تبدو بكرا متوحش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أمامها في بعيد، على تلة وراء نهر اينس تبدو دوريات العدو</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402</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أسئل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حدد مكان الواصف في النص</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أهم المعالم التي ركز عليها الكاتب في وصفه؟</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استخرج عناصر الوصف الخارجي التي استخدمها الكات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عيد النيل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نجيب محفوظ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كانت آبو عاصمة مصر، يقوم بنيانها الشامخ على دعائم من الصوان، تؤلف بينها الكثبان الرملية، وقد غشاها النيل بطبقات من طميه الساحر، بثت فيها الخصب والخير العميم، وأنبتت أرضها السنط والتوت والنخيل والدوم، وكست سطحها البقول والخضروات والبرسي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شرت فيه الكروم والمراعي والجنان تجري من تحتها الأنهار، وترعاها القطعان، ويطير في سمائها الحمام والطير، ويتضوع نسيمها بشذا العطور والأزهار، وتتجاوب في جوها أغاريد البلابل والأطيا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ماهي إلا أيام معدودات، حتى ضاقت آبو وجزيرتا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يجة وبيلاق بالنازحين، فامتلأت البيوت بالنازلين، وازدحمت الميادين بالخيام، وغصت الطرق بالغادين والرائحين، وانتشرت حلقات اللاعبين والمغنين والراقصين، وزخرت الأسواق بالعارضين والبائعين، وازدانت واجهات البيوت بالأعلام وأغصان الزيتون، وبهرت الأنظار جماعات من حرس جزيرة بيلاق بثيابها المزركشة وسيوفها الطويلة، وهرعت جموع القانتين المؤمنين إلى معبدي سوتيس والنيل، يوفون بالنذر، ويقدمون القرابين، واختلط غناء المنشدين بصياح السكارى الثملي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شاع في جو آبو الرزين فرح راقص، وطرب حار بهيج</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أعمال الكاملة</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 xml:space="preserve">رادوبيس ص </w:t>
      </w:r>
      <w:r>
        <w:rPr>
          <w:rFonts w:eastAsia="Times New Roman" w:cs="Traditional Arabic" w:ascii="Times New Roman" w:hAnsi="Times New Roman"/>
          <w:b/>
          <w:bCs/>
          <w:sz w:val="32"/>
          <w:szCs w:val="32"/>
        </w:rPr>
        <w:t>367</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أسئل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أهم المعالم التي ركز عليها الكاتب في وصفه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استخرج عناصر الوصف الخارجي التي استعملها الكات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القواعد التي استعملها الكاتب في وصفه؟</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هل استمد الكاتب وصفه لهذه المدينة التاريخية من الواقع أم من الخيال؟ وضح رأيك وعلل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قرأ النص الآتي من كتب الرحلات، وقارن وصف المدينة فيه بالنصوص الروائية ثم بين نقاط التشابه والاختلاف بين الأسلوبين في وصف المد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مدينة الحلة في العراق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بن جبير</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هي مدينة كبيرة، عتيقة الوضع، مستطيلة، لم يبق من سورها إلا حلق من جدار ترابي مستدير بها، وهي على شط الفرات، يتصل بها من جانبها الشرقي ويمتد بطول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هذه المدينة أسواق حفيلة جامعة للمرافق المدنية والصناعات الضرورية، وهي قوية العمارة، كثيرة الخلق، متصلة حدائق النخيل داخلا وخارجا، فديارها بين حدائق النخيل، وألفينا بها جسرا عظيما معقودا على مراكب كبار متصلة من الشط إلى الشط، تحف بها من جانبها سلاسل من حديد كالأذرع المفتولة عظما وضخامة، ترتبط إلى خشب مثبتة في كلا الشطين، تدل على عظم الاستطاعة والقدرة، أمر الخليفة بعقده على الفرات اهتماما بالحاج واعتناء بسبيله، وكانوا قبل ذلك يعبرون في المراكب، فوجدوا هذا الجسر قد عقده الخليفة في مغيبهم، ولم يكن عند شخوصهم إلى مكة شرفها الله</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رحلة ابن جبير ص </w:t>
      </w:r>
      <w:r>
        <w:rPr>
          <w:rFonts w:eastAsia="Times New Roman" w:cs="Traditional Arabic" w:ascii="Times New Roman" w:hAnsi="Times New Roman"/>
          <w:b/>
          <w:bCs/>
          <w:sz w:val="32"/>
          <w:szCs w:val="32"/>
        </w:rPr>
        <w:t>186</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وصف الإدريسي في كتابه نزهة المشتاق في اختراق الآفاق بعض المدن الجزائرية مثل الجزائر ووهران وتلمسان وقنسطينة وبجاية والمسيلة وغير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ستخرج وصفا منها، وقارنه بما حدث من تطور في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ـ وصف ابن بطوطة في كتابه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تحفة النظار في غرائب الأمصار وعجائب الأسف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بلدان والشعوب في آسيا وإفريقي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ختر نصا أعجبك في وصف المدن، وبين مزايا وصف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ختر موضوعا أو أكثر من المواضيع الآت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صف مدينتك وصفا سياحيا مبرزا جمال طبيعتها وأهم معالمها الأثرية والسياحية والدينية والثقافية والفنية، مستعينا بقواعد الوصف دون أن تتقيد بها أو بترتيب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صف مدينتك وصفا اجتماعيا مبرزا التناقض بين أحيائها الغنية والفقيرة،  مستعملا القواعد نفس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صف مدينتك كما تراها وكما تعيش فيها وتتنقل في أحيائها، وصفا عاطفيا تبرز فيه حبك لها وتمسكك بكل شيء في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أنظر إلى مدينتك من عل أو من بعيد وحاول وصف ما ترى</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صف مدينة عربية أو أجنبية زرتها مظهرا أهم ما يميزها في نظر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t> </w:t>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فصل الرابع</w:t>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b/>
          <w:b/>
          <w:bCs/>
          <w:sz w:val="52"/>
          <w:sz w:val="52"/>
          <w:szCs w:val="52"/>
          <w:rtl w:val="true"/>
        </w:rPr>
        <w:t>المشاهد الطبيعية</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إنسان والطبيع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رتبطت الطبيعة بالإنسان منذ بدء الخليقة، فقد كانت مسرحا لآماله وآلامه، وكانت أرضها الخضراء والجرداء مهده ولحده، شهدت سهولها ووديانها وجبالها صراعاته، وارتوت بدمه القاني بسبب ما يسميه انتصاراته وبطولاته، وعرفت شطآنها وبطاحها سخافاته وحماقاته، وعايشت أحلامه وطموحاته، وبناءه للحضارات وهدمه لها، وإعلاءه شأن القيم وهزأه بها، وظل جمالها يبهره، وعطرها يأسره ، وجودها يخصبه، وشحّها يرعبه، وغضبها يرهب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دوراتها الفصلية تجديد للحياة وبعث للأمل، فهي تكتسي كل فصل ثوبا يتغير فيه وجها السماء والأرض، فتتغير القلوب والمشاعر، إن إكتأبا اكتأبت، وإن ضحكا ضحكت، وهكذا يتحد الإنسان بالطبيعة فيصبح جزءا من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دنيا تزخر بالمشاهد الطبيعية الخلابة كالشروق والغروب، والبحيرات والشلالات، والبحار والأنهار ، والجبال والسهول والحدائق والغاب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رتبط المشهد الطبيعي بالزمان والمكان، فالشروق على صفحة البحيرة يختلف عن الشروق في قمة الجبل، والشروق في الصحراء، كما يختلف مشهد الشروق عن الغروب في المكان نفس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يست المشاهد الطبيعية مجرد أمكنة، ولكنها فضاءات تتصل بها الأرض والسماء، وتسرح فيها العين في تأمل مريح لوديانها وجبالها وجزرها وخلجانها، وغاباتها ومروجها وحدائقها وطيور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توصف الطبيعة ومشاهدها لغرضي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 ـ لذاتها</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هي كالمرأة الفاتنة تستحق أن تطرى ويتغزل المرء بجمالها، لذلك نرى الروائيين الكبار يصفون طبيعة بلدانهم ومشاهدها الساحرة بغية الافتخار بها، وتعريف الناس بمزاياها الخلاب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b/>
          <w:b/>
          <w:bCs/>
          <w:sz w:val="32"/>
          <w:sz w:val="32"/>
          <w:szCs w:val="32"/>
          <w:rtl w:val="true"/>
        </w:rPr>
        <w:t>كإطار نرى من خلاله الأحداث والشخصي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ي هذه الحالة كثيرا ما نرى الكاتب يصف الطبيعة كوسيلة للتعبيرعن حالة الإنسان فيربط بين الربيع وبداية شعور البطل بالحب، والخريف وشعوره بالكآبة كما يربط الكاتب الطبيعة بالأحداث، فالعاصفة تمهد لحدوث خصام وخلاف وانقسام في الرواية، أو تمثل غضب الطبيعة على قتل ملك عظيم، كما نرى ذلك في مسرحيتي شكسبي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كبث  ويوليوس قيصر، حيث قامت عاصفة هوجاء ليلة مقتل الملك دنكن في الأولى ويوليوس قيصر في الثانية، فالعاصفة تعني غضب السماء على ما وقع في الأرض، وفقدان الانسجام والتناغم القائم بينهما، والغروب قد يكون تعبيرا عن الموت مصداقا لقول شاعر القطرين الكبير خليل مطران في قصيدته الرائعة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مس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ندما كان مريضا</w:t>
      </w:r>
      <w:r>
        <w:rPr>
          <w:rFonts w:eastAsia="Times New Roman" w:cs="Traditional Arabic" w:ascii="Times New Roman" w:hAnsi="Times New Roman"/>
          <w:sz w:val="32"/>
          <w:szCs w:val="32"/>
          <w:rtl w:val="true"/>
        </w:rPr>
        <w:t>:</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الشمسُ في شفق يسيلُ نُضارُهُ   فوق العقيق على ذرى سوْداءِ</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مرّتْ خلال غمـامتيْن تحـدّرا     وتقطرت كالدمعـةِ الحـمراءِ</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فكأن آخـر دمعـة للكون قـد    مُزجت بآخـر أدمعي لرثائي</w:t>
      </w:r>
    </w:p>
    <w:p>
      <w:pPr>
        <w:pStyle w:val="Normal"/>
        <w:spacing w:lineRule="auto" w:line="240" w:beforeAutospacing="1" w:afterAutospacing="1"/>
        <w:jc w:val="center"/>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كأنني آنسـت يوميَ زائـلاً    فرأيت في المرآة كيف مسائي</w:t>
      </w:r>
    </w:p>
    <w:p>
      <w:pPr>
        <w:pStyle w:val="Normal"/>
        <w:spacing w:lineRule="auto" w:line="240" w:beforeAutospacing="1" w:afterAutospacing="1"/>
        <w:jc w:val="center"/>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منتخبات الأدب العربي ص </w:t>
      </w:r>
      <w:r>
        <w:rPr>
          <w:rFonts w:eastAsia="Times New Roman" w:cs="Traditional Arabic" w:ascii="Times New Roman" w:hAnsi="Times New Roman"/>
          <w:b/>
          <w:bCs/>
          <w:sz w:val="32"/>
          <w:szCs w:val="32"/>
        </w:rPr>
        <w:t>576</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ونبدأ أمثلتنا بمشهد من إحدى الحدائق الجميلة في باريس</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حديقة اللوكسمبورغ في الربيع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فيكتورهيغو</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ي السادس من حزيران، عام </w:t>
      </w:r>
      <w:r>
        <w:rPr>
          <w:rFonts w:eastAsia="Times New Roman" w:cs="Traditional Arabic" w:ascii="Times New Roman" w:hAnsi="Times New Roman"/>
          <w:sz w:val="32"/>
          <w:szCs w:val="32"/>
        </w:rPr>
        <w:t>1832</w:t>
      </w:r>
      <w:r>
        <w:rPr>
          <w:rFonts w:ascii="Times New Roman" w:hAnsi="Times New Roman" w:eastAsia="Times New Roman" w:cs="Traditional Arabic"/>
          <w:sz w:val="32"/>
          <w:sz w:val="32"/>
          <w:szCs w:val="32"/>
          <w:rtl w:val="true"/>
        </w:rPr>
        <w:t>، حوالي الساعة الحادية عشرة صباحا، كانت حديقة اللوكسمبوغ، المنعزلة المهجورة، فاتن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مربعات الأشجار ومساكب الأزهار، تبرز نفسها نحو الضياء في الراتينج العطر وجهر البص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بدت الأغصان مدلهة بإشراق الظهر، وكأن بعضها يسعى إلى معانقة بعض</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في شجرات الجميز جلبة دُخَّلات، وتهللت الطيور الجواثم، وتسلقت الطيور ثقابات الخشب الكستناء، ناقرة بمناقيرها ثقوب اللح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قبلت مساكب الزهور ملكية الزنابق الشرعية، فأفخم العطور هو ذلك الذي ينبثق من البياض</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المرء يستنشق ريّا القرنفل المفلفل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طارت جماعات  السنونو على ارتفاع منخفض، وكان ذلك وعدا فاتنا، لقد استنشق من كان هناك ريح السعاد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نت الحياة حلوة، وكانت الطبيعة كلها تتنفس سلامة النية والغوث، والمساعدة، والأبوة، والملاطفة، والفج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ت الأفكار التي هبطت من السماء ناعمة مثل يد الطفل الصغيرة التي نقبل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بفضل الرمل لم يكن ثمة آثار من وحل، وبفضل المطر لم يكن ثمة ذرة من غب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الباقات قد غسلت منذ لحظة، كانت المخمليات كلها، والأطلسيات كلها، والمينائيات كلها، والذهبيات كلها التي تنبثق من الأرض في شكل أزهار، كانت هذه كلها خلوا من العيب، وكان هذا البهاء نقي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ملأ الحديقة صمت الطبيعة السعيدة الكبير، صمت سماوي متساوق مع آلاف الألحان، وهدهدات الأعشاش، ودندنات النحل، وخفقات الريح</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تناغم الموسم كله قد تحقق في كل واحد لطيف، واتخذت مداخل الربيع ومخارجه أماكنها في النظام الملائ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انتهت الزنابق، وأهل الياسم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بعض الأزهار قد تأخرت، وكانت بعض الحشرات قد أقبلت قبل إبانها، ولقد تآخت طليعة فراشات حزيران الحمراء مع فراشات نوار البيضاء، وكانت شجرة الدلب ترتدي جلدا جديد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ان النسيم يحفر تموجات في شجرات الكستناء ذات الضخامة الرائع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ذلك متألقا، ولقد نظر جندي عريق من عساكر الثكنات المجاورة عبر الباب الحديدي وق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هو ذا الربيع تحت السلاح، وفي كامل اللباس الرسم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الطبيعة كلها تتناول طعام الصباح، كانت الخليقة جالسة إلى المائدة، لقد حانت الساعة، ولقد نشر غطاء المائدة الكبير الأخضر فوق الأرض، وأشرقت الشمس ساطعة، وكان الرب يقدم الوجبة الكونية، ونال كل كائن طعامه أو علفه، لقد وجدت اليمامة بزر قنّب، ووجد البرقش ذرة بيضاء، ووجدت الذبابة نقعيّات، ووجد المخروطي المنقار ذباباً، لقد أكل بعضها بعضا، شيئا ما من غير شك، وذلك هو لغز الشر ممتزجا بالخير، ولكن أياً من الحيوانات لم يكن فارغ المعدة</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بؤساء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8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إلى </w:t>
      </w:r>
      <w:r>
        <w:rPr>
          <w:rFonts w:eastAsia="Times New Roman" w:cs="Traditional Arabic" w:ascii="Times New Roman" w:hAnsi="Times New Roman"/>
          <w:b/>
          <w:bCs/>
          <w:sz w:val="32"/>
          <w:szCs w:val="32"/>
        </w:rPr>
        <w:t>87</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طبيعة الحي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بدأ الكاتب وصفه بتحديد الزمان والمكان، ورغم غياب الإنسان لانشغاله بالقتال في شوراع باريس خارج الحديقة، فالطبيعة بعناصرها المختلفة تحس وتتحرك وتتنفس دون أن تشعر بوجود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يوحي النص بالحركة منذ البدء، فالأشجار والمساكب تغتسل بعطر الراتينج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يقال له أيضا عرق الشجر وهو مادة قابلة للالتهاب تنضحها بعض الأشجار مثل الصنوبر والبطم والمصطكي</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الأغصان المدلهة تسعى إلى معانقة بعضها بعضا، أما الأشجار فنلمح شجرات الجمّيز أثناء حركة طيور الدُّخل فيه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دُخَّل طائر صغير يدخل بين رؤوس الشجر والنخل</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 كما نرى شجرات الكستناء والنسيم يداعبها، وطيور ثقابات الخشب تنقر لحاءها بمناقرها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يقال لهذا الطير نقـّار الخشب أيض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شجرة الدلب فتراها وقد بدلت جلدها، وكذلك نرى الزهور عبر الحركة والرائحة، فالزنبق يرتفع في مساكب الزهور ناصبا أعلامه ناشرا عطوره الفخ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نصِّباً نفسه ملكاً شرعياً عليها برضاها وموافقتها والقرنفل قد تجاوز عبيره حدود الحديق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خزا مى من ألقت عليها الشمس رداء الأرجوان وباقات الأزهارذات الملمس المخملي الناعم، وذات الملمس الصقيل كقماش الحرير الأطلس، وذات الملمس الناعم واللون اللماع وكأنما طليت بالميناء، وذات اللون الذهبي وقد اغتسلت كلها بماء المطر منذ لحظة فكانت في أبهى حلتها وبلغت حد الكمال، وها نحن نرى الياسمين يحط رحاله بينما يحزم الزنبق أمتعته للرحيل بعد أن فات أوان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حركة الطيور والفراشات</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الطيور فبعضها جاثم وبعضها متسلق وبعضها يطير على ارتفاع منخفض كجماعات السنونو، وبعضها مشغول بطعامه كاليمامة والبرقش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طائر لطيف الصوت ملون الريش</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الحسّون وأبو الحناء والمخروطي المنقار، وفيما يتعلق بالحشرات فقد التقت فراشات آذا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ار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بيضاء المودِّعة بفراشات حزيرا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جو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قادمة، أما النحلة والذبابة فكل منهما تبحث عما تأكله، إذ تلعق الأولى الأزهار وتمتص الثانية النقعيات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كائنات ميكروسكوبية حي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أعذب الأصوات</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ل ذلك في ظل صمت علوي سماوي يتناغم مع أعذب الأصوات من هدهدات الأعشاش ودندنات النحل وخفقات الريح وتموجات النسيم ومع إشراق الشمس وروعة الضياء، وقد علق جندي على هذا المنظر الذي رآه من خارج الحديقة بلغته الحربية قائل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و ذا الربيع بكامل سلاحــه وعتاد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فمن يستطيع أن يقاوم كل هذه الأسلحة الفاتنة؟</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بالنسبة إلى عناصر الوصف الخارجي فقد استعملها الكاتب برمتها، وقد رأينا منها الحركة التي أخذنا بحيويتها والأصوات التي أطربتنا بعذوبت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أشكال والألوان والأضواء والروائح</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ستعرض بعض العناصر الأخرى، حيث نعجب بالأشكا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لحديقة منظمة وأشجارها على شكل مربعات، وأزهارها مرتبة في مساك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بهرنا الألوا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ون الزنبق الأبيض، ولون الخزامى الأرجواني المذهب، ولون الفراشات البيضاء والحمراء، ولون العشب وهو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غطاء المائدة الكبير الأخض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بهجنا الأضو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نجد الأشجار والأزها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تبرز نفسها  نحو الضياء</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تتصف الحديقة بعد المطر بالبهاء والتألق، وتبدو الأغصان مدلهة بإشراق الظهر، وتشرق الشمس ساطعة أثناء تناول الطبيعة فطور الصباح</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نعشنا الروائح</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طر الأشجا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راتينج</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عطور الزنبق وريّا القرنفل وحتى السعادة نستطيع استنشاق رائحتها</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لقد استنشق كل من كان هناك ريح السعاد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طعوم والملموسات</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بالنسبة للطعوم فمذاقها لا يغرينا ولا يفتح شهيتنا أو يسيل لعابنا، ولكنه يلائم الآكلين من الطيور والحشرات وهو يحتوي على بزر القنّب والذرة البيضاء والرتم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نوع من الشجر من فصيلة القرنيات له زهر شبيه بالمنثور بزره كالعد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ديدان والنقعيات والذبا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داعب أناملنا لمسات الأزهار بنعومة مخملياتها، و صقالة أطلسياتها ولمعان مينائياتها، وبريق ذهبيات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هذا النص يخاطب حواس القارئ كلها في البداية، ثم يخاطب عقله في النهاية ليتفكر في لغز هذا الكون وهو امتزاج الشر بالخي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قواعد وصف المشهد الطبيع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ذا أردنا استنباط بعض القواعد التي رسمها الكاتب في وصف هذا المشهد الطبيعي الفذ نجد ما يأت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تحديد الموقع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تسمية حديقة اللوكسمبوغ تكفي فهي معروفة ومشهورة في باريس</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تحديد الزمن بالدق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اليوم والشهر والسنة والساع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غياب الإنسان</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فالطبيعة ماثلة بعناصرها المختلفة وهي لا تحس بوجوده لأنها مستغنية عنه والحديقة مهجورة مع أنه منشغل عنها بالاقتتال فهو يحس بوجودها حيث نرى جنديا عريقا يعلق على هذا المنظر البديع</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ستخدام معظم عناصر الطبيعة في الوصف</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الشمس، الريح، الفجر، السماء، النسيم، المطر، الرمل، الوحل، الغبار، الأشجار والأغصان، والأزهار، الطيور والحشرات، يضاف إلى ذلك الإنسا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يد الطفل الصغي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دقة الوص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الوصف ليس عاما إذ أن الكاتب يحدد لنا بعض أنواع الأشجار الموجودة على شكل مربعات في الحديق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جميز والكستناء والدلب وبعض الزهور التي تحويها مساكب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زنبق والقرنفل والياسمين والخزامى، وبعض طيور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دخَّل، البرقش، ثقاب الخشب، اليمام، السنونو، الحسّون، أبو الحنّاء، المخروطي المنقار، وبعض حشرات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نحل، فراشات نوار البيض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راشات حزيران الحمراء، الذبابات، وبعض المخلوقات الأخرى كالديدان والنقعيات، والحبوب كبزر القنب والذرة البيضاء والرت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نستنتج من هذا النص أن الوصاف يجب أن يكون ملما بأشجار وأزهار وطيور منطقته ليستطيع وصفها، فالربيع كما نعلم هو في كل مكان يعني تفتح الزهور واخضرار الأشجار وتغريد الطيور وتحويم الفراش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كن أنواع هذه الزهور والأشجار والطيور والفراشات تختلف من منطقة إلى أخرى، وما يعطي للوصف أهميته  هو ارتباطه بخصوصية المشهد الطبيعي وبما تميز به عن غيره من المشاهد المماثل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ستعمال جميع  عناصر الوصف الخارجي استعمالا رائعا ونترك للتلميذ استخراجها والتعليق عليها</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غرض الوصف</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يصف الكاتب الحديقة كإطار لأحداث ستجري فيها بعد قليل، ولكنه ينتهز الفرصة ليمتعنا بجمالها الأخاذ، وفي الوقت نفسه يظهر التناقض بين ما يجري في الحديقة، من حلاوة وسلامة نية وبين ما يجري خارجها من تقاتل وسفك دم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إضافة إلى ذلك ينتقل بنا من رومانسية المشهد، إلى معنى فلسفي عميق تجسده واقعية الحياة في الحديقة، حيث يمتزج الشر بالخير، فلا بد عند البحث عن القوت أن يفترس كل من المخلوقات الآخر، فغرض النص ليس واحدا إذن، فهو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جمالي وفلسفي وإطار للحدث الوشيك الذي سيجرى في الحديق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لعاطف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عاطفة الكاتب تجاه الطبيعة عاطفة فياضة فهو يراها حية تحس وتتحرك وتتنفس، وتتصف بسلامة النية واللطف والنعومة، وهو معجب ببهائها وإشراقها وتناسق ألوانها وتناغم أصواتها وطيب روائحها، وقد جعلنا نتعاطف معها ونحس بأرق وأجمل الأحاسيس من حب وإعجا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ننتقل إلى نص آخر في وصف الغابة ولا نراها بعين الكاتب كما رأينا حديقة اللوكسمبورغ بل بعين أحد أبطال الرواية آندر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سنديان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ولستو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ذهب في ربيع </w:t>
      </w:r>
      <w:r>
        <w:rPr>
          <w:rFonts w:eastAsia="Times New Roman" w:cs="Traditional Arabic" w:ascii="Times New Roman" w:hAnsi="Times New Roman"/>
          <w:sz w:val="32"/>
          <w:szCs w:val="32"/>
        </w:rPr>
        <w:t>1908</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لى أراضي ديازان التي كانت ملكا لابنه، وهو وصي عليه</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كان وهو في عربته، تحت الأشعة الدافئة التي ترسلها شمس الربيع، ينظر إلى أول العشب، وأولى أوراق أشجار البتول، وأولى غمامات الربيع البيض المنتشرة على صفحة السماء اللازوردية، كان لا يفكر في شيء ، ولكنه يدع بصره أن يطوف حواليه فرح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خضوضر كل شيء منذ الآن بهذه السرعة كلها</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أشجار البتول، وأشجار كرز الطير</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وهذه أشجار المقن قد بدأت أيض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لكن أين أشجار السنديان ؟ ه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ه سنديانة</w:t>
      </w:r>
      <w:r>
        <w:rPr>
          <w:rFonts w:ascii="Times New Roman" w:hAnsi="Times New Roman" w:eastAsia="Times New Roman" w:cs="Traditional Arabic"/>
          <w:sz w:val="24"/>
          <w:sz w:val="24"/>
          <w:szCs w:val="32"/>
          <w:rtl w:val="true"/>
        </w:rPr>
        <w:t> </w:t>
      </w:r>
      <w:r>
        <w:rPr>
          <w:rFonts w:eastAsia="Times New Roman" w:cs="Traditional Arabic" w:ascii="Times New Roman" w:hAnsi="Times New Roman"/>
          <w:sz w:val="28"/>
          <w:szCs w:val="28"/>
          <w:rtl w:val="true"/>
          <w:lang w:val="fr-FR"/>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سنديانة تنتصب سامقة على حافة الطري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ا شك أنها أكبر سنا من أشجار السندر عشر مرات، وأضخم منها عشر مرات، وأعلى منها مرت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سنديانة كبيرة لا يستطيع أن يحتضنها إلا شخصان اثنان؛ أغصانها تكسرت منذ فترة طويلة؛ وقشرتها المكشوطة مغطاة بندوب قديمة، أذرعها وأصابعها الضخمة العقفاء الخرقاء الممدودة بغير تناظر تجعلها تنتصب بين أشجار البتول البسامة الضاحكة أشبه بغول عجوز غاضب مبغض محتق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وحدها رافضة أن تستسلم لسحر الربيع وأن تنقاد لفتنته، ولا تريد أن ترى لا ربيعا ولا شمس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كأنها تقول</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الربيع، الحب، السعادة ؟ كيف لم تسأموا من هذا الخداع المتكرر الأبدي؟ ألا ترون أن ذلك كله ليس إلا غشا؟ لا ربيع ولا شمس ولا سعادة</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lang w:val="fr-FR"/>
        </w:rPr>
        <w:t> </w:t>
      </w:r>
      <w:r>
        <w:rPr>
          <w:rFonts w:ascii="Times New Roman" w:hAnsi="Times New Roman" w:eastAsia="Times New Roman" w:cs="Traditional Arabic"/>
          <w:sz w:val="32"/>
          <w:sz w:val="32"/>
          <w:szCs w:val="32"/>
          <w:rtl w:val="true"/>
        </w:rPr>
        <w:t>أنظروا إلى شجيرات الصنوبر هذه المختنقة الميتة التي لا تتغير لها حال</w:t>
      </w:r>
      <w:r>
        <w:rPr>
          <w:rFonts w:eastAsia="Times New Roman" w:cs="Traditional Arabic" w:ascii="Times New Roman" w:hAnsi="Times New Roman"/>
          <w:sz w:val="28"/>
          <w:szCs w:val="28"/>
          <w:rtl w:val="true"/>
          <w:lang w:val="fr-FR"/>
        </w:rPr>
        <w:t>! </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ولطالما حاولت أنا أيضا أن أبسط أذرعي، وأصابعي العقفاء والقشراء تخرج من ظهري وتطلع من جنبي وتنبت أنى تشاء أن تنبت، وأبقى على حالى حيث أنا لا أتغير ولا أتبدل، فلست أؤمن بآمالكم وأكاذيبكم</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تفت الأمير آندره عدة مرات إلى هذه السنديانة أثناء اجتيازه الغابة ليراها كأنه ينتظر من رؤيتها شيئ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 في ظلها أزهار ملونه وعشب أخضر، ولكن ذلك لا يمنعها من أن تصر على تجهمها وجمودها وفظاظتها وشراست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قال الأمير أندره محدثا نفسه</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نعم، إنها على حق هذه السنديانة</w:t>
      </w:r>
      <w:r>
        <w:rPr>
          <w:rFonts w:eastAsia="Times New Roman" w:cs="Traditional Arabic" w:ascii="Times New Roman" w:hAnsi="Times New Roman"/>
          <w:sz w:val="28"/>
          <w:szCs w:val="28"/>
          <w:rtl w:val="true"/>
          <w:lang w:val="fr-FR"/>
        </w:rPr>
        <w:t>! </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ألا فلتنطل الخديعة على الشبان بدورهم</w:t>
      </w:r>
      <w:r>
        <w:rPr>
          <w:rFonts w:eastAsia="Times New Roman" w:cs="Traditional Arabic" w:ascii="Times New Roman" w:hAnsi="Times New Roman"/>
          <w:sz w:val="28"/>
          <w:szCs w:val="28"/>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أما نحن فقد بلونا الحياة وعرفناها، لقد انتهت حياتنا نحن</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الحرب والسلم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32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w:t>
      </w:r>
      <w:r>
        <w:rPr>
          <w:rFonts w:eastAsia="Times New Roman" w:cs="Traditional Arabic" w:ascii="Times New Roman" w:hAnsi="Times New Roman"/>
          <w:b/>
          <w:bCs/>
          <w:sz w:val="32"/>
          <w:szCs w:val="32"/>
        </w:rPr>
        <w:t>324</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زاوية التي ينظر منها الوصاف</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ول ما نلاحظه في هذا الوصف هو مكان الوصاف حيث لم يكن واقفا في الغابة يـتأملها بل كان في عربة متحركة لا تسمح له أن يرى الأشياء بدقة وأن يصفها بالتفصيل كما فعل هيغو، بل يعدد لنا ما يراه والعربة مسرع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قد حدد لنا بالطبع زمن الوصف ومكانه، فالزمن نهار ربيعي قد أشرقت أشعته الدافئة، والمكان غابة من أراضي ديازا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هي عاصمة مقاطعة تقع في الجنوب الشرقي من موسكو</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ونلاحظ الفرق بين تحديد الزمان والمكان في نصي هيغو وتولستوي ، فالأول يحدده بالساعة واليوم والشهر والسنة والثاني يحدده بالسنة والفص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ما المكان فحديقة اللوكسمبورغ معروفة ومحدودة وأما الجزء الذي يصفه تولستوي من الغابة فلا يعرف في أي جزء من هذه الأراضي الواسعة، ثم نقرأ النص فنجد أنه لا أثر للطيور أو الفراشات، وحتى الأزهار نرى وصفا عاما لها في أواخر النص </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كان في ظلها أزهار ملونة وعشب أخض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أشجار الحرجية في روسيا</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صف الكاتب لنا بعض الأشجا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بتول والسندر وكرز الطير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هي أشجار حرجية جيدة الخشب تشتهر بها روسي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السنديان والصنوب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يكون هذا بسبب إسراع العربة؟ بالطبع لا، لأنه يتريث في وصف السنديانة الكبيرة المكسرة الأغصان والمكشوطة القشرة، والتي تغطيها الندوب وقد رفضت أن تستسلم لسحر الربي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ذه السنديانة التي تتحدث أو كأنها تتحدث لتق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ربيع والحب والسعا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غش وأكاذيب؛ وأنا لا أؤمن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بآمالكم وأكاذيبكم</w:t>
      </w:r>
      <w:r>
        <w:rPr>
          <w:rFonts w:eastAsia="Times New Roman" w:cs="Traditional Arabic" w:ascii="Times New Roman" w:hAnsi="Times New Roman"/>
          <w:sz w:val="32"/>
          <w:szCs w:val="32"/>
          <w:rtl w:val="true"/>
        </w:rPr>
        <w:t>"</w:t>
      </w:r>
      <w:r>
        <w:rPr>
          <w:rFonts w:eastAsia="Times New Roman" w:cs="Traditional Arabic" w:ascii="Times New Roman" w:hAnsi="Times New Roman"/>
          <w:sz w:val="36"/>
          <w:szCs w:val="36"/>
          <w:rtl w:val="true"/>
          <w:lang w:val="fr-FR"/>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لقد قلنا إننا نرى المشهد بعين آندره لا بعين الكاتب</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حالة آندره النفسي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هل هي حالة السنديانة حقا أم حالة الأمير آندره؟ من منهما الكئيب حقا والذي لم يدفئ قلبه سحر الربيع؟ هذا ما يسمى بالتعبير النفس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لإسقاط</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قد كان الأمير آندره كئيبا ولم تستطع هذه الخضرة وهذا الإشراق وهذا الدفء، أن تغزو قلبه البارد الجامد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حيث أنه فقد زوجته أثناء الولادة</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فأسقط كآبته على السنديانة وكأن لسان حالها يقول ما يريد أن يقوله ه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ا تمثله وهو يتصور نفسه عجوز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ذلك قال</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فلتنطل الخديعة على الشبان بدورهم</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 xml:space="preserve">كما انطلت علينا من قبل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أما نحن فقد بلونا الحياة وعرفناها، لقد انتهت حياتنا نح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غرض الوصف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غرض الوصف إذن هو أن يعرفنا الكاتب بحالة آندره النفسية فاستخدم وصف الغابة في الربيع، واستخدم السنديانة العجوز ليبين لنا مدى كآبة أندره وزهده في الحيا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قواعد وصف المشهد</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إذا أردنا استنباط القواعد التي رسمها الكاتب في هذا الوصف وجدنا ما يأت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1</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حدد الموقع</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غابة في أراضي ديازا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زمان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 xml:space="preserve">ربيع </w:t>
      </w:r>
      <w:r>
        <w:rPr>
          <w:rFonts w:eastAsia="Times New Roman" w:cs="Traditional Arabic" w:ascii="Times New Roman" w:hAnsi="Times New Roman"/>
          <w:sz w:val="32"/>
          <w:szCs w:val="32"/>
        </w:rPr>
        <w:t>1809</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حدد موقع الوصاف</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في العرب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استخدم عناصر قليلة من الطبيعة في الوصف</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شمس الربيع، العشب، السماء اللازوردية والأزهار الملونة والعشب الأخضر، وكذلك الأشجار التي تشتهر بها الغابات في روسي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شجار البتول وكرز الطير والمقن والسنديان والصنوب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5</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لا يهتم بدقة الوصف</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فيما عدا السنديانة التي يهتم بوصف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6</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w:t>
      </w:r>
      <w:r>
        <w:rPr>
          <w:rFonts w:ascii="Times New Roman" w:hAnsi="Times New Roman" w:eastAsia="Times New Roman" w:cs="Traditional Arabic"/>
          <w:sz w:val="24"/>
          <w:sz w:val="24"/>
          <w:szCs w:val="32"/>
          <w:rtl w:val="true"/>
        </w:rPr>
        <w:t> </w:t>
      </w:r>
      <w:r>
        <w:rPr>
          <w:rFonts w:ascii="Times New Roman" w:hAnsi="Times New Roman" w:eastAsia="Times New Roman" w:cs="Traditional Arabic"/>
          <w:sz w:val="32"/>
          <w:sz w:val="32"/>
          <w:szCs w:val="32"/>
          <w:rtl w:val="true"/>
        </w:rPr>
        <w:t>لا يهتم باستعمال عناصر الوصف الخارجي إلا ما ورد عفوا كالألوان والضيا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7</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ـ غرض الوص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نا بيت القصيد، فحالة السنديانة هنا تمثل حالة الأمير آندره، وما قالته تجسد رأيه في تلك اللحظة، فغرض الوصف ليس جماليا كما رأينا عند فيكتور هيغو، ولا هو إطار للأحداث، ولكنه تجسيد للحالة النفسية التي يمر فيها البطل، وقد آثر الكاتب ألا يقولها لنا في كلمات بل أن يشخصها في حالة السنديان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Pr>
        <w:t>8</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ـ العاطفة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لا شك بأننا نتعاطف مع الأمير آندره ونشفق عليه ونتمنى أن يخرج من هذه الحالة في أقرب وق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هذا نص آخر يصف لنا قدوم الربيع</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ربيع في المدن </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محمد ديب</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ولد الربيع في ليلة، انبثق انبثاقا مفاجئ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سيول من الضياء تتدفق بعد ذلك الظلام الطوي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مدينة تفتح رئتيها وقد تخلصت من الثقل الذي كان جاثما على صدره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وراق الأشجار عادت تنبت على الأغصان السود التي غشيتها رغوة خضرء، والنهار استرد دفئه الجمي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ناس يرفعون أنوفهم في الهواء متطلعين إلى بشائر الخير في إشراقة الشمس وأولى زقزقات العصافير</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ظهر المتسولون في أيام الربيع هذه أعجب وأرهب مما ظهروا قبل ذل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م عاشوا حتى الآ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كيف ؟ لا يستطيع أحد أن يعرف ذل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هم يتسكعون في الشوارع، وقد اكتست وجوههم هيئة من يتذكر شيئا نسيه منذ زمان بعيد، يسيرون في حذر، لا ينظرون إلى أحد ، يمسون الناس دون أن يروهم</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حدث في الكهف شيء من الفتور، اضطرب النشاط، واضطربت الأصو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حائكون ما يزالون يعملون على أنوالهم في ه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غير أن بعضهم أخذوا، على حين فجأة يغنون بصوت جهي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تسللت إلى الجو المحصور الخانق نشوة صعدت إلى رؤوس العمال</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الدار الكبيرة</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الحريق</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النول ص </w:t>
      </w:r>
      <w:r>
        <w:rPr>
          <w:rFonts w:eastAsia="Times New Roman" w:cs="Traditional Arabic" w:ascii="Times New Roman" w:hAnsi="Times New Roman"/>
          <w:b/>
          <w:bCs/>
          <w:sz w:val="32"/>
          <w:szCs w:val="32"/>
        </w:rPr>
        <w:t>441</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الربيع في المدينة </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قدوم الربيع في الريف أو في الحدائق الكبرى تصحبه تغيرات في الأرض وفي الطبيعة، أما قدومه في المدينة، فهو يحدث تغييرا من نوع آخر، يخرج الناس إلى الشوارع وقد تخففوا من أرديتهم الصوفية الغليظة، واستبدلوا بها ألبسة خفيفة، ذات ألوان زاهية، وتفتح النوافذ، وتتسلل روائح الزهور من حدائق البيوت، وتنبض قلوب بعض الشباب والصبايا بالحب لأول م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كن ربيع تلمسان زمن الاستعمار هو ربيع بائس، احتل فيه المتسولون الذين هجروا الريف نتيجة قحط الأرض، وظلم المستوطنين الفرنسيين شوارع المدين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كهف الذي يعمل فيه عمر على النول مع بقية العمال فقد غزاه الربيع باحتشام، ووصلت نشوته إلى رؤوس العاملين في الكه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رفع الناس أنوفهم مستبشرين به ولكنه لم يغير من واقعهم المرير شيئا، بل على العكس زاد على مشاكلهم مشكلة المتسولي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غرض سياسي وليس جماليا</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مشهد الربيع هنا هو مجرد إطار لتعاقب الزمان الذي يغير من أحوال الناس دائما نحو الأسوأ في ظل الاحتلال السياسي والظلم الاجتماعي، فالغرض من الوصف ليس جماليا، لذلك لم يتوسع الكاتب في وصفه، إن فتنة الربيع هي إطار جميل يتناقض مع الأحداث الأليمة التي تحدث فيه، تناقض الإطار الجميل الزاهي مع اللوحة الكيئبة السوداء</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حين تستخدم المشاهد الطبيعية كإطار، سواء أكان هذا الإطار منسجما مع اللوحة أم مناقضا لها فلا يتوسع الكاتب في الوصف ولا يهتم بدقته بل يورده في جمل قليلة تفي بالغرض، كمقدمة للأحداث أو ديكور ل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Pr>
        <w:t>1</w:t>
      </w:r>
      <w:r>
        <w:rPr>
          <w:rFonts w:eastAsia="Times New Roman" w:cs="Traditional Arabic" w:ascii="Times New Roman" w:hAnsi="Times New Roman"/>
          <w:sz w:val="24"/>
          <w:szCs w:val="32"/>
          <w:rtl w:val="true"/>
        </w:rPr>
        <w:t>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قرأ وصف الطيب صالح للنيل ثم أجب عن الأسئلة التي تلي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تتابعت الأعوام، عام يتلو عاما ، ينتفخ صدر النيل، كما يمتلئ صدر الرجل بالغيظ، ويسيل الماء على الضفتين، فيغطي الأرض المزروعة حتى يصل إلى حافة الصحر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ند أسفل البيوت تنق الضفادع بالليل، وتهب من الشمال ريح رطبة مغمسة بالندى تحمل رائحة هي مزيج من أريج زهر الطلح ورائحة الحطب المبتل ورائحة الأرض الخصبة الظمأى حين ترتوي بالماء ورائحة الأسماك الميتة التي يلقيها الموج على الرم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في الليالي المقمرة حين يستدير وجه القمر، يتحول الماء إلى مرآة ضخمة مضيئة تتحرك فوق صفحتها ظلال النخل وأغصان الشجر، والماء يحمل الأصوات إلى أبعاد كبيرة، فإذا أقيم حفل عرس على بعد ميلين تسمع زغاريده ودق طبوله، وعزف طنابيره ومزاميره كأنه إلى يمين دارك</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يتنفس النيل الصعداء، وتستيقظ ذات يوم فإذا صدر النيل قد هبط وإذا الماء قد انحسر على الجانبين، يستقر في مجرى واحد كبير يمتد شرقا وغربا، تطلع منه الشمس في الصباح وتغطس فيه عند المغي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نظر فإذا أرض ممتدة ريانة ملساء ترك عليها الماء دروبا رشيقة مصقولة في هروبه إلى مجراه الطبيعي، رائحة الأرض الآن تملأ أنفك، فتذكرك برائحة النخل حين يتهيأ للقاح</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أرض ساكنة متبلة، ولكنك تحس أن بطنها ينطوي على سر عظيم، الأرض ساكنة ولكن أحشاءها تضج بماء دافق، هو ماء الحياة والخصب، الأرض مبتلة متوثبة، تتهيأ للعطاء، ويطعن شيء حاد في أحشاء الأرض، لحظة نشوة والم وعطاء، وفي المكان الذي طعن في أحشاء الأرض، تتدفق البذور، وكما يضم رحم الأنثى الجنين في حنان ودفء وحب، كذلك ينطوي باطن الأرض على حب القمح والذرة واللوبيا وتتشقق الأرض عن نبات وتمْر</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عرس الزين ص </w:t>
      </w:r>
      <w:r>
        <w:rPr>
          <w:rFonts w:eastAsia="Times New Roman" w:cs="Traditional Arabic" w:ascii="Times New Roman" w:hAnsi="Times New Roman"/>
          <w:b/>
          <w:bCs/>
          <w:sz w:val="32"/>
          <w:szCs w:val="32"/>
        </w:rPr>
        <w:t>48</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u w:val="single"/>
          <w:rtl w:val="true"/>
        </w:rPr>
        <w:t xml:space="preserve">الأسئلة </w:t>
      </w:r>
      <w:r>
        <w:rPr>
          <w:rFonts w:eastAsia="Times New Roman" w:cs="Traditional Arabic" w:ascii="Times New Roman" w:hAnsi="Times New Roman"/>
          <w:b/>
          <w:bCs/>
          <w:sz w:val="32"/>
          <w:szCs w:val="32"/>
          <w:u w:val="single"/>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لماذا لم يحدد الكاتب زمن  الوصف في رأيك؟</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القواعد التي استخدمها في هذا الوصف؟</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عناصر الوصف الخارجي التي استعملها الكاتب؟</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غرض هذا الوصف؟ هل هو جمالي؟ أم إعجاب بنهر النيل وعطائه؟ أم إطارللحدث؟</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5</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عاطفة الكاتب نحو النيل؟ وهل استطاع أن ينقلها إلينا؟ وكيف؟</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قرأ النص الآتي ثم أجب عن أسئلته</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أوليفر والطبيعة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تشارلز ديكنز</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واستيقظ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أوليف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صباح اليوم التالي وهو أبهج نفسا، وشرع يؤدي مهامه الصباحية المعتادة، وقد أفعم صدره بأمل وحبور لم يعرف لهما ضريباً منذ أيام عديد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كانت الطيور قد علقت كرة أخرى لتشدو وتغرد في مواطنها القدي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جمعت أزكى الرياحين البرية التي كان في إمكان المرء أن يعثر عليها لتبهج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روز</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جمالها كرة أخرى وتبددت بمثل السحر تلك الكآبة التي كان قد بدا لعيني الغلام القلق المحزونتين أنها رانت، طوال أيام خلت على الأشياء كلها، مهما كانت بهية الطلعة جميل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بدا الندى وكأنه يتلألأ على نحو أشد تألقا فوق الأوراق الخضر، والهواء وكأنه ينساب بينها بموسيقى أعذب، وحتى السماء نفسها بدت وكأنها أشد زرقة وإشراقا</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ذلك هو السلطان الذي تمارسه طبيعة أفكارنا الشخصية حتى على مظهر الأشياء الخارج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إن أولئك الذين يرون إلى الطبيعة وإلى إخوانهم في الإنسانية ثم يصرخون قائلين</w:t>
      </w:r>
      <w:r>
        <w:rPr>
          <w:rFonts w:eastAsia="Times New Roman" w:cs="Traditional Arabic" w:ascii="Times New Roman" w:hAnsi="Times New Roman"/>
          <w:sz w:val="32"/>
          <w:szCs w:val="32"/>
          <w:rtl w:val="true"/>
        </w:rPr>
        <w:t>: "</w:t>
      </w:r>
      <w:r>
        <w:rPr>
          <w:rFonts w:ascii="Times New Roman" w:hAnsi="Times New Roman" w:eastAsia="Times New Roman" w:cs="Traditional Arabic"/>
          <w:sz w:val="32"/>
          <w:sz w:val="32"/>
          <w:szCs w:val="32"/>
          <w:rtl w:val="true"/>
        </w:rPr>
        <w:t>إن كل شيء مظلم وكئي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يسوا بمخطئين، ولكن الألوان القاتمة هي انعكاسات لعيونهم وقلوبهم المريقن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ما الألوان الحقيقية فرقيقة، وهي تحتاج إلى بصر أشد صفاء</w:t>
      </w:r>
      <w:r>
        <w:rPr>
          <w:rFonts w:eastAsia="Times New Roman" w:cs="Traditional Arabic" w:ascii="Times New Roman" w:hAnsi="Times New Roman"/>
          <w:sz w:val="32"/>
          <w:szCs w:val="32"/>
          <w:rtl w:val="true"/>
        </w:rPr>
        <w:t>".</w:t>
      </w:r>
    </w:p>
    <w:p>
      <w:pPr>
        <w:pStyle w:val="Normal"/>
        <w:spacing w:lineRule="auto" w:line="240" w:beforeAutospacing="1" w:afterAutospacing="1"/>
        <w:jc w:val="right"/>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 xml:space="preserve">أوليفر تويست </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2</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 xml:space="preserve">ص </w:t>
      </w:r>
      <w:r>
        <w:rPr>
          <w:rFonts w:eastAsia="Times New Roman" w:cs="Traditional Arabic" w:ascii="Times New Roman" w:hAnsi="Times New Roman"/>
          <w:b/>
          <w:bCs/>
          <w:sz w:val="32"/>
          <w:szCs w:val="32"/>
        </w:rPr>
        <w:t>91</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الأسئلة</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غرض هذا الوصف؟ هل هو جمالي أم إطار للحدث؟ أم تعبير عن حالة أوليفر النفسية ؟ علل إجابتك</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ما القواعد التي استخدمها الكاتب في هذا الوصف؟</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هل تحس بالتعاطف في هذا النص مع الطبيعة أم مع الغلام؟ علل إجابتك وحدد العاطفة التي تحس بها نحو أحدهما أو كليهم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ـــن </w:t>
      </w:r>
      <w:r>
        <w:rPr>
          <w:rFonts w:eastAsia="Times New Roman" w:cs="Traditional Arabic" w:ascii="Times New Roman" w:hAnsi="Times New Roman"/>
          <w:b/>
          <w:bCs/>
          <w:sz w:val="32"/>
          <w:szCs w:val="32"/>
        </w:rPr>
        <w:t>3</w:t>
      </w:r>
      <w:r>
        <w:rPr>
          <w:rFonts w:eastAsia="Times New Roman" w:cs="Traditional Arabic" w:ascii="Times New Roman" w:hAnsi="Times New Roman"/>
          <w:b/>
          <w:bCs/>
          <w:sz w:val="32"/>
          <w:szCs w:val="32"/>
          <w:rtl w:val="true"/>
        </w:rPr>
        <w:t xml:space="preserve">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ستخرج من الرواية التي تطبق عليها مشهدا طبيعيا أو أكثر مبرزا القواعد التي رسمها الكاتب في وصفه، واستعماله لعناصر الوصف الخارج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 xml:space="preserve">تمرين </w:t>
      </w:r>
      <w:r>
        <w:rPr>
          <w:rFonts w:eastAsia="Times New Roman" w:cs="Traditional Arabic" w:ascii="Times New Roman" w:hAnsi="Times New Roman"/>
          <w:b/>
          <w:bCs/>
          <w:sz w:val="32"/>
          <w:szCs w:val="32"/>
        </w:rPr>
        <w:t>4</w:t>
      </w:r>
      <w:r>
        <w:rPr>
          <w:rFonts w:eastAsia="Times New Roman" w:cs="Traditional Arabic" w:ascii="Times New Roman" w:hAnsi="Times New Roman"/>
          <w:b/>
          <w:bCs/>
          <w:sz w:val="32"/>
          <w:szCs w:val="32"/>
          <w:rtl w:val="true"/>
        </w:rPr>
        <w:t xml:space="preserve"> : </w:t>
      </w:r>
      <w:r>
        <w:rPr>
          <w:rFonts w:ascii="Times New Roman" w:hAnsi="Times New Roman" w:eastAsia="Times New Roman" w:cs="Traditional Arabic"/>
          <w:b/>
          <w:b/>
          <w:bCs/>
          <w:sz w:val="32"/>
          <w:sz w:val="32"/>
          <w:szCs w:val="32"/>
          <w:rtl w:val="true"/>
        </w:rPr>
        <w:t>اختر موضوعا أو أكثر مما يأتي</w:t>
      </w:r>
      <w:r>
        <w:rPr>
          <w:rFonts w:eastAsia="Times New Roman" w:cs="Traditional Arabic" w:ascii="Times New Roman" w:hAnsi="Times New Roman"/>
          <w:b/>
          <w:bCs/>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1</w:t>
      </w:r>
      <w:r>
        <w:rPr>
          <w:rFonts w:ascii="Times New Roman" w:hAnsi="Times New Roman" w:eastAsia="Times New Roman" w:cs="Traditional Arabic"/>
          <w:sz w:val="32"/>
          <w:sz w:val="32"/>
          <w:szCs w:val="32"/>
          <w:rtl w:val="true"/>
        </w:rPr>
        <w:t xml:space="preserve">ـ صف حديقة أو غابة في مدينتك أو منطقتك في الربيع محددا الموقع وزمن الوصف، وضمن وصفك الأشجار والأزهار والطيور والحشرات التي تتضمنها الحديقة أو الغابة، مستعملا عناصر الوصف الخارجي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استعلم عن أسماء الأشجار والأزهار والطيور والحشرات التي تراها لتستطيع تسميتها ووصف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2</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صف الحديقة أو الغابة نفسها في الخريف وبالطريقة ذات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3</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صف منظر الشروق في منطقتك موضحا ما تحتويه بقية اللوحة من أبنية وطبيعة مستعملا ما تحتاجه من عناصر الوصف الخارجي</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4</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صف منظر الغروب في منطقتك بالطريقة نفسه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Pr>
        <w:t>5</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ـ صف مشهدا طبيعيا تتميز به منطقتك سواء كان بحيرة أو خليجا أوشلالا، أو قمة جبل أو غير ذلك مستعملا قواعد وصف المشهد وما يستلزمه من عناصر الوصف الخارجي</w:t>
      </w:r>
      <w:r>
        <w:rPr>
          <w:rFonts w:eastAsia="Times New Roman" w:cs="Traditional Arabic" w:ascii="Times New Roman" w:hAnsi="Times New Roman"/>
          <w:sz w:val="32"/>
          <w:szCs w:val="32"/>
          <w:rtl w:val="true"/>
        </w:rPr>
        <w:t>.</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GE SS TV Bold"/>
          <w:sz w:val="32"/>
          <w:szCs w:val="32"/>
        </w:rPr>
      </w:pPr>
      <w:r>
        <w:rPr>
          <w:rFonts w:ascii="Times New Roman" w:hAnsi="Times New Roman" w:eastAsia="Times New Roman" w:cs="GE SS TV Bold"/>
          <w:b/>
          <w:b/>
          <w:bCs/>
          <w:sz w:val="44"/>
          <w:sz w:val="44"/>
          <w:szCs w:val="44"/>
          <w:rtl w:val="true"/>
        </w:rPr>
        <w:t>الخاتمة</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بعد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لا تستحق هذه النصوص الروائية المختلفة في الوصف الخارجي والداخلي، ووصف الانفعالات والمشاعر، والمكان والزمان والأحداث والمشاهد الطبيعية وكذلك العلاقات الإنسانية والمواضيع، أن تدرس بعناية تماثل العناية التي كتبت بها، ويخصص لها القارئ قليلا من وقته مثلما خصص لها الكاتب معظم وقته؟ أما تلخيص الرواية  وتقديمها في حصة واحدة أو حصتين فيعني مسخها وتشويهها فالتلخيص يعني حذف ما يمكن حذفه، وما الذي يمكن حذفه في الرواية الجيدة؟</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رواية كل لا يتجزأ ويجب أن تدرس كاملة إذا كانت تستحق ذلك، أو أن لا تدرس أبدا إذا كانت رواية تافه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على المدرسة أن تتأثر بالرواية، وعليها أن تؤثر في الروائيين، وتدفعهم إلى الكتابة بجد وبلغة راقية، وأن يكونوا أصحاب رسالة لا طلاب شهرة مؤقتة بطريقة خالف تعرف، فالقيم هي الباق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هناك رواية تبني ورواية تهدم، ونحن معنيون بتلك التي تبني الأسرة والمجتمع دون أن تحط من قيمة الفرد، تدافع عن الحقوق والفضائل، ولا تسخر من العقائد، تدعو إلى التسامح في غير انحلال، وإلى التمسك بالمبادئ والقيم من غير تزمت</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ascii="Times New Roman" w:hAnsi="Times New Roman" w:eastAsia="Times New Roman" w:cs="Traditional Arabic"/>
          <w:b/>
          <w:b/>
          <w:bCs/>
          <w:sz w:val="32"/>
          <w:sz w:val="32"/>
          <w:szCs w:val="32"/>
          <w:rtl w:val="true"/>
        </w:rPr>
        <w:t>وبعد،</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 حاولت أن أكشف للقارئ في هذا الكتاب بعض اللآلئ من كنوز الرواية، محاولا إغواءه وإغراءه بالغوص ليأتي بمثيلاتها، وحاولت أن أزوده ببعض قواعد الغوص التي يهتدي بها الغواص في بحثه عن اللآلئ، وإنما هي قواعد ليست ثابتة وليست ملزمة، وهو حين يغوص مرات ومرات سيكتشف قواعد جديدة خاصة به تتلاءم مع شخصيته وطباعه وتجربته في الغوص</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من قرأ هذا الكتاب، ولم يقم بالتمارين الكتابية المطلوبة منه، فقد بقي على الشاطئ ولم يغص، ولم يستفد منه إلا بعض المعلومات النظرية التي لا تساعده على تحقيق الغاية التي استهدفت منه، ولا بد من أن يعود إلى البداية إذا أراد الاستفادة</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من أجرى بعض تمارين هذا الكتاب أو جلها، فقد استفاد بقدر ما أجراه من التمارين، وكلما زاد غوصه زادت تجربته في طرق استخراج اللآلئ، وكلما ازداد غوصه عمقا كان حظه في اصطياد اللآلئ الكبيرة النادرة كبيرا</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ا ننسى أن الكاتب يصبح كاتبا كبيرا بالموهبة والمثابرة على القراءة والكتابة، ومن ظن بأن الكتابة وحي وإلهام فحسب، فلينتظر أن يلهمه شيطانه ثلاثية مثل ثلاثية محمد ديب أو نجيب محفوظ أو رواية مثل رواية الحرب والسلم لتولستوي أو البؤساء لهيغو، وسيطول انتظاره وسيدوم لأن كلا من هذه الأعمال احتاج إلى كد سنوات من الجهد المضني الدؤوب ليصبح عملا خالدا على مر الأجيال</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r>
        <w:rPr>
          <w:rFonts w:eastAsia="Times New Roman" w:cs="Traditional Arabic" w:ascii="Times New Roman" w:hAnsi="Times New Roman"/>
          <w:sz w:val="24"/>
          <w:szCs w:val="32"/>
          <w:rtl w:val="true"/>
        </w:rPr>
        <w:t> </w:t>
      </w:r>
      <w:r>
        <w:rPr>
          <w:rFonts w:ascii="Times New Roman" w:hAnsi="Times New Roman" w:eastAsia="Times New Roman" w:cs="Traditional Arabic"/>
          <w:b/>
          <w:b/>
          <w:bCs/>
          <w:sz w:val="32"/>
          <w:sz w:val="32"/>
          <w:szCs w:val="32"/>
          <w:rtl w:val="true"/>
        </w:rPr>
        <w:t>وفي الختام أرجو أن يفيد هذا الكتاب القارئ العربي في كل مكان</w:t>
      </w:r>
      <w:r>
        <w:rPr>
          <w:rFonts w:eastAsia="Times New Roman" w:cs="Traditional Arabic" w:ascii="Times New Roman" w:hAnsi="Times New Roman"/>
          <w:sz w:val="32"/>
          <w:szCs w:val="32"/>
          <w:rtl w:val="true"/>
        </w:rPr>
        <w:t>.</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center"/>
        <w:rPr>
          <w:rFonts w:ascii="Times New Roman" w:hAnsi="Times New Roman" w:eastAsia="Times New Roman" w:cs="GE SS TV Bold"/>
          <w:sz w:val="28"/>
          <w:szCs w:val="28"/>
        </w:rPr>
      </w:pPr>
      <w:r>
        <w:rPr>
          <w:rFonts w:ascii="Times New Roman" w:hAnsi="Times New Roman" w:eastAsia="Times New Roman" w:cs="GE SS TV Bold"/>
          <w:sz w:val="52"/>
          <w:sz w:val="52"/>
          <w:szCs w:val="52"/>
          <w:rtl w:val="true"/>
        </w:rPr>
        <w:t>المصادر والمراجع العربية والمترجمة</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sz w:val="18"/>
          <w:szCs w:val="18"/>
          <w:rtl w:val="true"/>
        </w:rPr>
        <w:t> </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1</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براهيم، حافظ</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ديوان حافظ ابراهي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ضبطه وصححه وشرحه ورتبه أحمد أمين بك، أحمد الزين، ابراهيم الأبيار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قاه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مطبعة الأميرية، </w:t>
      </w:r>
      <w:r>
        <w:rPr>
          <w:rFonts w:eastAsia="Times New Roman" w:cs="Traditional Arabic" w:ascii="Times New Roman" w:hAnsi="Times New Roman"/>
          <w:sz w:val="32"/>
          <w:szCs w:val="32"/>
        </w:rPr>
        <w:t>1948</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2</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بن بطوطة، محمد بن عبد الله</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رحلة ابن بطوطة المسماة تحفة النظار في غرائب الأمصار وعجائب الأسفا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حمد بن عبد الله المعروف بابن بطوط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قاه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مكتبة التجارية الكبرى، </w:t>
      </w:r>
      <w:r>
        <w:rPr>
          <w:rFonts w:eastAsia="Times New Roman" w:cs="Traditional Arabic" w:ascii="Times New Roman" w:hAnsi="Times New Roman"/>
          <w:sz w:val="32"/>
          <w:szCs w:val="32"/>
        </w:rPr>
        <w:t>1938</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جزآن في مجلد واحد</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3</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بن حبير، أبو الحسن محمد بن أحمد</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رحلة ابن حبي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بو الحسن محمد بن أحمد؛ تقديم سليم بابا عم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وفم للنشر، </w:t>
      </w:r>
      <w:r>
        <w:rPr>
          <w:rFonts w:eastAsia="Times New Roman" w:cs="Traditional Arabic" w:ascii="Times New Roman" w:hAnsi="Times New Roman"/>
          <w:sz w:val="32"/>
          <w:szCs w:val="32"/>
        </w:rPr>
        <w:t>1988</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4</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بن معمر، جميل</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ديوان جميل بثين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جمعه وحققه وشرحه إميل بديع يعقو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كتاب العربي، </w:t>
      </w:r>
      <w:r>
        <w:rPr>
          <w:rFonts w:eastAsia="Times New Roman" w:cs="Traditional Arabic" w:ascii="Times New Roman" w:hAnsi="Times New Roman"/>
          <w:sz w:val="32"/>
          <w:szCs w:val="32"/>
        </w:rPr>
        <w:t>1992</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5</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إدريسي، الشريف</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نزهة المشتاق في اختراق الآفاق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حمد بن عبد الله المعروف بالشريف الإدريس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الم الكتب، </w:t>
      </w:r>
      <w:r>
        <w:rPr>
          <w:rFonts w:eastAsia="Times New Roman" w:cs="Traditional Arabic" w:ascii="Times New Roman" w:hAnsi="Times New Roman"/>
          <w:sz w:val="32"/>
          <w:szCs w:val="32"/>
        </w:rPr>
        <w:t>1989</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6</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إدلبي، إلفة</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دمشق يابسمة الحز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لفة الإدلب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دمش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زارة الثقافة والإرشاد القومي، </w:t>
      </w:r>
      <w:r>
        <w:rPr>
          <w:rFonts w:eastAsia="Times New Roman" w:cs="Traditional Arabic" w:ascii="Times New Roman" w:hAnsi="Times New Roman"/>
          <w:sz w:val="32"/>
          <w:szCs w:val="32"/>
        </w:rPr>
        <w:t>1980</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7</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سكندر، نجيب</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معجم المعاني للمترادف والمتوارد والنقيض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نجيب اسكند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غدا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طبعة الزمان، </w:t>
      </w:r>
      <w:r>
        <w:rPr>
          <w:rFonts w:eastAsia="Times New Roman" w:cs="Traditional Arabic" w:ascii="Times New Roman" w:hAnsi="Times New Roman"/>
          <w:sz w:val="32"/>
          <w:szCs w:val="32"/>
        </w:rPr>
        <w:t>1971</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8</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أصبهاني، أبو الفرج</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أغان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بو الفرج الأصبهان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جزائ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وفم للنشر، </w:t>
      </w:r>
      <w:r>
        <w:rPr>
          <w:rFonts w:eastAsia="Times New Roman" w:cs="Traditional Arabic" w:ascii="Times New Roman" w:hAnsi="Times New Roman"/>
          <w:sz w:val="32"/>
          <w:szCs w:val="32"/>
        </w:rPr>
        <w:t>1992</w:t>
      </w:r>
      <w:r>
        <w:rPr>
          <w:rFonts w:eastAsia="Times New Roman" w:cs="Traditional Arabic" w:ascii="Times New Roman" w:hAnsi="Times New Roman"/>
          <w:sz w:val="32"/>
          <w:szCs w:val="32"/>
          <w:rtl w:val="true"/>
        </w:rPr>
        <w:t xml:space="preserve"> .- </w:t>
      </w:r>
      <w:r>
        <w:rPr>
          <w:rFonts w:eastAsia="Times New Roman" w:cs="Traditional Arabic" w:ascii="Times New Roman" w:hAnsi="Times New Roman"/>
          <w:sz w:val="32"/>
          <w:szCs w:val="32"/>
        </w:rPr>
        <w:t>17</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جزءاً</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9</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بيريس، 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تاريخ الرواية الحديث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بيريس؛ ترجمة جورج سال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 باريس</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نشورات بحر المتوسط</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نشورات عويدات، </w:t>
      </w:r>
      <w:r>
        <w:rPr>
          <w:rFonts w:eastAsia="Times New Roman" w:cs="Traditional Arabic" w:ascii="Times New Roman" w:hAnsi="Times New Roman"/>
          <w:sz w:val="32"/>
          <w:szCs w:val="32"/>
        </w:rPr>
        <w:t>1982</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10</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باسترناك، بوريس</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دكتور جيفاجو</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وريس باسترناك؛ ترجمة يحي حقي، سامي داود، ثابت أمين، بهجت عبد الفتاح، محمد بدر الدين خليل، حلمي مراد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قاه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طبوعات كتابي، </w:t>
      </w:r>
      <w:r>
        <w:rPr>
          <w:rFonts w:eastAsia="Times New Roman" w:cs="Traditional Arabic" w:ascii="Times New Roman" w:hAnsi="Times New Roman"/>
          <w:sz w:val="32"/>
          <w:szCs w:val="32"/>
        </w:rPr>
        <w:t>1959</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11</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ببيلي، مطيع</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من حماسة أبي تما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ختاره وشرحه وقدم له مطيع ببيل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دمش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زارة الثقافة، </w:t>
      </w:r>
      <w:r>
        <w:rPr>
          <w:rFonts w:eastAsia="Times New Roman" w:cs="Traditional Arabic" w:ascii="Times New Roman" w:hAnsi="Times New Roman"/>
          <w:sz w:val="32"/>
          <w:szCs w:val="32"/>
        </w:rPr>
        <w:t>1978</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12</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بحتري، أبو عبادة الوليد</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ديوان البحتر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بو عبادة الوليد؛ تقديم يوسف الشيخ محمد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كتب العلمية، </w:t>
      </w:r>
      <w:r>
        <w:rPr>
          <w:rFonts w:eastAsia="Times New Roman" w:cs="Traditional Arabic" w:ascii="Times New Roman" w:hAnsi="Times New Roman"/>
          <w:sz w:val="32"/>
          <w:szCs w:val="32"/>
        </w:rPr>
        <w:t>1987</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جزآن</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13</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برقوقي، عبد الرحمن</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شرح ديوان المتنب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بد الرحمن البرقوق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كتاب العربي، </w:t>
      </w:r>
      <w:r>
        <w:rPr>
          <w:rFonts w:eastAsia="Times New Roman" w:cs="Traditional Arabic" w:ascii="Times New Roman" w:hAnsi="Times New Roman"/>
          <w:sz w:val="32"/>
          <w:szCs w:val="32"/>
        </w:rPr>
        <w:t>1980</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أربعة أجزاء في مجلدين</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14</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بسفيلد، روج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فن الكاتب المسرح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روجر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بسفيلد؛ ترجمة دريني خشب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قاه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كتبة نهضة مصر، </w:t>
      </w:r>
      <w:r>
        <w:rPr>
          <w:rFonts w:eastAsia="Times New Roman" w:cs="Traditional Arabic" w:ascii="Times New Roman" w:hAnsi="Times New Roman"/>
          <w:sz w:val="32"/>
          <w:szCs w:val="32"/>
        </w:rPr>
        <w:t>1964</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15</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بعلبكي، ليلى</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أنا أحي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يلى بعلبك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مجلة شعر، المكتبة العصرية، </w:t>
      </w:r>
      <w:r>
        <w:rPr>
          <w:rFonts w:eastAsia="Times New Roman" w:cs="Traditional Arabic" w:ascii="Times New Roman" w:hAnsi="Times New Roman"/>
          <w:sz w:val="32"/>
          <w:szCs w:val="32"/>
        </w:rPr>
        <w:t>1963</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16</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بن هدوقة، عبد الحميد</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نهاية الأمس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بد الحميد بن هدوق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جزائ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شركة الوطنية للنشر والتوزيع، </w:t>
      </w:r>
      <w:r>
        <w:rPr>
          <w:rFonts w:eastAsia="Times New Roman" w:cs="Traditional Arabic" w:ascii="Times New Roman" w:hAnsi="Times New Roman"/>
          <w:sz w:val="32"/>
          <w:szCs w:val="32"/>
        </w:rPr>
        <w:t>1975</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17</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تولستوي، ليون</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حرب والسل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يون تولستو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دمش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زارة الثقافة، </w:t>
      </w:r>
      <w:r>
        <w:rPr>
          <w:rFonts w:eastAsia="Times New Roman" w:cs="Traditional Arabic" w:ascii="Times New Roman" w:hAnsi="Times New Roman"/>
          <w:sz w:val="32"/>
          <w:szCs w:val="32"/>
        </w:rPr>
        <w:t>1977</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جزآن</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18</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تولستوي، ليون</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طفولة، المراهقة، الشبا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يون تولستوي؛ ترجمة 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سامي الدروب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دمش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زارة الثقافة، </w:t>
      </w:r>
      <w:r>
        <w:rPr>
          <w:rFonts w:eastAsia="Times New Roman" w:cs="Traditional Arabic" w:ascii="Times New Roman" w:hAnsi="Times New Roman"/>
          <w:sz w:val="32"/>
          <w:szCs w:val="32"/>
        </w:rPr>
        <w:t>1974</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19</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جاحظ، عمرو بن بحر</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كتاب التربيع والتدوير للجاحظ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ني بنشره وتحقيقه شارل بلات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دمش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معهد الفرنسي بدمشق، </w:t>
      </w:r>
      <w:r>
        <w:rPr>
          <w:rFonts w:eastAsia="Times New Roman" w:cs="Traditional Arabic" w:ascii="Times New Roman" w:hAnsi="Times New Roman"/>
          <w:sz w:val="32"/>
          <w:szCs w:val="32"/>
        </w:rPr>
        <w:t>1955</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20</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حاوي، إيليا</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فن الوصف وتطوره في الشعر العرب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يليا حاو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كتاب اللبناني، </w:t>
      </w:r>
      <w:r>
        <w:rPr>
          <w:rFonts w:eastAsia="Times New Roman" w:cs="Traditional Arabic" w:ascii="Times New Roman" w:hAnsi="Times New Roman"/>
          <w:sz w:val="32"/>
          <w:szCs w:val="32"/>
        </w:rPr>
        <w:t>1967</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21</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حكيم، توفيق</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حيات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وفيق الحكي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كتاب اللبناني، </w:t>
      </w:r>
      <w:r>
        <w:rPr>
          <w:rFonts w:eastAsia="Times New Roman" w:cs="Traditional Arabic" w:ascii="Times New Roman" w:hAnsi="Times New Roman"/>
          <w:sz w:val="32"/>
          <w:szCs w:val="32"/>
        </w:rPr>
        <w:t>1974</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22</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حلو، سليم</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الموسيقى النظري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صول الموسيقى العربية وقواعدها العام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سليم الحلو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مكتبة الحياة ، </w:t>
      </w:r>
      <w:r>
        <w:rPr>
          <w:rFonts w:eastAsia="Times New Roman" w:cs="Traditional Arabic" w:ascii="Times New Roman" w:hAnsi="Times New Roman"/>
          <w:sz w:val="32"/>
          <w:szCs w:val="32"/>
        </w:rPr>
        <w:t>1972</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23</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خرابتشينكو، م</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ذات الكاتب الإبداع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خرابتشينكو؛ ترجمة نوفل نيوف، عاطف أبو حمز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دمش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زارة الثقافة والإرشاد القومي، </w:t>
      </w:r>
      <w:r>
        <w:rPr>
          <w:rFonts w:eastAsia="Times New Roman" w:cs="Traditional Arabic" w:ascii="Times New Roman" w:hAnsi="Times New Roman"/>
          <w:sz w:val="32"/>
          <w:szCs w:val="32"/>
        </w:rPr>
        <w:t>1980</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24</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دوستويفسكي، فيودور</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جريمة والعقا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يودور دوستويفسكي؛ ترجمة فوزي عطو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كاتب العربي، دار القاموس الحديث، </w:t>
      </w:r>
      <w:r>
        <w:rPr>
          <w:rFonts w:eastAsia="Times New Roman" w:cs="Traditional Arabic" w:ascii="Times New Roman" w:hAnsi="Times New Roman"/>
          <w:sz w:val="32"/>
          <w:szCs w:val="32"/>
        </w:rPr>
        <w:t>1968</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جزآن</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25</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دوستويفسكي، فيودور</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ذكريات من بيت الموتى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وستويفسكي؛ ترجم بإشراف نديم مرعشل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كتبة الطلاب وشركة الكتاب اللبناني </w:t>
      </w:r>
      <w:r>
        <w:rPr>
          <w:rFonts w:eastAsia="Times New Roman" w:cs="Traditional Arabic" w:ascii="Times New Roman" w:hAnsi="Times New Roman"/>
          <w:sz w:val="32"/>
          <w:szCs w:val="32"/>
          <w:rtl w:val="true"/>
        </w:rPr>
        <w:t>.</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26</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ديب، محمد</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الدار الكبي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حري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نو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حمد ديب؛ ترجمة الدكتور سامي الدروب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طليعة للطباعة والنشر، </w:t>
      </w:r>
      <w:r>
        <w:rPr>
          <w:rFonts w:eastAsia="Times New Roman" w:cs="Traditional Arabic" w:ascii="Times New Roman" w:hAnsi="Times New Roman"/>
          <w:sz w:val="32"/>
          <w:szCs w:val="32"/>
        </w:rPr>
        <w:t>1968</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27</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ديكنز، تشارلز</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أوليفر تويست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تشارلز ديكنز ؛ تقديم ف</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مار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جزائ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وفم للنشر، </w:t>
      </w:r>
      <w:r>
        <w:rPr>
          <w:rFonts w:eastAsia="Times New Roman" w:cs="Traditional Arabic" w:ascii="Times New Roman" w:hAnsi="Times New Roman"/>
          <w:sz w:val="32"/>
          <w:szCs w:val="32"/>
        </w:rPr>
        <w:t>1990</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جزآن</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28</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ذبياني، النابغة</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مدح عمرو بن الحارث</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نابغة الذبياني؛ ص </w:t>
      </w:r>
      <w:r>
        <w:rPr>
          <w:rFonts w:eastAsia="Times New Roman" w:cs="Traditional Arabic" w:ascii="Times New Roman" w:hAnsi="Times New Roman"/>
          <w:sz w:val="32"/>
          <w:szCs w:val="32"/>
        </w:rPr>
        <w:t>21</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في الروائع</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مطبعة الكاثوليكية ، </w:t>
      </w:r>
      <w:r>
        <w:rPr>
          <w:rFonts w:eastAsia="Times New Roman" w:cs="Traditional Arabic" w:ascii="Times New Roman" w:hAnsi="Times New Roman"/>
          <w:sz w:val="32"/>
          <w:szCs w:val="32"/>
        </w:rPr>
        <w:t>1965</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29</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ريكاردو، جان</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قضايا الرواية الحديث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جان ريكاردو؛ ترجمة صياح الجهي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دمش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زارة الثقافة والإرشاد القومي، </w:t>
      </w:r>
      <w:r>
        <w:rPr>
          <w:rFonts w:eastAsia="Times New Roman" w:cs="Traditional Arabic" w:ascii="Times New Roman" w:hAnsi="Times New Roman"/>
          <w:sz w:val="32"/>
          <w:szCs w:val="32"/>
        </w:rPr>
        <w:t>1977</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30</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سبيعي، عدنان</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علم النفس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دنان السبيعي، عدله مأمون توبان،  معروف زريق، عبد الرحمن نحلاو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دمش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زارة التربية السورية، </w:t>
      </w:r>
      <w:r>
        <w:rPr>
          <w:rFonts w:eastAsia="Times New Roman" w:cs="Traditional Arabic" w:ascii="Times New Roman" w:hAnsi="Times New Roman"/>
          <w:sz w:val="32"/>
          <w:szCs w:val="32"/>
        </w:rPr>
        <w:t>1967</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31</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سعد الله، أبو القاسم</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محمد العيد آل خليف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رائد الشعر الجزائري في العصر الحديث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بو القاسم سعد الله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قاه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معارف بمصر، </w:t>
      </w:r>
      <w:r>
        <w:rPr>
          <w:rFonts w:eastAsia="Times New Roman" w:cs="Traditional Arabic" w:ascii="Times New Roman" w:hAnsi="Times New Roman"/>
          <w:sz w:val="32"/>
          <w:szCs w:val="32"/>
        </w:rPr>
        <w:t>1961</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32</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شنقيطي، أحمد الأمين</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معلقات العشر وأخبار شعرائها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حمد الأمين الشنقيط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قاه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مكتبة التجارية الكبرى، </w:t>
      </w:r>
      <w:r>
        <w:rPr>
          <w:rFonts w:eastAsia="Times New Roman" w:cs="Traditional Arabic" w:ascii="Times New Roman" w:hAnsi="Times New Roman"/>
          <w:sz w:val="32"/>
          <w:szCs w:val="32"/>
        </w:rPr>
        <w:t>1959</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33</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شوقي، أحمد</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شوقيات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أحمد شوق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عودة، </w:t>
      </w:r>
      <w:r>
        <w:rPr>
          <w:rFonts w:eastAsia="Times New Roman" w:cs="Traditional Arabic" w:ascii="Times New Roman" w:hAnsi="Times New Roman"/>
          <w:sz w:val="32"/>
          <w:szCs w:val="32"/>
        </w:rPr>
        <w:t>1983</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أربعة أجزاء في مجلدين</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34</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صالح، الطيب</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عرس الزي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طيب صالح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عودة، </w:t>
      </w:r>
      <w:r>
        <w:rPr>
          <w:rFonts w:eastAsia="Times New Roman" w:cs="Traditional Arabic" w:ascii="Times New Roman" w:hAnsi="Times New Roman"/>
          <w:sz w:val="32"/>
          <w:szCs w:val="32"/>
        </w:rPr>
        <w:t>1970</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35</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صالح، الطيب</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موسم الهجرة إلى الشما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طيب صالح؛ تقديم توفيق بكا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جزائ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شركة الوطنية للنشر والتوزيع، تونس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جنوب للنشر ، </w:t>
      </w:r>
      <w:r>
        <w:rPr>
          <w:rFonts w:eastAsia="Times New Roman" w:cs="Traditional Arabic" w:ascii="Times New Roman" w:hAnsi="Times New Roman"/>
          <w:sz w:val="32"/>
          <w:szCs w:val="32"/>
        </w:rPr>
        <w:t>1979</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36</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عدد من الباحثين</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موسوعة العربية الميسر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دد كبير من الباحثي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قاه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شعب، </w:t>
      </w:r>
      <w:r>
        <w:rPr>
          <w:rFonts w:eastAsia="Times New Roman" w:cs="Traditional Arabic" w:ascii="Times New Roman" w:hAnsi="Times New Roman"/>
          <w:sz w:val="32"/>
          <w:szCs w:val="32"/>
        </w:rPr>
        <w:t>1987</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37</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عسيران، ليلى</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خط الأفعى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ليلى عسيرا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فتح، </w:t>
      </w:r>
      <w:r>
        <w:rPr>
          <w:rFonts w:eastAsia="Times New Roman" w:cs="Traditional Arabic" w:ascii="Times New Roman" w:hAnsi="Times New Roman"/>
          <w:sz w:val="32"/>
          <w:szCs w:val="32"/>
        </w:rPr>
        <w:t>1972</w:t>
      </w:r>
    </w:p>
    <w:p>
      <w:pPr>
        <w:pStyle w:val="Normal"/>
        <w:spacing w:lineRule="auto" w:line="240" w:beforeAutospacing="1" w:afterAutospacing="1"/>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38</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عطوي، فوزي</w:t>
      </w:r>
    </w:p>
    <w:p>
      <w:pPr>
        <w:pStyle w:val="Normal"/>
        <w:spacing w:lineRule="auto" w:line="240" w:beforeAutospacing="1" w:afterAutospacing="1"/>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بن الرومي شاعر الغربة النفس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وزي عطو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فكر العربي، </w:t>
      </w:r>
      <w:r>
        <w:rPr>
          <w:rFonts w:eastAsia="Times New Roman" w:cs="Traditional Arabic" w:ascii="Times New Roman" w:hAnsi="Times New Roman"/>
          <w:sz w:val="32"/>
          <w:szCs w:val="32"/>
        </w:rPr>
        <w:t>1989</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39</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عقاد، عباس محمود</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عبقرية الإمام عل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باس محمود العقاد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كتاب العربي، </w:t>
      </w:r>
      <w:r>
        <w:rPr>
          <w:rFonts w:eastAsia="Times New Roman" w:cs="Traditional Arabic" w:ascii="Times New Roman" w:hAnsi="Times New Roman"/>
          <w:sz w:val="32"/>
          <w:szCs w:val="32"/>
        </w:rPr>
        <w:t>1967</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40</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عقاد، عباس محمود</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عبقرية عم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عباس محمود العقاد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كتاب العربي، </w:t>
      </w:r>
      <w:r>
        <w:rPr>
          <w:rFonts w:eastAsia="Times New Roman" w:cs="Traditional Arabic" w:ascii="Times New Roman" w:hAnsi="Times New Roman"/>
          <w:sz w:val="32"/>
          <w:szCs w:val="32"/>
        </w:rPr>
        <w:t>1969</w:t>
      </w:r>
    </w:p>
    <w:p>
      <w:pPr>
        <w:pStyle w:val="Normal"/>
        <w:spacing w:lineRule="auto" w:line="240" w:before="80" w:after="80"/>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41</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عمر العلي، زكية</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تزين والحلي عند المرأة في العصر العباس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زكية عمر العل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غدا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وزارة الإعلام، </w:t>
      </w:r>
      <w:r>
        <w:rPr>
          <w:rFonts w:eastAsia="Times New Roman" w:cs="Traditional Arabic" w:ascii="Times New Roman" w:hAnsi="Times New Roman"/>
          <w:sz w:val="32"/>
          <w:szCs w:val="32"/>
        </w:rPr>
        <w:t>1976</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42</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غوركي، ماكسيم</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أ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اكسيم غورك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جزائ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وفم للنشر، </w:t>
      </w:r>
      <w:r>
        <w:rPr>
          <w:rFonts w:eastAsia="Times New Roman" w:cs="Traditional Arabic" w:ascii="Times New Roman" w:hAnsi="Times New Roman"/>
          <w:sz w:val="32"/>
          <w:szCs w:val="32"/>
        </w:rPr>
        <w:t>1990</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43</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فاخوري، حنا</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جديد في الإنشاء العرب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حنا الفاخور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كتبة المدرسة ودار الكتاب اللبناني، </w:t>
      </w:r>
      <w:r>
        <w:rPr>
          <w:rFonts w:eastAsia="Times New Roman" w:cs="Traditional Arabic" w:ascii="Times New Roman" w:hAnsi="Times New Roman"/>
          <w:sz w:val="32"/>
          <w:szCs w:val="32"/>
        </w:rPr>
        <w:t>1961</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44</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الفاخوري، حنا</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منتخبات الأدب العرب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حنا الفاخور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مكتبة البولسية، </w:t>
      </w:r>
      <w:r>
        <w:rPr>
          <w:rFonts w:eastAsia="Times New Roman" w:cs="Traditional Arabic" w:ascii="Times New Roman" w:hAnsi="Times New Roman"/>
          <w:sz w:val="32"/>
          <w:szCs w:val="32"/>
        </w:rPr>
        <w:t>1955</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45</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فرعون، مولود</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دروب الوعر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ولود فرعون؛ ترجم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د</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حنفي بن عيسى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جزائ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مؤسسة الوطنية للكتاب، </w:t>
      </w:r>
      <w:r>
        <w:rPr>
          <w:rFonts w:eastAsia="Times New Roman" w:cs="Traditional Arabic" w:ascii="Times New Roman" w:hAnsi="Times New Roman"/>
          <w:sz w:val="32"/>
          <w:szCs w:val="32"/>
        </w:rPr>
        <w:t>1990</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46</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فروخ، مصطفى</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قصر الحمراء</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نص من كتاب رحلة إلى بلاد المجد المفقود في مناهج القراءة والأدب</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تأليف مصطفى فروخ، جبران مسعود وآخرو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ؤسسة أ</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بدران، </w:t>
      </w:r>
      <w:r>
        <w:rPr>
          <w:rFonts w:eastAsia="Times New Roman" w:cs="Traditional Arabic" w:ascii="Times New Roman" w:hAnsi="Times New Roman"/>
          <w:sz w:val="32"/>
          <w:szCs w:val="32"/>
        </w:rPr>
        <w:t>1966</w:t>
      </w:r>
    </w:p>
    <w:p>
      <w:pPr>
        <w:pStyle w:val="Normal"/>
        <w:bidi w:val="0"/>
        <w:spacing w:lineRule="auto" w:line="240" w:before="80" w:after="80"/>
        <w:jc w:val="right"/>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47-</w:t>
      </w:r>
      <w:r>
        <w:rPr>
          <w:rFonts w:eastAsia="Times New Roman" w:cs="Traditional Arabic" w:ascii="Times New Roman" w:hAnsi="Times New Roman"/>
          <w:sz w:val="24"/>
          <w:szCs w:val="32"/>
        </w:rPr>
        <w:t> </w:t>
      </w:r>
      <w:r>
        <w:rPr>
          <w:rFonts w:ascii="Times New Roman" w:hAnsi="Times New Roman" w:eastAsia="Times New Roman" w:cs="Traditional Arabic"/>
          <w:sz w:val="32"/>
          <w:sz w:val="32"/>
          <w:szCs w:val="32"/>
          <w:rtl w:val="true"/>
        </w:rPr>
        <w:t>فورستر، ا</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رحلة إلى الهند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م</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ورستر؛ ترجمة عز الدين اسماعي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قاه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كتبة النهضة المصرية، </w:t>
      </w:r>
      <w:r>
        <w:rPr>
          <w:rFonts w:eastAsia="Times New Roman" w:cs="Traditional Arabic" w:ascii="Times New Roman" w:hAnsi="Times New Roman"/>
          <w:sz w:val="32"/>
          <w:szCs w:val="32"/>
        </w:rPr>
        <w:t>1957</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48</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قشلان، ممدوح</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تذوق وتاريخ الف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مدوح قشلا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دمش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ديرية الكتب المدرسية، </w:t>
      </w:r>
      <w:r>
        <w:rPr>
          <w:rFonts w:eastAsia="Times New Roman" w:cs="Traditional Arabic" w:ascii="Times New Roman" w:hAnsi="Times New Roman"/>
          <w:sz w:val="32"/>
          <w:szCs w:val="32"/>
        </w:rPr>
        <w:t>1965</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49</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كامل، فؤاد</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موسوعة الفلسفية المختصر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نقلها عن الإنجليزية فؤاد كامل، جلال العشري، عبد الرشيد الصادق، راجعها وأشرف عليها وأضاف شخصيات إسلامية الدكتور زكي نجيب محمود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قاهرة</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كتبة الأنجلو المصرية</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50</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كيلاني، قمر</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هودج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قمر كيلان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دمشق</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تحاد الكتاب العرب، </w:t>
      </w:r>
      <w:r>
        <w:rPr>
          <w:rFonts w:eastAsia="Times New Roman" w:cs="Traditional Arabic" w:ascii="Times New Roman" w:hAnsi="Times New Roman"/>
          <w:sz w:val="32"/>
          <w:szCs w:val="32"/>
        </w:rPr>
        <w:t>1979</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51</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محفوظ، نجيب</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أعمال الكامل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نجيب محفوظ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مكتبة العالمية الجديدة، دار الفكر للطباعة والنشر والتوزيع،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د</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ثمانية مجلدات</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52</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محفوظ، نجيب</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بين القصري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نجيب محفوظ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جزائ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وفم للنش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طاسيلي للنشر والتوزيع ، </w:t>
      </w:r>
      <w:r>
        <w:rPr>
          <w:rFonts w:eastAsia="Times New Roman" w:cs="Traditional Arabic" w:ascii="Times New Roman" w:hAnsi="Times New Roman"/>
          <w:sz w:val="32"/>
          <w:szCs w:val="32"/>
        </w:rPr>
        <w:t>1989</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جزآن</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53</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محفوظ، نجيب</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سكر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نجيب محفوظ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جزائ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وفم للنشر، الطاسيلي للنشر والتوزيع، </w:t>
      </w:r>
      <w:r>
        <w:rPr>
          <w:rFonts w:eastAsia="Times New Roman" w:cs="Traditional Arabic" w:ascii="Times New Roman" w:hAnsi="Times New Roman"/>
          <w:sz w:val="32"/>
          <w:szCs w:val="32"/>
        </w:rPr>
        <w:t>1989</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54</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محفوظ، نجيب</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قصر الشوق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نجيب محفوظ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جزائ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وفم للنشر، الطاسيلي للنشر والتوزيع، </w:t>
      </w:r>
      <w:r>
        <w:rPr>
          <w:rFonts w:eastAsia="Times New Roman" w:cs="Traditional Arabic" w:ascii="Times New Roman" w:hAnsi="Times New Roman"/>
          <w:sz w:val="32"/>
          <w:szCs w:val="32"/>
        </w:rPr>
        <w:t>1989</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جزآن</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55</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مديرية التكوين في وزارة التعليم الابتدائي والثانوي</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دروس في التربية وعلم النفس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ديرية التكوين في وزارة التعليم الابتدائي والثانو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جزائ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مديرية الفرعية للتكوين، </w:t>
      </w:r>
      <w:r>
        <w:rPr>
          <w:rFonts w:eastAsia="Times New Roman" w:cs="Traditional Arabic" w:ascii="Times New Roman" w:hAnsi="Times New Roman"/>
          <w:sz w:val="32"/>
          <w:szCs w:val="32"/>
        </w:rPr>
        <w:t>1973</w:t>
      </w:r>
      <w:r>
        <w:rPr>
          <w:rFonts w:eastAsia="Times New Roman" w:cs="Traditional Arabic" w:ascii="Times New Roman" w:hAnsi="Times New Roman"/>
          <w:sz w:val="32"/>
          <w:szCs w:val="32"/>
          <w:rtl w:val="true"/>
        </w:rPr>
        <w:t>-</w:t>
      </w:r>
      <w:r>
        <w:rPr>
          <w:rFonts w:eastAsia="Times New Roman" w:cs="Traditional Arabic" w:ascii="Times New Roman" w:hAnsi="Times New Roman"/>
          <w:sz w:val="32"/>
          <w:szCs w:val="32"/>
        </w:rPr>
        <w:t>1974</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56</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مطران، خليل</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ديوان الخلي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خليل مطران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كتاب العربي، </w:t>
      </w:r>
      <w:r>
        <w:rPr>
          <w:rFonts w:eastAsia="Times New Roman" w:cs="Traditional Arabic" w:ascii="Times New Roman" w:hAnsi="Times New Roman"/>
          <w:sz w:val="32"/>
          <w:szCs w:val="32"/>
        </w:rPr>
        <w:t>1967</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أربعة مجلدات</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57</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ميليت، فرد ب</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فن المسرحية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رد ب </w:t>
      </w:r>
      <w:r>
        <w:rPr>
          <w:rFonts w:eastAsia="Times New Roman" w:cs="Traditional Arabic" w:ascii="Times New Roman" w:hAnsi="Times New Roman"/>
          <w:sz w:val="32"/>
          <w:szCs w:val="32"/>
          <w:rtl w:val="true"/>
        </w:rPr>
        <w:t>.</w:t>
      </w:r>
      <w:r>
        <w:rPr>
          <w:rFonts w:ascii="Times New Roman" w:hAnsi="Times New Roman" w:eastAsia="Times New Roman" w:cs="Traditional Arabic"/>
          <w:sz w:val="32"/>
          <w:sz w:val="32"/>
          <w:szCs w:val="32"/>
          <w:rtl w:val="true"/>
        </w:rPr>
        <w:t xml:space="preserve">ميليت، جيرالد ايدس بنتلي، ترجمة صدقي حطاب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ثقافة بالاشتراك مع مؤسسة فرنكلين للطباعة والنشر، </w:t>
      </w:r>
      <w:r>
        <w:rPr>
          <w:rFonts w:eastAsia="Times New Roman" w:cs="Traditional Arabic" w:ascii="Times New Roman" w:hAnsi="Times New Roman"/>
          <w:sz w:val="32"/>
          <w:szCs w:val="32"/>
        </w:rPr>
        <w:t>1966</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58</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نخلة اليسوعي، الأب رفائيل</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قاموس المترادفات والمتجانسا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أب رفائيل نخلة اليسوع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مطبعة الكاثوليكية، </w:t>
      </w:r>
      <w:r>
        <w:rPr>
          <w:rFonts w:eastAsia="Times New Roman" w:cs="Traditional Arabic" w:ascii="Times New Roman" w:hAnsi="Times New Roman"/>
          <w:sz w:val="32"/>
          <w:szCs w:val="32"/>
        </w:rPr>
        <w:t>1957</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59</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همنغواي، إرنست</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شيخ والبحر متبوع بثلوج كلمنجارو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رنست همنغواي ؛ تقديم رشيدة يلس شاوش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جزائ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موفم للنشر، </w:t>
      </w:r>
      <w:r>
        <w:rPr>
          <w:rFonts w:eastAsia="Times New Roman" w:cs="Traditional Arabic" w:ascii="Times New Roman" w:hAnsi="Times New Roman"/>
          <w:sz w:val="32"/>
          <w:szCs w:val="32"/>
        </w:rPr>
        <w:t>1990</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60</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همنغواي، إرنست</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وداعا أيها السلاح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رنست همنغواي؛ ترجمة رفعت نسيم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كتب الشعبية، </w:t>
      </w:r>
      <w:r>
        <w:rPr>
          <w:rFonts w:eastAsia="Times New Roman" w:cs="Traditional Arabic" w:ascii="Times New Roman" w:hAnsi="Times New Roman"/>
          <w:sz w:val="32"/>
          <w:szCs w:val="32"/>
        </w:rPr>
        <w:t>1981</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61</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همنغواي، إرنست</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ولاتزال الشمس تشرق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إرنست همنغوا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علم للملايين، </w:t>
      </w:r>
      <w:r>
        <w:rPr>
          <w:rFonts w:eastAsia="Times New Roman" w:cs="Traditional Arabic" w:ascii="Times New Roman" w:hAnsi="Times New Roman"/>
          <w:sz w:val="32"/>
          <w:szCs w:val="32"/>
        </w:rPr>
        <w:t>1979</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62</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هيغو، فيكتور</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بؤساء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فيكور هيغو؛ ترجمة منير البعلبكي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دار العلم للملايين، </w:t>
      </w:r>
      <w:r>
        <w:rPr>
          <w:rFonts w:eastAsia="Times New Roman" w:cs="Traditional Arabic" w:ascii="Times New Roman" w:hAnsi="Times New Roman"/>
          <w:sz w:val="32"/>
          <w:szCs w:val="32"/>
        </w:rPr>
        <w:t>1956</w:t>
      </w:r>
      <w:r>
        <w:rPr>
          <w:rFonts w:eastAsia="Times New Roman" w:cs="Traditional Arabic" w:ascii="Times New Roman" w:hAnsi="Times New Roman"/>
          <w:sz w:val="32"/>
          <w:szCs w:val="32"/>
          <w:rtl w:val="true"/>
        </w:rPr>
        <w:t xml:space="preserve"> .- </w:t>
      </w:r>
      <w:r>
        <w:rPr>
          <w:rFonts w:ascii="Times New Roman" w:hAnsi="Times New Roman" w:eastAsia="Times New Roman" w:cs="Traditional Arabic"/>
          <w:sz w:val="32"/>
          <w:sz w:val="32"/>
          <w:szCs w:val="32"/>
          <w:rtl w:val="true"/>
        </w:rPr>
        <w:t>خمس مجلدات</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63</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طار، الطاهر</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زلزال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طاهر وطا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بيروت</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دار العلم للملايين، الجزائ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شركة الوطنية للنشر والتوزيع ، </w:t>
      </w:r>
      <w:r>
        <w:rPr>
          <w:rFonts w:eastAsia="Times New Roman" w:cs="Traditional Arabic" w:ascii="Times New Roman" w:hAnsi="Times New Roman"/>
          <w:sz w:val="32"/>
          <w:szCs w:val="32"/>
        </w:rPr>
        <w:t>1974</w:t>
      </w:r>
    </w:p>
    <w:p>
      <w:pPr>
        <w:pStyle w:val="Normal"/>
        <w:spacing w:lineRule="auto" w:line="240" w:before="80" w:after="80"/>
        <w:jc w:val="both"/>
        <w:rPr>
          <w:rFonts w:ascii="Times New Roman" w:hAnsi="Times New Roman" w:eastAsia="Times New Roman" w:cs="Traditional Arabic"/>
          <w:sz w:val="28"/>
          <w:szCs w:val="28"/>
        </w:rPr>
      </w:pPr>
      <w:r>
        <w:rPr>
          <w:rFonts w:eastAsia="Times New Roman" w:cs="Traditional Arabic" w:ascii="Times New Roman" w:hAnsi="Times New Roman"/>
          <w:b/>
          <w:bCs/>
          <w:sz w:val="28"/>
          <w:szCs w:val="28"/>
        </w:rPr>
        <w:t>64</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sz w:val="24"/>
          <w:szCs w:val="32"/>
          <w:rtl w:val="true"/>
        </w:rPr>
        <w:t> </w:t>
      </w:r>
      <w:r>
        <w:rPr>
          <w:rFonts w:ascii="Times New Roman" w:hAnsi="Times New Roman" w:eastAsia="Times New Roman" w:cs="Traditional Arabic"/>
          <w:sz w:val="32"/>
          <w:sz w:val="32"/>
          <w:szCs w:val="32"/>
          <w:rtl w:val="true"/>
        </w:rPr>
        <w:t>وطار، الطاهر</w:t>
      </w:r>
    </w:p>
    <w:p>
      <w:pPr>
        <w:pStyle w:val="Normal"/>
        <w:spacing w:lineRule="auto" w:line="240" w:before="80" w:after="80"/>
        <w:jc w:val="both"/>
        <w:rPr>
          <w:rFonts w:ascii="Times New Roman" w:hAnsi="Times New Roman" w:eastAsia="Times New Roman" w:cs="Traditional Arabic"/>
          <w:sz w:val="28"/>
          <w:szCs w:val="28"/>
        </w:rPr>
      </w:pPr>
      <w:r>
        <w:rPr>
          <w:rFonts w:ascii="Times New Roman" w:hAnsi="Times New Roman" w:eastAsia="Times New Roman" w:cs="Traditional Arabic"/>
          <w:sz w:val="32"/>
          <w:sz w:val="32"/>
          <w:szCs w:val="32"/>
          <w:rtl w:val="true"/>
        </w:rPr>
        <w:t xml:space="preserve">الشمعة والدهاليز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طاهر وطار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الجزائر</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منشورات التبيي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 xml:space="preserve">الجاحظية، </w:t>
      </w:r>
      <w:r>
        <w:rPr>
          <w:rFonts w:eastAsia="Times New Roman" w:cs="Traditional Arabic" w:ascii="Times New Roman" w:hAnsi="Times New Roman"/>
          <w:sz w:val="32"/>
          <w:szCs w:val="32"/>
        </w:rPr>
        <w:t>1995</w:t>
      </w:r>
    </w:p>
    <w:p>
      <w:pPr>
        <w:pStyle w:val="Normal"/>
        <w:spacing w:lineRule="auto" w:line="240" w:before="80" w:after="100"/>
        <w:jc w:val="both"/>
        <w:rPr>
          <w:rFonts w:ascii="Times New Roman" w:hAnsi="Times New Roman" w:eastAsia="Times New Roman" w:cs="Traditional Arabic"/>
          <w:sz w:val="28"/>
          <w:szCs w:val="28"/>
        </w:rPr>
      </w:pPr>
      <w:r>
        <w:rPr>
          <w:rFonts w:eastAsia="Times New Roman" w:cs="Traditional Arabic" w:ascii="Times New Roman" w:hAnsi="Times New Roman"/>
          <w:sz w:val="32"/>
          <w:szCs w:val="32"/>
          <w:rtl w:val="true"/>
        </w:rPr>
        <w:t> </w:t>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Autospacing="1" w:afterAutospacing="1"/>
        <w:jc w:val="both"/>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before="80" w:after="80"/>
        <w:jc w:val="center"/>
        <w:rPr>
          <w:rFonts w:ascii="Times New Roman" w:hAnsi="Times New Roman" w:eastAsia="Times New Roman" w:cs="GE SS TV Bold"/>
          <w:sz w:val="32"/>
          <w:szCs w:val="32"/>
        </w:rPr>
      </w:pPr>
      <w:r>
        <w:rPr>
          <w:rFonts w:ascii="Times New Roman" w:hAnsi="Times New Roman" w:eastAsia="Times New Roman" w:cs="GE SS TV Bold"/>
          <w:sz w:val="36"/>
          <w:sz w:val="36"/>
          <w:szCs w:val="36"/>
          <w:rtl w:val="true"/>
        </w:rPr>
        <w:t>المراجع باللغتين  الإنجليزية والفرنسية</w:t>
      </w:r>
    </w:p>
    <w:p>
      <w:pPr>
        <w:pStyle w:val="Normal"/>
        <w:bidi w:val="0"/>
        <w:spacing w:lineRule="auto" w:line="240" w:beforeAutospacing="1" w:afterAutospacing="1"/>
        <w:jc w:val="both"/>
        <w:rPr>
          <w:rFonts w:ascii="Tahoma" w:hAnsi="Tahoma" w:eastAsia="Times New Roman" w:cs="Tahoma"/>
          <w:sz w:val="24"/>
          <w:szCs w:val="24"/>
        </w:rPr>
      </w:pPr>
      <w:r>
        <w:rPr>
          <w:rFonts w:eastAsia="Times New Roman" w:cs="Tahoma" w:ascii="Tahoma" w:hAnsi="Tahoma"/>
          <w:sz w:val="24"/>
          <w:szCs w:val="24"/>
          <w:lang w:val="fr-FR"/>
        </w:rPr>
        <w:t>1- Braine, John</w:t>
      </w:r>
    </w:p>
    <w:p>
      <w:pPr>
        <w:pStyle w:val="Normal"/>
        <w:bidi w:val="0"/>
        <w:spacing w:lineRule="auto" w:line="240" w:beforeAutospacing="1" w:afterAutospacing="1"/>
        <w:jc w:val="both"/>
        <w:rPr>
          <w:rFonts w:ascii="Tahoma" w:hAnsi="Tahoma" w:eastAsia="Times New Roman" w:cs="Tahoma"/>
          <w:sz w:val="24"/>
          <w:szCs w:val="24"/>
        </w:rPr>
      </w:pPr>
      <w:r>
        <w:rPr>
          <w:rFonts w:eastAsia="Times New Roman" w:cs="Tahoma" w:ascii="Tahoma" w:hAnsi="Tahoma"/>
          <w:sz w:val="24"/>
          <w:szCs w:val="24"/>
          <w:lang w:val="fr-FR"/>
        </w:rPr>
        <w:t>Writing a novel / John Braine .</w:t>
      </w:r>
      <w:r>
        <w:rPr>
          <w:rFonts w:ascii="Tahoma" w:hAnsi="Tahoma" w:eastAsia="Times New Roman" w:cs="Tahoma"/>
          <w:sz w:val="24"/>
          <w:sz w:val="24"/>
          <w:szCs w:val="24"/>
          <w:rtl w:val="true"/>
        </w:rPr>
        <w:t>ـ</w:t>
      </w:r>
      <w:r>
        <w:rPr>
          <w:rFonts w:ascii="Tahoma" w:hAnsi="Tahoma" w:eastAsia="Times New Roman" w:cs="Tahoma"/>
          <w:sz w:val="24"/>
          <w:sz w:val="24"/>
          <w:szCs w:val="24"/>
          <w:lang w:val="fr-FR"/>
        </w:rPr>
        <w:t> </w:t>
      </w:r>
      <w:r>
        <w:rPr>
          <w:rFonts w:eastAsia="Times New Roman" w:cs="Tahoma" w:ascii="Tahoma" w:hAnsi="Tahoma"/>
          <w:sz w:val="24"/>
          <w:szCs w:val="24"/>
          <w:lang w:val="fr-FR"/>
        </w:rPr>
        <w:t>London : Eyre Methuen, 1974</w:t>
      </w:r>
    </w:p>
    <w:p>
      <w:pPr>
        <w:pStyle w:val="Normal"/>
        <w:bidi w:val="0"/>
        <w:spacing w:lineRule="auto" w:line="240" w:beforeAutospacing="1" w:afterAutospacing="1"/>
        <w:jc w:val="both"/>
        <w:rPr>
          <w:rFonts w:ascii="Tahoma" w:hAnsi="Tahoma" w:eastAsia="Times New Roman" w:cs="Tahoma"/>
          <w:sz w:val="24"/>
          <w:szCs w:val="24"/>
        </w:rPr>
      </w:pPr>
      <w:r>
        <w:rPr>
          <w:rFonts w:eastAsia="Times New Roman" w:cs="Tahoma" w:ascii="Tahoma" w:hAnsi="Tahoma"/>
          <w:b/>
          <w:bCs/>
          <w:sz w:val="24"/>
          <w:szCs w:val="24"/>
          <w:lang w:val="fr-FR"/>
        </w:rPr>
        <w:t>2-</w:t>
      </w:r>
      <w:r>
        <w:rPr>
          <w:rFonts w:eastAsia="Times New Roman" w:cs="Tahoma" w:ascii="Tahoma" w:hAnsi="Tahoma"/>
          <w:sz w:val="24"/>
          <w:szCs w:val="24"/>
          <w:lang w:val="fr-FR"/>
        </w:rPr>
        <w:t> David, Murice </w:t>
      </w:r>
    </w:p>
    <w:p>
      <w:pPr>
        <w:pStyle w:val="Normal"/>
        <w:bidi w:val="0"/>
        <w:spacing w:lineRule="auto" w:line="240" w:beforeAutospacing="1" w:afterAutospacing="1"/>
        <w:jc w:val="both"/>
        <w:rPr>
          <w:rFonts w:ascii="Tahoma" w:hAnsi="Tahoma" w:eastAsia="Times New Roman" w:cs="Tahoma"/>
          <w:sz w:val="24"/>
          <w:szCs w:val="24"/>
        </w:rPr>
      </w:pPr>
      <w:r>
        <w:rPr>
          <w:rFonts w:eastAsia="Times New Roman" w:cs="Tahoma" w:ascii="Tahoma" w:hAnsi="Tahoma"/>
          <w:sz w:val="24"/>
          <w:szCs w:val="24"/>
          <w:lang w:val="fr-FR"/>
        </w:rPr>
        <w:t>Comment enseigner la rédaction / Murice  David .- </w:t>
      </w:r>
      <w:r>
        <w:rPr>
          <w:rFonts w:eastAsia="Times New Roman" w:cs="Tahoma" w:ascii="Tahoma" w:hAnsi="Tahoma"/>
          <w:sz w:val="24"/>
          <w:szCs w:val="24"/>
        </w:rPr>
        <w:t>Paris : FERNAN NATHAN</w:t>
      </w:r>
    </w:p>
    <w:p>
      <w:pPr>
        <w:pStyle w:val="Normal"/>
        <w:bidi w:val="0"/>
        <w:spacing w:lineRule="auto" w:line="240" w:beforeAutospacing="1" w:afterAutospacing="1"/>
        <w:jc w:val="both"/>
        <w:rPr>
          <w:rFonts w:ascii="Tahoma" w:hAnsi="Tahoma" w:eastAsia="Times New Roman" w:cs="Tahoma"/>
          <w:sz w:val="24"/>
          <w:szCs w:val="24"/>
        </w:rPr>
      </w:pPr>
      <w:r>
        <w:rPr>
          <w:rFonts w:eastAsia="Times New Roman" w:cs="Tahoma" w:ascii="Tahoma" w:hAnsi="Tahoma"/>
          <w:b/>
          <w:bCs/>
          <w:sz w:val="24"/>
          <w:szCs w:val="24"/>
          <w:lang w:val="fr-FR"/>
        </w:rPr>
        <w:t>3-</w:t>
      </w:r>
      <w:r>
        <w:rPr>
          <w:rFonts w:eastAsia="Times New Roman" w:cs="Tahoma" w:ascii="Tahoma" w:hAnsi="Tahoma"/>
          <w:sz w:val="24"/>
          <w:szCs w:val="24"/>
          <w:lang w:val="fr-FR"/>
        </w:rPr>
        <w:t> FORSTER, / E.M</w:t>
      </w:r>
    </w:p>
    <w:p>
      <w:pPr>
        <w:pStyle w:val="Normal"/>
        <w:bidi w:val="0"/>
        <w:spacing w:lineRule="auto" w:line="240" w:beforeAutospacing="1" w:afterAutospacing="1"/>
        <w:jc w:val="both"/>
        <w:rPr>
          <w:rFonts w:ascii="Tahoma" w:hAnsi="Tahoma" w:eastAsia="Times New Roman" w:cs="Tahoma"/>
          <w:sz w:val="24"/>
          <w:szCs w:val="24"/>
        </w:rPr>
      </w:pPr>
      <w:r>
        <w:rPr>
          <w:rFonts w:eastAsia="Times New Roman" w:cs="Tahoma" w:ascii="Tahoma" w:hAnsi="Tahoma"/>
          <w:sz w:val="24"/>
          <w:szCs w:val="24"/>
          <w:lang w:val="fr-FR"/>
        </w:rPr>
        <w:t>Aspects of the Novel / E.M. FORESTER .</w:t>
      </w:r>
      <w:r>
        <w:rPr>
          <w:rFonts w:ascii="Tahoma" w:hAnsi="Tahoma" w:eastAsia="Times New Roman" w:cs="Tahoma"/>
          <w:sz w:val="24"/>
          <w:sz w:val="24"/>
          <w:szCs w:val="24"/>
          <w:rtl w:val="true"/>
        </w:rPr>
        <w:t>ـ</w:t>
      </w:r>
      <w:r>
        <w:rPr>
          <w:rFonts w:ascii="Tahoma" w:hAnsi="Tahoma" w:eastAsia="Times New Roman" w:cs="Tahoma"/>
          <w:sz w:val="24"/>
          <w:sz w:val="24"/>
          <w:szCs w:val="24"/>
          <w:lang w:val="fr-FR"/>
        </w:rPr>
        <w:t> </w:t>
      </w:r>
      <w:r>
        <w:rPr>
          <w:rFonts w:eastAsia="Times New Roman" w:cs="Tahoma" w:ascii="Tahoma" w:hAnsi="Tahoma"/>
          <w:sz w:val="24"/>
          <w:szCs w:val="24"/>
          <w:lang w:val="fr-FR"/>
        </w:rPr>
        <w:t>Aylesbury : PENGUIN BOOKS, 1985.</w:t>
      </w:r>
    </w:p>
    <w:p>
      <w:pPr>
        <w:pStyle w:val="Normal"/>
        <w:bidi w:val="0"/>
        <w:spacing w:lineRule="auto" w:line="240" w:beforeAutospacing="1" w:afterAutospacing="1"/>
        <w:jc w:val="both"/>
        <w:rPr>
          <w:rFonts w:ascii="Tahoma" w:hAnsi="Tahoma" w:eastAsia="Times New Roman" w:cs="Tahoma"/>
          <w:sz w:val="24"/>
          <w:szCs w:val="24"/>
        </w:rPr>
      </w:pPr>
      <w:r>
        <w:rPr>
          <w:rFonts w:eastAsia="Times New Roman" w:cs="Tahoma" w:ascii="Tahoma" w:hAnsi="Tahoma"/>
          <w:b/>
          <w:bCs/>
          <w:sz w:val="24"/>
          <w:szCs w:val="24"/>
        </w:rPr>
        <w:t>5</w:t>
      </w:r>
      <w:r>
        <w:rPr>
          <w:rFonts w:eastAsia="Times New Roman" w:cs="Tahoma" w:ascii="Tahoma" w:hAnsi="Tahoma"/>
          <w:sz w:val="24"/>
          <w:szCs w:val="24"/>
        </w:rPr>
        <w:t>- Harris, William H</w:t>
      </w:r>
    </w:p>
    <w:p>
      <w:pPr>
        <w:pStyle w:val="Normal"/>
        <w:bidi w:val="0"/>
        <w:spacing w:lineRule="auto" w:line="240" w:beforeAutospacing="1" w:afterAutospacing="1"/>
        <w:jc w:val="both"/>
        <w:rPr>
          <w:rFonts w:ascii="Tahoma" w:hAnsi="Tahoma" w:eastAsia="Times New Roman" w:cs="Tahoma"/>
          <w:sz w:val="24"/>
          <w:szCs w:val="24"/>
        </w:rPr>
      </w:pPr>
      <w:r>
        <w:rPr>
          <w:rFonts w:eastAsia="Times New Roman" w:cs="Tahoma" w:ascii="Tahoma" w:hAnsi="Tahoma"/>
          <w:sz w:val="24"/>
          <w:szCs w:val="24"/>
        </w:rPr>
        <w:t>The new Columbia encyclopedia / William H. Harris, Judith S. Levey.- New York, London: Columbia University , 1975</w:t>
      </w:r>
    </w:p>
    <w:p>
      <w:pPr>
        <w:pStyle w:val="Normal"/>
        <w:bidi w:val="0"/>
        <w:spacing w:lineRule="auto" w:line="240" w:beforeAutospacing="1" w:afterAutospacing="1"/>
        <w:jc w:val="both"/>
        <w:rPr>
          <w:rFonts w:ascii="Tahoma" w:hAnsi="Tahoma" w:eastAsia="Times New Roman" w:cs="Tahoma"/>
          <w:sz w:val="24"/>
          <w:szCs w:val="24"/>
        </w:rPr>
      </w:pPr>
      <w:r>
        <w:rPr>
          <w:rFonts w:eastAsia="Times New Roman" w:cs="Tahoma" w:ascii="Tahoma" w:hAnsi="Tahoma"/>
          <w:b/>
          <w:bCs/>
          <w:sz w:val="24"/>
          <w:szCs w:val="24"/>
          <w:lang w:val="fr-FR"/>
        </w:rPr>
        <w:t>6-</w:t>
      </w:r>
      <w:r>
        <w:rPr>
          <w:rFonts w:eastAsia="Times New Roman" w:cs="Tahoma" w:ascii="Tahoma" w:hAnsi="Tahoma"/>
          <w:sz w:val="24"/>
          <w:szCs w:val="24"/>
          <w:lang w:val="fr-FR"/>
        </w:rPr>
        <w:t> LAMARTINE</w:t>
      </w:r>
    </w:p>
    <w:p>
      <w:pPr>
        <w:pStyle w:val="Normal"/>
        <w:bidi w:val="0"/>
        <w:spacing w:lineRule="auto" w:line="240" w:beforeAutospacing="1" w:afterAutospacing="1"/>
        <w:jc w:val="both"/>
        <w:rPr>
          <w:rFonts w:ascii="Tahoma" w:hAnsi="Tahoma" w:eastAsia="Times New Roman" w:cs="Tahoma"/>
          <w:sz w:val="24"/>
          <w:szCs w:val="24"/>
        </w:rPr>
      </w:pPr>
      <w:r>
        <w:rPr>
          <w:rFonts w:eastAsia="Times New Roman" w:cs="Tahoma" w:ascii="Tahoma" w:hAnsi="Tahoma"/>
          <w:sz w:val="24"/>
          <w:szCs w:val="24"/>
          <w:lang w:val="fr-FR"/>
        </w:rPr>
        <w:t>Choix de poèmes Lyriques / LAMARTINE .- </w:t>
      </w:r>
      <w:r>
        <w:rPr>
          <w:rFonts w:eastAsia="Times New Roman" w:cs="Tahoma" w:ascii="Tahoma" w:hAnsi="Tahoma"/>
          <w:sz w:val="24"/>
          <w:szCs w:val="24"/>
        </w:rPr>
        <w:t>Paris : A. Hatier ,1964</w:t>
      </w:r>
    </w:p>
    <w:p>
      <w:pPr>
        <w:pStyle w:val="Normal"/>
        <w:bidi w:val="0"/>
        <w:spacing w:lineRule="auto" w:line="240" w:beforeAutospacing="1" w:afterAutospacing="1"/>
        <w:jc w:val="both"/>
        <w:rPr>
          <w:rFonts w:ascii="Tahoma" w:hAnsi="Tahoma" w:eastAsia="Times New Roman" w:cs="Tahoma"/>
          <w:sz w:val="24"/>
          <w:szCs w:val="24"/>
        </w:rPr>
      </w:pPr>
      <w:r>
        <w:rPr>
          <w:rFonts w:eastAsia="Times New Roman" w:cs="Tahoma" w:ascii="Tahoma" w:hAnsi="Tahoma"/>
          <w:b/>
          <w:bCs/>
          <w:sz w:val="24"/>
          <w:szCs w:val="24"/>
        </w:rPr>
        <w:t>7</w:t>
      </w:r>
      <w:r>
        <w:rPr>
          <w:rFonts w:eastAsia="Times New Roman" w:cs="Tahoma" w:ascii="Tahoma" w:hAnsi="Tahoma"/>
          <w:sz w:val="24"/>
          <w:szCs w:val="24"/>
        </w:rPr>
        <w:t>-Wilson, Colin</w:t>
      </w:r>
    </w:p>
    <w:p>
      <w:pPr>
        <w:pStyle w:val="Normal"/>
        <w:bidi w:val="0"/>
        <w:spacing w:lineRule="auto" w:line="240" w:beforeAutospacing="1" w:afterAutospacing="1"/>
        <w:jc w:val="both"/>
        <w:rPr>
          <w:rFonts w:ascii="Tahoma" w:hAnsi="Tahoma" w:eastAsia="Times New Roman" w:cs="Tahoma"/>
          <w:sz w:val="24"/>
          <w:szCs w:val="24"/>
        </w:rPr>
      </w:pPr>
      <w:r>
        <w:rPr>
          <w:rFonts w:eastAsia="Times New Roman" w:cs="Tahoma" w:ascii="Tahoma" w:hAnsi="Tahoma"/>
          <w:sz w:val="24"/>
          <w:szCs w:val="24"/>
          <w:lang w:val="fr-FR"/>
        </w:rPr>
        <w:t>The Craft of the Novel / Colin Wilson .</w:t>
      </w:r>
      <w:r>
        <w:rPr>
          <w:rFonts w:ascii="Tahoma" w:hAnsi="Tahoma" w:eastAsia="Times New Roman" w:cs="Tahoma"/>
          <w:sz w:val="24"/>
          <w:sz w:val="24"/>
          <w:szCs w:val="24"/>
          <w:rtl w:val="true"/>
        </w:rPr>
        <w:t>ـ</w:t>
      </w:r>
      <w:r>
        <w:rPr>
          <w:rFonts w:ascii="Tahoma" w:hAnsi="Tahoma" w:eastAsia="Times New Roman" w:cs="Tahoma"/>
          <w:sz w:val="24"/>
          <w:sz w:val="24"/>
          <w:szCs w:val="24"/>
          <w:lang w:val="fr-FR"/>
        </w:rPr>
        <w:t> </w:t>
      </w:r>
      <w:r>
        <w:rPr>
          <w:rFonts w:eastAsia="Times New Roman" w:cs="Tahoma" w:ascii="Tahoma" w:hAnsi="Tahoma"/>
          <w:sz w:val="24"/>
          <w:szCs w:val="24"/>
          <w:lang w:val="fr-FR"/>
        </w:rPr>
        <w:t>London : Victor Gollancz LTD , 1975</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F_Diwani">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6eb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e32fd"/>
    <w:rPr/>
  </w:style>
  <w:style w:type="character" w:styleId="InternetLink">
    <w:name w:val="Hyperlink"/>
    <w:basedOn w:val="DefaultParagraphFont"/>
    <w:uiPriority w:val="99"/>
    <w:semiHidden/>
    <w:unhideWhenUsed/>
    <w:rsid w:val="00246b22"/>
    <w:rPr>
      <w:color w:val="0000FF"/>
      <w:u w:val="single"/>
    </w:rPr>
  </w:style>
  <w:style w:type="character" w:styleId="Char" w:customStyle="1">
    <w:name w:val="رأس صفحة Char"/>
    <w:basedOn w:val="DefaultParagraphFont"/>
    <w:link w:val="Header"/>
    <w:uiPriority w:val="99"/>
    <w:semiHidden/>
    <w:qFormat/>
    <w:rsid w:val="00246b22"/>
    <w:rPr/>
  </w:style>
  <w:style w:type="character" w:styleId="Char1" w:customStyle="1">
    <w:name w:val="تذييل صفحة Char"/>
    <w:basedOn w:val="DefaultParagraphFont"/>
    <w:link w:val="Footer"/>
    <w:uiPriority w:val="99"/>
    <w:semiHidden/>
    <w:qFormat/>
    <w:rsid w:val="00246b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0e7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46b2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46b2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8087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46b2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f71" TargetMode="External"/><Relationship Id="rId3" Type="http://schemas.openxmlformats.org/officeDocument/2006/relationships/hyperlink" Target="http://www.ckfu.org/vb/f71" TargetMode="External"/><Relationship Id="rId4" Type="http://schemas.openxmlformats.org/officeDocument/2006/relationships/hyperlink" Target="http://www.khammar-abdellah.art.dz/lire/livres/Introduction De L&apos;Art.htm" TargetMode="External"/><Relationship Id="rId5" Type="http://schemas.openxmlformats.org/officeDocument/2006/relationships/hyperlink" Target="http://www.khammar-abdellah.art.dz/lire/livres/D&#233;dicace De L&apos;Art.htm" TargetMode="External"/><Relationship Id="rId6" Type="http://schemas.openxmlformats.org/officeDocument/2006/relationships/hyperlink" Target="http://www.khammar-abdellah.art.dz/lire/livres/Comment employer L&apos;Art.htm" TargetMode="External"/><Relationship Id="rId7" Type="http://schemas.openxmlformats.org/officeDocument/2006/relationships/hyperlink" Target="http://www.khammar-abdellah.art.dz/lire/livres/Pourquoi Le Roman.htm" TargetMode="External"/><Relationship Id="rId8" Type="http://schemas.openxmlformats.org/officeDocument/2006/relationships/hyperlink" Target="http://www.khammar-abdellah.art.dz/lire/livres/Les Formes Et Les Couleures.htm" TargetMode="External"/><Relationship Id="rId9" Type="http://schemas.openxmlformats.org/officeDocument/2006/relationships/hyperlink" Target="http://www.khammar-abdellah.art.dz/lire/livres/Les Voix Et Les Sons.htm" TargetMode="External"/><Relationship Id="rId10" Type="http://schemas.openxmlformats.org/officeDocument/2006/relationships/hyperlink" Target="http://www.khammar-abdellah.art.dz/lire/livres/Les Odeurs.htm" TargetMode="External"/><Relationship Id="rId11" Type="http://schemas.openxmlformats.org/officeDocument/2006/relationships/hyperlink" Target="http://www.khammar-abdellah.art.dz/lire/livres/Les Saveurs.htm" TargetMode="External"/><Relationship Id="rId12" Type="http://schemas.openxmlformats.org/officeDocument/2006/relationships/hyperlink" Target="http://www.khammar-abdellah.art.dz/lire/livres/Le Toucher.htm" TargetMode="External"/><Relationship Id="rId13" Type="http://schemas.openxmlformats.org/officeDocument/2006/relationships/hyperlink" Target="http://www.khammar-abdellah.art.dz/lire/livres/Le Mouvement.htm" TargetMode="External"/><Relationship Id="rId14" Type="http://schemas.openxmlformats.org/officeDocument/2006/relationships/hyperlink" Target="http://www.khammar-abdellah.art.dz/lire/livres/La Langue Et Exercices.htm" TargetMode="External"/><Relationship Id="rId15" Type="http://schemas.openxmlformats.org/officeDocument/2006/relationships/hyperlink" Target="http://www.khammar-abdellah.art.dz/lire/livres/Les Techniques De Description Physique.htm" TargetMode="External"/><Relationship Id="rId16" Type="http://schemas.openxmlformats.org/officeDocument/2006/relationships/hyperlink" Target="http://www.khammar-abdellah.art.dz/lire/livres/Les Elements De Description Physique.htm" TargetMode="External"/><Relationship Id="rId17" Type="http://schemas.openxmlformats.org/officeDocument/2006/relationships/hyperlink" Target="http://www.khammar-abdellah.art.dz/lire/livres/Les Habis Et Les Bijoux.htm" TargetMode="External"/><Relationship Id="rId18" Type="http://schemas.openxmlformats.org/officeDocument/2006/relationships/hyperlink" Target="http://www.khammar-abdellah.art.dz/lire/livres/Observations.htm" TargetMode="External"/><Relationship Id="rId19" Type="http://schemas.openxmlformats.org/officeDocument/2006/relationships/hyperlink" Target="http://www.khammar-abdellah.art.dz/lire/livres/Les ComPosants De Personnalit&#233;.htm" TargetMode="External"/><Relationship Id="rId20" Type="http://schemas.openxmlformats.org/officeDocument/2006/relationships/hyperlink" Target="http://www.khammar-abdellah.art.dz/lire/livres/Les R&#232;gles De Description Int&#233;rieure.htm" TargetMode="External"/><Relationship Id="rId21" Type="http://schemas.openxmlformats.org/officeDocument/2006/relationships/hyperlink" Target="http://www.khammar-abdellah.art.dz/lire/livres/Description Des Sentiments.htm" TargetMode="External"/><Relationship Id="rId22" Type="http://schemas.openxmlformats.org/officeDocument/2006/relationships/hyperlink" Target="http://www.khammar-abdellah.art.dz/lire/livres/Narration Des Ev&#233;nements.htm" TargetMode="External"/><Relationship Id="rId23" Type="http://schemas.openxmlformats.org/officeDocument/2006/relationships/hyperlink" Target="http://www.khammar-abdellah.art.dz/lire/livres/Le Temps.htm" TargetMode="External"/><Relationship Id="rId24" Type="http://schemas.openxmlformats.org/officeDocument/2006/relationships/hyperlink" Target="http://www.khammar-abdellah.art.dz/lire/livres/Description Des Places.htm" TargetMode="External"/><Relationship Id="rId25" Type="http://schemas.openxmlformats.org/officeDocument/2006/relationships/hyperlink" Target="http://www.khammar-abdellah.art.dz/lire/livres/Description Des Pi&#232;ces.htm" TargetMode="External"/><Relationship Id="rId26" Type="http://schemas.openxmlformats.org/officeDocument/2006/relationships/hyperlink" Target="http://www.khammar-abdellah.art.dz/lire/livres/La Maison Et Le Quartier.htm" TargetMode="External"/><Relationship Id="rId27" Type="http://schemas.openxmlformats.org/officeDocument/2006/relationships/hyperlink" Target="http://www.khammar-abdellah.art.dz/lire/livres/Le Village Et La Cit&#233;.htm" TargetMode="External"/><Relationship Id="rId28" Type="http://schemas.openxmlformats.org/officeDocument/2006/relationships/hyperlink" Target="http://www.khammar-abdellah.art.dz/lire/livres/Description Des Paysages.htm" TargetMode="External"/><Relationship Id="rId29" Type="http://schemas.openxmlformats.org/officeDocument/2006/relationships/hyperlink" Target="http://www.khammar-abdellah.art.dz/lire/livres/Conclusion.htm" TargetMode="External"/><Relationship Id="rId30" Type="http://schemas.openxmlformats.org/officeDocument/2006/relationships/hyperlink" Target="http://www.khammar-abdellah.art.dz/lire/livres/Bibliographie.htm" TargetMode="Externa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62</Pages>
  <Words>76480</Words>
  <Characters>435936</Characters>
  <CharactersWithSpaces>511394</CharactersWithSpaces>
  <Paragraphs>102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59:00Z</dcterms:created>
  <dc:creator>www.arabswell.com</dc:creator>
  <dc:description/>
  <dc:language>en-US</dc:language>
  <cp:lastModifiedBy>www.arabswell.com</cp:lastModifiedBy>
  <cp:lastPrinted>2012-09-27T10:52:00Z</cp:lastPrinted>
  <dcterms:modified xsi:type="dcterms:W3CDTF">2012-09-27T11:0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