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Style w:val="a3"/>
        <w:bidiVisual w:val="true"/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6"/>
        <w:gridCol w:w="1130"/>
        <w:gridCol w:w="1130"/>
        <w:gridCol w:w="1129"/>
        <w:gridCol w:w="1130"/>
        <w:gridCol w:w="1163"/>
        <w:gridCol w:w="1163"/>
      </w:tblGrid>
      <w:tr>
        <w:trPr>
          <w:trHeight w:val="567" w:hRule="atLeast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.00pm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.30pm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.45pm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.15pm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.30pm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.00pm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.15pm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.45pm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.00pm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.30pm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.45pm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.15pm</w:t>
            </w:r>
          </w:p>
        </w:tc>
      </w:tr>
      <w:tr>
        <w:trPr>
          <w:trHeight w:val="907" w:hRule="atLeast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6/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نظيم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7/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ارة عمل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ارة عمل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7/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ارة أعم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لالكترون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ارة أعم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لالكترون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22/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ه السي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23/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ود وبن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ود وبن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24/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ارة أعمال الدو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ارة أعمال الدو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c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7152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071521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463d8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463d81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463d81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463d81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463d81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845C07-5C3A-419C-BA04-F935C6F31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51:00Z</dcterms:created>
  <dc:creator>Azyz</dc:creator>
  <dc:description/>
  <dc:language>en-US</dc:language>
  <cp:lastModifiedBy>Azyz</cp:lastModifiedBy>
  <dcterms:modified xsi:type="dcterms:W3CDTF">2012-09-28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