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coType Naskh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DecoType Naskh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مزيج التسويقي لشركة مالكدونالدز</w:t>
      </w:r>
      <w:r>
        <w:rPr>
          <w:rFonts w:cs="DecoType Naskh"/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E36C0A" w:themeColor="accent6" w:themeShade="bf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اعتمد مزيجها التسويقي على اسعار مرتفعه نوعا ما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المنتجات كانت خالية من القيمة الغذائي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غير صحي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تحتوي على نسبة دهون عالي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يتم تقديمها في علب بلاستيكية والتي معروف أن مثل هذا النوع مع العلب قد يتفاعل مع الاغذية مما يؤدي الى مضاعفات خطرة قد تؤدي للسرطان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شركة ماكدونالدز أغفلت اهتمامات العملاء وركزت على ارباحها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فبدأت نسبة الأرباح في الانخفاض وبدأت الخسائر تحل على الشركة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هنا بدأت خطة الشركة لتعويض الخسائر والتي اعتمدت فيها على أن توسع مجالاتها لتتضمن حماية البيئة بالاضافة طبعا الى مجال التغذي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فكانت إضافة مجال لحماية البيئة خطة ناجحة أثرت بشكل ايجابي على الشرك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حيث زادت نسبة الأرباح وتم تعويض الخسائر الفادحة التي ألحقت بالشركه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</w:r>
    </w:p>
    <w:p>
      <w:pPr>
        <w:pStyle w:val="Normal"/>
        <w:rPr>
          <w:rFonts w:cs="DecoType Naskh"/>
          <w:b/>
          <w:b/>
          <w:bCs/>
          <w:color w:val="E36C0A" w:themeColor="accent6" w:themeShade="bf"/>
          <w:sz w:val="36"/>
          <w:szCs w:val="36"/>
        </w:rPr>
      </w:pPr>
      <w:r>
        <w:rPr>
          <w:rFonts w:cs="DecoType Naskh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عناصر النجاح في الحملة</w:t>
      </w:r>
      <w:r>
        <w:rPr>
          <w:rFonts w:cs="DecoType Naskh"/>
          <w:b/>
          <w:b/>
          <w:bCs/>
          <w:color w:val="E36C0A" w:themeColor="accent6" w:themeShade="bf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E36C0A" w:themeColor="accent6" w:themeShade="bf"/>
          <w:sz w:val="36"/>
          <w:szCs w:val="36"/>
        </w:rPr>
        <w:t>.</w:t>
      </w:r>
      <w:bookmarkStart w:id="0" w:name="_GoBack"/>
      <w:bookmarkEnd w:id="0"/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قامت بتخفيض وزن العبوات وتقديمها من مواد لايمكن اعادة تشغيلها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بالاضافة انها حرصت على توضيح ذلك على العبوات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 xml:space="preserve">. 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شراء مواد يمكن اعادة تشغيلها لإعادة بناء مجموعة من مطاعمها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ساهمت الشركة في يوم الأرض وقدمت دعم لجمعيات البيئ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بالاضافة إلى انها وضحت كيفية الاتصال بحوالي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800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مؤسسة من التي تقوم بإعادة تشغل المواد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قامت بالحد من استخدام اللحوم الدسمة والاعتماد على استخدام الزيوت النباتيه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واضافة مجموعة من الوجبات الصحية وتوضيح تفاصيل قيمتها الغذائية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قللت من استخدام علب البوليستر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تقديم هامبورجر خالي من الدسم بنسب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91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% .</w:t>
      </w:r>
    </w:p>
    <w:p>
      <w:pPr>
        <w:pStyle w:val="Normal"/>
        <w:rPr>
          <w:rFonts w:cs="DecoType Naskh"/>
          <w:b/>
          <w:b/>
          <w:bCs/>
          <w:color w:val="1D1B11" w:themeColor="background2" w:themeShade="1a"/>
          <w:sz w:val="36"/>
          <w:szCs w:val="36"/>
        </w:rPr>
      </w:pP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- 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 xml:space="preserve">أصبحت احدى الشركات الراعية لحماية البيئة </w:t>
      </w:r>
      <w:r>
        <w:rPr>
          <w:rFonts w:cs="DecoType Naskh"/>
          <w:b/>
          <w:bCs/>
          <w:color w:val="1D1B11" w:themeColor="background2" w:themeShade="1a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  <w:rtl w:val="true"/>
        </w:rPr>
        <w:t>قامت بتمويل مجموعة من البحوث البئية والمساهمة في صناديق لدعم الحفاظ على البيئة</w:t>
      </w:r>
      <w:r>
        <w:rPr>
          <w:rFonts w:cs="DecoType Naskh"/>
          <w:b/>
          <w:b/>
          <w:bCs/>
          <w:color w:val="1D1B11" w:themeColor="background2" w:themeShade="1a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1D1B11" w:themeColor="background2" w:themeShade="1a"/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9:00Z</dcterms:created>
  <dc:creator>Toshiba</dc:creator>
  <dc:description/>
  <dc:language>en-US</dc:language>
  <cp:lastModifiedBy>Toshiba</cp:lastModifiedBy>
  <dcterms:modified xsi:type="dcterms:W3CDTF">2012-09-27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