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2269"/>
        <w:gridCol w:w="2126"/>
        <w:gridCol w:w="2345"/>
      </w:tblGrid>
      <w:tr>
        <w:trPr/>
        <w:tc>
          <w:tcPr>
            <w:tcW w:w="17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-- -- -- -- --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06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07:4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  <w:tc>
          <w:tcPr>
            <w:tcW w:w="2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17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3/11/1433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9/9/20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ء زهران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6/11/1433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/10/20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ء الادارة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الدوغان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0/11/1433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6/10/20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د عبدالتواب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مة حنفي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2/11/1433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8/10/20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فتصاد الجزئي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الهجهوج</w:t>
            </w:r>
          </w:p>
          <w:p>
            <w:pPr>
              <w:pStyle w:val="Normal"/>
              <w:widowControl/>
              <w:tabs>
                <w:tab w:val="clear" w:pos="720"/>
                <w:tab w:val="left" w:pos="773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739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6:00Z</dcterms:created>
  <dc:creator>saud</dc:creator>
  <dc:description/>
  <dc:language>en-US</dc:language>
  <cp:lastModifiedBy>saud</cp:lastModifiedBy>
  <dcterms:modified xsi:type="dcterms:W3CDTF">2012-09-26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