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48"/>
          <w:szCs w:val="42"/>
        </w:rPr>
      </w:pPr>
      <w:r>
        <w:rPr>
          <w:rFonts w:cs="Times New Roman"/>
          <w:bCs/>
          <w:sz w:val="48"/>
          <w:szCs w:val="42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2"/>
          <w:rtl w:val="true"/>
        </w:rPr>
        <w:t>بسم</w:t>
      </w:r>
      <w:r>
        <w:rPr>
          <w:bCs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2"/>
          <w:rtl w:val="true"/>
        </w:rPr>
        <w:t>الله</w:t>
      </w:r>
      <w:r>
        <w:rPr>
          <w:bCs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2"/>
          <w:rtl w:val="true"/>
        </w:rPr>
        <w:t>الرحمن</w:t>
      </w:r>
      <w:r>
        <w:rPr>
          <w:bCs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2"/>
          <w:rtl w:val="true"/>
        </w:rPr>
        <w:t>الرحيم</w:t>
      </w:r>
    </w:p>
    <w:p>
      <w:pPr>
        <w:pStyle w:val="Normal"/>
        <w:jc w:val="center"/>
        <w:rPr>
          <w:rFonts w:cs="Traditional Arabic"/>
          <w:bCs/>
          <w:sz w:val="48"/>
          <w:szCs w:val="42"/>
        </w:rPr>
      </w:pPr>
      <w:r>
        <w:rPr>
          <w:rFonts w:cs="Traditional Arabic"/>
          <w:bCs/>
          <w:sz w:val="48"/>
          <w:szCs w:val="42"/>
          <w:rtl w:val="true"/>
        </w:rPr>
        <w:t xml:space="preserve">[ </w:t>
      </w:r>
      <w:r>
        <w:rPr>
          <w:rFonts w:cs="Traditional Arabic"/>
          <w:bCs/>
          <w:sz w:val="48"/>
          <w:sz w:val="48"/>
          <w:szCs w:val="42"/>
          <w:rtl w:val="true"/>
        </w:rPr>
        <w:t xml:space="preserve">ملخص الاشارات في الاعداد الصحيحه </w:t>
      </w:r>
      <w:r>
        <w:rPr>
          <w:rFonts w:cs="Traditional Arabic"/>
          <w:bCs/>
          <w:sz w:val="48"/>
          <w:szCs w:val="42"/>
          <w:rtl w:val="true"/>
        </w:rPr>
        <w:t>]</w:t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52"/>
        <w:gridCol w:w="2354"/>
        <w:gridCol w:w="2763"/>
      </w:tblGrid>
      <w:tr>
        <w:trPr/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6"/>
                <w:szCs w:val="4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عمليه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أمثله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6"/>
                <w:szCs w:val="4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خلاصه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6"/>
                <w:szCs w:val="4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ملاحظات</w:t>
            </w:r>
          </w:p>
        </w:tc>
      </w:tr>
      <w:tr>
        <w:trPr>
          <w:trHeight w:val="2094" w:hRule="atLeast"/>
        </w:trPr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stminster;Curlz MT" w:hAnsi="Westminster;Curlz MT" w:cs="Simplified Arabic;Times New Roman"/>
                <w:bCs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8000"/>
                <w:sz w:val="28"/>
                <w:szCs w:val="28"/>
              </w:rPr>
            </w:pPr>
            <w:r>
              <w:rPr>
                <w:rFonts w:ascii="Westminster;Curlz MT" w:hAnsi="Westminster;Curlz MT" w:cs="Simplified Arabic;Times New Roman"/>
                <w:color w:val="008000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+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5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+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5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+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5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+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5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124460</wp:posOffset>
                      </wp:positionV>
                      <wp:extent cx="2286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00"/>
                                    </a:lnTo>
                                    <a:cubicBezTo>
                                      <a:pt x="10800" y="9000"/>
                                      <a:pt x="5400" y="9900"/>
                                      <a:pt x="0" y="9900"/>
                                    </a:cubicBezTo>
                                    <a:cubicBezTo>
                                      <a:pt x="5400" y="9900"/>
                                      <a:pt x="10800" y="10800"/>
                                      <a:pt x="10800" y="117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4.45pt;margin-top:9.8pt;width:17.9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+ (+) =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+ (-) =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177405</wp:posOffset>
                      </wp:positionH>
                      <wp:positionV relativeFrom="paragraph">
                        <wp:posOffset>101600</wp:posOffset>
                      </wp:positionV>
                      <wp:extent cx="21971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5.15pt;margin-top:8pt;width:17.2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+ (-) =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+ (+) =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اتفق العددان في الاشاره فاننا نجمع العددين ونضع اشارت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ذا كان العددين مختلفين في الاشارة ناخذ الفرق بين العددين ونضع اشارة العدد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ذي قيمته المطلقه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37" w:hRule="atLeast"/>
        </w:trPr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8000"/>
                <w:sz w:val="28"/>
                <w:szCs w:val="28"/>
              </w:rPr>
            </w:pPr>
            <w:r>
              <w:rPr>
                <w:rFonts w:ascii="Westminster;Curlz MT" w:hAnsi="Westminster;Curlz MT" w:cs="Simplified Arabic;Times New Roman"/>
                <w:color w:val="008000"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77405</wp:posOffset>
                      </wp:positionH>
                      <wp:positionV relativeFrom="paragraph">
                        <wp:posOffset>121920</wp:posOffset>
                      </wp:positionV>
                      <wp:extent cx="342900" cy="114300"/>
                      <wp:effectExtent l="8890" t="9525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9900" stroked="t" o:allowincell="t" style="position:absolute;margin-left:565.15pt;margin-top:9.6pt;width:26.95pt;height:8.95pt;mso-wrap-style:none;v-text-anchor:middle;mso-position-horizontal-relative:pag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-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53340</wp:posOffset>
                      </wp:positionV>
                      <wp:extent cx="342900" cy="114300"/>
                      <wp:effectExtent l="8890" t="9525" r="571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63.35pt;margin-top:4.2pt;width:26.95pt;height:8.95pt;mso-wrap-style:none;v-text-anchor:middle;mso-position-horizontal-relative:pag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-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101600</wp:posOffset>
                      </wp:positionV>
                      <wp:extent cx="342900" cy="114300"/>
                      <wp:effectExtent l="8890" t="9525" r="571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63.35pt;margin-top:8pt;width:26.95pt;height:8.95pt;mso-wrap-style:none;v-text-anchor:middle;mso-position-horizontal-relative:pag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-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 xml:space="preserve">) = 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169785</wp:posOffset>
                      </wp:positionH>
                      <wp:positionV relativeFrom="paragraph">
                        <wp:posOffset>38100</wp:posOffset>
                      </wp:positionV>
                      <wp:extent cx="342900" cy="114300"/>
                      <wp:effectExtent l="8890" t="9525" r="571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64.55pt;margin-top:3pt;width:26.95pt;height:8.95pt;mso-wrap-style:none;v-text-anchor:middle;mso-position-horizontal-relative:page" type="_x0000_t6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-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 xml:space="preserve">) = </w:t>
            </w:r>
          </w:p>
        </w:tc>
        <w:tc>
          <w:tcPr>
            <w:tcW w:w="2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+ (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+ (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+ (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+ (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8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حول عملية الطرح إلى عملية جمع المعكو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نكمل عملية الجمع باستخدام قاعدة اشارات الجمع السابق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56" w:hRule="atLeast"/>
        </w:trPr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8000"/>
                <w:sz w:val="28"/>
                <w:szCs w:val="28"/>
              </w:rPr>
            </w:pPr>
            <w:r>
              <w:rPr>
                <w:rFonts w:ascii="Westminster;Curlz MT" w:hAnsi="Westminster;Curlz MT" w:cs="Simplified Arabic;Times New Roman"/>
                <w:color w:val="008000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3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×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7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3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×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7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3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×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7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3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×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7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92340</wp:posOffset>
                      </wp:positionH>
                      <wp:positionV relativeFrom="paragraph">
                        <wp:posOffset>73660</wp:posOffset>
                      </wp:positionV>
                      <wp:extent cx="219710" cy="4572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2pt;margin-top:5.8pt;width:17.2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× (+) = +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× (-) = +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53975</wp:posOffset>
                      </wp:positionV>
                      <wp:extent cx="21971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3.7pt;margin-top:4.25pt;width:17.2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× (-) = -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× (+) = -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اتفق العددان في الاشاره فاننا نضرب العددين ونضع الاشاره الموج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ذا كان العددين مختلفين في الاشارة فانن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نضرب العددين ونضع الاشاره السالب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87" w:hRule="atLeast"/>
        </w:trPr>
        <w:tc>
          <w:tcPr>
            <w:tcW w:w="1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stminster;Curlz MT" w:hAnsi="Westminster;Curlz MT" w:cs="Simplified Arabic;Times New Roman"/>
                <w:sz w:val="36"/>
                <w:szCs w:val="36"/>
              </w:rPr>
            </w:pPr>
            <w:r>
              <w:rPr>
                <w:rFonts w:cs="Simplified Arabic;Times New Roman" w:ascii="Westminster;Curlz MT" w:hAnsi="Westminster;Curlz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8000"/>
                <w:sz w:val="36"/>
                <w:szCs w:val="36"/>
              </w:rPr>
            </w:pPr>
            <w:r>
              <w:rPr>
                <w:rFonts w:ascii="Westminster;Curlz MT" w:hAnsi="Westminster;Curlz MT" w:cs="Simplified Arabic;Times New Roman"/>
                <w:color w:val="008000"/>
                <w:sz w:val="36"/>
                <w:sz w:val="36"/>
                <w:szCs w:val="36"/>
                <w:rtl w:val="true"/>
              </w:rPr>
              <w:t>القسمه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÷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÷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÷ 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(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24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÷ (+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6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  <w:t>) = -</w:t>
            </w:r>
            <w:r>
              <w:rPr>
                <w:rFonts w:cs="Simplified Arabic;Times New Roman" w:ascii="Westminster;Curlz MT" w:hAnsi="Westminster;Curlz MT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92340</wp:posOffset>
                      </wp:positionH>
                      <wp:positionV relativeFrom="paragraph">
                        <wp:posOffset>73660</wp:posOffset>
                      </wp:positionV>
                      <wp:extent cx="219710" cy="457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2pt;margin-top:5.8pt;width:17.2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÷ (+) = +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÷ (-) = +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53975</wp:posOffset>
                      </wp:positionV>
                      <wp:extent cx="21971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3.7pt;margin-top:4.25pt;width:17.25pt;height:35.95pt;mso-wrap-style:none;v-text-anchor:middle;mso-position-horizontal-relative:pag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+) ÷ (-) = -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  <w:t>(-) ÷ (+) = -</w:t>
            </w:r>
          </w:p>
          <w:p>
            <w:pPr>
              <w:pStyle w:val="Normal"/>
              <w:jc w:val="left"/>
              <w:rPr>
                <w:rFonts w:ascii="Westminster;Curlz MT" w:hAnsi="Westminster;Curlz MT" w:cs="Simplified Arabic;Times New Roman"/>
                <w:color w:val="0000FF"/>
                <w:sz w:val="28"/>
                <w:szCs w:val="28"/>
              </w:rPr>
            </w:pPr>
            <w:r>
              <w:rPr>
                <w:rFonts w:cs="Simplified Arabic;Times New Roman" w:ascii="Westminster;Curlz MT" w:hAnsi="Westminster;Curlz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ذا اتفق العددان في الاشاره فاننا ن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ددين ونضع الاشاره الموج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كان العددين مختلفين في الاشارة فانن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ن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ددين ونضع الاشاره السالب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stminster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2:00Z</dcterms:created>
  <dc:creator>CSC</dc:creator>
  <dc:description/>
  <cp:keywords/>
  <dc:language>en-US</dc:language>
  <cp:lastModifiedBy>personal</cp:lastModifiedBy>
  <cp:lastPrinted>2005-03-18T19:52:00Z</cp:lastPrinted>
  <dcterms:modified xsi:type="dcterms:W3CDTF">2009-01-29T23:56:00Z</dcterms:modified>
  <cp:revision>6</cp:revision>
  <dc:subject/>
  <dc:title>بسم الله الرحمن الرحيم</dc:title>
</cp:coreProperties>
</file>