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-28575</wp:posOffset>
                </wp:positionV>
                <wp:extent cx="1657350" cy="6191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.75pt;margin-top:-2.25pt;width:130.45pt;height:48.7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ضرة الأول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نيه المعلومات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ناصر المحاضر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فاهيم أساسية في تكنولوجيا المعلوم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د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مجي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راسل البيانات وشبكات الحاس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سب في حياتنا أليومي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حة والبيئ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خلاقيات الحاس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امج التطبيقية معالج النصوص والجداول الإلكتروني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فاهيم أساسيه في تكنولوجيا المعلوم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بارة عن مجموعه الأدوات التي تساعدنا في استقبال المعلومة ومعالجتها وتخزينها واسترجاعها وطباعتها ونقلها بشكل الكتروني سواء كانت نصوص او صوتيات او صوره او فيديوهات وذلك باستخدام الحاس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اس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اب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سح الضوئ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ود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قرا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رنت والتطبيقات المتعددة الوسائ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طور مصطلح تكنولوجيا المعلومات ليصب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كنولوجيا المعلومات والاتصالات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formation And Communication Technology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سوب هو جهاز الكتروني قابل للبرمجة وقادر على تخزين البيانات واستخراجها ومعالجتها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كونات نظام الحاسو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Hardwar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 الأجزاء الملموسة من الحاسوب مثل الشاشة ولوحة المفاتيح والفأرة والطابعة والمعالج والذاكرة ووحدات التخز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مجي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softwar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 المكونات غير الملموسة من برامج ومجموعة تعليمات تتحكم بعمل الحاسو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تخدم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us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 أشخاص ينفذون البرمجيات على الحاسوب لانجاز بعض المها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نواع الحاسبات </w:t>
      </w:r>
      <w:r>
        <w:rPr>
          <w:b/>
          <w:bCs/>
          <w:color w:val="00B050"/>
          <w:sz w:val="28"/>
          <w:szCs w:val="28"/>
        </w:rPr>
        <w:t>Types of Computers</w:t>
      </w:r>
      <w:r>
        <w:rPr>
          <w:b/>
          <w:bCs/>
          <w:color w:val="00B050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عملاقة </w:t>
      </w:r>
      <w:r>
        <w:rPr>
          <w:color w:val="4F81BD" w:themeColor="accent1"/>
          <w:sz w:val="28"/>
          <w:szCs w:val="28"/>
        </w:rPr>
        <w:t>Supercomputer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color w:val="4F81BD" w:themeColor="accent1"/>
          <w:sz w:val="28"/>
          <w:szCs w:val="28"/>
        </w:rPr>
        <w:t>Mainframes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color w:val="4F81BD" w:themeColor="accent1"/>
          <w:sz w:val="28"/>
          <w:szCs w:val="28"/>
        </w:rPr>
        <w:t>Minicomputers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صغرة </w:t>
      </w:r>
      <w:r>
        <w:rPr>
          <w:color w:val="4F81BD" w:themeColor="accent1"/>
          <w:sz w:val="28"/>
          <w:szCs w:val="28"/>
        </w:rPr>
        <w:t>Microcomputers</w:t>
      </w:r>
    </w:p>
    <w:p>
      <w:pPr>
        <w:pStyle w:val="ListParagraph"/>
        <w:numPr>
          <w:ilvl w:val="2"/>
          <w:numId w:val="6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شخصية </w:t>
      </w:r>
      <w:r>
        <w:rPr>
          <w:sz w:val="28"/>
          <w:szCs w:val="28"/>
          <w:rtl w:val="true"/>
        </w:rPr>
        <w:t>.</w:t>
      </w:r>
      <w:r>
        <w:rPr>
          <w:color w:val="4F81BD" w:themeColor="accent1"/>
          <w:sz w:val="28"/>
          <w:szCs w:val="28"/>
        </w:rPr>
        <w:t>Personal Computers (PCs)</w:t>
      </w:r>
    </w:p>
    <w:p>
      <w:pPr>
        <w:pStyle w:val="ListParagraph"/>
        <w:numPr>
          <w:ilvl w:val="2"/>
          <w:numId w:val="6"/>
        </w:numPr>
        <w:spacing w:before="240" w:after="200"/>
        <w:contextualSpacing/>
        <w:rPr>
          <w:color w:val="4F81BD" w:themeColor="accen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حمولة </w:t>
      </w:r>
      <w:r>
        <w:rPr>
          <w:sz w:val="28"/>
          <w:szCs w:val="28"/>
          <w:rtl w:val="true"/>
        </w:rPr>
        <w:t>.</w:t>
      </w:r>
      <w:r>
        <w:rPr>
          <w:color w:val="4F81BD" w:themeColor="accent1"/>
          <w:sz w:val="28"/>
          <w:szCs w:val="28"/>
        </w:rPr>
        <w:t>Laptop Computers</w:t>
      </w:r>
    </w:p>
    <w:p>
      <w:pPr>
        <w:pStyle w:val="ListParagraph"/>
        <w:numPr>
          <w:ilvl w:val="2"/>
          <w:numId w:val="6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واسيب الجيب </w:t>
      </w:r>
      <w:r>
        <w:rPr>
          <w:color w:val="4F81BD" w:themeColor="accent1"/>
          <w:sz w:val="28"/>
          <w:szCs w:val="28"/>
        </w:rPr>
        <w:t>Palmtop Computers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معدات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Hardware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ListParagraph"/>
        <w:spacing w:before="240" w:after="200"/>
        <w:ind w:left="0" w:hanging="0"/>
        <w:contextualSpacing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حدة النظام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</w:rPr>
        <w:t>unit System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عبارة عن صندوق له عدة فتحات ومداخل ومصادر ضوئية صغيرة، يحتوي بداخله على العناصر الأساسية التي يتكون منها الحاسو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color w:val="4F81BD" w:themeColor="accent1"/>
          <w:sz w:val="28"/>
          <w:szCs w:val="28"/>
        </w:rPr>
        <w:t>Motherboa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لوحة النظام </w:t>
      </w:r>
      <w:r>
        <w:rPr>
          <w:color w:val="4F81BD" w:themeColor="accent1"/>
          <w:sz w:val="28"/>
          <w:szCs w:val="28"/>
        </w:rPr>
        <w:t>System Board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</w:t>
      </w:r>
      <w:r>
        <w:rPr>
          <w:color w:val="4F81BD" w:themeColor="accent1"/>
          <w:sz w:val="28"/>
          <w:szCs w:val="28"/>
        </w:rPr>
        <w:t>Memor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color w:val="4F81BD" w:themeColor="accent1"/>
          <w:sz w:val="28"/>
          <w:szCs w:val="28"/>
        </w:rPr>
        <w:t>Power Supply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ابس أو المنافذ </w:t>
      </w:r>
      <w:r>
        <w:rPr>
          <w:color w:val="4F81BD" w:themeColor="accent1"/>
          <w:sz w:val="28"/>
          <w:szCs w:val="28"/>
        </w:rPr>
        <w:t>Port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قوب التوسعة </w:t>
      </w:r>
      <w:r>
        <w:rPr>
          <w:color w:val="4F81BD" w:themeColor="accent1"/>
          <w:sz w:val="28"/>
          <w:szCs w:val="28"/>
        </w:rPr>
        <w:t>Expansion Slots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حكمات الأجهزة </w:t>
      </w:r>
      <w:r>
        <w:rPr>
          <w:color w:val="4F81BD" w:themeColor="accent1"/>
          <w:sz w:val="28"/>
          <w:szCs w:val="28"/>
        </w:rPr>
        <w:t>Device Controlle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غلات الأقراص  </w:t>
      </w:r>
      <w:r>
        <w:rPr>
          <w:color w:val="4F81BD" w:themeColor="accent1"/>
          <w:sz w:val="28"/>
          <w:szCs w:val="28"/>
        </w:rPr>
        <w:t>Disk Driv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عة النظام </w:t>
      </w:r>
      <w:r>
        <w:rPr>
          <w:color w:val="4F81BD" w:themeColor="accent1"/>
          <w:sz w:val="28"/>
          <w:szCs w:val="28"/>
        </w:rPr>
        <w:t>The System Clock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ضواء </w:t>
      </w:r>
      <w:r>
        <w:rPr>
          <w:color w:val="4F81BD" w:themeColor="accent1"/>
          <w:sz w:val="28"/>
          <w:szCs w:val="28"/>
        </w:rPr>
        <w:t>LED Display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66950" cy="2057400"/>
            <wp:effectExtent l="0" t="0" r="0" b="0"/>
            <wp:docPr id="3" name="صورة 1" descr="insideCompu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insideCompu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معدات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Hardware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حدة المعالجة المركز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ral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ocessin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i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مسؤوله عن عمل الحاسب وتنفيذ البر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ي سريعة جداً حيث تقاس سرعتها بملايين العمليات بالثانية </w:t>
      </w:r>
      <w:r>
        <w:rPr>
          <w:rFonts w:cs="Times New Roman" w:ascii="Times New Roman" w:hAnsi="Times New Roman"/>
          <w:b/>
          <w:bCs/>
          <w:sz w:val="28"/>
          <w:szCs w:val="28"/>
        </w:rPr>
        <w:t>MIP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ألف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جلات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Regist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عمل لتخزين البيانات والعم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4F81BD" w:themeColor="accent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ه الحاسب والمنطق 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Arithmetic And Logic Unit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فيذ العمليات الحسابية و المنطقي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حكم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Control Uni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حكم بالعمل وجلب التعليمات والبيانات من الذاكرة الرئيسية ونقل البيانات على الناقل </w:t>
      </w:r>
      <w:r>
        <w:rPr>
          <w:rFonts w:cs="Times New Roman" w:ascii="Times New Roman" w:hAnsi="Times New Roman"/>
          <w:sz w:val="28"/>
          <w:szCs w:val="28"/>
        </w:rPr>
        <w:t>Bu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ذاكرات الرئيس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زين مؤقت للبيانات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جلات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Regist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جزء من وحدة الحساب والمنطق يتم تخزين البيانات والعمليات التي تنفذها الوحدة فيها وكذلك النتائج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اكرة الوصول العشوائ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ndom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ces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mor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ارة عن شريحة إلكترونيه تغرس في اللوحة الأم للحاسب وتخزين فيها البرامج التي يتم العمل عليها حالياُ وبيانات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زتها التطاير </w:t>
      </w:r>
      <w:r>
        <w:rPr>
          <w:rFonts w:cs="Times New Roman" w:ascii="Times New Roman" w:hAnsi="Times New Roman"/>
          <w:color w:val="FF0000"/>
          <w:sz w:val="28"/>
          <w:szCs w:val="28"/>
        </w:rPr>
        <w:t>volati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يث تفقد البيانات المخزنة فيها عند انقطاع التيار الكهربائي عن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ؤثر كثيراً في أداء الحاسب لذلك لسرعتها وحجمها أهميه كبر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ذاكرة المخبأ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Cache Memory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ها نفس مواصفات ذاكرة الوصول العشوائي ولكنها أسرع واصغر من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وسيطة بين ذاكره الوصول العشوائي ووحدة المعالجة المركزية لتسريع عمل الحاسب حيث هناك تفاوت كبير في سرعت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ذاكرة القراءة فق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d Only Memory – ROM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شريحة خاصة متضمنة في لوحة النظام للحاسوب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تحتوي على البرمجيات اللازمة لجعل الحاسوب يستنهض بشكل سليم ويعمل مع نظام التشغي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حدات التخزين الثان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تعمل لتخزين البيانات بشكل دائم في ملفات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file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نظمة في مجلدات </w:t>
      </w:r>
      <w:r>
        <w:rPr>
          <w:rFonts w:cs="Times New Roman" w:ascii="Times New Roman" w:hAnsi="Times New Roman"/>
          <w:sz w:val="28"/>
          <w:szCs w:val="28"/>
        </w:rPr>
        <w:t>folder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ها مشغلات أقراص </w:t>
      </w:r>
      <w:r>
        <w:rPr>
          <w:rFonts w:cs="Times New Roman" w:ascii="Times New Roman" w:hAnsi="Times New Roman"/>
          <w:sz w:val="28"/>
          <w:szCs w:val="28"/>
        </w:rPr>
        <w:t>Disk Drive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ات رؤؤس لقراءة وكتابة البيانات على تلك الوحدات ومنه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رص المرن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floppy Disk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رص الصلب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Hard Dis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رص المدمج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Compact Disk – CD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ريط الممغنط 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4F81BD" w:themeColor="accent1"/>
          <w:sz w:val="28"/>
          <w:szCs w:val="28"/>
        </w:rPr>
      </w:pP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Flash memor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معدات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Hardware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وابس أو المنافذ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Port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وصول العناصر الخارجية بالحاسب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قوب التوسعة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Expansion Slot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إضافة بطاقات جديدة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بطاقات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Car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تعملة الآ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طاقة الشاشة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Graphic Adapter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طاقة الصوت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sound Card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طاقة المودم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طاقة الشبك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طرفيات 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term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اشة ولوحة مفاتيح للعمل من خلال الشبكة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معدات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Hardware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:</w:t>
      </w:r>
    </w:p>
    <w:tbl>
      <w:tblPr>
        <w:tblStyle w:val="-11"/>
        <w:bidiVisual w:val="true"/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3"/>
        <w:gridCol w:w="2933"/>
      </w:tblGrid>
      <w:tr>
        <w:trPr>
          <w:trHeight w:val="297" w:hRule="atLeast"/>
          <w:cnfStyle w:val="100000000000"/>
        </w:trPr>
        <w:tc>
          <w:tcPr>
            <w:tcW w:w="3263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ات الإدخال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93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ات الإخراج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11" w:hRule="atLeast"/>
          <w:cnfStyle w:val="000000100000"/>
        </w:trPr>
        <w:tc>
          <w:tcPr>
            <w:tcW w:w="326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حة المفاتيح</w:t>
            </w:r>
          </w:p>
        </w:tc>
        <w:tc>
          <w:tcPr>
            <w:tcW w:w="293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شة</w:t>
            </w:r>
          </w:p>
        </w:tc>
      </w:tr>
      <w:tr>
        <w:trPr>
          <w:trHeight w:val="1527" w:hRule="atLeast"/>
        </w:trPr>
        <w:tc>
          <w:tcPr>
            <w:tcW w:w="326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أرة</w:t>
            </w:r>
          </w:p>
        </w:tc>
        <w:tc>
          <w:tcPr>
            <w:tcW w:w="29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بع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طيه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فثة الحب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ز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عات</w:t>
            </w:r>
          </w:p>
        </w:tc>
      </w:tr>
      <w:tr>
        <w:trPr>
          <w:trHeight w:val="297" w:hRule="atLeast"/>
          <w:cnfStyle w:val="000000100000"/>
        </w:trPr>
        <w:tc>
          <w:tcPr>
            <w:tcW w:w="326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سح الضوئي</w:t>
            </w:r>
          </w:p>
        </w:tc>
        <w:tc>
          <w:tcPr>
            <w:tcW w:w="293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شة اللمس </w:t>
            </w:r>
          </w:p>
        </w:tc>
      </w:tr>
      <w:tr>
        <w:trPr>
          <w:trHeight w:val="297" w:hRule="atLeast"/>
        </w:trPr>
        <w:tc>
          <w:tcPr>
            <w:tcW w:w="326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كرفون</w:t>
            </w:r>
          </w:p>
        </w:tc>
        <w:tc>
          <w:tcPr>
            <w:tcW w:w="29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1" w:hRule="atLeast"/>
          <w:cnfStyle w:val="000000100000"/>
        </w:trPr>
        <w:tc>
          <w:tcPr>
            <w:tcW w:w="326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ئ البار كود</w:t>
            </w:r>
          </w:p>
        </w:tc>
        <w:tc>
          <w:tcPr>
            <w:tcW w:w="293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326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ميرا</w:t>
            </w:r>
          </w:p>
        </w:tc>
        <w:tc>
          <w:tcPr>
            <w:tcW w:w="29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1" w:hRule="atLeast"/>
          <w:cnfStyle w:val="000000100000"/>
        </w:trPr>
        <w:tc>
          <w:tcPr>
            <w:tcW w:w="3263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شة اللمس</w:t>
            </w:r>
          </w:p>
        </w:tc>
        <w:tc>
          <w:tcPr>
            <w:tcW w:w="293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برمجيات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software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تاج معدات الحاسب إلى من يشغلها ويستغللها وهنا يأتي دور البرمجي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رامج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progra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 عبارة عن مجموعة من التعليمات المتسلسلة التي تشغل الحاسب بالطريقة التي يريدها المبرمج للقيام بمهمة محدد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رمجي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ارة عن مصطلح عام يطلق على أي برنامج منفرد أو مجموعه من البرامج والبيانات والمعلومات المخزن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ناك نوعان من البرمجيا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مجيات النظم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system software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رمجيات التطبيقية 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applications software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رمجيات الن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system softwar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تعمل من طرف الحاسب من اجل تشغيل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اعتبارها كوسيط بين المستخدم العادي أو المبرمج من جهة ومعدات الحاسب من جهة أخرى أو بين البرامج التطبيقية ومعدات الحاسب من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م التشغيل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ترجمات ومفسرات لغات البرمجة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جيال لغات البرمج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ة الآ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machine languag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ألف برامجها من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تعلق بالآلة وتفهم مباشرة من قبلها وهي سريعة جداً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ة الت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assemb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languag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ضم بعض المصطلحات الرمز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AD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تعلق بالآلة وتحتاج لمجمع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assembler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نفيذ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غات عالية 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high level languages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ريبة من الإنسان وسهلة الاستعمال وترتكز على ثلاثة هياكل برمجية التتابع والتفرغ والتكرار وتركز على البرامج الفرعية وتحتاج الى مترجم أو مفسر لتنفيذ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لد 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application generators</w:t>
      </w:r>
      <w:r>
        <w:rPr>
          <w:rFonts w:cs="Times New Roman" w:ascii="Times New Roman" w:hAnsi="Times New Roman"/>
          <w:color w:val="4BACC6" w:themeColor="accent5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مى لفات الجيل الرابع تشمل لغات قواعد البيانات </w:t>
      </w:r>
      <w:r>
        <w:rPr>
          <w:rFonts w:cs="Times New Roman" w:ascii="Times New Roman" w:hAnsi="Times New Roman"/>
          <w:sz w:val="28"/>
          <w:szCs w:val="28"/>
        </w:rPr>
        <w:t>data base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ساعد المستخدم في إنشاء كيانات وهياكل لتخزين البيانات في ملفات وتساعد أيضا في تصميم الشاشات والاستعلامات والتقارير دون استعمال لغات البرمجة المذكورة سابقاً مثلاُ يمكن للمبرمج باستعمال برامج أكسس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acces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أوراكل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orac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ele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m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tudent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HE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verag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&gt;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غات كائنيه ال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object oriented languages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كن المبرمج من استعمال مجموعة من المفاهيم البرمجية الجدية بالإضافة لتلك الموجودة مع اللغات عالية المستوى حيث يتم العمل على مفهوم الكائنات البرمجية لنمذجة و تمثيل الكائنات الواق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classe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شتق منها الكائنات التي تتألف من بيانات تصفها وطرق أو عمليات لتوفير خدمات لمستخدميها للعمل على بيانات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ب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Encapsula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حماية البيانات والتحكم بالوصول إليها من خارج الأصنا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inheritan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شاء أصناف جديدة من أخرى موجود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رج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compiler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مفس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interpreter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برمجيات تقوم بتحليل واختبار صحة برنامج مكتوب بلغة عالية المستوى يسمى برنامج مصدر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source code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تمكن من تنفيذه على الحاسب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وم المترجم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compil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تحليل كامل ملف المصدر وترجمته إلى ملف هدف يمكن تنفيذه مباشرة ومستقل عن البرنامج المصدر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وم المفسر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interpre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تحليل برنامج المصدر تعليمة تلوى الأخرى حيث يتحقق من صحتها ثم ينفذها مباشرة لكنة لاينتج ملف تنفيذي كنتيجة له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ظم التشغيل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oper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system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أهم برامج النظم وهو عبارة عن مجموعه من البرامج التي تتحكم وتشرف على معدات الحاسب والبرمجيات التطبيقية المثبتة عليه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مكن تشغيل الحاسب إلا بتوفير نظام التشغيل مثبت على القرص الصلب يتم تحميله في الذاكرة الرئيسية عند استنهاض الحاسب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نظم’ التشغيل الشائع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ينكس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LINKU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ندوز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نيكس 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Un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كنتوش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ظائف نظام التشغي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تعداد للعمل بعد استنهاض الحاسب من خلال واجهة محدد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كين المستخدم من استعمال البرمجيات الأخرى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دارة الذاكرة الرئيسية ووحدات الإدخ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خراج ووحدة المعالجة وكذلك وحدات التخزين الثانو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اقبة النظام بأكمله وإعاقة العمليات غير المسموح ب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دارة الملفات وتنظيمها في المجلدات وفهارس والمجلدات وتمكين المستخدم ونسخها ونقلها وحذفها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وفير واجهة لاستخدام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دد المه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Multitask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اصية في نظم التشغيل حيث يكون للحاسب وحدة معالجة مركزية واحدة فقط ويسمح نظام التشغيل بتنفيذ عدة مهام بنفس الوق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لطباعة ومشاهدة فيلم مع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يث تتشارك هذه المهم بوقت وحدة المعالجة المركز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 ويندوز ولينكس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شاركة الزم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time-sharing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 xml:space="preserve">  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عمال نفس وحدة المعالجة المركزية من قبل عدة جهات وذلك بإعطاء كل منها شريحة زمن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مكن المستخدم من تنفيذ عدة مهام في نفس الوق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دد المعال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Multiprocess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حاسبات ذات عدة وحدات معالجة مركزية </w:t>
      </w:r>
      <w:r>
        <w:rPr>
          <w:rFonts w:cs="Times New Roman" w:ascii="Times New Roman" w:hAnsi="Times New Roman"/>
          <w:sz w:val="28"/>
          <w:szCs w:val="28"/>
        </w:rPr>
        <w:t>CPU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وزيع وإدارة العمل فيما بين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651" w:hanging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برمجيات التطبيق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applica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softwar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ارة عن برامج تقوم بتنفيذ وظائف محددة مفي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الجات النصوص والجداول الالكترون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رامج قواعد البيان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4F81BD" w:themeColor="accent1"/>
          <w:sz w:val="28"/>
          <w:szCs w:val="28"/>
        </w:rPr>
        <w:t>Database Management Systems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امج العروض التقديم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4F81BD" w:themeColor="accent1"/>
          <w:sz w:val="28"/>
          <w:szCs w:val="28"/>
        </w:rPr>
        <w:t>Microsoft PowerPoint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امج النشر المكتب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</w:rPr>
        <w:t>Desktop publishing (DTP)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امج استعراض الويب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زم المتكام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4F81BD" w:themeColor="accent1"/>
          <w:sz w:val="28"/>
          <w:szCs w:val="28"/>
        </w:rPr>
        <w:t>Integrated Packages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شراء هذه البرمجيات من شركات متخصصة في تطوير وتنسيق تلك البرامج مثل مايكروسوفت وتتضمن هذه الفئة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جهة البرم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</w:rPr>
        <w:t>Interfaces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تحدد وسيلة التخاطب مع المستخد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اطب بكتابة الأوامر </w:t>
      </w:r>
      <w:r>
        <w:rPr>
          <w:b/>
          <w:bCs/>
          <w:color w:val="4F81BD" w:themeColor="accent1"/>
          <w:sz w:val="28"/>
          <w:szCs w:val="28"/>
        </w:rPr>
        <w:t>Command Line Interface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تب المستخدم الأمر من خلال لوحة المفاتيح ليظهر على شاشة الحاسب وهذه الطريقة قديمة وبطيئة وتحتاج إلى مهارات ومعرفة معمقة بنظام التشغيل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دو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جهة الرسومية 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4F81BD" w:themeColor="accent1"/>
          <w:sz w:val="28"/>
          <w:szCs w:val="28"/>
          <w:lang w:bidi="ar-DZ"/>
        </w:rPr>
        <w:t>Graphical User Interface –GUI</w:t>
      </w:r>
      <w:r>
        <w:rPr>
          <w:b/>
          <w:bCs/>
          <w:color w:val="4F81BD" w:themeColor="accent1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ة ل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تضم صورا وإيقونات </w:t>
      </w:r>
      <w:r>
        <w:rPr>
          <w:sz w:val="28"/>
          <w:szCs w:val="28"/>
        </w:rPr>
        <w:t>icon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قوائم  </w:t>
      </w:r>
      <w:r>
        <w:rPr>
          <w:sz w:val="28"/>
          <w:szCs w:val="28"/>
        </w:rPr>
        <w:t>menu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أزرار  </w:t>
      </w:r>
      <w:r>
        <w:rPr>
          <w:sz w:val="28"/>
          <w:szCs w:val="28"/>
        </w:rPr>
        <w:t>Button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كن استخدامها بسهولة من قبل المستخدم بالأستعانه  بالفأرة ولا تحتاج حفظ الأوامر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نظام ويندوز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راسل البيانات وشبكات الحاسب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تمع المعلو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شيء في حياة الإنسان تأثر بالحاسب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اسل البيان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نقل البيانات بين نقطتين على الشبك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بكة حاسوب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بط عدة أجهز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سو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بينها سلكيا او لاسلكي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الجماع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شاركة المعدات والبرمجيات والبيانات بي أفراد المجموعة للعمل عليها معا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ومة الإلكترو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ديم الخدمات الحكومية من خلال شبكة الانترنت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واع شبكات الحاسب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متداد جغرافي </w:t>
      </w:r>
      <w:r>
        <w:rPr>
          <w:b/>
          <w:bCs/>
          <w:color w:val="FF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ة الشخصية </w:t>
      </w:r>
      <w:r>
        <w:rPr>
          <w:color w:val="4F81BD" w:themeColor="accent1"/>
          <w:sz w:val="28"/>
          <w:szCs w:val="28"/>
        </w:rPr>
        <w:t>Personal Area Network – PAN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ة المحلية </w:t>
      </w:r>
      <w:r>
        <w:rPr>
          <w:color w:val="4F81BD" w:themeColor="accent1"/>
          <w:sz w:val="28"/>
          <w:szCs w:val="28"/>
        </w:rPr>
        <w:t>Local Area Network - LA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ة المنطقية </w:t>
      </w:r>
      <w:r>
        <w:rPr>
          <w:color w:val="4F81BD" w:themeColor="accent1"/>
          <w:sz w:val="28"/>
          <w:szCs w:val="28"/>
        </w:rPr>
        <w:t>Metropolitan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area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Network – MAN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 الواسع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Wid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area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Network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واع شبكات الحاسب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قة العمل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دم والعميل </w:t>
      </w:r>
      <w:r>
        <w:rPr>
          <w:b/>
          <w:bCs/>
          <w:color w:val="4F81BD" w:themeColor="accent1"/>
          <w:sz w:val="28"/>
          <w:szCs w:val="28"/>
        </w:rPr>
        <w:t>Client \ server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جهاز خادم يوفر خدمات ل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اء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د للند </w:t>
      </w:r>
      <w:r>
        <w:rPr>
          <w:b/>
          <w:bCs/>
          <w:color w:val="4F81BD" w:themeColor="accent1"/>
          <w:sz w:val="28"/>
          <w:szCs w:val="28"/>
        </w:rPr>
        <w:t>peer-to-peer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كل الأجهزة متساوية تخدم وتنخد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راسل البيانات وشبكات الحاسب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تشكيلات الشبك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32"/>
          <w:szCs w:val="32"/>
        </w:rPr>
        <w:t>Networ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32"/>
          <w:szCs w:val="32"/>
        </w:rPr>
        <w:t>Topology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بكة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Mes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بكة </w:t>
      </w:r>
      <w:r>
        <w:rPr>
          <w:rFonts w:cs="Calibri"/>
          <w:b/>
          <w:bCs/>
          <w:color w:val="4F81BD" w:themeColor="accent1"/>
          <w:sz w:val="28"/>
          <w:szCs w:val="28"/>
        </w:rPr>
        <w:t>Sta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بكة الحلقة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R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بكة الناقل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Bu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3775" cy="23145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سطي النقل الذي تنقل البيانات عبر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لك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سلاك المجدولة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twiste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pai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← </w:t>
      </w:r>
      <w:r>
        <w:rPr>
          <w:rtl w:val="true"/>
        </w:rPr>
        <w:drawing>
          <wp:inline distT="0" distB="0" distL="0" distR="0">
            <wp:extent cx="1038225" cy="69215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سلاك المحورية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coaxia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 ← </w:t>
      </w:r>
      <w:r>
        <w:rPr>
          <w:rtl w:val="true"/>
        </w:rPr>
        <w:drawing>
          <wp:inline distT="0" distB="0" distL="0" distR="0">
            <wp:extent cx="981075" cy="64833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لياف الضوئية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Fib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optic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047750" cy="69215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اسلك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793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نقل باستخدام موجات الراديو</w:t>
      </w:r>
    </w:p>
    <w:p>
      <w:pPr>
        <w:pStyle w:val="ListParagraph"/>
        <w:numPr>
          <w:ilvl w:val="0"/>
          <w:numId w:val="32"/>
        </w:numPr>
        <w:ind w:left="793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نقل باستخدام موجات الميكرووي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حاسب في الحياة اليومية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رق بين الحاسب والإنسان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تائج استخدام الحاسب في الأعمال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م المعلومات الإدارية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م دعم اتخاذ القرارات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سب في المستشفيات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عليم والتدريب الإلكتروني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 عن بعد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جارة الإلكترونية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أخلاقيات الحاسب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حق ملكية 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راء رخص الاستعمال 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رمجيات التجار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جريب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جان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عامة والنسخ الاحتياطية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سريه المعلومات و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خصوصية </w:t>
      </w:r>
      <w:r>
        <w:rPr>
          <w:rFonts w:cs="Times New Roman" w:ascii="Times New Roman" w:hAnsi="Times New Roman"/>
          <w:sz w:val="32"/>
          <w:szCs w:val="32"/>
        </w:rPr>
        <w:t>Privac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انات سريه وطبية وشخصية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حكم بالوصول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رقة والاحتيال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فيروسات والحماية منها </w:t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52705</wp:posOffset>
                </wp:positionV>
                <wp:extent cx="2114550" cy="1076325"/>
                <wp:effectExtent l="6985" t="7620" r="6985" b="230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76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ارة أعما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 ثال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يم خالد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4.15pt;width:166.45pt;height:84.7pt;mso-wrap-style:none;v-text-anchor:top">
                <v:fill o:detectmouseclick="t" type="solid" color2="black"/>
                <v:stroke color="#4bacc6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دارة أعما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وى ثال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ريم خالد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spacing w:before="0" w:after="200"/>
        <w:ind w:left="28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470148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</w:t>
        </w: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262245" cy="45085"/>
                  <wp:effectExtent l="114300" t="0" r="114300" b="0"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26212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14.3pt;height:3.5pt;flip:x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432"/>
      </w:pPr>
      <w:rPr>
        <w:rFonts w:ascii="Wingdings" w:hAnsi="Wingdings" w:cs="Wingdings" w:hint="default"/>
        <w:color w:val="4F81BD" w:themeColor="accent1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32"/>
        <w:szCs w:val="32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7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93c2e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93c2e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93c2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93c2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93c2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93c2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93c2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93c2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93c2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a6d1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a6d1a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93c2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c93c2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c93c2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c93c2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c93c2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c93c2e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c93c2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c93c2e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c93c2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86f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6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a6d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a6d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6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41d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341d9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gif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1510</Words>
  <Characters>8609</Characters>
  <CharactersWithSpaces>100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54:00Z</dcterms:created>
  <dc:creator>Dell</dc:creator>
  <dc:description/>
  <dc:language>en-US</dc:language>
  <cp:lastModifiedBy>Dell</cp:lastModifiedBy>
  <dcterms:modified xsi:type="dcterms:W3CDTF">2011-03-07T2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