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anslation Theory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res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l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ه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lac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بد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ص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va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ا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 : source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لغة الم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L : target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لغة المستهد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s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كون م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l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دار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occup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r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د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 خ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ag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elo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و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تر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rehen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غ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ic te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طلح 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ين اللغ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i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جتما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gu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غو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ح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تم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ف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ation thereo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يج منه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ie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ص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ip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شارك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دات الفع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sage conta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ا تحتوي عليه الرس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وج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ntion of the sen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ية المرس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اص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ed in the tex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دراك الن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mpor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ص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bigu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ام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ner of delive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لوب التوص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or of the discour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حوى الخط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on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خ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ol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ا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ق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c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م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ehen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تق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ب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ه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compas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تج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6:00Z</dcterms:created>
  <dc:creator>no</dc:creator>
  <dc:description/>
  <cp:keywords/>
  <dc:language>en-US</dc:language>
  <cp:lastModifiedBy>no</cp:lastModifiedBy>
  <dcterms:modified xsi:type="dcterms:W3CDTF">2011-10-18T22:04:00Z</dcterms:modified>
  <cp:revision>7</cp:revision>
  <dc:subject/>
  <dc:title>Lecture  1</dc:title>
</cp:coreProperties>
</file>