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Homework 1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29325" cy="595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5" t="16452" r="43905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d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d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1:00Z</dcterms:created>
  <dc:creator>Munirah</dc:creator>
  <dc:description/>
  <dc:language>en-US</dc:language>
  <cp:lastModifiedBy>Munirah</cp:lastModifiedBy>
  <dcterms:modified xsi:type="dcterms:W3CDTF">2012-06-2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