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أهداف المحاضرة الثانية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ن تتعرف الطالبة على مفهوم علم الاجتماع النظري </w:t>
      </w:r>
      <w:r>
        <w:rPr>
          <w:b/>
          <w:bCs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ن تتعرف الطالبة على مفهوم علم الاجتماع التطبيقي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ن تقارن الطالبة بين مفهوم علم الاجتماع النظري وعلم الاجتماع التطبيقي </w:t>
      </w:r>
      <w:r>
        <w:rPr>
          <w:b/>
          <w:bCs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ن تتعرف الطالبة على أهم ميادين علم الاجتماع </w:t>
      </w:r>
      <w:r>
        <w:rPr>
          <w:b/>
          <w:bCs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*  </w:t>
      </w:r>
      <w:r>
        <w:rPr>
          <w:b/>
          <w:b/>
          <w:bCs/>
          <w:sz w:val="18"/>
          <w:sz w:val="18"/>
          <w:szCs w:val="18"/>
          <w:rtl w:val="true"/>
        </w:rPr>
        <w:t xml:space="preserve">تعريف علم الاجتماع </w:t>
      </w:r>
      <w:r>
        <w:rPr>
          <w:sz w:val="18"/>
          <w:szCs w:val="18"/>
          <w:rtl w:val="true"/>
        </w:rPr>
        <w:t>**</w:t>
        <w:br/>
        <w:t xml:space="preserve">***************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ولاً   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نشأة علم الاجتماع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ثانياً  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وضوع الدراسة في علم الاجتماع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ثالثاً  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علم الاجتماع النظري و علم الاجتماع التطبيقي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رابعاً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يادين علم الاجتماع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ثالثاً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علم الاجتماع النظري و علم الاجتماع التطبيقي </w:t>
      </w:r>
      <w:r>
        <w:rPr>
          <w:b/>
          <w:bCs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  يتفق علماء الاجتماع على أن علم الاجتماع يؤدي إلى المعرفة والفهم السليم الإنساني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إلا أنهم يختلفون حول ما إذا كان هذا العلم يسعى إلى اكتشاف الحقائق الاجتماعية من أجل استخدامها في الحياة العملية وتكوين مجتمع أفضل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إذ يرى بعض علماء الاجتماع أن علم الاجتماع ، علم نظري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Theoritical</w:t>
      </w:r>
      <w:r>
        <w:rPr>
          <w:b/>
          <w:bCs/>
          <w:sz w:val="18"/>
          <w:szCs w:val="18"/>
          <w:rtl w:val="true"/>
        </w:rPr>
        <w:t xml:space="preserve">  ) </w:t>
      </w:r>
      <w:r>
        <w:rPr>
          <w:b/>
          <w:b/>
          <w:bCs/>
          <w:sz w:val="18"/>
          <w:sz w:val="18"/>
          <w:szCs w:val="18"/>
          <w:rtl w:val="true"/>
        </w:rPr>
        <w:t xml:space="preserve">، ويرى البعض الآخر أنه علم تطبيقي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Applied</w:t>
      </w:r>
      <w:r>
        <w:rPr>
          <w:b/>
          <w:bCs/>
          <w:sz w:val="18"/>
          <w:szCs w:val="18"/>
          <w:rtl w:val="true"/>
        </w:rPr>
        <w:t xml:space="preserve">  ) </w:t>
      </w:r>
      <w:r>
        <w:rPr>
          <w:b/>
          <w:b/>
          <w:bCs/>
          <w:sz w:val="18"/>
          <w:sz w:val="18"/>
          <w:szCs w:val="18"/>
          <w:rtl w:val="true"/>
        </w:rPr>
        <w:t xml:space="preserve">، بينما نجد علماء آخرين ، يرون أن هذا العلم ، علم نظري وتطبيقي في آن واحد ، بل أنهم لا يرون أن هناك أية حدود فاصلة بين علم الاجتماع النظري و علم الاجتماع التطبيقي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أولاً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علم الاجتماع النظري 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ومن أمثلة العلماء الذين ذهبوا إلى أن علم الاجتماع علم نظري بحث ” ببيرستد ”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R . Pierstedt</w:t>
      </w:r>
      <w:r>
        <w:rPr>
          <w:b/>
          <w:bCs/>
          <w:sz w:val="18"/>
          <w:szCs w:val="18"/>
          <w:rtl w:val="true"/>
        </w:rPr>
        <w:t xml:space="preserve"> )  . </w:t>
      </w:r>
      <w:r>
        <w:rPr>
          <w:b/>
          <w:b/>
          <w:bCs/>
          <w:sz w:val="18"/>
          <w:sz w:val="18"/>
          <w:szCs w:val="18"/>
          <w:rtl w:val="true"/>
        </w:rPr>
        <w:t>و“ ماكس فيبر 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M . Weber</w:t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 xml:space="preserve">و“ بيري ”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B . Berry</w:t>
      </w:r>
      <w:r>
        <w:rPr>
          <w:b/>
          <w:bCs/>
          <w:sz w:val="18"/>
          <w:szCs w:val="18"/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وعلى سبيل المثال ، يذك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بيرست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ن علم الاجتماع يعتبر علماً نظرياً ، وليس علماً تطبيقياً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إذ أن الهدف المباشر لعلم الاجتماع هو اكتساب المعرفة حول المجتمع البشري ، وليس الاستخدام العملي لهذه المعرف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فعلم الاجتماع يشبه كل من علم الطبيعة وعلم النفس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حيث أن علماء الطبيعة ، لا يقومون ببناء الكباري ، كما أن علماء النفس لا يقومون بمعالجة الناس المصابين بأي      مرض نفسي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كذلك فإن علم الاجتماع لا يحدد أسئلة حول السياسة العامة ، ولا يجب أن يقدم للمشرعين الأساس الذي تقام عليه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قوانين </w:t>
      </w:r>
      <w:r>
        <w:rPr>
          <w:b/>
          <w:bCs/>
          <w:sz w:val="18"/>
          <w:szCs w:val="1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ويذهب العلماء الذين يرون أن علم الاجتماع علم نظري ، إلى أن الغاية الأولى لهذا العلم ، هو دراسة الظواهر أو النظم الاجتماعية دراسة تحليلية وضعية ، لاكتشاف القوانين أو القواعد أو الاحتمالات التي تخضع لها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أي أن علم الاجتماع ، علم نظري يقوم بدراسة الظواهر والنظم الاجتماعية بهدف المعرفة فحسب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إذ أن التطبيق من اختصاص علوم أخرى يطلق عليها العلوم الاجتماعية التطبيقية ، تلك العلوم التي تتميز عادة بإتباعها لسياسات معينة مختلفة تتعلق بالخدمات الاجتماعية والترفيهية والتشريع والسياسة وغير ذلك من مجالات تطبيقية تقوم عادة باستخدام ما يكشفه علم الاجتماع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ثانياً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علم الاجتماع التطبيقي 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ويرى ” سوروكن ”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P . Sorokin</w:t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 xml:space="preserve">، أنه يمكن اعتبار ”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ريدريك لوبلاي ”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F . Leplay</w:t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 xml:space="preserve">أحد الرواد الأوائل لعلم الاجتماع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تطبيقي ‘ إذ اكتشف منهجاً محدداً لتحليل الحقائق الاجتماعية المتعلقة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بالأسرة وقد توصل إلى عدة فروض واقتراحات عملية تتعلق بتحسين الأحوال الاجتماعية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ــ وفي الفترة ما بين عامي </w:t>
      </w:r>
      <w:r>
        <w:rPr>
          <w:b/>
          <w:bCs/>
          <w:sz w:val="18"/>
          <w:szCs w:val="18"/>
        </w:rPr>
        <w:t>196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Cs/>
          <w:sz w:val="18"/>
          <w:szCs w:val="18"/>
        </w:rPr>
        <w:t>1970</w:t>
      </w:r>
      <w:r>
        <w:rPr>
          <w:b/>
          <w:b/>
          <w:bCs/>
          <w:sz w:val="18"/>
          <w:sz w:val="18"/>
          <w:szCs w:val="18"/>
          <w:rtl w:val="true"/>
        </w:rPr>
        <w:t xml:space="preserve">م ، ظهر بعض علماء الاجتماع الذين عارضوا ذلك الاتجاه الذي يرى أن علم الاجتماع علم نظري بحت ، وذهب هؤلاء العلماء ، أن هذا العلم علم تطبيقي يهتم بوضع حقائق الحياة الاجتماعية في مجال التطبيق العملي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من أمثلة هؤلاء العلم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جولدنر </w:t>
      </w:r>
      <w:r>
        <w:rPr>
          <w:b/>
          <w:bCs/>
          <w:sz w:val="18"/>
          <w:szCs w:val="18"/>
          <w:rtl w:val="true"/>
        </w:rPr>
        <w:t xml:space="preserve">" ( </w:t>
      </w:r>
      <w:r>
        <w:rPr>
          <w:b/>
          <w:bCs/>
          <w:sz w:val="18"/>
          <w:szCs w:val="18"/>
        </w:rPr>
        <w:t>A. Gouldner</w:t>
      </w:r>
      <w:r>
        <w:rPr>
          <w:b/>
          <w:bCs/>
          <w:sz w:val="18"/>
          <w:szCs w:val="18"/>
          <w:rtl w:val="true"/>
        </w:rPr>
        <w:t xml:space="preserve">  ) </w:t>
      </w:r>
      <w:r>
        <w:rPr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بكر </w:t>
      </w:r>
      <w:r>
        <w:rPr>
          <w:b/>
          <w:bCs/>
          <w:sz w:val="18"/>
          <w:szCs w:val="18"/>
          <w:rtl w:val="true"/>
        </w:rPr>
        <w:t xml:space="preserve">" ( </w:t>
      </w:r>
      <w:r>
        <w:rPr>
          <w:b/>
          <w:bCs/>
          <w:sz w:val="18"/>
          <w:szCs w:val="18"/>
        </w:rPr>
        <w:t>H. S. Becker</w:t>
      </w:r>
      <w:r>
        <w:rPr>
          <w:b/>
          <w:bCs/>
          <w:sz w:val="18"/>
          <w:szCs w:val="18"/>
          <w:rtl w:val="true"/>
        </w:rPr>
        <w:t xml:space="preserve">  ) </w:t>
      </w:r>
      <w:r>
        <w:rPr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كولفاكس </w:t>
      </w:r>
      <w:r>
        <w:rPr>
          <w:b/>
          <w:bCs/>
          <w:sz w:val="18"/>
          <w:szCs w:val="18"/>
          <w:rtl w:val="true"/>
        </w:rPr>
        <w:t xml:space="preserve">" ( </w:t>
      </w:r>
      <w:r>
        <w:rPr>
          <w:b/>
          <w:bCs/>
          <w:sz w:val="18"/>
          <w:szCs w:val="18"/>
        </w:rPr>
        <w:t>J. D. Colfax</w:t>
      </w:r>
      <w:r>
        <w:rPr>
          <w:b/>
          <w:bCs/>
          <w:sz w:val="18"/>
          <w:szCs w:val="18"/>
          <w:rtl w:val="true"/>
        </w:rPr>
        <w:t xml:space="preserve">  ) </w:t>
      </w:r>
      <w:r>
        <w:rPr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ي </w:t>
      </w:r>
      <w:r>
        <w:rPr>
          <w:b/>
          <w:bCs/>
          <w:sz w:val="18"/>
          <w:szCs w:val="18"/>
          <w:rtl w:val="true"/>
        </w:rPr>
        <w:t xml:space="preserve">" ( </w:t>
      </w:r>
      <w:r>
        <w:rPr>
          <w:b/>
          <w:bCs/>
          <w:sz w:val="18"/>
          <w:szCs w:val="18"/>
        </w:rPr>
        <w:t>A. M. Lee</w:t>
      </w:r>
      <w:r>
        <w:rPr>
          <w:b/>
          <w:bCs/>
          <w:sz w:val="18"/>
          <w:szCs w:val="18"/>
          <w:rtl w:val="true"/>
        </w:rPr>
        <w:t xml:space="preserve">  ) 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ويهدف علم الاجتماع التطبيقي ، إلى استخدام المعرفة السوسيولوجية في حل المشكلات الاجتماعي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إذ يدرس هذا العلم ، مدى إمكانية وضع حقائق علم الاجتماع والنظرية الاجتماعية في مجال التطبيق العملي ومحاولة الارتقاء بالنظم والأوضاع القائمة ومعالجة المعتل منها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يدخل في إطار هذا العلم ، الدراسات المتعلقة بالتنظيم والتنسيق والمسح الاجتماعي والرقابة الاجتماعية والتخطيط الاجتماعي والهندسة الاجتماعية وما إلى ذلك من الأمور التي ينطوي عليها الإصلاح الاجتماعي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ويرى بعض علماء الاجتماع ، ضرورة تشجيع هذا الاتجاه نحو علم الاجتماع التطبيقي ، إذ أن واجب علم الاجتماع هو دراسة الحقائق والمشكلات التي تهم المجتمع لكي يمكن الاستفادة من هذه الدراسات في الأغراض التطبيقية ، ولقد أصبح هذا الاتجاه العلمي نحو تطبيقات العلوم لخدمة المجتمع أمراً ضرورياً متفقاً عليه بين العلماء في كل بلاد العالم وخاصة في انجلترا والولايات المتحد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نجد أن هناك فكرة غير مستقرة عند غير المتخصصين ، بأن علم الاجتماع مسئول عن تقديم العون العلمي للتغلب على مختلف أنواع المشكلات على مستوى المجتمع ككل أو على مستوى الجماعة والفرد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ربما كانت هذه الفكرة مستقاة من العلوم الطبيعية والحيوية ، التي أمكن استخدام نتائجها في التغلب على كثير من الصعوبات التي كانت تواجه كفاءة الإنسان في تطويع الإمكانيات الطبيعية من أجل مزيد من التقدم التكنولوجي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ثالثاً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علم الاجتماع النظري والتطبيقي في آن واحد 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نجد أن هناك كثير من العلماء الذين يرون أن علم الاجتماع علم نظري وتطبيقي في آن واحد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بالإضافة إلى أنه لا توجد حدود فاصلة بين العلمين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إذ أن علم الاجتماع مطالب بأن يستمر في دراسة الموضوعات التي تسهم في تدعيم بنائه النظري وتمكنه من الفهم الشمولي لقضايا المجتمع على المستوى المقارن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كما أنه مطالب في نفس الوقت بأن يدرس موضوعات أو تطبيقات لها أولوية من وجهة نظر المجتمع أو أقسامه المختلفة ، أو المسئولين عن أنشطته العديدة مث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ربية ، والتنشئة الاجتماعية ، الجريمة ، ومشاكل الأسرة ، والتنمية الاجتماعي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بالإضافة إلى دراسات التنظيمات الاجتماعية التي تواجه أهدافاً ذات صلة وثيقة بمطالب الناس مثل المستشفيات والسجون والنوادي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رابعاً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تصنيف عالم الاجتماع الأمريكي </w:t>
      </w:r>
      <w:r>
        <w:rPr>
          <w:b/>
          <w:bCs/>
          <w:sz w:val="18"/>
          <w:szCs w:val="18"/>
          <w:u w:val="single"/>
          <w:rtl w:val="true"/>
        </w:rPr>
        <w:br/>
        <w:t xml:space="preserve">"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لستر وارد ”</w:t>
      </w:r>
      <w:r>
        <w:rPr>
          <w:b/>
          <w:bCs/>
          <w:sz w:val="18"/>
          <w:szCs w:val="18"/>
          <w:u w:val="single"/>
          <w:rtl w:val="true"/>
        </w:rPr>
        <w:t xml:space="preserve">( </w:t>
      </w:r>
      <w:r>
        <w:rPr>
          <w:b/>
          <w:bCs/>
          <w:sz w:val="18"/>
          <w:szCs w:val="18"/>
          <w:u w:val="single"/>
        </w:rPr>
        <w:t>L . F. Ward</w:t>
      </w:r>
      <w:r>
        <w:rPr>
          <w:b/>
          <w:bCs/>
          <w:sz w:val="18"/>
          <w:szCs w:val="18"/>
          <w:u w:val="single"/>
          <w:rtl w:val="true"/>
        </w:rPr>
        <w:t xml:space="preserve"> 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وفي هذا الصدد ، يجدر بنا أن نشير إلى عالم الاجتماع الأمريك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ستر وارد </w:t>
      </w:r>
      <w:r>
        <w:rPr>
          <w:b/>
          <w:bCs/>
          <w:sz w:val="18"/>
          <w:szCs w:val="18"/>
          <w:rtl w:val="true"/>
        </w:rPr>
        <w:t xml:space="preserve">" ( </w:t>
      </w:r>
      <w:r>
        <w:rPr>
          <w:b/>
          <w:bCs/>
          <w:sz w:val="18"/>
          <w:szCs w:val="18"/>
        </w:rPr>
        <w:t>L . F . Ward</w:t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 xml:space="preserve">قد اهتم بمشكلة الميادين الرئيسية لعلم الاجتماع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قد فرق بين علم الاجتماع النظري وعلم الاجتماع التطبيقي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يرى أن علم الاجتماع النظري ، يدرس ظواهر المجتمع وقوانينه كما توجد بالفعل ، وأن هذا العلم يحاول الإجابة على تساؤلات مث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اذا ؟ ولماذا ؟ وكيف ؟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أما علم الاجتماع التطبيقي فإنه يسعى إلى الإجابة عن سؤال واحد هو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ا هي النتائج ؟ ويرجع ذلك إلى أنه يهتم بالمثاليات الاجتماعية والاعتبارات الأخلاقية ، ويهدف إلى تقديم أساليب يستخدمها الإنسان للنهوض بالظروف الاجتماعي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مع ذلك فإن علم الاجتماع التطبيقي علم وليس فن ، وطالما أنه يقدم مبادئ عامة نسترشد بها </w:t>
      </w:r>
      <w:r>
        <w:rPr>
          <w:b/>
          <w:bCs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خامساً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خلاصة القول 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وعموماً فإن علم الاجتماع لم يعد يقتصر على مجرد كونه علماً أكاديمياً أو نظرياً بحتاً ، وإنما أصبح يتجه بشكل متزايد لآن يكون علماً تطبيقياً ، يسعى إلى تطبيق نتائج دراسات علم الاجتماع على الواقع الاجتماعي بهدف حل المشكلات الاجتماعية وتسهيل عمليات الاصلاح الاجتماعي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ونرى أن هذا الاتجاه الذي يدعو إلى أن يكون علم الاجتماع ، علماً نظرياً وتطبيقياً في آن واحد ، يمكن أن يثري معرفتنا بحقائق الحياة الاجتماعية 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 xml:space="preserve">إذ أن المعرفة العلمية ـ كما يذكر ” نورث هوايتهد ”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North Whitehead</w:t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 xml:space="preserve">تُستمد من مصدرين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صدر النظري والمصدر التطبيقي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يتمثل المصدر النظري في الرغبة في الفهم واكتساب المعرف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أما المصدر التطبيقي ، فيتمثل في الرغبة في توجيه أفعالنا للحصول على الأهداف التي سبق تحديدها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رابعاً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يادين علم الاجتماع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قسم العالم” سوروكين ” علم الاجتماع إلى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علم الاجتماع العام – علم الاجتماع الخاص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علم الاجتماع العام وعلوم الاجتماع الخاصة عند ” سوروكين ”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قسم عالم الاجتماع المعاصر ” سوروكين ” علم الاجتماع إلى قسمين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علم الاجتماع العام وعلوم الاجتماع الخاصة وذلك على النحو التالي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ـ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علم الاجتماع العام هو العلم الذي يدرس الخصائص المشتركة بين الظواهر الاجتماعية الثقافية في  نواحيها البنائية والدينامي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من ثم ينقسم علم الاجتماع العام إلى قسمين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ـ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علم الاجتماع البنائي العام الذي يدرس بناء وتكوين الظواهر الاجتماعية الثقافية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علم الاجتماع الدينامي العام الذي يدرس العمليات الاجتماعية المتكررة ، مثل التفاعل والتنشئة الاجتماعية والتوافق الاجتماعي </w:t>
      </w:r>
      <w:r>
        <w:rPr>
          <w:b/>
          <w:bCs/>
          <w:sz w:val="18"/>
          <w:szCs w:val="18"/>
          <w:rtl w:val="true"/>
        </w:rPr>
        <w:t xml:space="preserve">.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علوم الاجتماع الخاصة ـ أي ميادين الدراسة في علم الاجتماع ـ فهي تقوم بنفس ما يقوم به علم الاجتماع العام ، إلا أن كل منها يتناول دراسة مجموعة خاصة من الظواهر الاجتماعية الثقافية التي تم اختيارها لإجراء دراسة مركزة عليها ، وذلك مثل دراسات السكان ، والمجتمع الحضري ، والأسرة ، والجريم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بالإضافة إلى علوم الاجتماع الخاصة التي بدأت تظهر حديثاً مثل علم الاجتماع الاقتصادي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ويذك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يتشل </w:t>
      </w:r>
      <w:r>
        <w:rPr>
          <w:b/>
          <w:bCs/>
          <w:sz w:val="18"/>
          <w:szCs w:val="18"/>
          <w:rtl w:val="true"/>
        </w:rPr>
        <w:t xml:space="preserve">" ( </w:t>
      </w:r>
      <w:r>
        <w:rPr>
          <w:b/>
          <w:bCs/>
          <w:sz w:val="18"/>
          <w:szCs w:val="18"/>
        </w:rPr>
        <w:t>G. D. Mitchell</w:t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 xml:space="preserve">أن هذه الميادين المتخصصة التي ظهرت في علم الاجتماع ، إنما نتجت عن نمو المعرفة والمزايا الواضحة التي تترتب على تقسيم العمل العلمي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ن ثم فقد ظهر في علم الاجتماع كثير من الميادين المتخصصة ، التي تختلف من حيث قدمها وتاريخ نشأتها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فهناك ميادين لها أصول قديمة مثل علم الاجتماع الأسري </w:t>
      </w:r>
      <w:r>
        <w:rPr>
          <w:b/>
          <w:bCs/>
          <w:sz w:val="18"/>
          <w:szCs w:val="18"/>
        </w:rPr>
        <w:t>Sociology of Family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، وهناك فروع أخرى حديثة كعلم الاجتماع الصناعي </w:t>
      </w:r>
      <w:r>
        <w:rPr>
          <w:b/>
          <w:bCs/>
          <w:sz w:val="18"/>
          <w:szCs w:val="18"/>
        </w:rPr>
        <w:t>Industrial Sociology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الذي نشأ نتيجة لنمو علم الاجتماع وحاجة أصحاب العمل إلى إسهام العلوم الاجتماعية في حل مشكلات العمل الصناعي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تابع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ميادين الدراسة في علم الاجتماع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ونجد أن بعض ميادين الدراسة في علم الاجتماع ، قد تخصصت في دراسة أنماط معينة من المجتمعات والعلاقات الاجتماعية داخل هذه المجتمعات ، وذلك مثل الميادين التالية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بدوي                                    </w:t>
      </w:r>
      <w:r>
        <w:rPr>
          <w:b/>
          <w:bCs/>
          <w:sz w:val="18"/>
          <w:szCs w:val="18"/>
        </w:rPr>
        <w:t>Nomadic Sociology</w:t>
      </w:r>
      <w:r>
        <w:rPr>
          <w:b/>
          <w:bCs/>
          <w:sz w:val="18"/>
          <w:szCs w:val="18"/>
          <w:rtl w:val="true"/>
        </w:rPr>
        <w:t xml:space="preserve">       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ريفي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</w:t>
      </w:r>
      <w:r>
        <w:rPr>
          <w:b/>
          <w:bCs/>
          <w:sz w:val="18"/>
          <w:szCs w:val="18"/>
        </w:rPr>
        <w:t>Rural  Sociology</w:t>
      </w:r>
      <w:r>
        <w:rPr>
          <w:b/>
          <w:bCs/>
          <w:sz w:val="18"/>
          <w:szCs w:val="18"/>
          <w:rtl w:val="true"/>
        </w:rPr>
        <w:t xml:space="preserve"> 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حضري                                       </w:t>
      </w:r>
      <w:r>
        <w:rPr>
          <w:b/>
          <w:bCs/>
          <w:sz w:val="18"/>
          <w:szCs w:val="18"/>
        </w:rPr>
        <w:t>Urban Sociology</w:t>
      </w:r>
      <w:r>
        <w:rPr>
          <w:b/>
          <w:bCs/>
          <w:sz w:val="18"/>
          <w:szCs w:val="18"/>
          <w:rtl w:val="true"/>
        </w:rPr>
        <w:t xml:space="preserve">    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كما نجد أن هناك ميادين أخرى تدور حول دراسة بعض أشكال أو أنماط النظم الاجتماعية المختلفة الموجودة في المجتمع ، وذلك مثل الميادين الآتية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تربوي                                  </w:t>
      </w:r>
      <w:r>
        <w:rPr>
          <w:b/>
          <w:bCs/>
          <w:sz w:val="18"/>
          <w:szCs w:val="18"/>
        </w:rPr>
        <w:t>Sociology of Education</w:t>
      </w:r>
      <w:r>
        <w:rPr>
          <w:b/>
          <w:bCs/>
          <w:sz w:val="18"/>
          <w:szCs w:val="18"/>
          <w:rtl w:val="true"/>
        </w:rPr>
        <w:t xml:space="preserve">                         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اقتصادي                                 </w:t>
      </w:r>
      <w:r>
        <w:rPr>
          <w:b/>
          <w:bCs/>
          <w:sz w:val="18"/>
          <w:szCs w:val="18"/>
        </w:rPr>
        <w:t>Economic Sociology</w:t>
      </w:r>
      <w:r>
        <w:rPr>
          <w:b/>
          <w:bCs/>
          <w:sz w:val="18"/>
          <w:szCs w:val="18"/>
          <w:rtl w:val="true"/>
        </w:rPr>
        <w:t xml:space="preserve">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سياسي                                    </w:t>
      </w:r>
      <w:r>
        <w:rPr>
          <w:b/>
          <w:bCs/>
          <w:sz w:val="18"/>
          <w:szCs w:val="18"/>
        </w:rPr>
        <w:t>Political Sociology</w:t>
      </w:r>
      <w:r>
        <w:rPr>
          <w:b/>
          <w:bCs/>
          <w:sz w:val="18"/>
          <w:szCs w:val="18"/>
          <w:rtl w:val="true"/>
        </w:rPr>
        <w:t xml:space="preserve">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ديني                                    </w:t>
      </w:r>
      <w:r>
        <w:rPr>
          <w:b/>
          <w:bCs/>
          <w:sz w:val="18"/>
          <w:szCs w:val="18"/>
        </w:rPr>
        <w:t>Sociology of Religion</w:t>
      </w:r>
      <w:r>
        <w:rPr>
          <w:b/>
          <w:bCs/>
          <w:sz w:val="18"/>
          <w:szCs w:val="18"/>
          <w:rtl w:val="true"/>
        </w:rPr>
        <w:t xml:space="preserve">                                  </w:t>
      </w:r>
      <w:r>
        <w:rPr>
          <w:sz w:val="18"/>
          <w:szCs w:val="18"/>
          <w:rtl w:val="true"/>
        </w:rPr>
        <w:t xml:space="preserve"> 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وقد تزداد درجة التخصص في بعض هذه الميادين ، إلى درجة أننا نجد أن هناك بعض الميادين التي لا تتناول دراسة نظاماً بأكمله من النظم الاجتماعية الأساسية في المجتمع ، بل تتناول جانباً أو أكثر من هذا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على سبيل المثال ، إلى جانب المتخصصين في ميادين علم الاجتماع الاقتصادي ، نجد أن هناك متخصصين في الميادين التالية </w:t>
      </w:r>
      <w:r>
        <w:rPr>
          <w:b/>
          <w:bCs/>
          <w:sz w:val="18"/>
          <w:szCs w:val="18"/>
          <w:rtl w:val="true"/>
        </w:rPr>
        <w:t xml:space="preserve">:             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جتماع التنظيم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</w:rPr>
        <w:t>Sociology of Organization</w:t>
      </w:r>
      <w:r>
        <w:rPr>
          <w:b/>
          <w:bCs/>
          <w:sz w:val="18"/>
          <w:szCs w:val="18"/>
          <w:rtl w:val="true"/>
        </w:rPr>
        <w:t xml:space="preserve">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صناعي  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</w:t>
      </w:r>
      <w:r>
        <w:rPr>
          <w:b/>
          <w:bCs/>
          <w:sz w:val="18"/>
          <w:szCs w:val="18"/>
        </w:rPr>
        <w:t>Industrial Sociology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ـ علم الاجتماع الصناعي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Sociology of work</w:t>
      </w:r>
      <w:r>
        <w:rPr>
          <w:b/>
          <w:bCs/>
          <w:sz w:val="18"/>
          <w:szCs w:val="18"/>
          <w:rtl w:val="true"/>
        </w:rPr>
        <w:t xml:space="preserve">     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بالإضافة إلى هذه الميادين المتخصصة السابقة ، نجد أن علم الاجتماع يتضمن ميادين أخرى متعددة ، أهمها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ـ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انحراف     </w:t>
      </w:r>
      <w:r>
        <w:rPr>
          <w:b/>
          <w:bCs/>
          <w:sz w:val="18"/>
          <w:szCs w:val="18"/>
        </w:rPr>
        <w:t>Sociology of Deviance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طبي                </w:t>
      </w:r>
      <w:r>
        <w:rPr>
          <w:b/>
          <w:bCs/>
          <w:sz w:val="18"/>
          <w:szCs w:val="18"/>
        </w:rPr>
        <w:t>Medical Sociology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معرفة </w:t>
      </w:r>
      <w:r>
        <w:rPr>
          <w:b/>
          <w:bCs/>
          <w:sz w:val="18"/>
          <w:szCs w:val="18"/>
        </w:rPr>
        <w:t>Sociology of Knowledge</w:t>
      </w:r>
      <w:r>
        <w:rPr>
          <w:b/>
          <w:bCs/>
          <w:sz w:val="18"/>
          <w:szCs w:val="18"/>
          <w:rtl w:val="true"/>
        </w:rPr>
        <w:t xml:space="preserve">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ـ علم الاجتماع اللغوي         </w:t>
      </w:r>
      <w:r>
        <w:rPr>
          <w:b/>
          <w:bCs/>
          <w:sz w:val="18"/>
          <w:szCs w:val="18"/>
        </w:rPr>
        <w:t>Linguistics Sociology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ـ علم اجتماع</w:t>
      </w:r>
      <w:r>
        <w:rPr>
          <w:sz w:val="18"/>
          <w:sz w:val="18"/>
          <w:szCs w:val="18"/>
          <w:rtl w:val="true"/>
        </w:rPr>
        <w:t xml:space="preserve"> ا</w:t>
      </w:r>
      <w:r>
        <w:rPr>
          <w:b/>
          <w:b/>
          <w:bCs/>
          <w:sz w:val="18"/>
          <w:sz w:val="18"/>
          <w:szCs w:val="18"/>
          <w:rtl w:val="true"/>
        </w:rPr>
        <w:t>لآد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Sociology of Literature</w:t>
      </w:r>
      <w:r>
        <w:rPr>
          <w:b/>
          <w:bCs/>
          <w:sz w:val="18"/>
          <w:szCs w:val="18"/>
          <w:rtl w:val="true"/>
        </w:rPr>
        <w:t xml:space="preserve">       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u w:val="single"/>
          <w:rtl w:val="true"/>
        </w:rPr>
        <w:t>(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  <w:u w:val="single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خلاصة القول 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ويتضح مما سبق ، أن علم الاجتماع ، علم واسع يقوم بدراسة الخصائص العامة لكل أنواع الظواهر الاجتماعية ، بالإضافة إلى دراسة العلاقات المتبادلة بين هذه الظواهر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كما يتضح لنا أن علم الاجتماع يتضمن عدداً كبيراً من الميادين المتخصص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ــ  وعلى الرغم من وجود التداخل بين هذه الميادين المختلفة ، إلا أن لكل من هذه الميادين استقلاله النسبي ، كما أن هناك درجة من الاعتماد المتبادل بين هذه الميادين التي ترتبط فيما بينها في إطار النظرية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لسوسيولوجية </w:t>
      </w:r>
      <w:r>
        <w:rPr>
          <w:b/>
          <w:bCs/>
          <w:sz w:val="18"/>
          <w:szCs w:val="18"/>
          <w:rtl w:val="true"/>
        </w:rPr>
        <w:t xml:space="preserve">) .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u w:val="single"/>
          <w:rtl w:val="true"/>
        </w:rPr>
        <w:t xml:space="preserve">***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أسئلة المحاضرة الثانية </w:t>
      </w:r>
      <w:r>
        <w:rPr>
          <w:b/>
          <w:bCs/>
          <w:sz w:val="18"/>
          <w:szCs w:val="18"/>
          <w:u w:val="single"/>
          <w:rtl w:val="true"/>
        </w:rPr>
        <w:t xml:space="preserve">***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قارني بين مجال الدراسة في كل من علم الاجتماع النظري وعلم الاجتماع التطبيقي ؟ 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>: ”</w:t>
      </w:r>
      <w:r>
        <w:rPr>
          <w:b/>
          <w:b/>
          <w:bCs/>
          <w:sz w:val="18"/>
          <w:sz w:val="18"/>
          <w:szCs w:val="18"/>
          <w:rtl w:val="true"/>
        </w:rPr>
        <w:t>هناك كثير من العلماء الذين يرون أن علم الاجتماع علم نظري وتطبيقي في آن واحد ” اشرحي هذه العبارة موضحه مفهومي علم الاجتماع النظري وعلم الاجتماع التطبيقي ؟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ا هى ميادين الدراسة في علم الاجتماع ؟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:  </w:t>
      </w:r>
      <w:r>
        <w:rPr>
          <w:b/>
          <w:b/>
          <w:bCs/>
          <w:sz w:val="18"/>
          <w:sz w:val="18"/>
          <w:szCs w:val="18"/>
          <w:rtl w:val="true"/>
        </w:rPr>
        <w:t>تكلمي عن تقسيم العالم” سوروكين ” لعلم الاجتماع ؟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  <w:u w:val="single"/>
          <w:rtl w:val="true"/>
        </w:rPr>
        <w:t xml:space="preserve">***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أسئلة على الفصل الأول </w:t>
      </w:r>
      <w:r>
        <w:rPr>
          <w:b/>
          <w:bCs/>
          <w:sz w:val="18"/>
          <w:szCs w:val="18"/>
          <w:u w:val="single"/>
          <w:rtl w:val="true"/>
        </w:rPr>
        <w:t xml:space="preserve">*** </w:t>
      </w:r>
    </w:p>
    <w:p>
      <w:pPr>
        <w:pStyle w:val="ListParagrap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أكملي كل مما يأتي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ـ 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)  </w:t>
      </w:r>
      <w:r>
        <w:rPr>
          <w:b/>
          <w:b/>
          <w:bCs/>
          <w:sz w:val="18"/>
          <w:sz w:val="18"/>
          <w:szCs w:val="18"/>
          <w:rtl w:val="true"/>
        </w:rPr>
        <w:t xml:space="preserve">قسم ” كونت ” علم الاجتماع إلى قسمين   رئيسين هما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تاتيكا الاجتماعية ، الديناميكا الاجتماعية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تصور ” انكلز ” لموضوع الدراسة في علم الاجتماع  التحليل السوسيولوجي ، الوحدات الأساسية للحياة الاجتماعية ، النظم الاجتماعية الاساسية ، العمليات الاجتماعية الاساسية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ميادين علم الاجتماع عند ”سوروكين” هي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علم الاجتماع البنائي العام ، علم الاجتماع الدينامي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أجيبي بعلامة صح أو خطأ فيما يلي 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ـ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لم الاجتماع أقدم من الفلسفة الاجتماعية </w:t>
      </w:r>
      <w:r>
        <w:rPr>
          <w:b/>
          <w:bCs/>
          <w:sz w:val="18"/>
          <w:szCs w:val="18"/>
          <w:rtl w:val="true"/>
        </w:rPr>
        <w:t xml:space="preserve">. – </w:t>
      </w:r>
      <w:r>
        <w:rPr>
          <w:b/>
          <w:b/>
          <w:bCs/>
          <w:sz w:val="18"/>
          <w:sz w:val="18"/>
          <w:szCs w:val="18"/>
          <w:rtl w:val="true"/>
        </w:rPr>
        <w:t>خط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بدأ علم الاجتماع في الظهور كعلم مستقل من حوالي منتصف القرن التاسع عشر </w:t>
      </w:r>
      <w:r>
        <w:rPr>
          <w:b/>
          <w:bCs/>
          <w:sz w:val="18"/>
          <w:szCs w:val="18"/>
          <w:rtl w:val="true"/>
        </w:rPr>
        <w:t xml:space="preserve">.    – </w:t>
      </w:r>
      <w:r>
        <w:rPr>
          <w:b/>
          <w:b/>
          <w:bCs/>
          <w:sz w:val="18"/>
          <w:sz w:val="18"/>
          <w:szCs w:val="18"/>
          <w:rtl w:val="true"/>
        </w:rPr>
        <w:t>صح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علم الاجتماع الدينامي الذي يدرس بناء  وتكوين الظواهر الاجتماعية الثقافية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spacing w:before="0" w:after="200"/>
        <w:contextualSpacing/>
        <w:rPr>
          <w:sz w:val="18"/>
          <w:szCs w:val="1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c1c9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c1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c1c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1c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c1c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13</Words>
  <Characters>9770</Characters>
  <CharactersWithSpaces>114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5:00Z</dcterms:created>
  <dc:creator>TZ</dc:creator>
  <dc:description/>
  <dc:language>en-US</dc:language>
  <cp:lastModifiedBy>TZ</cp:lastModifiedBy>
  <dcterms:modified xsi:type="dcterms:W3CDTF">2012-09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