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37">
                <wp:simplePos x="0" y="0"/>
                <wp:positionH relativeFrom="column">
                  <wp:posOffset>1536700</wp:posOffset>
                </wp:positionH>
                <wp:positionV relativeFrom="paragraph">
                  <wp:posOffset>635</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0pt;width:256.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6"/>
          <w:szCs w:val="36"/>
        </w:rPr>
      </w:pPr>
      <w:r>
        <w:rPr>
          <w:b/>
          <w:sz w:val="36"/>
          <w:szCs w:val="36"/>
        </w:rPr>
        <w:t>Poetry (2)</w:t>
      </w:r>
    </w:p>
    <w:p>
      <w:pPr>
        <w:pStyle w:val="Normal"/>
        <w:tabs>
          <w:tab w:val="clear" w:pos="720"/>
          <w:tab w:val="left" w:pos="8145" w:leader="none"/>
          <w:tab w:val="left" w:pos="8316" w:leader="none"/>
          <w:tab w:val="right" w:pos="9936" w:leader="none"/>
        </w:tabs>
        <w:spacing w:lineRule="auto" w:line="360" w:before="0" w:after="0"/>
        <w:jc w:val="both"/>
        <w:rPr>
          <w:b/>
          <w:b/>
          <w:color w:val="000000"/>
          <w:sz w:val="32"/>
          <w:szCs w:val="32"/>
        </w:rPr>
      </w:pPr>
      <w:r>
        <w:rPr>
          <w:b/>
          <w:color w:val="000000"/>
          <w:sz w:val="32"/>
          <w:szCs w:val="32"/>
        </w:rPr>
      </w:r>
    </w:p>
    <w:p>
      <w:pPr>
        <w:pStyle w:val="Normal"/>
        <w:tabs>
          <w:tab w:val="clear" w:pos="720"/>
          <w:tab w:val="left" w:pos="8145" w:leader="none"/>
          <w:tab w:val="left" w:pos="8316" w:leader="none"/>
          <w:tab w:val="right" w:pos="9936" w:leader="none"/>
        </w:tabs>
        <w:spacing w:lineRule="auto" w:line="360" w:before="0" w:after="0"/>
        <w:jc w:val="both"/>
        <w:rPr>
          <w:b/>
          <w:b/>
          <w:color w:val="000000"/>
          <w:sz w:val="32"/>
          <w:szCs w:val="32"/>
        </w:rPr>
      </w:pPr>
      <w:r>
        <w:rPr>
          <w:b/>
          <w:color w:val="000000"/>
          <w:sz w:val="32"/>
          <w:szCs w:val="32"/>
        </w:rPr>
      </w:r>
    </w:p>
    <w:p>
      <w:pPr>
        <w:pStyle w:val="Normal"/>
        <w:tabs>
          <w:tab w:val="clear" w:pos="720"/>
          <w:tab w:val="left" w:pos="8145" w:leader="none"/>
          <w:tab w:val="left" w:pos="8316" w:leader="none"/>
          <w:tab w:val="right" w:pos="9936" w:leader="none"/>
        </w:tabs>
        <w:spacing w:lineRule="auto" w:line="360" w:before="0" w:after="0"/>
        <w:jc w:val="both"/>
        <w:rPr>
          <w:b/>
          <w:b/>
          <w:bCs/>
          <w:sz w:val="32"/>
          <w:szCs w:val="32"/>
          <w:lang w:bidi="ar-EG"/>
        </w:rPr>
      </w:pPr>
      <w:r>
        <w:rPr>
          <w:b/>
          <w:bCs/>
          <w:sz w:val="32"/>
          <w:szCs w:val="32"/>
          <w:lang w:bidi="ar-EG"/>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sz w:val="32"/>
          <w:szCs w:val="32"/>
          <w:lang w:bidi="ar-EG"/>
        </w:rPr>
        <w:t xml:space="preserve"> </w:t>
      </w:r>
      <w:r>
        <w:rPr>
          <w:b/>
          <w:bCs/>
          <w:sz w:val="32"/>
          <w:szCs w:val="32"/>
          <w:lang w:bidi="ar-EG"/>
        </w:rPr>
        <w:t>Presentation:</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 Modernists are not using references hints at common understanding of certain views in the minds of the reader. They were smart in using the exact words that create the scene or the exact image that they want the reader to have. They were interested in individuality and roam in the inside rather than the outside – interested in the poet’s interior world rather than the exterior world surrounded the reader in the environment. So, their language, subject matter and the rhythm is that of the inside rather than the outside. They tried to create to the reader a parallel world to their interior world through the poet’s own words, themes and rhythm. So, this helped them to come out with some kind of new poetry with the poetic way of creating images. That is why, they sometimes go back to the classical and the metaphysical. </w:t>
      </w:r>
    </w:p>
    <w:p>
      <w:pPr>
        <w:pStyle w:val="Normal"/>
        <w:tabs>
          <w:tab w:val="clear" w:pos="720"/>
          <w:tab w:val="left" w:pos="8145" w:leader="none"/>
          <w:tab w:val="left" w:pos="8316" w:leader="none"/>
          <w:tab w:val="right" w:pos="9936" w:leader="none"/>
        </w:tabs>
        <w:spacing w:lineRule="auto" w:line="360" w:before="0" w:after="0"/>
        <w:ind w:left="360" w:hanging="0"/>
        <w:jc w:val="both"/>
        <w:rPr>
          <w:sz w:val="32"/>
          <w:szCs w:val="32"/>
          <w:lang w:bidi="ar-EG"/>
        </w:rPr>
      </w:pPr>
      <w:r>
        <w:rPr>
          <w:sz w:val="32"/>
          <w:szCs w:val="32"/>
          <w:lang w:bidi="ar-EG"/>
        </w:rPr>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y used the exact words to reflect their points and they never used random synonyms just to decorate their points. That is why, they did not use references or symbols or some illusions to make something new. What is new is that they remind us with somebody else; we do not read about the writer himself. So, they depend on some kind of personal, individual and private creation rather than depending on something beautiful only. They substitute the word beautiful for something religious.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They wrote short poems, they concentrate the subject and described it very well. This goes with one of the outstanding leader in poetry namely Hopkins. He wrote his poems in 8 or 10 lines maximum with very beautiful language, so we can realize this concentration of ideas or subjects. So, his poems were different from what we read in the romantics in the concentration of the words. Sometimes they have descriptive passages which come out of their freedom in choosing the subject matter but they come to the concentration and the exact use of words and we find their interest in the choice of words. The word is chosen for its meaning, its sound and how far it will go to be inserted into the line to give the rhythm or describe the subject matter. For example, if the poet is describing a dry leaf, he must use only the exact word that carries the exact meaning, the sound and the goes with the line to give the full rhythm of the whole poem and all these in short lines. So, this is a kind of smart concentration language.</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At the beginning of the 20</w:t>
      </w:r>
      <w:r>
        <w:rPr>
          <w:sz w:val="32"/>
          <w:szCs w:val="32"/>
          <w:vertAlign w:val="superscript"/>
          <w:lang w:bidi="ar-EG"/>
        </w:rPr>
        <w:t>th</w:t>
      </w:r>
      <w:r>
        <w:rPr>
          <w:sz w:val="32"/>
          <w:szCs w:val="32"/>
          <w:lang w:bidi="ar-EG"/>
        </w:rPr>
        <w:t xml:space="preserve"> century and the end of the Victorian period, writers were suffering some criticism as writers who were keen to show their religious meanings and their believe in God were moving towards the Godless era. They started with the impact of Darwin period of evolution. They need a substitution for that, so they stated to search for some value in their life.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One of these values was a sort of Art “</w:t>
      </w:r>
      <w:r>
        <w:rPr>
          <w:i/>
          <w:iCs/>
          <w:sz w:val="32"/>
          <w:szCs w:val="32"/>
          <w:lang w:bidi="ar-EG"/>
        </w:rPr>
        <w:t>Art for Art’s sake</w:t>
      </w:r>
      <w:r>
        <w:rPr>
          <w:sz w:val="32"/>
          <w:szCs w:val="32"/>
          <w:lang w:bidi="ar-EG"/>
        </w:rPr>
        <w:t>” – which means the beauty of art in itself. The second value was imperialism. Imperialism was formed in England and it gave some citizens a sense of superiority over others. At the same time, they started to think about the soldiers who sacrifice their blood in other lands like India. At the end of the 19</w:t>
      </w:r>
      <w:r>
        <w:rPr>
          <w:sz w:val="32"/>
          <w:szCs w:val="32"/>
          <w:vertAlign w:val="superscript"/>
          <w:lang w:bidi="ar-EG"/>
        </w:rPr>
        <w:t>th</w:t>
      </w:r>
      <w:r>
        <w:rPr>
          <w:sz w:val="32"/>
          <w:szCs w:val="32"/>
          <w:lang w:bidi="ar-EG"/>
        </w:rPr>
        <w:t xml:space="preserve"> century and the beginning of the 20</w:t>
      </w:r>
      <w:r>
        <w:rPr>
          <w:sz w:val="32"/>
          <w:szCs w:val="32"/>
          <w:vertAlign w:val="superscript"/>
          <w:lang w:bidi="ar-EG"/>
        </w:rPr>
        <w:t>th</w:t>
      </w:r>
      <w:r>
        <w:rPr>
          <w:sz w:val="32"/>
          <w:szCs w:val="32"/>
          <w:lang w:bidi="ar-EG"/>
        </w:rPr>
        <w:t xml:space="preserve"> century, the idea of imperialism was taken to play the role of religion – a power on earth.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se different trends in the age created the language of the age. The language of the age is that of the modernism which early noted imagism.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 sense of alienation was a prevailing sense in the age. To feel alienation means to feel alone, deserted and live inside yourself even if you are living in a society and surrounded by many people whom you have very little commons with them.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b/>
          <w:b/>
          <w:bCs/>
          <w:sz w:val="32"/>
          <w:szCs w:val="32"/>
          <w:lang w:bidi="ar-EG"/>
        </w:rPr>
      </w:pPr>
      <w:r>
        <w:rPr>
          <w:b/>
          <w:bCs/>
          <w:sz w:val="32"/>
          <w:szCs w:val="32"/>
          <w:lang w:bidi="ar-EG"/>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sz w:val="32"/>
          <w:szCs w:val="32"/>
          <w:lang w:bidi="ar-EG"/>
        </w:rPr>
        <w:t xml:space="preserve"> </w:t>
      </w:r>
      <w:r>
        <w:rPr>
          <w:b/>
          <w:bCs/>
          <w:sz w:val="32"/>
          <w:szCs w:val="32"/>
          <w:lang w:bidi="ar-EG"/>
        </w:rPr>
        <w:t>Beginning of the lecture:</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w:t>
      </w:r>
      <w:r>
        <w:rPr>
          <w:b/>
          <w:bCs/>
          <w:i/>
          <w:iCs/>
          <w:sz w:val="36"/>
          <w:szCs w:val="36"/>
        </w:rPr>
        <w:t>The Darkling Thrush</w:t>
      </w:r>
      <w:r>
        <w:rPr>
          <w:sz w:val="32"/>
          <w:szCs w:val="32"/>
          <w:lang w:bidi="ar-EG"/>
        </w:rPr>
        <w:t xml:space="preserve">” by Thomas Hardy is significant because of its timing and subject matter.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 </w:t>
      </w:r>
      <w:r>
        <w:rPr>
          <w:sz w:val="32"/>
          <w:szCs w:val="32"/>
          <w:u w:val="single"/>
          <w:lang w:bidi="ar-EG"/>
        </w:rPr>
        <w:t>Timing</w:t>
      </w:r>
      <w:r>
        <w:rPr>
          <w:sz w:val="32"/>
          <w:szCs w:val="32"/>
          <w:lang w:bidi="ar-EG"/>
        </w:rPr>
        <w:t>: It was written in 1899 (the end of the 19</w:t>
      </w:r>
      <w:r>
        <w:rPr>
          <w:sz w:val="32"/>
          <w:szCs w:val="32"/>
          <w:vertAlign w:val="superscript"/>
          <w:lang w:bidi="ar-EG"/>
        </w:rPr>
        <w:t>th</w:t>
      </w:r>
      <w:r>
        <w:rPr>
          <w:sz w:val="32"/>
          <w:szCs w:val="32"/>
          <w:lang w:bidi="ar-EG"/>
        </w:rPr>
        <w:t xml:space="preserve"> century) and published in 1900 (the beginning of the 20</w:t>
      </w:r>
      <w:r>
        <w:rPr>
          <w:sz w:val="32"/>
          <w:szCs w:val="32"/>
          <w:vertAlign w:val="superscript"/>
          <w:lang w:bidi="ar-EG"/>
        </w:rPr>
        <w:t>th</w:t>
      </w:r>
      <w:r>
        <w:rPr>
          <w:sz w:val="32"/>
          <w:szCs w:val="32"/>
          <w:lang w:bidi="ar-EG"/>
        </w:rPr>
        <w:t xml:space="preserve"> century). Agriculture was the main activity of people at that time and agriculture has indirectly to do with some issues in town like industry. Agriculture was helpful comparing other industries.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y were interested in materialistic power. The whole age overshadow the interest in how to gain more power and spread authority over others in England. The significance of timing is that it discussed all the issues related to the general atmosphere (social, political and religious) at the end of the nineteenth century.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pPr>
      <w:r>
        <w:rPr>
          <w:sz w:val="32"/>
          <w:szCs w:val="32"/>
          <w:lang w:bidi="ar-EG"/>
        </w:rPr>
        <w:t xml:space="preserve">- </w:t>
      </w:r>
      <w:r>
        <w:rPr>
          <w:sz w:val="32"/>
          <w:szCs w:val="32"/>
          <w:u w:val="single"/>
          <w:lang w:bidi="ar-EG"/>
        </w:rPr>
        <w:t>The subject matter</w:t>
      </w:r>
      <w:r>
        <w:rPr>
          <w:sz w:val="32"/>
          <w:szCs w:val="32"/>
          <w:lang w:bidi="ar-EG"/>
        </w:rPr>
        <w:t>: we can approach the subject matter very early by dealing with the title. “</w:t>
      </w:r>
      <w:r>
        <w:rPr>
          <w:b/>
          <w:bCs/>
          <w:sz w:val="32"/>
          <w:szCs w:val="32"/>
          <w:lang w:bidi="ar-EG"/>
        </w:rPr>
        <w:t>The Darkling Thrush</w:t>
      </w:r>
      <w:r>
        <w:rPr>
          <w:sz w:val="32"/>
          <w:szCs w:val="32"/>
          <w:lang w:bidi="ar-EG"/>
        </w:rPr>
        <w:t xml:space="preserve">” – Darkling means in darkness, someone live in darkness. We may think that he is someone sad and live in agony and alienation that is why he is living in darkness. It is a pessimistic poem as from the title we have </w:t>
      </w:r>
      <w:r>
        <w:rPr>
          <w:b/>
          <w:bCs/>
          <w:sz w:val="32"/>
          <w:szCs w:val="32"/>
          <w:lang w:bidi="ar-EG"/>
        </w:rPr>
        <w:t xml:space="preserve">Thrush </w:t>
      </w:r>
      <w:r>
        <w:rPr>
          <w:sz w:val="32"/>
          <w:szCs w:val="32"/>
          <w:lang w:bidi="ar-EG"/>
        </w:rPr>
        <w:t xml:space="preserve">and darkness.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b/>
          <w:b/>
          <w:bCs/>
          <w:sz w:val="24"/>
          <w:szCs w:val="24"/>
          <w:u w:val="single"/>
          <w:lang w:bidi="ar-EG"/>
        </w:rPr>
      </w:pPr>
      <w:r>
        <w:rPr>
          <w:b/>
          <w:bCs/>
          <w:sz w:val="24"/>
          <w:szCs w:val="24"/>
          <w:u w:val="single"/>
          <w:lang w:bidi="ar-EG"/>
        </w:rPr>
      </w:r>
    </w:p>
    <w:p>
      <w:pPr>
        <w:pStyle w:val="NormalWeb"/>
        <w:shd w:fill="CCC0D9" w:val="clear"/>
        <w:jc w:val="center"/>
        <w:rPr>
          <w:sz w:val="28"/>
          <w:szCs w:val="28"/>
        </w:rPr>
      </w:pPr>
      <w:r>
        <w:rPr>
          <w:b/>
          <w:bCs/>
          <w:sz w:val="28"/>
          <w:szCs w:val="28"/>
        </w:rPr>
        <w:t>The Darkling Thrush</w:t>
        <w:br/>
        <w:t>Thomas Hardy</w:t>
      </w:r>
    </w:p>
    <w:p>
      <w:pPr>
        <w:pStyle w:val="NormalWeb"/>
        <w:rPr>
          <w:sz w:val="26"/>
          <w:szCs w:val="26"/>
        </w:rPr>
      </w:pPr>
      <w:r>
        <w:rPr>
          <w:sz w:val="26"/>
          <w:szCs w:val="26"/>
        </w:rPr>
        <w:t>I leant upon a coppice gate</w:t>
        <w:br/>
        <w:t>When Frost was spectre-gray,</w:t>
        <w:br/>
        <w:t>And Winter’s dregs made desolate</w:t>
        <w:br/>
        <w:t>The weakening eye of day.</w:t>
        <w:br/>
        <w:t>The tangled bine-stems scored the sky</w:t>
        <w:br/>
        <w:t>Like strings of broken lyres,</w:t>
        <w:br/>
        <w:t>And all mankind that haunted nigh</w:t>
        <w:br/>
        <w:t>Had sought their household fires.</w:t>
        <w:br/>
        <w:br/>
        <w:t>The land’s sharp features seemed to be </w:t>
        <w:br/>
        <w:t>The Century’s corpse outleant,</w:t>
        <w:br/>
        <w:t>His crypt the cloudy canopy,</w:t>
        <w:br/>
        <w:t>The wind his death-lament.</w:t>
        <w:br/>
        <w:t>The ancient pulse of germ and birth</w:t>
        <w:br/>
        <w:t>Was shrunken hard and dry,</w:t>
        <w:br/>
        <w:t>And every spirit upon earth</w:t>
        <w:br/>
        <w:t>Seemed fervourless as I.</w:t>
        <w:br/>
        <w:br/>
        <w:t>At once a voice arose among</w:t>
        <w:br/>
        <w:t>The bleak twigs overhead</w:t>
        <w:br/>
        <w:t>In a full-hearted evensong</w:t>
        <w:br/>
        <w:t>Of joy illimited;</w:t>
        <w:br/>
        <w:t>An aged thrush, frail, gaunt, and small,</w:t>
        <w:br/>
        <w:t>In blast-beruffled plume,</w:t>
        <w:br/>
        <w:t>Had chosen thus to fling his soul</w:t>
        <w:br/>
        <w:t>Upon the growing gloom.</w:t>
        <w:br/>
        <w:br/>
        <w:t>So little cause for carolings</w:t>
        <w:br/>
        <w:t>Of such ecstatic sound</w:t>
        <w:br/>
        <w:t>Was written on terrestrial things</w:t>
        <w:br/>
        <w:t>Afar or nigh around,</w:t>
        <w:br/>
        <w:t>That I could think there trembled through</w:t>
        <w:br/>
        <w:t>His happy good-night air</w:t>
        <w:br/>
        <w:t>Some blessed Hope, whereof he knew</w:t>
        <w:br/>
        <w:t xml:space="preserve">And I was unaware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b/>
          <w:b/>
          <w:bCs/>
          <w:i/>
          <w:i/>
          <w:iCs/>
          <w:sz w:val="32"/>
          <w:szCs w:val="32"/>
          <w:u w:val="single"/>
          <w:lang w:bidi="ar-EG"/>
        </w:rPr>
      </w:pPr>
      <w:r>
        <w:rPr>
          <w:b/>
          <w:bCs/>
          <w:i/>
          <w:iCs/>
          <w:sz w:val="32"/>
          <w:szCs w:val="32"/>
          <w:u w:val="single"/>
          <w:lang w:bidi="ar-EG"/>
        </w:rPr>
        <w:t>First stanza:</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The speaker is describing himself. “</w:t>
      </w:r>
      <w:r>
        <w:rPr>
          <w:sz w:val="26"/>
          <w:szCs w:val="26"/>
        </w:rPr>
        <w:t>I leant upon a coppice gate</w:t>
      </w:r>
      <w:r>
        <w:rPr>
          <w:sz w:val="32"/>
          <w:szCs w:val="32"/>
          <w:lang w:bidi="ar-EG"/>
        </w:rPr>
        <w:t>”, so there is a hope – but what is the significance of the thrush and who is living in darkness.  It is not the thrush but it is the speaker who is living in darkness and we will prove it by reading the first few lines who is feeling despair and where this hope come from. The sense of despair and uselessness comes from the presence of the thrust.</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 So, he is entering through a gate looking back to the past which is burden with the agony of its people on all levels – social, political and religious levels - into a new period that is being surrounded with a question mark or with some unhappy vision. He is anticipating something sad is going to happen and this is appear though the images comes later on.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w:t>
      </w:r>
      <w:r>
        <w:rPr>
          <w:sz w:val="26"/>
          <w:szCs w:val="26"/>
        </w:rPr>
        <w:t>When Frost was spectre-gray,</w:t>
      </w:r>
      <w:r>
        <w:rPr>
          <w:sz w:val="32"/>
          <w:szCs w:val="32"/>
          <w:lang w:bidi="ar-EG"/>
        </w:rPr>
        <w:t xml:space="preserve">”, here he uses the image of the land or the smoke to be spectre-gray. This shows that they are suffering uncertainty, doubt and skepticism. At the same time, it is a clear reference to the smoke of the factory that is polluting the environment. The industrial life and the gathering of factories in the countryside is an unjust overwhelming of the industrial life over the agricultural life.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 Usually people celebrating the evening of the New Year but hear the speaker is busy minded with the death of a century and this is one of the reasons that he is in darkling. He is negative and pessimistic because he thought of death rather than birth. He grasps ideas and images that enhance your sense of agony, to create gloomy atmosphere rather than a happy one.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 He watched around and sees nobody, so he feels alone. This atmosphere is a connotation of being not protected, feeling loneliness and alienation of others. Loneliness in this poem is completely different from the idea of solitude usually enjoyed by the writers. It is the loneliness of alienated person and alienation is to feel alone even if you are surrounded by lots of people. In this sense, while coming to this scene, looking around, he felt alienated, disconnected to society and absence of human action. It is a kind of being aware of and object with the situation.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For example, an old man is passing from one century to the other and contemplating on the scene of a crowed (panorama scene) and feeling alienated. He is helpless and can do nothing and feel coldness due to the actions of the human beings (like passion, love, cheery, caring and feel about the others). So, he has very little reasons to celebrate the New Year or the new century. On the other side, we will find the thrush doing something else. In the first stanza, they are both in the same ground but the thrush is able to think and more happy than the speaker, has visibility and can anticipate the future, cheers the vacation and feels awareness of the task and feels optimism.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 So, the first part is talking about a man who is wondering and wondering about what is going around.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At the first stanza, he described the scene by “bin-stems” and “broken lyres”. This is clear that he keen to use the diction to emphasis the meaning. “broken lyres”, lyres means the string – so the string is broken. So, it is not suitable to think or his sense as a man is broken, man feels broken, shuttered and weakened by the cheering atmosphere of celebrating the century and the skepticism overwhelming the society. So, he does not enjoy entering the twentieth century with this general feeling of godless world.</w:t>
      </w:r>
    </w:p>
    <w:p>
      <w:pPr>
        <w:pStyle w:val="Normal"/>
        <w:tabs>
          <w:tab w:val="clear" w:pos="720"/>
          <w:tab w:val="left" w:pos="8145" w:leader="none"/>
          <w:tab w:val="left" w:pos="8316" w:leader="none"/>
          <w:tab w:val="right" w:pos="9936" w:leader="none"/>
        </w:tabs>
        <w:spacing w:lineRule="auto" w:line="240" w:before="0" w:after="0"/>
        <w:jc w:val="both"/>
        <w:rPr>
          <w:b/>
          <w:b/>
          <w:bCs/>
          <w:sz w:val="32"/>
          <w:szCs w:val="32"/>
          <w:lang w:bidi="ar-EG"/>
        </w:rPr>
      </w:pPr>
      <w:r>
        <w:rPr>
          <w:b/>
          <w:bCs/>
          <w:sz w:val="32"/>
          <w:szCs w:val="32"/>
          <w:lang w:bidi="ar-EG"/>
        </w:rPr>
      </w:r>
    </w:p>
    <w:p>
      <w:pPr>
        <w:pStyle w:val="Normal"/>
        <w:tabs>
          <w:tab w:val="clear" w:pos="720"/>
          <w:tab w:val="left" w:pos="8145" w:leader="none"/>
          <w:tab w:val="left" w:pos="8316" w:leader="none"/>
          <w:tab w:val="right" w:pos="9936" w:leader="none"/>
        </w:tabs>
        <w:spacing w:lineRule="auto" w:line="240" w:before="0" w:after="0"/>
        <w:rPr>
          <w:sz w:val="16"/>
          <w:szCs w:val="16"/>
          <w:lang w:bidi="ar-EG"/>
        </w:rPr>
      </w:pPr>
      <w:r>
        <w:rPr>
          <w:sz w:val="26"/>
          <w:szCs w:val="26"/>
        </w:rPr>
        <w:t>Like strings of broken lyres,</w:t>
        <w:br/>
        <w:t>And all mankind that haunted nigh</w:t>
        <w:br/>
        <w:t>Had sought their household fires.</w:t>
        <w:b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The New Year evening is usually celebrated in winter at the last few days of December. But because of their sense of being alienated, people have been cut from society out of their sense of being alienated entities. People alienated themselves in their houses from the others, hiding from their own fears of unable to create good relationship with others. The sense of coldness is not due to the snowy atmosphere or weather but it is the coldness that is coming from inside them.</w:t>
      </w:r>
    </w:p>
    <w:p>
      <w:pPr>
        <w:pStyle w:val="Normal"/>
        <w:tabs>
          <w:tab w:val="clear" w:pos="720"/>
          <w:tab w:val="left" w:pos="8145" w:leader="none"/>
          <w:tab w:val="left" w:pos="8316" w:leader="none"/>
          <w:tab w:val="right" w:pos="9936" w:leader="none"/>
        </w:tabs>
        <w:spacing w:lineRule="auto" w:line="240" w:before="0" w:after="0"/>
        <w:jc w:val="both"/>
        <w:rPr>
          <w:b/>
          <w:b/>
          <w:bCs/>
          <w:sz w:val="32"/>
          <w:szCs w:val="32"/>
          <w:lang w:bidi="ar-EG"/>
        </w:rPr>
      </w:pPr>
      <w:r>
        <w:rPr>
          <w:b/>
          <w:bCs/>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b/>
          <w:bCs/>
          <w:sz w:val="32"/>
          <w:szCs w:val="32"/>
          <w:lang w:bidi="ar-EG"/>
        </w:rPr>
        <w:t xml:space="preserve">The general sense or theme at that time: </w:t>
      </w:r>
      <w:r>
        <w:rPr>
          <w:sz w:val="32"/>
          <w:szCs w:val="32"/>
          <w:lang w:bidi="ar-EG"/>
        </w:rPr>
        <w:t xml:space="preserve">People are exerted a lot thinking, they need relax. So, they are alienated in their houses seeking shelter, protection and warm. This warm is not the warm of the fire they are setting in front of but it is the warm of passion that was very rare at that time.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o enhance the sense of alienation suggested at the first few lines, he provides us with this image of feeling, of people locking themselves in their houses and not showing any sign of celebrating the New year evening with the public. </w:t>
      </w:r>
    </w:p>
    <w:p>
      <w:pPr>
        <w:pStyle w:val="Normal"/>
        <w:tabs>
          <w:tab w:val="clear" w:pos="720"/>
          <w:tab w:val="left" w:pos="8145" w:leader="none"/>
          <w:tab w:val="left" w:pos="8316" w:leader="none"/>
          <w:tab w:val="right" w:pos="9936" w:leader="none"/>
        </w:tabs>
        <w:jc w:val="both"/>
        <w:rPr>
          <w:b/>
          <w:b/>
          <w:bCs/>
          <w:sz w:val="32"/>
          <w:szCs w:val="32"/>
          <w:lang w:bidi="ar-EG"/>
        </w:rPr>
      </w:pPr>
      <w:r>
        <w:rPr>
          <w:b/>
          <w:bCs/>
          <w:sz w:val="32"/>
          <w:szCs w:val="32"/>
          <w:lang w:bidi="ar-EG"/>
        </w:rPr>
      </w:r>
    </w:p>
    <w:p>
      <w:pPr>
        <w:pStyle w:val="Normal"/>
        <w:tabs>
          <w:tab w:val="clear" w:pos="720"/>
          <w:tab w:val="left" w:pos="8145" w:leader="none"/>
          <w:tab w:val="left" w:pos="8316" w:leader="none"/>
          <w:tab w:val="right" w:pos="9936" w:leader="none"/>
        </w:tabs>
        <w:jc w:val="both"/>
        <w:rPr>
          <w:b/>
          <w:b/>
          <w:bCs/>
          <w:i/>
          <w:i/>
          <w:iCs/>
          <w:sz w:val="32"/>
          <w:szCs w:val="32"/>
          <w:u w:val="single"/>
          <w:lang w:bidi="ar-EG"/>
        </w:rPr>
      </w:pPr>
      <w:r>
        <w:rPr>
          <w:b/>
          <w:bCs/>
          <w:i/>
          <w:iCs/>
          <w:sz w:val="32"/>
          <w:szCs w:val="32"/>
          <w:u w:val="single"/>
          <w:lang w:bidi="ar-EG"/>
        </w:rPr>
        <w:t>Second stanza:</w:t>
      </w:r>
    </w:p>
    <w:p>
      <w:pPr>
        <w:pStyle w:val="Normal"/>
        <w:tabs>
          <w:tab w:val="clear" w:pos="720"/>
          <w:tab w:val="left" w:pos="8145" w:leader="none"/>
          <w:tab w:val="left" w:pos="8316" w:leader="none"/>
          <w:tab w:val="right" w:pos="9936" w:leader="none"/>
        </w:tabs>
        <w:spacing w:lineRule="auto" w:line="360" w:before="0" w:after="0"/>
        <w:jc w:val="both"/>
        <w:rPr>
          <w:b/>
          <w:b/>
          <w:bCs/>
          <w:sz w:val="32"/>
          <w:szCs w:val="32"/>
          <w:lang w:bidi="ar-EG"/>
        </w:rPr>
      </w:pPr>
      <w:r>
        <w:rPr>
          <w:sz w:val="32"/>
          <w:szCs w:val="32"/>
          <w:lang w:bidi="ar-EG"/>
        </w:rPr>
        <w:t xml:space="preserve">The imagery in this stanza is more gloomy, pessimistic and reflect the helplessness of people at that time. </w:t>
      </w:r>
    </w:p>
    <w:p>
      <w:pPr>
        <w:pStyle w:val="Normal"/>
        <w:tabs>
          <w:tab w:val="clear" w:pos="720"/>
          <w:tab w:val="left" w:pos="8145" w:leader="none"/>
          <w:tab w:val="left" w:pos="8316" w:leader="none"/>
          <w:tab w:val="right" w:pos="9936" w:leader="none"/>
        </w:tabs>
        <w:rPr>
          <w:b/>
          <w:b/>
          <w:bCs/>
          <w:sz w:val="26"/>
          <w:szCs w:val="26"/>
          <w:lang w:bidi="ar-EG"/>
        </w:rPr>
      </w:pPr>
      <w:r>
        <w:rPr>
          <w:b/>
          <w:bCs/>
          <w:sz w:val="26"/>
          <w:szCs w:val="26"/>
          <w:lang w:bidi="ar-EG"/>
        </w:rPr>
      </w:r>
    </w:p>
    <w:p>
      <w:pPr>
        <w:pStyle w:val="Normal"/>
        <w:tabs>
          <w:tab w:val="clear" w:pos="720"/>
          <w:tab w:val="left" w:pos="8145" w:leader="none"/>
          <w:tab w:val="left" w:pos="8316" w:leader="none"/>
          <w:tab w:val="right" w:pos="9936" w:leader="none"/>
        </w:tabs>
        <w:rPr>
          <w:sz w:val="26"/>
          <w:szCs w:val="26"/>
        </w:rPr>
      </w:pPr>
      <w:r>
        <w:rPr>
          <w:sz w:val="26"/>
          <w:szCs w:val="26"/>
        </w:rPr>
        <w:t>The land’s sharp features seemed to be </w:t>
        <w:br/>
        <w:t>The Century’s corpse outleant,</w:t>
        <w:br/>
        <w:t>His crypt the cloudy canopy,</w:t>
        <w:br/>
        <w:t>The wind his death-lament.</w:t>
        <w:br/>
        <w:t>The ancient pulse of germ and birth</w:t>
        <w:br/>
        <w:t>Was shrunken hard and dry,</w:t>
        <w:br/>
        <w:t>And every spirit upon earth</w:t>
        <w:br/>
        <w:t>Seemed fervourless as I.</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26"/>
          <w:szCs w:val="26"/>
        </w:rPr>
        <w:br/>
      </w:r>
      <w:r>
        <w:rPr>
          <w:sz w:val="32"/>
          <w:szCs w:val="32"/>
          <w:lang w:bidi="ar-EG"/>
        </w:rPr>
        <w:t xml:space="preserve">- Looking to the earth, instead of seeing this white earth covered with snow, he is looking at it as being the century itself covered with whiteness as being in a coffin.  So, the whiteness of the snow covering it and the whiteness of the clouds above this laying body, makes them think of the death of the century rather than thinking of the birth of the new century. This is a pessimistic and gloomy attitude towards this New Year and new century.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rPr>
          <w:sz w:val="32"/>
          <w:szCs w:val="32"/>
          <w:lang w:bidi="ar-EG"/>
        </w:rPr>
      </w:pPr>
      <w:r>
        <w:rPr>
          <w:sz w:val="26"/>
          <w:szCs w:val="26"/>
        </w:rPr>
        <w:t>The land’s sharp features seemed to be </w:t>
        <w:br/>
        <w:t>The Century’s corpse outleant,</w:t>
        <w:br/>
        <w:t>His crypt the cloudy canopy,</w:t>
        <w:br/>
        <w:t>The wind his death-lament.</w:t>
        <w:br/>
        <w:t>The ancient pulse of germ and birth</w:t>
        <w:b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 Here, he is speaking of death and birth. It is the death of the past year and the birth of the New Year. But instead of celebrating the birth of the New Year, he is lamenting the death of the past century. This shows that he was not happy with the nineteenth century and that is why he is lamenting it and thinking negatively about the future. Lamenting the past century means that what is coming is more worse that what they are in now. If they are not happy now, tomorrow will be worse (they anticipate that tomorrow will be worse than today).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rPr>
          <w:sz w:val="26"/>
          <w:szCs w:val="26"/>
        </w:rPr>
      </w:pPr>
      <w:r>
        <w:rPr>
          <w:sz w:val="26"/>
          <w:szCs w:val="26"/>
        </w:rPr>
        <w:t>Was shrunken hard and dry,</w:t>
        <w:br/>
        <w:t>And every spirit upon earth</w:t>
        <w:br/>
        <w:t>Seemed fervourless as I.</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The “</w:t>
      </w:r>
      <w:r>
        <w:rPr>
          <w:sz w:val="26"/>
          <w:szCs w:val="26"/>
        </w:rPr>
        <w:t>pulse of germ and birth</w:t>
      </w:r>
      <w:r>
        <w:rPr>
          <w:sz w:val="32"/>
          <w:szCs w:val="32"/>
          <w:lang w:bidi="ar-EG"/>
        </w:rPr>
        <w:t>” was “</w:t>
      </w:r>
      <w:r>
        <w:rPr>
          <w:sz w:val="26"/>
          <w:szCs w:val="26"/>
        </w:rPr>
        <w:t>shrunken</w:t>
      </w:r>
      <w:r>
        <w:rPr>
          <w:sz w:val="32"/>
          <w:szCs w:val="32"/>
          <w:lang w:bidi="ar-EG"/>
        </w:rPr>
        <w:t xml:space="preserve">” to be very little and dry.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jc w:val="both"/>
        <w:rPr>
          <w:b/>
          <w:b/>
          <w:bCs/>
          <w:i/>
          <w:i/>
          <w:iCs/>
          <w:sz w:val="32"/>
          <w:szCs w:val="32"/>
          <w:u w:val="single"/>
          <w:lang w:bidi="ar-EG"/>
        </w:rPr>
      </w:pPr>
      <w:r>
        <w:rPr>
          <w:b/>
          <w:bCs/>
          <w:i/>
          <w:iCs/>
          <w:sz w:val="32"/>
          <w:szCs w:val="32"/>
          <w:u w:val="single"/>
          <w:lang w:bidi="ar-EG"/>
        </w:rPr>
        <w:t>Third stanza:</w:t>
      </w:r>
    </w:p>
    <w:p>
      <w:pPr>
        <w:pStyle w:val="Normal"/>
        <w:tabs>
          <w:tab w:val="clear" w:pos="720"/>
          <w:tab w:val="left" w:pos="8145" w:leader="none"/>
          <w:tab w:val="left" w:pos="8316" w:leader="none"/>
          <w:tab w:val="right" w:pos="9936" w:leader="none"/>
        </w:tabs>
        <w:rPr>
          <w:sz w:val="32"/>
          <w:szCs w:val="32"/>
          <w:lang w:bidi="ar-EG"/>
        </w:rPr>
      </w:pPr>
      <w:r>
        <w:rPr>
          <w:sz w:val="26"/>
          <w:szCs w:val="26"/>
        </w:rPr>
        <w:t>At once a voice arose among</w:t>
        <w:br/>
        <w:t>The bleak twigs overhead</w:t>
        <w:br/>
        <w:t>In a full-hearted evensong</w:t>
        <w:br/>
        <w:t>Of joy illimited;</w:t>
        <w:br/>
        <w:t>An aged thrush, frail, gaunt, and small,</w:t>
        <w:br/>
        <w:t>In blast-beruffled plume,</w:t>
        <w:br/>
        <w:t>Had chosen thus to fling his soul</w:t>
        <w:br/>
        <w:t>Upon the growing gloom.</w:t>
      </w:r>
    </w:p>
    <w:p>
      <w:pPr>
        <w:pStyle w:val="Normal"/>
        <w:tabs>
          <w:tab w:val="clear" w:pos="720"/>
          <w:tab w:val="left" w:pos="8145" w:leader="none"/>
          <w:tab w:val="left" w:pos="8316" w:leader="none"/>
          <w:tab w:val="right" w:pos="9936" w:leader="none"/>
        </w:tabs>
        <w:spacing w:lineRule="auto" w:line="240" w:before="0" w:after="0"/>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Usually in the romantic song, they refer to the little bird (the Nightingale) which is singing a happy romantic song in the night. But here the bird is the thrush which has a hard sharp voice. “</w:t>
      </w:r>
      <w:r>
        <w:rPr>
          <w:sz w:val="26"/>
          <w:szCs w:val="26"/>
        </w:rPr>
        <w:t>An aged thrush, frail, gaunt, and small,</w:t>
      </w:r>
      <w:r>
        <w:rPr>
          <w:sz w:val="32"/>
          <w:szCs w:val="32"/>
          <w:lang w:bidi="ar-EG"/>
        </w:rPr>
        <w:t>” So, it is a small bird and supposed to be old and white. It is small in size which indicates that it is weak. In this snow atmosphere, he is very little to defend himself. “</w:t>
      </w:r>
      <w:r>
        <w:rPr>
          <w:sz w:val="26"/>
          <w:szCs w:val="26"/>
        </w:rPr>
        <w:t>frail</w:t>
      </w:r>
      <w:r>
        <w:rPr>
          <w:sz w:val="32"/>
          <w:szCs w:val="32"/>
          <w:lang w:bidi="ar-EG"/>
        </w:rPr>
        <w:t>” and “</w:t>
      </w:r>
      <w:r>
        <w:rPr>
          <w:sz w:val="26"/>
          <w:szCs w:val="26"/>
        </w:rPr>
        <w:t>gaunt</w:t>
      </w:r>
      <w:r>
        <w:rPr>
          <w:sz w:val="32"/>
          <w:szCs w:val="32"/>
          <w:lang w:bidi="ar-EG"/>
        </w:rPr>
        <w:t>” means that he is very weak and not healthy well, so he has no reason to be happy neither with his age nor with his power. So, he is aged, weak and the nightingale or thrush is always alone, all these help the poet to portray the situation. In spite of all that, the thrush is able to sing a happy song. “</w:t>
      </w:r>
      <w:r>
        <w:rPr>
          <w:sz w:val="26"/>
          <w:szCs w:val="26"/>
        </w:rPr>
        <w:t>An</w:t>
      </w:r>
      <w:r>
        <w:rPr>
          <w:sz w:val="32"/>
          <w:szCs w:val="32"/>
          <w:lang w:bidi="ar-EG"/>
        </w:rPr>
        <w:t xml:space="preserve"> </w:t>
      </w:r>
      <w:r>
        <w:rPr>
          <w:sz w:val="26"/>
          <w:szCs w:val="26"/>
        </w:rPr>
        <w:t>aged thrush</w:t>
      </w:r>
      <w:r>
        <w:rPr>
          <w:sz w:val="32"/>
          <w:szCs w:val="32"/>
          <w:lang w:bidi="ar-EG"/>
        </w:rPr>
        <w:t xml:space="preserve">” means that he is enjoying some wisdom but we cannot say that the thrush has wisdom as he has absence of mind but he has a power equal to wisdom.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 The thrush is compared to the human being in being aged, weak, have nothing to celebrate for, loneliness and feeling helplessness.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 The song of the thrush is a good omen, it is a sign that something good is coming to the world and only the thrush that can see it. This song is the light at the end of the century. Even the speaker who predicts a bad omen at the beginning of the poem, he himself understood this song as a good omen that anticipated something good unseen yet but it should be there somewhere at the end of this gloomy scene. This good omen cannot be seen by the speaker as a human being and can be seen by this heavenly creature, the thrush and this give life to the scene. It can be seen by this little creature that has no logic but has passion. The Nightingale and the thrush are connotation of the presence of passion. So, he has a heart even if he does not have a mind. This is a symbol of settlement as a new world will be created on this land. Especially England achieved its power and gained more lands, settled and after that lived a life of prosperity and peace. So, this hardship which is seen with pessimistic views by the writer and other people is seen differently by the thrush. This is why the thrush has a reason to celebrate, sing and give this tone of happiness. </w:t>
      </w:r>
    </w:p>
    <w:p>
      <w:pPr>
        <w:pStyle w:val="Normal"/>
        <w:tabs>
          <w:tab w:val="clear" w:pos="720"/>
          <w:tab w:val="left" w:pos="8145" w:leader="none"/>
          <w:tab w:val="left" w:pos="8316" w:leader="none"/>
          <w:tab w:val="right" w:pos="9936" w:leader="none"/>
        </w:tabs>
        <w:jc w:val="both"/>
        <w:rPr/>
      </w:pPr>
      <w:r>
        <w:rPr>
          <w:b/>
          <w:bCs/>
          <w:i/>
          <w:iCs/>
          <w:sz w:val="32"/>
          <w:szCs w:val="32"/>
          <w:u w:val="single"/>
          <w:lang w:bidi="ar-EG"/>
        </w:rPr>
        <w:t>Fourth stanza:</w:t>
      </w:r>
    </w:p>
    <w:p>
      <w:pPr>
        <w:pStyle w:val="NormalWeb"/>
        <w:rPr>
          <w:sz w:val="26"/>
          <w:szCs w:val="26"/>
        </w:rPr>
      </w:pPr>
      <w:r>
        <w:rPr>
          <w:sz w:val="26"/>
          <w:szCs w:val="26"/>
        </w:rPr>
        <w:t>So little cause for carolings</w:t>
        <w:br/>
        <w:t>Of such ecstatic sound</w:t>
        <w:br/>
        <w:t>Was written on terrestrial things</w:t>
        <w:br/>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 What makes the thrush happy is something that cannot seen and come from far away from heaven, from the celestial world. </w:t>
      </w:r>
    </w:p>
    <w:p>
      <w:pPr>
        <w:pStyle w:val="NormalWeb"/>
        <w:rPr>
          <w:sz w:val="26"/>
          <w:szCs w:val="26"/>
        </w:rPr>
      </w:pPr>
      <w:r>
        <w:rPr>
          <w:sz w:val="26"/>
          <w:szCs w:val="26"/>
        </w:rPr>
        <w:t>Afar or nigh around,</w:t>
        <w:br/>
        <w:t>That I could think there trembled through</w:t>
        <w:br/>
        <w:t>His happy good-night air</w:t>
        <w:br/>
        <w:t>Some blessed Hope, whereof he knew</w:t>
        <w:br/>
        <w:t xml:space="preserve">And I was unaware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 Thomas Hardy is always criticized and blamed for his pessimistic views. Here he is giving a note of optimism. This optimism is not suggested directly by him but it is suggested by the thrush. Actually at that time, England and Europe passed by a danger and hardship and this was true during the First World War and the Second World War. But that does not mean that after this hardship something good may come out of this war. </w:t>
      </w:r>
    </w:p>
    <w:p>
      <w:pPr>
        <w:pStyle w:val="Normal"/>
        <w:tabs>
          <w:tab w:val="clear" w:pos="720"/>
          <w:tab w:val="left" w:pos="8145" w:leader="none"/>
          <w:tab w:val="left" w:pos="8316" w:leader="none"/>
          <w:tab w:val="right" w:pos="9936" w:leader="none"/>
        </w:tabs>
        <w:jc w:val="both"/>
        <w:rPr>
          <w:b/>
          <w:b/>
          <w:bCs/>
          <w:sz w:val="32"/>
          <w:szCs w:val="32"/>
          <w:u w:val="single"/>
          <w:lang w:bidi="ar-EG"/>
        </w:rPr>
      </w:pPr>
      <w:r>
        <w:rPr>
          <w:b/>
          <w:bCs/>
          <w:sz w:val="32"/>
          <w:szCs w:val="32"/>
          <w:u w:val="single"/>
          <w:lang w:bidi="ar-EG"/>
        </w:rPr>
        <w:t>Historical background:</w:t>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tab/>
        <w:t xml:space="preserve">What he is anticipated is that in the new century, people will go to a new creation in literature. People created a new way of writing and a new approach to man and his life. We spoke about the Modern age and the Modern poetry and a new movement started to be created and adapted by writers like imagism and symbolism and modernism. Suddenly the war started and a new generation of writers appears who are less pessimistic and more optimistic even if they are participating in war. A new generation of writers believed in their country and ready to devote their lives to their country.  </w:t>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tab/>
        <w:t xml:space="preserve">At that time, there was a new type of literature (Modernism) started to be written but all that was postponed and bushed to the back seat with the beginning of the war. Then different kind of poetry started to be written which is war poetry. </w:t>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tab/>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tab/>
        <w:t xml:space="preserve">The war poetry can be described as traditional and this makes people leave the modern poetry and started to read the traditional. Also, they started to read the war poetry because of the world war atmosphere at England during this period. People are busy with war and the details of the war. People are busy and enthusiastic for the people who are more capable to speak of war, namely the soldiers who are writing poetry like Rupert Brooke, Wilfred Owen and Sassoon. All those poets form a break of the new trend (Modernism) by writing a traditional poetry. </w:t>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tab/>
        <w:t xml:space="preserve">We can divide those poets into two groups, the war poetry and antiwar poetry. Rupert Brooke belongs to the war poetry as he was a soldier, handsome young man, well educated and he was writing very well at this period. During the World War, he joined the army and was ready to die for his country. In War poetry, the poets glorifying war and their own countries and think that war is the only way to keep their land protective. The war poets show in their poetry a distance of patriotism, nationalism and ready to devote their lives. </w:t>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tab/>
        <w:t xml:space="preserve">On the other side, there are the anti-war poets. Those poets expose in their works the hardship of war, the hardship of killing and death. Among those poets are Owen and Sassoon. </w:t>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tab/>
        <w:t xml:space="preserve">Brooke was glorifying war in his poetry but he was romantic in a sense. He was a soldier who does not express his love to war but he is celebrating, glorifying and expressing love to his country. He is expressing what is hard and evil in life but this hard is not war because war is welcomed. Hard and evil is the hard and evil that people are living in which can be dismissed only by war. So, being a soldier means to defend correct and dismiss hard and evil from the life of people. Even they participate in the war, appreciate war, love their country and ready to die for it, this is to achieve peace for their country and dismiss any kind of hard and evil in their life. </w:t>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tab/>
        <w:t xml:space="preserve">The war poets think of war as being a mean to dismiss hard and evil from their life, they are romantic in their attitude of war and the approach of dying for their country England. While the anti-war poets think of war as being evil, they are more realistic and that is why in their poetry we see the color and smell blood.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r>
    </w:p>
    <w:tbl>
      <w:tblPr>
        <w:tblW w:w="5000" w:type="pct"/>
        <w:jc w:val="left"/>
        <w:tblInd w:w="0" w:type="dxa"/>
        <w:tblLayout w:type="fixed"/>
        <w:tblCellMar>
          <w:top w:w="0" w:type="dxa"/>
          <w:left w:w="0" w:type="dxa"/>
          <w:bottom w:w="0" w:type="dxa"/>
          <w:right w:w="0" w:type="dxa"/>
        </w:tblCellMar>
      </w:tblPr>
      <w:tblGrid>
        <w:gridCol w:w="9913"/>
        <w:gridCol w:w="10"/>
        <w:gridCol w:w="13"/>
      </w:tblGrid>
      <w:tr>
        <w:trPr/>
        <w:tc>
          <w:tcPr>
            <w:tcW w:w="9923" w:type="dxa"/>
            <w:gridSpan w:val="2"/>
            <w:tcBorders/>
          </w:tcPr>
          <w:p>
            <w:pPr>
              <w:pStyle w:val="Normal"/>
              <w:spacing w:lineRule="auto" w:line="240" w:before="0" w:after="0"/>
              <w:jc w:val="center"/>
              <w:rPr>
                <w:rFonts w:ascii="Verdana" w:hAnsi="Verdana" w:eastAsia="Times New Roman" w:cs="Verdana"/>
                <w:color w:val="333333"/>
                <w:sz w:val="18"/>
                <w:szCs w:val="18"/>
              </w:rPr>
            </w:pPr>
            <w:r>
              <w:rPr>
                <w:rFonts w:eastAsia="Times New Roman" w:cs="Verdana" w:ascii="Verdana" w:hAnsi="Verdana"/>
                <w:b/>
                <w:bCs/>
                <w:color w:val="CC0000"/>
                <w:sz w:val="27"/>
                <w:szCs w:val="27"/>
              </w:rPr>
              <w:t>The Soldier by Rupert Brooke</w:t>
            </w:r>
            <w:r>
              <w:rPr>
                <w:rFonts w:eastAsia="Times New Roman" w:cs="Verdana" w:ascii="Verdana" w:hAnsi="Verdana"/>
                <w:color w:val="CC0000"/>
                <w:sz w:val="27"/>
                <w:szCs w:val="27"/>
              </w:rPr>
              <w:t xml:space="preserve"> </w:t>
            </w:r>
          </w:p>
        </w:tc>
      </w:tr>
      <w:tr>
        <w:trPr>
          <w:trHeight w:val="23" w:hRule="atLeast"/>
        </w:trPr>
        <w:tc>
          <w:tcPr>
            <w:tcW w:w="9923" w:type="dxa"/>
            <w:gridSpan w:val="2"/>
            <w:tcBorders/>
            <w:shd w:fill="CC0000" w:val="clear"/>
          </w:tcPr>
          <w:p>
            <w:pPr>
              <w:pStyle w:val="Normal"/>
              <w:spacing w:lineRule="atLeast" w:line="15" w:before="0" w:after="0"/>
              <w:jc w:val="center"/>
              <w:rPr>
                <w:rFonts w:ascii="Verdana" w:hAnsi="Verdana" w:eastAsia="Times New Roman" w:cs="Verdana"/>
                <w:color w:val="333333"/>
                <w:sz w:val="18"/>
                <w:szCs w:val="18"/>
              </w:rPr>
            </w:pPr>
            <w:r>
              <w:rPr>
                <w:rFonts w:eastAsia="Times New Roman" w:cs="Verdana" w:ascii="Verdana" w:hAnsi="Verdana"/>
                <w:color w:val="333333"/>
                <w:sz w:val="18"/>
                <w:szCs w:val="18"/>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9923" w:type="dxa"/>
            <w:gridSpan w:val="2"/>
            <w:tcBorders/>
          </w:tcPr>
          <w:p>
            <w:pPr>
              <w:pStyle w:val="Normal"/>
              <w:snapToGrid w:val="false"/>
              <w:spacing w:lineRule="auto" w:line="240" w:before="0" w:after="0"/>
              <w:jc w:val="center"/>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9913" w:type="dxa"/>
            <w:tcBorders/>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pacing w:lineRule="auto" w:line="240" w:before="360" w:after="360"/>
              <w:rPr/>
            </w:pPr>
            <w:r>
              <w:rPr>
                <w:rFonts w:eastAsia="Times New Roman" w:cs="Verdana" w:ascii="Verdana" w:hAnsi="Verdana"/>
                <w:color w:val="333333"/>
                <w:sz w:val="20"/>
                <w:szCs w:val="20"/>
              </w:rPr>
              <w:t>If I should die, think only this of me:</w:t>
              <w:br/>
              <w:t>   That there's some corner of a foreign field</w:t>
              <w:br/>
              <w:t>That is forever England. There shall be</w:t>
              <w:br/>
              <w:t>   In that rich earth a richer dust concealed;</w:t>
              <w:br/>
              <w:t>A dust whom England bore, shaped, made aware,</w:t>
              <w:br/>
              <w:t>   Gave, once, her flowers to love, her ways to roam,</w:t>
              <w:br/>
              <w:t>A body of England's, breathing English air,</w:t>
              <w:br/>
              <w:t>   Washed by the rivers, blest by suns of home.</w:t>
            </w:r>
          </w:p>
          <w:p>
            <w:pPr>
              <w:pStyle w:val="Normal"/>
              <w:spacing w:lineRule="auto" w:line="240" w:before="360" w:after="360"/>
              <w:rPr>
                <w:rFonts w:ascii="Verdana" w:hAnsi="Verdana" w:eastAsia="Times New Roman" w:cs="Verdana"/>
                <w:color w:val="333333"/>
                <w:sz w:val="20"/>
                <w:szCs w:val="20"/>
              </w:rPr>
            </w:pPr>
            <w:r>
              <w:rPr>
                <w:rFonts w:eastAsia="Times New Roman" w:cs="Verdana" w:ascii="Verdana" w:hAnsi="Verdana"/>
                <w:color w:val="333333"/>
                <w:sz w:val="20"/>
                <w:szCs w:val="20"/>
              </w:rPr>
              <w:t>And think, this heart, all evil shed away,</w:t>
              <w:br/>
              <w:t>   A pulse in the eternal mind, no less</w:t>
              <w:br/>
              <w:t>      Gives somewhere back the thoughts by England given;</w:t>
              <w:br/>
              <w:t>Her sights and sounds; dreams happy as her day;</w:t>
              <w:br/>
              <w:t>   And laughter, learnt of friends; and gentleness,</w:t>
              <w:br/>
              <w:t>      In hearts at peace, under an English heaven.</w:t>
            </w:r>
          </w:p>
          <w:p>
            <w:pPr>
              <w:pStyle w:val="Normal"/>
              <w:spacing w:lineRule="auto" w:line="240" w:before="360" w:after="360"/>
              <w:rPr>
                <w:rFonts w:ascii="Verdana" w:hAnsi="Verdana" w:eastAsia="Times New Roman" w:cs="Verdana"/>
                <w:color w:val="333333"/>
                <w:sz w:val="20"/>
                <w:szCs w:val="20"/>
              </w:rPr>
            </w:pPr>
            <w:r>
              <w:rPr>
                <w:rFonts w:eastAsia="Times New Roman" w:cs="Verdana" w:ascii="Verdana" w:hAnsi="Verdana"/>
                <w:color w:val="333333"/>
                <w:sz w:val="20"/>
                <w:szCs w:val="20"/>
              </w:rPr>
              <w:t>Rupert Brooke, 1914</w:t>
              <w:br/>
            </w:r>
          </w:p>
        </w:tc>
        <w:tc>
          <w:tcPr>
            <w:tcW w:w="23" w:type="dxa"/>
            <w:tcBorders/>
            <w:vAlign w:val="center"/>
          </w:tcPr>
          <w:p>
            <w:pPr>
              <w:pStyle w:val="Normal"/>
              <w:snapToGrid w:val="false"/>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r>
          </w:p>
        </w:tc>
      </w:tr>
    </w:tbl>
    <w:p>
      <w:pPr>
        <w:pStyle w:val="Normal"/>
        <w:tabs>
          <w:tab w:val="clear" w:pos="720"/>
          <w:tab w:val="left" w:pos="8145" w:leader="none"/>
          <w:tab w:val="left" w:pos="8316" w:leader="none"/>
          <w:tab w:val="right" w:pos="9936" w:leader="none"/>
        </w:tabs>
        <w:jc w:val="both"/>
        <w:rPr>
          <w:b/>
          <w:b/>
          <w:bCs/>
          <w:sz w:val="32"/>
          <w:szCs w:val="32"/>
          <w:u w:val="single"/>
          <w:lang w:bidi="ar-EG"/>
        </w:rPr>
      </w:pPr>
      <w:r>
        <w:rPr>
          <w:b/>
          <w:bCs/>
          <w:sz w:val="32"/>
          <w:szCs w:val="32"/>
          <w:u w:val="single"/>
          <w:lang w:bidi="ar-EG"/>
        </w:rPr>
        <w:t>Language of the poem:</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There are some words in the poem that can be dismissed to change the poem into a romantic one. This show how the poet is idealizing the war and speak of war as being his love and speak of the land that he is defending as a beloved.  These words that can be dismissed are the title “The soldier”. The words “die”, “dust” as the people change to dust after death and mingle with earth. “Dust” is a reference to two things or has double ways, the death which turns us to dust and the love of the place or the country which makes us dead for it. The repetition of the word “England” is a reference to the British power as a colonial country. “English air”, he said that the soldier died in a foreign field and that is what happened later on as he died away from England. Although of all this enthusiasm to die for his country, he died on the deck of a ship when he was traveling to Greece, he died in a foreign land by the bite of an insect spider.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The glory he feels towards England and speaking about the foreign land, the though was “if I died in a foreign land this is a glory for England, where I step on will be a British land” – this is the colonial power “where we step, we possess” and this is the spirit with which he speaks of war. If we omit all this words the poem will not be a war poem any more. </w:t>
      </w:r>
    </w:p>
    <w:p>
      <w:pPr>
        <w:pStyle w:val="Normal"/>
        <w:tabs>
          <w:tab w:val="clear" w:pos="720"/>
          <w:tab w:val="left" w:pos="8145" w:leader="none"/>
          <w:tab w:val="left" w:pos="8316" w:leader="none"/>
          <w:tab w:val="right" w:pos="9936" w:leader="none"/>
        </w:tabs>
        <w:spacing w:before="0" w:after="200"/>
        <w:rPr>
          <w:vanish/>
          <w:sz w:val="32"/>
          <w:szCs w:val="32"/>
        </w:rPr>
      </w:pPr>
      <w:r>
        <w:rPr>
          <w:b/>
          <w:bCs/>
          <w:sz w:val="32"/>
          <w:szCs w:val="32"/>
          <w:lang w:bidi="ar-EG"/>
        </w:rPr>
        <w:tab/>
        <w:t>Finished …</w:t>
      </w:r>
      <w:bookmarkStart w:id="0" w:name="_PictureBullets"/>
      <w:bookmarkEnd w:id="0"/>
    </w:p>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6">
              <wp:simplePos x="0" y="0"/>
              <wp:positionH relativeFrom="page">
                <wp:posOffset>444500</wp:posOffset>
              </wp:positionH>
              <wp:positionV relativeFrom="page">
                <wp:posOffset>9150350</wp:posOffset>
              </wp:positionV>
              <wp:extent cx="6768465" cy="673735"/>
              <wp:effectExtent l="635" t="5080" r="1270" b="3175"/>
              <wp:wrapNone/>
              <wp:docPr id="6"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6</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6</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240" w:firstLine="1080"/>
      <w:rPr/>
    </w:pPr>
    <w:r>
      <mc:AlternateContent>
        <mc:Choice Requires="wpg">
          <w:drawing>
            <wp:anchor behindDoc="1" distT="0" distB="0" distL="114935" distR="114935" simplePos="0" locked="0" layoutInCell="0" allowOverlap="1" relativeHeight="20">
              <wp:simplePos x="0" y="0"/>
              <wp:positionH relativeFrom="margin">
                <wp:posOffset>-3483610</wp:posOffset>
              </wp:positionH>
              <wp:positionV relativeFrom="page">
                <wp:align>top</wp:align>
              </wp:positionV>
              <wp:extent cx="3483610" cy="1334770"/>
              <wp:effectExtent l="0" t="3175" r="1905" b="0"/>
              <wp:wrapNone/>
              <wp:docPr id="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Hessa</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bC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bC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11:00Z</dcterms:created>
  <dc:creator>Mohamad</dc:creator>
  <dc:description/>
  <cp:keywords/>
  <dc:language>en-US</dc:language>
  <cp:lastModifiedBy>Azman</cp:lastModifiedBy>
  <cp:lastPrinted>2011-10-29T13:12:00Z</cp:lastPrinted>
  <dcterms:modified xsi:type="dcterms:W3CDTF">2011-10-29T10:20:00Z</dcterms:modified>
  <cp:revision>764</cp:revision>
  <dc:subject/>
  <dc:title> </dc:title>
</cp:coreProperties>
</file>