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bCs/>
          <w:color w:val="FF0000"/>
          <w:sz w:val="40"/>
          <w:szCs w:val="40"/>
        </w:rPr>
      </w:pPr>
      <w:r>
        <w:rPr>
          <w:rFonts w:ascii="Cambria" w:hAnsi="Cambria" w:asciiTheme="majorHAnsi" w:hAnsiTheme="majorHAnsi"/>
          <w:b/>
          <w:bCs/>
          <w:color w:val="FF0000"/>
          <w:sz w:val="40"/>
          <w:szCs w:val="40"/>
        </w:rPr>
        <w:t>Lecture8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00B05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New Vocabulary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Stressed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worried and nervous. e.g. I was really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stressed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out before the exam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Appointment: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a formal arrangement to meet or visit someone at a particular time and place. e.g. I'd like to make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an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appointment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with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Doctor Evans, please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Deadline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a time or day by which something must be done. e.g. There's no way I can meet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that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deadline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Irritable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becoming annoyed very easily. e.g. Be careful what you say - he's rather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irritable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today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Concentrate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to direct your attention or your efforts towards a particular activity, subject or problem. e.g. Come on,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concentrate!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We haven't got all day to do this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Depressed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unhappy and without hope for the future. e.g. She became deeply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depressed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when her husband died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Affect: </w:t>
      </w:r>
      <w:r>
        <w:rPr>
          <w:b/>
          <w:b/>
          <w:bCs/>
          <w:color w:val="C0504D" w:themeColor="accent2"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to have an influence on someone or something, or to cause them to change. e.g. Both buildings were badly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affected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by the fire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Technique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a way of doing an activity which needs skill. e.g. marketing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 techniques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. Relaxation technique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Breathe: </w:t>
      </w:r>
      <w:r>
        <w:rPr>
          <w:b/>
          <w:b/>
          <w:bCs/>
          <w:color w:val="C0504D" w:themeColor="accent2"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to move air into and out of the lungs. e.g. It's so airless in here - I can hardly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breathe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Pamper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to treat a person or an animal in a special way by making them as comfortable as possible and giving them whatever they want. e.g. Why not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pamper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yourself after a hard day with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a hot bath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00B05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Before you start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 xml:space="preserve"> ……… 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What do you do to relax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1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I go to bed and sleep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2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I go to the beach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3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I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do some exercise</w:t>
      </w:r>
    </w:p>
    <w:p>
      <w:pPr>
        <w:pStyle w:val="Normal"/>
        <w:spacing w:before="0" w:after="0"/>
        <w:rPr>
          <w:rFonts w:ascii="Andalus" w:hAnsi="Andalus" w:cs="Andalus"/>
          <w:b/>
          <w:b/>
          <w:bCs/>
          <w:color w:val="FF0066"/>
          <w:sz w:val="48"/>
          <w:szCs w:val="48"/>
        </w:rPr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38:00Z</dcterms:created>
  <dc:creator>نورة</dc:creator>
  <dc:description/>
  <dc:language>en-US</dc:language>
  <cp:lastModifiedBy>نورة</cp:lastModifiedBy>
  <cp:lastPrinted>2012-03-02T13:57:00Z</cp:lastPrinted>
  <dcterms:modified xsi:type="dcterms:W3CDTF">2012-04-02T14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