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</w:rPr>
        <w:t>Lecture4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0"/>
          <w:szCs w:val="30"/>
        </w:rPr>
        <w:t>New Vocabula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Improv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o (cause something to) get better. e.g. I thought the best wa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to impro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my French was to live in Franc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Skill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n ability to do an activity or job well, especially because you have practised it. e.g. Ruth had great writ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skill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Meet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o see and speak to someone for the first time. e.g. The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e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at work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Difficult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Opposite of Easy. not easy. e.g.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difficul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problem/choice/task/languag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Interesting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Someone or something that is interesting keeps your attention because they are unusual, exciting, or have a lot of ideas. e.g. She's quite a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 interest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woman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Event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nything that happens, especially something important or unusual. e.g. Susannah's party was the social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ev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of the year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Encourag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o make someone more likely to do something, or to make something more likely to happen. e.g. We wer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encourag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to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learn foreign languages at school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Boring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not interesting or exciting. e.g.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bor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lectur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Interrogation: </w:t>
      </w: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o ask someone a lot of questions for a long time in order to get information. e.g. One by one they were taken fo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interrog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0"/>
          <w:szCs w:val="30"/>
        </w:rPr>
        <w:t>Look at the article again. Find these thing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An interesting topic of convers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Fashion and spor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An example of an information ques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kind of food do you like? Wha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A question to show you’re interested in the other pers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How about yo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Something you can say to show you’re listen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Yes- hmm- uh-huh- righ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Something to say if someone asks you a difficult ques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I’d rather not say. Oh, I am not sure I can answer tha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0"/>
          <w:szCs w:val="30"/>
        </w:rPr>
        <w:t>New Vocabula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</w:rPr>
        <w:t xml:space="preserve">Hobby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 xml:space="preserve">an activity which someone does for pleasure when they are not working. e.g. I only play piano as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</w:rPr>
        <w:t>hobb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</w:rPr>
        <w:t xml:space="preserve">Novel: </w:t>
      </w: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30"/>
          <w:sz w:val="30"/>
          <w:szCs w:val="30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>a long printed story about imaginary characters and events. e.g. historical/romantic</w:t>
      </w:r>
      <w:r>
        <w:rPr>
          <w:rFonts w:cs="Times New Roman" w:cstheme="majorBidi"/>
          <w:b/>
          <w:b/>
          <w:bCs/>
          <w:color w:val="1C1C1C"/>
          <w:sz w:val="30"/>
          <w:sz w:val="30"/>
          <w:szCs w:val="30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</w:rPr>
        <w:t>novel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</w:rPr>
        <w:t xml:space="preserve">Sculptur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 xml:space="preserve">the art of forming solid objects that represent a thing, person, idea, etc. out of a material such as wood, clay, metal or stone. e.g. Tom teache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</w:rPr>
        <w:t>sculptu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 xml:space="preserve"> at the local art school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</w:rPr>
        <w:t xml:space="preserve">Design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 xml:space="preserve">to make or draw plans for something, for example clothes or buildings. e.g. Wh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</w:rPr>
        <w:t>design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 xml:space="preserve"> this building/dress/furnitur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</w:rPr>
        <w:t xml:space="preserve">Jog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 xml:space="preserve">to run at a slow regular speed, especially as a form of exercise. e.g. What do you do to keep fit?" "I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</w:rPr>
        <w:t xml:space="preserve">jo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>and go swimm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0"/>
          <w:szCs w:val="30"/>
        </w:rPr>
        <w:t>Before you start Try to answer the following questio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What are your hobbi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>Playing football-Swimming-Read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What do you do in your free ti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>Read stories- Watch TV- Surf the net-Chat with friend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0"/>
          <w:szCs w:val="30"/>
        </w:rPr>
        <w:t>Exercise 1: Choose the correct form of the ver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Pam and Victoria aren’t interested in …………… book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>Read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30"/>
          <w:szCs w:val="30"/>
          <w:u w:val="single"/>
        </w:rPr>
        <w:t>Read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 xml:space="preserve"> - To rea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They both prefer …………… magazin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30"/>
          <w:szCs w:val="30"/>
          <w:u w:val="single"/>
        </w:rPr>
        <w:t>Read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30"/>
          <w:szCs w:val="30"/>
          <w:u w:val="single"/>
        </w:rPr>
        <w:t xml:space="preserve">To rea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>- Rea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They really enjoy ………… fashion magazin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>Read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30"/>
          <w:szCs w:val="30"/>
          <w:u w:val="single"/>
        </w:rPr>
        <w:t>Read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>- To rea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Ian would like …………… every 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30"/>
          <w:szCs w:val="30"/>
          <w:u w:val="single"/>
        </w:rPr>
        <w:t>To work ou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>-Working out-Work ou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He doesn’t like ………… in the gym at 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30"/>
          <w:szCs w:val="30"/>
          <w:u w:val="single"/>
        </w:rPr>
        <w:t>To work ou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 xml:space="preserve"> *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30"/>
          <w:szCs w:val="30"/>
          <w:u w:val="single"/>
        </w:rPr>
        <w:t xml:space="preserve">Working ou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>* Work ou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He enjoys ………… at home with a vide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 xml:space="preserve">To work out-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30"/>
          <w:szCs w:val="30"/>
          <w:u w:val="single"/>
        </w:rPr>
        <w:t>Working ou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 xml:space="preserve"> - Work ou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Tom isn’t good at ………… people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 xml:space="preserve"> Draw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30"/>
          <w:szCs w:val="30"/>
          <w:u w:val="single"/>
        </w:rPr>
        <w:t xml:space="preserve">Draw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>- To draw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He can’t ………….. People at all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30"/>
          <w:szCs w:val="30"/>
          <w:u w:val="single"/>
        </w:rPr>
        <w:t xml:space="preserve">Draw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>- Drawing -To draw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FF0066"/>
          <w:sz w:val="40"/>
          <w:szCs w:val="40"/>
        </w:rPr>
        <w:t>J</w:t>
      </w:r>
      <w:r>
        <w:rPr>
          <w:rFonts w:cs="Times New Roman" w:ascii="Times New Roman" w:hAnsi="Times New Roman"/>
          <w:b/>
          <w:bCs/>
          <w:color w:val="FF0066"/>
          <w:sz w:val="40"/>
          <w:szCs w:val="40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60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56:00Z</dcterms:created>
  <dc:creator>نورة</dc:creator>
  <dc:description/>
  <dc:language>en-US</dc:language>
  <cp:lastModifiedBy>نورة</cp:lastModifiedBy>
  <cp:lastPrinted>2012-02-20T15:36:00Z</cp:lastPrinted>
  <dcterms:modified xsi:type="dcterms:W3CDTF">2012-04-02T14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