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00"/>
        <w:gridCol w:w="3017"/>
        <w:gridCol w:w="2131"/>
      </w:tblGrid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ة العبادات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الحديث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ة السيرة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شريع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القران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 والاتصالات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ول الفقه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لاق الاسلامية واداب المهنه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وةوالتجويد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1574" w:type="dxa"/>
            <w:tcBorders>
              <w:top w:val="threeDEmboss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8/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 التطبيقي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التوفيق لنا ولكم ان شاء الله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قديري واحترام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خوكم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خالد الشم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3:00Z</dcterms:created>
  <dc:creator>COMPUNET</dc:creator>
  <dc:description/>
  <cp:keywords/>
  <dc:language>en-US</dc:language>
  <cp:lastModifiedBy>mum</cp:lastModifiedBy>
  <dcterms:modified xsi:type="dcterms:W3CDTF">2012-09-22T20:37:00Z</dcterms:modified>
  <cp:revision>4</cp:revision>
  <dc:subject/>
  <dc:title>اليوم</dc:title>
</cp:coreProperties>
</file>