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أسئلة مراجعة</w:t>
      </w:r>
    </w:p>
    <w:p>
      <w:pPr>
        <w:pStyle w:val="Normal"/>
        <w:jc w:val="center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  <w:rtl w:val="true"/>
        </w:rPr>
        <w:t xml:space="preserve">~[ </w:t>
      </w:r>
      <w:r>
        <w:rPr>
          <w:b/>
          <w:b/>
          <w:bCs/>
          <w:color w:val="76923C" w:themeColor="accent3" w:themeShade="bf"/>
          <w:rtl w:val="true"/>
        </w:rPr>
        <w:t xml:space="preserve">مهارات الاتصال </w:t>
      </w:r>
      <w:r>
        <w:rPr>
          <w:b/>
          <w:bCs/>
          <w:color w:val="76923C" w:themeColor="accent3" w:themeShade="bf"/>
          <w:rtl w:val="true"/>
        </w:rPr>
        <w:t>]~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فهوم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ملية إنتاج وتبادل المعلومات و الأفكار والآراء والمشاعر من شخص إلى آخر بقصد ألتأثير فيه و إحداث استجابة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بادل رسائل بين أطراف مختلفة باستخدام وسائل </w:t>
      </w:r>
      <w:r>
        <w:rPr>
          <w:b/>
          <w:bCs/>
          <w:color w:val="00B0F0"/>
          <w:sz w:val="16"/>
          <w:szCs w:val="16"/>
          <w:rtl w:val="true"/>
        </w:rPr>
        <w:t xml:space="preserve">(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قنوات </w:t>
      </w:r>
      <w:r>
        <w:rPr>
          <w:b/>
          <w:bCs/>
          <w:color w:val="00B0F0"/>
          <w:sz w:val="16"/>
          <w:szCs w:val="16"/>
          <w:rtl w:val="true"/>
        </w:rPr>
        <w:t xml:space="preserve">)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لتواصل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2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همية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قدرة على انجاز الأهداف بشكل مناسب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يمثل جزءاً كبيراً من أعمال الشخص اليومية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نقل المعلومات والبيانات والإحصاءات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جميع ما سبق </w:t>
      </w:r>
      <w:r>
        <w:rPr>
          <w:b/>
          <w:bCs/>
          <w:color w:val="00B050"/>
          <w:sz w:val="16"/>
          <w:szCs w:val="16"/>
          <w:rtl w:val="true"/>
        </w:rPr>
        <w:t>..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صحيح</w:t>
      </w:r>
      <w:r>
        <w:rPr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أهمية الاتصال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وجيه وتغيير السلوك الفردي والجماعي للأشخاص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ضمان التبادل المشترك بين الأفراد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حفيز والتنشيط للقيام بالأدوار المطلوبة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4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ثبتت الدراسات أن عوامل النجاح المهني يمكن تقسيمه إلى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قسمين   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4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قسام 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Cs/>
          <w:color w:val="00B0F0"/>
          <w:sz w:val="16"/>
          <w:szCs w:val="16"/>
        </w:rPr>
        <w:t>8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قسام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5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مهارات العلمية و المهنية ومهارات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تعتبر من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عناصر الموقف الاتصالي     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عوامل النجاح المهني 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شيء مما ذكر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6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مقصود به هو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حاجة المهندس إلى خبرة علمية في مجال الهندسة ومهنية في كيفية إدارة المشاريع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وامل النجاح المهن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هارات العلمية والمهنية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7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ثبتت الدراسات الحديثة أن عوامل النجاح المهني تعتمد بشكل كبير على مهارات الاتصال بم يقارب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60</w:t>
      </w:r>
      <w:r>
        <w:rPr>
          <w:b/>
          <w:bCs/>
          <w:color w:val="00B0F0"/>
          <w:sz w:val="16"/>
          <w:szCs w:val="16"/>
          <w:rtl w:val="true"/>
        </w:rPr>
        <w:t xml:space="preserve">%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70</w:t>
      </w:r>
      <w:r>
        <w:rPr>
          <w:b/>
          <w:bCs/>
          <w:color w:val="00B0F0"/>
          <w:sz w:val="16"/>
          <w:szCs w:val="16"/>
          <w:rtl w:val="true"/>
        </w:rPr>
        <w:t xml:space="preserve">%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</w:rPr>
        <w:t>80</w:t>
      </w:r>
      <w:r>
        <w:rPr>
          <w:b/>
          <w:bCs/>
          <w:color w:val="00B050"/>
          <w:sz w:val="16"/>
          <w:szCs w:val="16"/>
          <w:rtl w:val="true"/>
        </w:rPr>
        <w:t>%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8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أثبتت الدراسات الحديثة أن عوامل النجاح المهني تعتمد على المهارات العلمية والمهنية بنسبة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</w:rPr>
        <w:t>20</w:t>
      </w:r>
      <w:r>
        <w:rPr>
          <w:b/>
          <w:bCs/>
          <w:color w:val="00B050"/>
          <w:sz w:val="16"/>
          <w:szCs w:val="16"/>
          <w:rtl w:val="true"/>
        </w:rPr>
        <w:t xml:space="preserve">%               </w:t>
      </w:r>
      <w:r>
        <w:rPr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50</w:t>
      </w:r>
      <w:r>
        <w:rPr>
          <w:b/>
          <w:bCs/>
          <w:color w:val="00B0F0"/>
          <w:sz w:val="16"/>
          <w:szCs w:val="16"/>
          <w:rtl w:val="true"/>
        </w:rPr>
        <w:t xml:space="preserve">%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90</w:t>
      </w:r>
      <w:r>
        <w:rPr>
          <w:b/>
          <w:bCs/>
          <w:color w:val="00B0F0"/>
          <w:sz w:val="16"/>
          <w:szCs w:val="16"/>
          <w:rtl w:val="true"/>
        </w:rPr>
        <w:t>%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9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عندما يمتلك الشخص المهارات العلمية والمهنية ولكنه يفتقر مهارات الاتصال فإنه يكون فرص نجاحه للعم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بيرة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توسطة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ضعيفة جداً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0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ن يمتلك مهارة الاتصال عالية جدا ولديه مهارة عملية جيدة فسيحقق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قل نجاحا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نجاح عملي كبير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نجاح متوسط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1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عناصر الموقف الاتصالي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رسالة –الوسيلة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–التغذية الراجعة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2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و مصدر الرسالة أو النقطة التي تبدأ عندها عملية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رس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رسالة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و الموضوع أو المحتوى الذي يريد المرسل أن ينقله إلى المستقب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رسل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رسالة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4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ي الطريقة أو القناة التي تنتقل بهاء الرسالة من المرسل إلى المستقب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رسالة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5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جهة أو الشخص الذي توجه له الرسالة ويستقبلها من خلال حواسه ثم يقوم بتفسير رموزها ومحاولة إدراك معانيها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وسيلة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ستقبل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6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ي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إرسال رسالة للمرسل تفيد استلام رسالته وفهمها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 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7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عرفة مفهوم الاتصال وآدابه وعناصره ومهاراته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معرفية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جتماعية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8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9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قدرة على إنزال المخاطبين منازلهم ومراعاة مقاماتهم وأحوالهم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20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القدرة على معرفة الأنماط الشخصية المختلفة لدى البشر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قدرة على تفهم الرسالة المتلقاه والتفاعل معها ، والاستجابة لها ، و اكتشاف أهدافها الضمنية و مغزاها ، والتغلب على جوانب القصور فيها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كفاية الإرسال تنقسم إلى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– كفاية تواص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– أد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لغوية وتواصلية واد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بناء رسالة صحيحة ودقيقة و منظمة و مؤثرة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لغوي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تواصلية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هي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القدرة على بناء رسالة تراعي حالة المتلقي و مكانته و خصائصه وعلاقته بالمرسل والسياق الذي يحدثه في التواصل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لغوية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فاية تواصلية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القدرة على توظيف الصوت ونبراته ولغة الجسد لنقل الرسالة بفاعلية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تواصلية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6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نقسم إلى قسمين هما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الاتصال الشفهي ، ومهارات الاتصال الكتابي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كلي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جزئ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تحدث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استماع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كتابة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كتابي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</w:t>
      </w:r>
      <w:r>
        <w:rPr>
          <w:b/>
          <w:bCs/>
          <w:sz w:val="16"/>
          <w:szCs w:val="16"/>
          <w:rtl w:val="true"/>
        </w:rPr>
        <w:t xml:space="preserve"> /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قراءة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كتابي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تحدث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تم عن طريق استقبال الرسالة الكلامية وفهم معانيها من قبل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هارة التحدث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مهارة الاستماع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تم عن طريق استقبال الرسالة المكتوبة وفهم معانيها من قبل المستقبل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رتبط بالعملية التي يقوم بها المرسل أو المستقبل أثناء نقل الرسالة اللفظ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كلي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رتبط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باستخدام الأفراد مجموعة من الحركات أو الإيماءات أو التعبيرات الجسدية أو التغيرات الصوتية لنقل رسائلهم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نقسم إلى قسمين هما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مهارات الاتصال غير اللفظي البصرية ، ومهارات الاتصال غير اللفظي الصوت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المهارة التي يستخدم خلالها المرسل حركات يدوية أو أي جزء من أجزاء الجسم لنقل أفكاره وآرائه ورغباته ومشاعره للآخرين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الكتاب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المهارات التي يستخدم المرسل تنوع طبقات صوته ونبراتها لإيصال الرسالة وليس معنى الكلم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الكتابي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العوامل المؤثرة في الاتصال </w:t>
      </w:r>
      <w:r>
        <w:rPr>
          <w:b/>
          <w:bCs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لغوية – الكفاية الاتصالية – الخبرة المشتركة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ضجة و التشويش – رجع الأثر – الافتراضية السابقة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ذكر صحيح</w:t>
      </w:r>
      <w:r>
        <w:rPr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ا معرف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رسل ، والمستقبل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باللغة ودلالات مفرداتها و تركيبها وأساليبها التعبيرية والقدرة على تنظيم الرسالة الاتصالية والتعبير عن أفكارها بوضوح ودق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كفاية اللغو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هي الظروف المادية والنفسية المحيطة بالموقف الاتصالي ، كدرجة الحرارة ، أو الضوضاء ، ومناسبة الوقت ، والحالة الشعورية للمرسل و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ا مراعاة المقال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رسالة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للمقام و لا يقتضي مطابقته ، بحيث يراعي الكلام مكانة التلقي الاجتماعية والحالة النفسية وينسجم مع ظروف الموقف و ما يحيط به من انفعالات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كفاية الاتصال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ضجة والتشويش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رجع الأث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قصد بها الموقف النفسي أو الحالة الشعورية التي يشعر بها كل من المرسل والمستقبل اتجاه بعضهما بناء على خبرة سابقة أو معلومة معينة أو صورة نمط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رجع الأثر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عوائق وصول المعن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وائق من جانب المرسل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عوائق من جانب المستقب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عوائق وصول المعنى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من جانب المرسل</w:t>
      </w:r>
      <w:r>
        <w:rPr>
          <w:b/>
          <w:bCs/>
          <w:sz w:val="16"/>
          <w:szCs w:val="1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– عدم الملائمة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وحال المرسل – الاستطراد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من أنواع الغموض </w:t>
      </w:r>
      <w:r>
        <w:rPr>
          <w:b/>
          <w:bCs/>
          <w:sz w:val="16"/>
          <w:szCs w:val="16"/>
          <w:rtl w:val="true"/>
        </w:rPr>
        <w:t>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غوي و تقني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عنى و ثقاف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0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هو التحدث بلغة لا يتقنها المتحدث أو لا يفهمها المتلقي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غموض اللغوي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تقني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 التحدث بلغة متخصصة لا يتقنها المرسل أو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غموض اللغوي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غموض التقني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 إخفاء المعنى بالكتابة أو الرمز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لغوي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غموض التقني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غموض المعنى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عدم ارتباط أقسام الرسالة والرسالة مع بعضهم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ال المرسل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فوضى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فرط الانفعال ، الشرود ، والتشتت و الارتباك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حال المرس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فوضى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مثال عل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ال المرسل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فوضى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>العوائق من جانب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– التعميم الخاطئ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– الأحكام المسبق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اختزال الشخصية في نمط معين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 xml:space="preserve">طيب أو شرير </w:t>
      </w:r>
      <w:r>
        <w:rPr>
          <w:b/>
          <w:bCs/>
          <w:sz w:val="16"/>
          <w:szCs w:val="16"/>
          <w:rtl w:val="true"/>
        </w:rPr>
        <w:t>)~&gt;&gt;</w:t>
      </w:r>
      <w:r>
        <w:rPr>
          <w:b/>
          <w:b/>
          <w:bCs/>
          <w:sz w:val="16"/>
          <w:sz w:val="16"/>
          <w:szCs w:val="16"/>
          <w:rtl w:val="true"/>
        </w:rPr>
        <w:t xml:space="preserve">تمث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بسيط المخ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58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و وضع فئات من الناس في قال واحد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(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نميط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) ...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كتعميم على مجتمع كامل بصفه ولا يقبل منهم أي شيء </w:t>
      </w:r>
      <w:r>
        <w:rPr>
          <w:b/>
          <w:bCs/>
          <w:color w:val="000000" w:themeColor="text1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تبسيط المخل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عميم الخاطئ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59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و استنتاج صفة من أخرى دون وجه حق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(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شكل ، المكانة ، الجاذبية ،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..)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أثير الهالة </w:t>
      </w:r>
      <w:r>
        <w:rPr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تعميم الخاطئ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60</w:t>
      </w:r>
      <w:r>
        <w:rPr>
          <w:b/>
          <w:bCs/>
          <w:color w:val="000000" w:themeColor="text1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أثير الانطباعات المسبقة على تلقينا للرسالة و فهمها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61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أنها مجموعة الأفكار والمشاعر والمعتقدات التي يكونها الفرد عن نفسه أو الكيفية التي يدرك بها الفرد نفسه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فهوم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فهوم الاستماع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فهوم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62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هي الرسائل التي نرسلها لأنفسنا طوال اليوم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6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تأنيب الذات بشكل سلبي متكرر بسبب القيام بفعل ما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لوم الذات 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16"/>
          <w:szCs w:val="16"/>
        </w:rPr>
        <w:t>6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لوم الذات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sz w:val="16"/>
          <w:szCs w:val="16"/>
        </w:rPr>
        <w:t>6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الكشف عن مواطن القوة والضعف أثناء و بعد الأداء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حديث مع الذات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تحفيز الفرد للقيام بعمل ما و الاستمرار فيه ، من خلال متابعة سير العمل وإطلاق عبارات تشجيعية لنفسه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زيز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يساعد على التواصل الإيجابي مع النفس ومع الآخرين ، و يزيد من الدافعية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زيز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ؤدي إلى محادثة النفس بإيجابية والسيطرة على المشاعر و التصرفات وعلى لغة الجسد مما يستحث الآخرين على الاحترام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ونهم إيجابيين لديهم رؤى و توجهات إيجاب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اقشون جميع جوانب المشكلة الخارجة عن دائرة تأثيرهم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70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وجد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بيتر هن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قتطعون جزءاً من وقتهم اليومي لمراجعة ما قاموا به وكيف قاموا به ، والتفكير فيما قاموا به بشكل جيد ، وما يحتاج للتحسين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لا يسترخون في سلبية وينتظرون الأشياء حتى تحدث ، بل يشاركون بنشاط في تشكيل مستقبلهم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ركزون على اهدا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3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16"/>
          <w:szCs w:val="16"/>
        </w:rPr>
        <w:t>apeb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لسلوك الغضب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نسب الى عدد من العمليات التي يحدث خلالها انفعال الغضب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نتباه – الإدراك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نفعال – السلوك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4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عملية انتباه الفرد للمثيرات التي تسبب له الغضب سواء أكانت هذه المثيرات متعلقة بالفرد نفسه أم متعلقة بالأفراد الآخرين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دراك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ملية التفسير والفهم للمثيرات التي تسبب الغضب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هو </w:t>
      </w:r>
      <w:r>
        <w:rPr>
          <w:b/>
          <w:b/>
          <w:bCs/>
          <w:sz w:val="16"/>
          <w:sz w:val="16"/>
          <w:szCs w:val="16"/>
          <w:rtl w:val="true"/>
        </w:rPr>
        <w:t>الحالة الانفعالية المصاحبة للمثير الذي يسبب الغضب وعمليات تفسير و إدراك هذا المثير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تباه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و الفعل الذي يقوم به الفرد بعد تعرضه للحالة التي سببت له الغضب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سلو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قد يكون لفظياً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أو جسدياً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أو رمزياً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سلو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القدرة على معرفة الذات وسير أغوارها والتواصل معها ومعرفة سلبياتها و إيجابياتها وقدرات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ذات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0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تنظيم حالة المرء النفسية ومنع الآسي أو الألم من شل القدرة على التفكير ، والقدرة على التعاطف والشعور بالأ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إدراك اللغة و استخدام الكلمات بمهارة والقدرة على التعبير عن الأفكار بطلا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لغو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3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إدراك المفارقات المضحكة وصناعتها وسرد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فكاه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4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وعي بالذات وعلاقتها بالعالم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وجود أهداف محددة يسعى المرء لتحقيقها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قلالية التفكير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إرادة التغيير والقدرة عليها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>إدراك الحيل النفسية وآلياتها الدافع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ذات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اهتمام بمشاعر الآخرين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عاطف مع الآخرين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ضبط النفس والتحكم في الغضب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وجود رؤية وحلم لدى الشخص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بهجة والطمأنين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سرعة تكوين الصداقات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شاركة الآخرين مناسباتهم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عمل داخل المجموعة بسلاس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دماثة والتهذيب وحسن الخلق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فراسة </w:t>
      </w:r>
      <w:r>
        <w:rPr>
          <w:b/>
          <w:bCs/>
          <w:sz w:val="16"/>
          <w:szCs w:val="16"/>
          <w:rtl w:val="true"/>
        </w:rPr>
        <w:t>)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طرح أسئلة معبر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إدلال بتعليقات ذكية تعكس فهم الموضوع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خدام مفردات ثري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لغو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س المرح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سرعة البديه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إبداع في صياغة المواقف المضحك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إدراك المواقف الضاحك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فكاه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كشو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0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علومات يعرفها الفرد عن ذاته ، ولكنه يخفيها عن الآخرين ، وتختلف مساحتها باختلاف الأفراد وباختلاف الشخص المقابل ، ومن وقت لآخر ، ويحسب العلاقة ودرجة الثق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مكشوفة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نطقة الأسرا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نطقة الأسرار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مثل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كشو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ثلاُ ، قد لا يدرك المرء أن لديه لازمة لفظية يكررها باستمرار ، مثل كلم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يعني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،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طيب </w:t>
      </w:r>
      <w:r>
        <w:rPr>
          <w:b/>
          <w:bCs/>
          <w:sz w:val="16"/>
          <w:szCs w:val="16"/>
          <w:rtl w:val="true"/>
        </w:rPr>
        <w:t xml:space="preserve">) .. </w:t>
      </w:r>
      <w:r>
        <w:rPr>
          <w:b/>
          <w:b/>
          <w:bCs/>
          <w:sz w:val="16"/>
          <w:sz w:val="16"/>
          <w:szCs w:val="16"/>
          <w:rtl w:val="true"/>
        </w:rPr>
        <w:t xml:space="preserve">وما شابهها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ثال عل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نطقة الأسرار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عمياء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5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/>
          <w:bCs/>
          <w:sz w:val="16"/>
          <w:sz w:val="16"/>
          <w:szCs w:val="16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>مثال على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كشوف كانت علاقاتك أكبر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لما كبر القسم المكشوف كانت علاقاتك أقل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قسم الأسرار كانت علاقاتك ضعيف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ج صحيح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قوي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 صحيح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تقر الآخرين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يظهر معلوماته بتعال </w:t>
      </w:r>
      <w:r>
        <w:rPr>
          <w:b/>
          <w:bCs/>
          <w:sz w:val="16"/>
          <w:szCs w:val="16"/>
          <w:rtl w:val="true"/>
        </w:rPr>
        <w:t xml:space="preserve">...  </w:t>
      </w:r>
      <w:r>
        <w:rPr>
          <w:b/>
          <w:b/>
          <w:bCs/>
          <w:sz w:val="16"/>
          <w:sz w:val="16"/>
          <w:szCs w:val="16"/>
          <w:rtl w:val="true"/>
        </w:rPr>
        <w:t>يظهر لك أنه يعرف في مجال عملك أكثر منك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يفتخر ويتحدث عن نفسه طيلة الوقت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مدعي المعر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ثرثار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يتحدث عن كل شيء وفي كل شيء يتكلم في كل شيء باستثناء الموضوع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 xml:space="preserve">يقضي زمناً طويلاً في التحدث حتى يقاطعه غيره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مدعي المعرفة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ثرثا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يستخدم أسلوب الهجوم على شخصك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شكوك إلى الآخرين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ول أن يروعك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ليس لديه احترام لمشاعر الآخرين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مدعي المعرفة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ثرثار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تجاهل وجهة نظرك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لا يرغب في الاستماع إليك </w:t>
      </w:r>
      <w:r>
        <w:rPr>
          <w:b/>
          <w:bCs/>
          <w:sz w:val="16"/>
          <w:szCs w:val="16"/>
          <w:rtl w:val="true"/>
        </w:rPr>
        <w:t xml:space="preserve">..  </w:t>
      </w:r>
      <w:r>
        <w:rPr>
          <w:b/>
          <w:b/>
          <w:bCs/>
          <w:sz w:val="16"/>
          <w:sz w:val="16"/>
          <w:szCs w:val="16"/>
          <w:rtl w:val="true"/>
        </w:rPr>
        <w:t xml:space="preserve">يرفض الحقائق الثابتة ليظهر درجة عناده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صلب ، قاس في تعامله </w:t>
      </w:r>
      <w:r>
        <w:rPr>
          <w:b/>
          <w:bCs/>
          <w:sz w:val="16"/>
          <w:szCs w:val="1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عنيد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خجول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فتقد إلى الثقة بالنفس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تحفظ ويتبدل لونه لأقل مؤثر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يحاول الاختباء خلف الآخرين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عنيد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شخصية الخجول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3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عامل الآخرين بتعالٍ لاعتقاده أنه فوق كل شخص </w:t>
      </w:r>
      <w:r>
        <w:rPr>
          <w:b/>
          <w:bCs/>
          <w:sz w:val="16"/>
          <w:szCs w:val="16"/>
          <w:rtl w:val="true"/>
        </w:rPr>
        <w:t xml:space="preserve">..  </w:t>
      </w:r>
      <w:r>
        <w:rPr>
          <w:b/>
          <w:b/>
          <w:bCs/>
          <w:sz w:val="16"/>
          <w:sz w:val="16"/>
          <w:szCs w:val="16"/>
          <w:rtl w:val="true"/>
        </w:rPr>
        <w:t xml:space="preserve">يعتقد أن مكانه داخل الأفراد لا يمثل المكانة التي يستحقها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اول أن يتصيد سلبيات المتحدث ، وأن يوقعه في المواقف المحرج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عنيد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خجو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أستقرا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يتصف بمواقفه الإيجابية الجادة المعقولة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متحمس ، ذكي ، يهتم بالنتائج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مفاوض جيد ويوجه الأسئلة البناء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عنيد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إيجابي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إ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نتباه    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إدراك       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حوا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آداب الحوار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سن المقصد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واضع بالقول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إنصاف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آداب الحوار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بدء بمواضع الاتفاق والاجتماع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رك التعصب لغير الحق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حترام الطرف الآخر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أخطاء تندرج تحت مجال الاستعلاء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منها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قييم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عظ الأخلاقي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قمص دور الطبيب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أخطاء تندرج تحت مجال إرسال الإشارات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منها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إصدار الأوامر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راج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هديد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فريق العم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جموعة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فر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نصائح العمل مع الفريق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جنب الجدال دفاعاً عن موقفك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كن متصلبا في رأيك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غير فكرك لمجرد تجنب الاختلاف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القواعد الخمسة لجعل عملية التفاوض أكثر متعة وفاعلي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سأل دائماً – اعرف ما تريد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ضر لعملية التفاوض – اعرف من تفاوض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راج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عد من أهم أنواع الاتصال المباشر ، وتستخدم لتقويم الأفراد لأغراض التوظيف أو القبول للدراس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قابل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ماع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شفه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رف بأنها الوثيقة المكتوبة التي يبرز فيها الفرد معلوماته الشخصية ومؤهلاته ، وقدراته ، وإنجازاته ، ومواهبه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سيرة الذات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 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5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د من مكونات السيرة الذات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علومات الشخصي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ؤهلات الأكاديمية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ات الوظي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د من الأمور التي يجب مراعاتها عند كتابة السيرة الشخص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ضوح – التركيز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إيجاز و الترتيب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يجابية – التفصيل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إتيكيت التواصل عبر ألإيمي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نتبه للهجتك – لا تجعل الحماس يجرفك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موجزاً – كن واضحاً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سريعاً – احترم خصوصيات الآخرين ووقته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أساليب العرض التقديم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مبدعاً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درب على عرضك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بالغ في استخدام المؤث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1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يعتمد النجاح المهني بشكل أكبر على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قدرات العلمية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قدرات المهنية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حسن المظه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0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رس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رجع الآث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القدرة على تفهم الرسالة المتلقاه و التفاعل مع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 الاستجابة 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اكتشاف أهدافها الضمنية و مغزا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 التغلب على جوانب القصور في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تمثل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فاية التلقي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الارسا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اجتماعي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معرفي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نقد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لوم الذات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تعزيز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تواصل الإيجابي مع الذ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</w:rPr>
        <w:t>123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رسائل التي نرسلها لأنفسنا طوال اليوم، تس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حديث مع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وسواس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تكلم بصوت مسموع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</w:rPr>
        <w:t>124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ونهم إيجابيين لديهم رؤى و توجهات إيجاب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اقشون جميع جوانب المشكلة الخارجة عن دائرة تأثيرهم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5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تهدف المقابلة الشخصية بصورة أساسية إلي قياس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مظهر و مهارات الاتصال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العلمية و التقن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صدق و الأمان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خلاص في العمل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6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ن المزايا التي يتفوق بها المتكلم على الكاتب، رؤية المتلقي، و هذا يساعد ف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إنزال الناس مقاماتهم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وجه كلامه بحسب ردة فعل المتلقي آنيا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اجعة رسالته و تعديلها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نتقاء عباراته و تدقيقها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7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إلقاء التحية و استخدام عبارة ختامية عند كتابة البريد الإلكتروني، يعتبر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مارسة غير محببة لأن البريد الإلكتروني ليس خطاب رسم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مارسة تضفي على الرسالة نبرة تنم عن الود و ا لتعاون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واجب في الإيميلات الرسمية فقط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مارسة تفقد البريد الإلكتروني الإيجاز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8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"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 الشخص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تصال الكتاب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سيرة الذات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الشخصية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~~~~~~~~~~~~~~~</w:t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م بحمد الله 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عواتكم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00B050"/>
          <w:sz w:val="16"/>
          <w:szCs w:val="16"/>
        </w:rPr>
        <w:t></w:t>
      </w:r>
    </w:p>
    <w:p>
      <w:pPr>
        <w:pStyle w:val="Normal"/>
        <w:spacing w:before="0" w:after="200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</w:rPr>
        <w:t>talla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Borders w:display="allPages" w:offsetFrom="text">
        <w:top w:val="single" w:sz="12" w:space="11" w:color="FF0000"/>
        <w:left w:val="single" w:sz="12" w:space="11" w:color="FF0000"/>
        <w:bottom w:val="single" w:sz="12" w:space="11" w:color="FF0000"/>
        <w:right w:val="single" w:sz="12" w:space="11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107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7D63-2823-4392-8998-ABA02FF8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14</Pages>
  <Words>3513</Words>
  <Characters>20028</Characters>
  <CharactersWithSpaces>2349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0:00Z</dcterms:created>
  <dc:creator>User</dc:creator>
  <dc:description/>
  <dc:language>en-US</dc:language>
  <cp:lastModifiedBy>User</cp:lastModifiedBy>
  <dcterms:modified xsi:type="dcterms:W3CDTF">2012-04-30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