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543550" cy="7253605"/>
            <wp:effectExtent l="0" t="0" r="0" b="0"/>
            <wp:docPr id="1" name="صورة 0" descr="1-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-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143500" cy="6836410"/>
            <wp:effectExtent l="0" t="0" r="0" b="0"/>
            <wp:docPr id="2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3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6423025"/>
            <wp:effectExtent l="0" t="0" r="0" b="0"/>
            <wp:docPr id="4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42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5" name="صورة 5" descr="1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11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6" name="صورة 6" descr="1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12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7" name="صورة 14" descr="1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4" descr="133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48300" cy="5953125"/>
            <wp:effectExtent l="0" t="0" r="0" b="0"/>
            <wp:docPr id="8" name="صورة 15" descr="99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5" descr="999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9" name="صورة 8" descr="1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116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10" name="صورة 9" descr="1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9" descr="117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11" name="صورة 10" descr="3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0" descr="333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12" name="صورة 11" descr="4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1" descr="444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13" name="صورة 12" descr="7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2" descr="777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14" name="صورة 13" descr="8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3" descr="888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4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d6a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d6a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</Words>
  <Characters>27</Characters>
  <CharactersWithSpaces>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26:00Z</dcterms:created>
  <dc:creator>TOSHIBA</dc:creator>
  <dc:description/>
  <dc:language>en-US</dc:language>
  <cp:lastModifiedBy>الجدة</cp:lastModifiedBy>
  <dcterms:modified xsi:type="dcterms:W3CDTF">2012-03-30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