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الـمـحـاضــــرات والـواجـبــــــات والنقاشات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2531"/>
        <w:gridCol w:w="1983"/>
        <w:gridCol w:w="1117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818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لاوة و التجويد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 لله إسماعيل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خدمة الفرد و المجتمع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سن ابو زيد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ذير عليان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مهارات التعلم و التفكير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 الحميد النعيم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مد عنبر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ساس الخدمة الاجتماعية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صابر عبدا لباقي 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قه السيرة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 لرحمن الشهري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م الاجتماع الطبي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سن ابو زيد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برامج الحاسب المكتبي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صلح العضايله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لاوة و التجويد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 لله إسماعيل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خدمة الفرد و المجتمع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سن ابو زيد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ذير عليان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مهارات التعلم و التفكير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 الحميد النعيم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مد عنبر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ساس الخدمة الاجتماعية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صابر عبدا لباقي 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قه السيرة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 لرحمن الشهري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م الاجتماع الطبي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سن ابو زيد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برامج الحاسب المكتبي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صلح العضايله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center"/>
        <w:rPr>
          <w:rFonts w:cs="AL-Mateen"/>
          <w:b/>
          <w:b/>
          <w:bCs/>
          <w:sz w:val="38"/>
          <w:szCs w:val="38"/>
        </w:rPr>
      </w:pPr>
      <w:r>
        <w:rPr>
          <w:rFonts w:cs="AL-Mateen"/>
          <w:b/>
          <w:b/>
          <w:bCs/>
          <w:sz w:val="38"/>
          <w:sz w:val="38"/>
          <w:szCs w:val="38"/>
          <w:rtl w:val="true"/>
        </w:rPr>
        <w:t xml:space="preserve">الله يكتب لنا ما فيه خير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user</cp:lastModifiedBy>
  <cp:lastPrinted>2012-08-30T13:50:00Z</cp:lastPrinted>
  <dcterms:modified xsi:type="dcterms:W3CDTF">2012-08-3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