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1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 xml:space="preserve">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قواعد البيانات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2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في هذا النوع من الملفات يتم تخزين سجلات البيانات بشكل متسلسل بنفس ترتيب وصولها للملف سجل بعد سجل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ولاسترجاع البيانات تجري عملية قراءة السجلات من اول سجل الى اخر سجل و بشكل متسلسل لحين الوصول للسجل المطلوب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ملف تتابعي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color w:val="000000"/>
          <w:sz w:val="44"/>
          <w:szCs w:val="44"/>
        </w:rPr>
        <w:t>3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من مشاكل الملفات</w:t>
      </w: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  <w:br/>
      </w:r>
      <w:r>
        <w:rPr>
          <w:rFonts w:ascii="Arial" w:hAnsi="Arial"/>
          <w:b/>
          <w:b/>
          <w:bCs/>
          <w:color w:val="FF0000"/>
          <w:sz w:val="44"/>
          <w:sz w:val="44"/>
          <w:szCs w:val="44"/>
          <w:rtl w:val="true"/>
        </w:rPr>
        <w:t>تكرار البيانات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tbl>
      <w:tblPr>
        <w:bidiVisual w:val="true"/>
        <w:tblW w:w="5000" w:type="pct"/>
        <w:jc w:val="left"/>
        <w:tblInd w:w="298" w:type="dxa"/>
        <w:tblLayout w:type="fixed"/>
        <w:tblCellMar>
          <w:top w:w="313" w:type="dxa"/>
          <w:left w:w="313" w:type="dxa"/>
          <w:bottom w:w="313" w:type="dxa"/>
          <w:right w:w="313" w:type="dxa"/>
        </w:tblCellMar>
        <w:tblLook w:val="04a0"/>
      </w:tblPr>
      <w:tblGrid>
        <w:gridCol w:w="2107"/>
        <w:gridCol w:w="6198"/>
      </w:tblGrid>
      <w:tr>
        <w:trPr>
          <w:trHeight w:val="783" w:hRule="atLeast"/>
        </w:trPr>
        <w:tc>
          <w:tcPr>
            <w:tcW w:w="2107" w:type="dxa"/>
            <w:tcBorders>
              <w:top w:val="single" w:sz="12" w:space="0" w:color="333333"/>
              <w:left w:val="single" w:sz="12" w:space="0" w:color="333333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157" w:after="157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198" w:type="dxa"/>
            <w:tcBorders>
              <w:top w:val="single" w:sz="12" w:space="0" w:color="333333"/>
              <w:right w:val="single" w:sz="12" w:space="0" w:color="333333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spacing w:lineRule="auto" w:line="240" w:before="157" w:after="157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2107" w:type="dxa"/>
            <w:tcBorders>
              <w:left w:val="single" w:sz="12" w:space="0" w:color="333333"/>
              <w:bottom w:val="single" w:sz="12" w:space="0" w:color="333333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157" w:after="157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د محاولات حل ال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6198" w:type="dxa"/>
            <w:tcBorders>
              <w:bottom w:val="single" w:sz="12" w:space="0" w:color="333333"/>
              <w:right w:val="single" w:sz="12" w:space="0" w:color="333333"/>
            </w:tcBorders>
            <w:shd w:color="auto" w:fill="E1E1E1" w:val="clear"/>
            <w:vAlign w:val="center"/>
          </w:tcPr>
          <w:p>
            <w:pPr>
              <w:pStyle w:val="Normal"/>
              <w:widowControl w:val="false"/>
              <w:spacing w:lineRule="auto" w:line="240" w:before="157" w:after="157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الشكل رقم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،مثال على صفة مركبة هي صفة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128895" cy="3379470"/>
            <wp:effectExtent l="0" t="0" r="0" b="0"/>
            <wp:docPr id="1" name="MainBody_headQuest_image1" descr="http://del2.kfu.edu.sa/vls/contents/176_3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Body_headQuest_image1" descr="http://del2.kfu.edu.sa/vls/contents/176_3_hm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439"/>
      </w:tblGrid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إسم المؤلف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تاريخ الإعارة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FF0000"/>
                <w:rtl w:val="true"/>
              </w:rPr>
              <w:t>عنوان الناشر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عدد الكتب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الشكل رقم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،مثال على صفة مشتقة هي صفة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128895" cy="3379470"/>
            <wp:effectExtent l="0" t="0" r="0" b="0"/>
            <wp:docPr id="6" name="MainBody_headQuest_image2" descr="http://del2.kfu.edu.sa/vls/contents/176_3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nBody_headQuest_image2" descr="http://del2.kfu.edu.sa/vls/contents/176_3_hmw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439"/>
      </w:tblGrid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إسم المؤلف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تاريخ الإعارة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عنوان الناشر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FF0000"/>
                <w:rtl w:val="true"/>
              </w:rPr>
              <w:t>عدد الكتب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لاقة تعريف الكيان الضعيف يتم تمثيلها بالشكل 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128895" cy="3379470"/>
            <wp:effectExtent l="0" t="0" r="0" b="0"/>
            <wp:docPr id="11" name="MainBody_headQuest_image3" descr="http://del2.kfu.edu.sa/vls/contents/176_3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inBody_headQuest_image3" descr="http://del2.kfu.edu.sa/vls/contents/176_3_hmw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94"/>
      </w:tblGrid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معين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مستطيل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FF0000"/>
                <w:rtl w:val="true"/>
              </w:rPr>
              <w:t>معين مزدوج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مستطيل مزدوج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العلاقة التي يتم تحويلها إلى جدول جديد هي العلاقة من النوع</w:t>
      </w:r>
      <w:r>
        <w:rPr>
          <w:rFonts w:eastAsia="Times New Roman" w:cs="Arial" w:ascii="Arial" w:hAnsi="Arial"/>
          <w:b/>
          <w:bCs/>
          <w:color w:val="00000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128895" cy="3379470"/>
            <wp:effectExtent l="0" t="0" r="0" b="0"/>
            <wp:docPr id="16" name="MainBody_headQuest_image4" descr="http://del2.kfu.edu.sa/vls/contents/176_3_hm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inBody_headQuest_image4" descr="http://del2.kfu.edu.sa/vls/contents/176_3_hmw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25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532"/>
      </w:tblGrid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علاقة تعريف الكيان الضعيف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علاقة واحد إلى واحد</w:t>
            </w:r>
          </w:p>
        </w:tc>
      </w:tr>
      <w:tr>
        <w:trPr/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000000"/>
                <w:rtl w:val="true"/>
              </w:rPr>
              <w:t>علاقة واحد إلى كثير</w:t>
            </w:r>
          </w:p>
        </w:tc>
      </w:tr>
      <w:tr>
        <w:trPr>
          <w:trHeight w:val="854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8445" cy="23876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8480" cy="23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85pt;width:20.3pt;height:18.7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color w:val="FF0000"/>
                <w:rtl w:val="true"/>
              </w:rPr>
              <w:t>علاقة كثير إلى كثير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367db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7d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d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.jpe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1.jpeg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23</Words>
  <Characters>1272</Characters>
  <CharactersWithSpaces>1493</CharactersWithSpaces>
  <Paragraphs>2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05:00Z</dcterms:created>
  <dc:creator>PRO</dc:creator>
  <dc:description/>
  <dc:language>en-US</dc:language>
  <cp:lastModifiedBy>PRO</cp:lastModifiedBy>
  <dcterms:modified xsi:type="dcterms:W3CDTF">2012-04-17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