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لاحظات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مؤاخذات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قرر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قيد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أخلاق</w:t>
      </w:r>
      <w:r>
        <w:rPr>
          <w:b/>
          <w:bCs/>
          <w:sz w:val="40"/>
          <w:szCs w:val="40"/>
          <w:u w:val="single"/>
          <w:rtl w:val="true"/>
        </w:rPr>
        <w:t>) (</w:t>
      </w:r>
      <w:r>
        <w:rPr>
          <w:b/>
          <w:bCs/>
          <w:sz w:val="40"/>
          <w:szCs w:val="40"/>
          <w:u w:val="single"/>
        </w:rPr>
        <w:t>251</w:t>
      </w:r>
      <w:r>
        <w:rPr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الذي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درس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ي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ربي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جامع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لك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صل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أليف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كتور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يس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بارك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خرج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لاحظات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علق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يها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صالح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        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سم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رحيم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ه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رب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المين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صلاة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سلام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شرف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نبياء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رسلين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ما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عد</w:t>
      </w:r>
      <w:r>
        <w:rPr>
          <w:rFonts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809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قعت بين يديَّ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ذكر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قررة على طلاب كلية التربية بجامعة الملك فيصل وهي ، بعنو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عقيدة والأخلاق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ومؤلف هذه المذكرة هو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كتور </w:t>
      </w:r>
      <w:r>
        <w:rPr>
          <w:rFonts w:cs="Arabic Typesetting" w:ascii="Arabic Typesetting" w:hAnsi="Arabic Typesetting"/>
          <w:sz w:val="40"/>
          <w:szCs w:val="40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قيس آل الشيخ مبارك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عضو هيئة كبار العلماء في المملكة العربية السعودية ، وعضو هيئة التدريس في جامعة الملك فيصل ، فلما تصفحت المذكرة وقرأتها ، رأيت أموراً كثيرة مخالفة لعقيدة أهل السنة والجماعة ، وأسفت عندها كيف يدرس طلابنا في بلاد التوحيد هذه العقائد المخالفة لعقيدة السلف في جامعة أحسبها من الجامعات العريقة في المملكة ، ثم إن الدكتور قيس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فا الله عن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قد نقل المذكرة كلها نقلاً مجرداً  دون تحرير ولا تعليق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ثلاث كتب ، ه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Style14"/>
        <w:numPr>
          <w:ilvl w:val="0"/>
          <w:numId w:val="5"/>
        </w:numPr>
        <w:ind w:left="-425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كتاب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كبرى اليقينيات الكوني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 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ؤلف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حمد سعيد رمضان البوطي ، وهو عالم من علماء الشام ذو مذهب صوفي أشعري ، والناظر في كتابه يعل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كما سيتضح بعد قليل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نهجه في العقيدة والذي خالف فيه منهج أهل السنة والجماعة ، وقد رد على أفكاره وضلالاته علماء كثر أبرزهم  سماحة الشيخ العلا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  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عبد العزيز بن عبد الله آل باز  رحمه الل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. </w:t>
      </w:r>
    </w:p>
    <w:p>
      <w:pPr>
        <w:pStyle w:val="Style14"/>
        <w:ind w:left="-199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لا يخفى على أحد أ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بوط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آن متولي كبر تلك الفتاوى المضلة المحرضة على قتل المسلمين في سوريا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Style14"/>
        <w:numPr>
          <w:ilvl w:val="0"/>
          <w:numId w:val="5"/>
        </w:numPr>
        <w:ind w:left="-199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رسال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عقائد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"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ؤلفها حسن البنا ، مؤسس جماعة الإخوان المسلمين ، المتوفى عام </w:t>
      </w:r>
      <w:r>
        <w:rPr>
          <w:rFonts w:cs="Arabic Typesetting" w:ascii="Arabic Typesetting" w:hAnsi="Arabic Typesetting"/>
          <w:sz w:val="40"/>
          <w:szCs w:val="40"/>
        </w:rPr>
        <w:t>136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ـ ، وحسن البنا هذا لم يكن على عقيدة أهل السنة والجماعة ، فهو صوفي على طريق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صوفية الحصاف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خذ بيعتها على يد الشيخ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سيوني العبد ثم على يد الشيخ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بدالوهاب الحصافي نائب رئيس الطريقة وواظب على حضرتها ووردها و الخروج في موكبها في عيد المولد و استمر على ذلك إلى ما بعد انتقاله إلى دار العلوم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نظر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كتابه </w:t>
      </w:r>
      <w:r>
        <w:rPr>
          <w:rFonts w:cs="Arabic Typesetting" w:ascii="Arabic Typesetting" w:hAnsi="Arabic Typesetting"/>
          <w:sz w:val="40"/>
          <w:szCs w:val="40"/>
          <w:rtl w:val="true"/>
        </w:rPr>
        <w:t>: (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ذكرات الدعوة و الداعية ص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cs="Arabic Typesetting" w:ascii="Arabic Typesetting" w:hAnsi="Arabic Typesetting"/>
          <w:sz w:val="40"/>
          <w:szCs w:val="40"/>
        </w:rPr>
        <w:t>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sz w:val="40"/>
          <w:szCs w:val="40"/>
        </w:rPr>
        <w:t>6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واستمر على هذا إلى آخر حيات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قو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بو الحسن الندوي في كتاب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فسير السياسي للإسلام ص </w:t>
      </w:r>
      <w:r>
        <w:rPr>
          <w:rFonts w:cs="Arabic Typesetting" w:ascii="Arabic Typesetting" w:hAnsi="Arabic Typesetting"/>
          <w:sz w:val="40"/>
          <w:szCs w:val="40"/>
        </w:rPr>
        <w:t>138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sz w:val="40"/>
          <w:szCs w:val="40"/>
        </w:rPr>
        <w:t>139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: 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شيخ حسن البنا ونصيب التربية الروحية في تكوينه وفي تكوين حركته الكبرى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إنه كان في أول أمر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كما صرح بنفس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الطريقة الحصافية الشاذلية ، وكان قد مارس أشغالها وأذكارها وداوم عليها مدة ، وقد حدّثني كبار رجاله وخواص أصحابه أنه بقي متمسكاً بهذه الأشغال والأوراد إلى آخر عهده وفي زحمة أعمال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كان إعجابه ومواظبته على وردها المعروف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الوظيفة الرزوق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باحاً ومساءً تبعاً لاتجاه والد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هـ</w:t>
      </w:r>
    </w:p>
    <w:p>
      <w:pPr>
        <w:pStyle w:val="Style14"/>
        <w:ind w:left="-199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يقول عن مذهبه في صفات الل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هم يثبتون اليد والعين والأعين والاستواء والضحك والتعجب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خ  وكل ذلك بمعان لا ندرك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" 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جموع رسائل حسن البنا ص </w:t>
      </w:r>
      <w:r>
        <w:rPr>
          <w:rFonts w:cs="Arabic Typesetting" w:ascii="Arabic Typesetting" w:hAnsi="Arabic Typesetting"/>
          <w:sz w:val="40"/>
          <w:szCs w:val="40"/>
        </w:rPr>
        <w:t>39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فهو كما ترى فوض المعن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على طريقة بعض الأشاعر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معلوم أن منهج أهل السنة والجماعة هو اثبات المعنى على حقيقته وإنما يفوضون الكيف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</w:p>
    <w:p>
      <w:pPr>
        <w:pStyle w:val="Style14"/>
        <w:ind w:left="-199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لقد رد شيخ الإسلام ابن تيمية في العقيدة الحموية على من يدعي أن مذهب السلف هو التفويض رداً قوياً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حجة ساطعة وبيان جلي فليراجع هناك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Style14"/>
        <w:numPr>
          <w:ilvl w:val="0"/>
          <w:numId w:val="5"/>
        </w:numPr>
        <w:ind w:left="-199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كتاب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إحياء علوم الدين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"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ؤلفه أبو حامد الغزال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زال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وس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ق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افع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توف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ن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505</w:t>
      </w:r>
      <w:r>
        <w:rPr>
          <w:color w:val="000000"/>
          <w:sz w:val="40"/>
          <w:sz w:val="40"/>
          <w:szCs w:val="40"/>
          <w:rtl w:val="true"/>
        </w:rPr>
        <w:t>هـ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فيلسوف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تصوف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ريق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شعري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ق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هب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ي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لا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بلاء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ما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رطوش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الك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فل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م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ما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إحياء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و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عم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ك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و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و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راق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وفي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ي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ر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بي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عرفت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سقط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أس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ي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و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زاهدي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تق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ح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تاب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كذب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تاباً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سيط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رض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بلغ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م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ث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ذب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ك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ذاهب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لاسف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ان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رسائ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خو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فاء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و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بو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كتساباً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س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عمه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ث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خص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ض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خلق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حاس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خلاق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اهـ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 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سئل شيخ الإسلام عن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كتا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إحياء علوم الدي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أجاب بقوله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أما ما في الإحياء من الكلام في المهلكات مثل الكلام على الكبر والعجب والرياء والحسد ونحو ذلك فغالبه منقول من كلام الحارث المحاسبي في الرعاية ، ومنه ما هو مقبول ، ومنه ما هو مردود ، ومنه ما هو متنازع فيه ، والإحياء فيه فوائد كثيرة لكن فيه مواد مذمومة ، فإنه فيه مواد فاسدة من كلام الفلاسفة تتعلق بالتوحيد والنبوة والمعاد 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قد أنكر أئمة الدين على أبى حامد هذا في كتبه ، وقالوا مَرَّضَهُ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شفاء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عنى شفاء ابن سينا في الفلسفة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هـ</w:t>
      </w:r>
    </w:p>
    <w:p>
      <w:pPr>
        <w:pStyle w:val="Normal"/>
        <w:ind w:left="-559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لما قرأت المذكرة رأيت من النصح لأبنائنا وإخواننا الطلاب أن نبين لهم المخالفات العقدية التي وردت فيها ليحذورها ولينصحوا استاذهم الدكتور قيس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هداه الل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عله أن يتراجع ويقرر عقيدة أهل السنة والجماعة تقريراً واضحاً لا شبهة فيه ، خاصة ونحن في بلد التوحيد والعقيدة ، نشأ على هذا ونشَّأ أجياله عليها ، فعجيب أن يأتي بعد ذلك بعض المعلمي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داهم الل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يعلم أبناءنا عقيدة منحرفة ضال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أشعرية أو صوف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خالفاً بذلك منهج علماء البلاد وولات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!! </w:t>
      </w:r>
    </w:p>
    <w:p>
      <w:pPr>
        <w:pStyle w:val="Normal"/>
        <w:ind w:left="-559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قد علقت راداً على تلك الأخطاء لتتم بها الفائدة ، هذا وليعلم ما يل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Style14"/>
        <w:numPr>
          <w:ilvl w:val="0"/>
          <w:numId w:val="3"/>
        </w:numPr>
        <w:ind w:left="-199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ا أدعي أني حصرت كل الأخطاء ، ولكن حسبي في ذلك الإشارة والتنبيه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Style14"/>
        <w:numPr>
          <w:ilvl w:val="0"/>
          <w:numId w:val="3"/>
        </w:numPr>
        <w:ind w:left="-199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كتور قيس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عفا الله عن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لم يشر في المذكرة إلى أصحاب الكتب الثلاثة الذين نقل المذكرة برمتها عنهم ، وإن َّمن الأمانة العلمي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هو الدكتور الأكاديمي الذي يعرف أصول التأليف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أن يشير إليهم لأن هذا من حقوق الملكية الخاصة في التأليف ، والعجب أن الدكتور قيساً له مقال منشور بعنو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"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وشر الناس من سرق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كلم فيه عن السرقات العلمية ، فهل نقو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 الدكتور قد وقع فيما حذر منه ؟؟</w:t>
      </w:r>
    </w:p>
    <w:p>
      <w:pPr>
        <w:pStyle w:val="Style14"/>
        <w:numPr>
          <w:ilvl w:val="0"/>
          <w:numId w:val="3"/>
        </w:numPr>
        <w:ind w:left="-199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قد أستعين في بعض الأحيان بأصل الكتاب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فيما لم يرد في المذك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أوضح الحقيقة تامة من أصل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Style14"/>
        <w:numPr>
          <w:ilvl w:val="0"/>
          <w:numId w:val="3"/>
        </w:numPr>
        <w:ind w:left="-199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قل الدكتور قيس في آخر المذكرة كلاماً لأبي حامد الغزالي من كتابه إحياء علوم الدين في موضوع الحسد ، ولم أجد في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على علمي القليل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لحظاً واضحاً يؤخذ عليه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Style14"/>
        <w:ind w:left="-199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آن أوان الشروع في المقصود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tbl>
      <w:tblPr>
        <w:bidiVisual w:val="true"/>
        <w:tblW w:w="11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142"/>
        <w:gridCol w:w="1277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>
          <w:trHeight w:val="57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ق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راد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يج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 xml:space="preserve">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عر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</w:rPr>
              <w:t>كبر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قيني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نية</w:t>
            </w:r>
            <w:r>
              <w:rPr>
                <w:sz w:val="40"/>
                <w:szCs w:val="40"/>
                <w:rtl w:val="true"/>
              </w:rPr>
              <w:t xml:space="preserve">" - </w:t>
            </w:r>
            <w:r>
              <w:rPr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ار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رد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ر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كلم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ير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كلاب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اتريد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و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عا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ع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شيئ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 w:val="40"/>
                <w:sz w:val="40"/>
                <w:szCs w:val="40"/>
                <w:shd w:fill="F9F9F9" w:val="clear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واد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تسم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 w:val="40"/>
                <w:szCs w:val="40"/>
                <w:rtl w:val="true"/>
              </w:rPr>
              <w:t>حل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وادث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الو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فر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ز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الو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ضافت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ب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ن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إرا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ز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أن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صي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كن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ع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كيُّ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ط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ث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رج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كلم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لاب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Cs w:val="40"/>
                <w:u w:val="single"/>
                <w:rtl w:val="true"/>
              </w:rPr>
              <w:t>"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قولو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تصف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صفا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يه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در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كو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مشيئت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أ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كو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مشيئت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إن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ادث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رب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قو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حوادث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يسمو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اختياري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مسأل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ل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حوادث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خل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راس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سط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ر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را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نه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ثبتو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راد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حد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زل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لز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ت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ع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دث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د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وث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اد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ز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د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ر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واد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ق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را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ز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- .</w:t>
            </w:r>
            <w:r>
              <w:rPr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ثبتون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 xml:space="preserve"> الإرادةِ للهِ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-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>سُبْحَانَهُ وتعالَ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>كما يليقُ بجلالِه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>، وأنَّه لم يزلْ مُريدًا بإراداتٍ متعاقِبةٍ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>، فنوعُ الإرادةِ قديمٌ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>، وأمَّا إرادةُ الشَّيءِ المعيَّنِ إنَّما يريدُه في وقتِه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 xml:space="preserve"> ، قال تعالى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ِنَّمَ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مْرُهُ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رَادَ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َيْئً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َقُولَ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ُن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يَكُونُ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>فالإرادةُ مِن صفاتِ الفاعلِ، وهي تنقسمُ إلى قِسمين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348" w:leader="none"/>
              </w:tabs>
              <w:bidi w:val="1"/>
              <w:spacing w:lineRule="atLeast" w:line="600" w:before="2" w:after="2"/>
              <w:ind w:left="425" w:right="0" w:hanging="360"/>
              <w:jc w:val="left"/>
              <w:rPr>
                <w:sz w:val="40"/>
                <w:szCs w:val="40"/>
              </w:rPr>
            </w:pPr>
            <w:r>
              <w:rPr>
                <w:rFonts w:eastAsia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ول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رادةٍ كونيَّةٍ قدريّ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قولِه</w:t>
            </w:r>
            <w:r>
              <w:rPr>
                <w:sz w:val="40"/>
                <w:szCs w:val="40"/>
                <w:rtl w:val="true"/>
              </w:rPr>
              <w:t>: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َنْ يُرِدِ اللهُ أَنْ يَهْدِيَهُ يَشْرَحْ صَدْرَهُ للإِسْلام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 xml:space="preserve">وهذه مُرادِفَةٌ للمشيئةِ، وما أرادَه 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سُبْحَانَهُ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 xml:space="preserve">كونًا وقدرًا فلابُدَّ مِن وقوعِهِ، فهذه الإرادةُ هي المتعلِّقةُ بالخلقِ وهو أنَّه يريدُ 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سُبْحَانَهُ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أنْ يفعلَ 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348" w:leader="none"/>
              </w:tabs>
              <w:bidi w:val="1"/>
              <w:spacing w:lineRule="atLeast" w:line="600" w:before="2" w:after="2"/>
              <w:ind w:left="425" w:right="0" w:hanging="360"/>
              <w:jc w:val="left"/>
              <w:rPr>
                <w:sz w:val="40"/>
                <w:szCs w:val="40"/>
              </w:rPr>
            </w:pPr>
            <w:r>
              <w:rPr>
                <w:rFonts w:eastAsia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ثَّاني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إرادةٌ شرعيَّةٌ دينيَّةٌ، كقولِهِ</w:t>
            </w:r>
            <w:r>
              <w:rPr>
                <w:sz w:val="40"/>
                <w:szCs w:val="40"/>
                <w:rtl w:val="true"/>
              </w:rPr>
              <w:t>: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 يُرِيدُ اللَّهُ لِيَجْعَلَ عَلَيْكُم مِنْ حَرَجٍ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الآيةَ وهذه الإرادةُ المتعلِّقةُ بالأمرِ، وهي أنْ يُريدَ مِن عبدِه أنْ يفعلَ، وهذه مرادفةٌ للمحبَّةِ والرِّض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32" w:leader="none"/>
                <w:tab w:val="left" w:pos="348" w:leader="none"/>
              </w:tabs>
              <w:bidi w:val="1"/>
              <w:spacing w:lineRule="atLeast" w:line="600" w:before="2" w:after="2"/>
              <w:ind w:left="65" w:right="0" w:hanging="0"/>
              <w:jc w:val="left"/>
              <w:rPr>
                <w:sz w:val="40"/>
                <w:szCs w:val="40"/>
              </w:rPr>
            </w:pPr>
            <w:r>
              <w:rPr>
                <w:rFonts w:eastAsia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جتمعُ الإرادتانِ في حقِّ المُخلصِ المُطيعِ، وتنفردُ الإرادةُ الكونيَّةُ في حقِّ العاصي، ومَن لم يُفرِّقْ بين النَّوعين فقدْ ضَلَّ كالجهميَّةِ والقدريّ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</w:t>
            </w:r>
            <w:r>
              <w:rPr>
                <w:sz w:val="40"/>
                <w:sz w:val="40"/>
                <w:szCs w:val="40"/>
                <w:rtl w:val="true"/>
              </w:rPr>
              <w:t xml:space="preserve">اهـ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شرح الواسطية للرشيد بتصرف يسير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2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>
          <w:trHeight w:val="104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هد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ع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جو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وحداني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م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آ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يمان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زم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ا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حث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قل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تأم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ضمون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ق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نبي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و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جو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وحداني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نزيه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لي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ق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و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كلم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ث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لو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طئ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قي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ك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قائ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تمد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صدر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اس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sz w:val="40"/>
                <w:szCs w:val="40"/>
                <w:rtl w:val="true"/>
              </w:rPr>
              <w:t>:-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800" w:right="0" w:hanging="720"/>
              <w:contextualSpacing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خْتَلَفْتُم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يْءٍ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حُكْمُ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800" w:right="0" w:hanging="720"/>
              <w:contextualSpacing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طِق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هَو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ْي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وحَى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ثاني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جو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وحداني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نزيه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لي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ق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ق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ام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Style14"/>
              <w:spacing w:lineRule="auto" w:line="240" w:before="0" w:after="0"/>
              <w:ind w:left="360" w:right="0" w:hanging="0"/>
              <w:contextualSpacing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ز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وبي</w:t>
            </w:r>
            <w:r>
              <w:rPr>
                <w:sz w:val="40"/>
                <w:sz w:val="40"/>
                <w:szCs w:val="40"/>
                <w:rtl w:val="true"/>
              </w:rPr>
              <w:t>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لوهي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سمائ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لائك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ت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س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ي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د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ائ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ص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سل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س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تبا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3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>
          <w:trHeight w:val="3872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مر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احب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لم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توف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مل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قي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إدراك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عتب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لم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ا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ل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د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الإسلا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عتن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إسلا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أي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د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اعترف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عقيد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كامل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غي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بدي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نقص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استس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قي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لجميع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ركا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شترط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لصح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هذ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سم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ك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صحوب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سلو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مل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شؤ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با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ائ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حكا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شرع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خر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إ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قصي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شيء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ن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وجب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للفس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معرض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ناء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عقي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نفس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للزلاز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عل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جئ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تقد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دي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قل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sz w:val="40"/>
                <w:szCs w:val="40"/>
                <w:rtl w:val="true"/>
              </w:rPr>
              <w:t xml:space="preserve">- : "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ز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ج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تصد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قلب</w:t>
            </w:r>
            <w:r>
              <w:rPr>
                <w:sz w:val="40"/>
                <w:szCs w:val="40"/>
                <w:u w:val="single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ّ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وار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يمَان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ضْع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سَبْعُو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سِتُّونَ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عْبَةً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أَعْلاَه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ْلُ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ه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ُ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أَدْنَاه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مَاطَة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ذ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َّرِيقِ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متف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ول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سط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: (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مِنْ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ُصُول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َهْل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سُّنَّة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َنّ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دِّين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الْإِيمَان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َوْل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عَمَل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َوْل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ْقَلْب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اللِّسَان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عَمَل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ْقَلْب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اللِّسَان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الْجَوَارِح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أَنّ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ْإِيمَان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َزِيد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ِالطَّاعَة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يَنْقُص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ِالْمَعْصِيَة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هُمْ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َع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ذَلِك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َ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ُكَفِّرُون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َهْل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ْقِبْلَة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ِمُطْلَق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ْمَعَاصِ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َالْكَبَائِر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َمَ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َفْعَلُه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ْخَوَارِج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4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ائ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د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ب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طمئ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ين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ازج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ي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الط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ر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ق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ر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روف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ا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ائ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وأت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ع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ام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ز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وبي</w:t>
            </w:r>
            <w:r>
              <w:rPr>
                <w:sz w:val="40"/>
                <w:sz w:val="40"/>
                <w:szCs w:val="40"/>
                <w:rtl w:val="true"/>
              </w:rPr>
              <w:t>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لوهي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سمائ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لائك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ت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س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ي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د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ائ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ص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سل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س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تبا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5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>
          <w:trHeight w:val="2943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ن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لقا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لقين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عتقد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تشك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رض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به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ن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ك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زدا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يما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ن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ا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عم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ستع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طاع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متث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ر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إحس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باد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أشرق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صابيح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دا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لب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رأ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و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صير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ت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قي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ثب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ؤاد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ربن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ث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ترق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فس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ط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قلي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عم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ف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قيدت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ابع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ال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ائ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اشٍ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ح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ش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لط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ح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عا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س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عي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>: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ْيَكُ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َّل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دْعُوهُم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ْ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بَادَة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 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حي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ق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اضطرا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دي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رس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تفق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ام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ص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دي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اسلا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ايؤم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خل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شهاد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حمد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رس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6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قوا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كلمو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ك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ام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ب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ضلال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تنت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ختلاف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نه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تكلم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درك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ديد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قدر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نه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له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فك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م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تفك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خلوقا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يق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الح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رف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ظم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وجل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در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ئ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بل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اح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عروف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حي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اذ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خبرن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ز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ج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اد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مرصا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ئ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أ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خلو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..</w:t>
            </w:r>
            <w:r>
              <w:rPr>
                <w:sz w:val="40"/>
                <w:szCs w:val="40"/>
                <w:rtl w:val="true"/>
              </w:rPr>
              <w:t xml:space="preserve">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ر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و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تف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ل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ف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تض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د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ع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ثبات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ي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ي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ط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تب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لا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لا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مِثْلِ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يْء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مِيع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بَصِيرُ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>. </w:t>
            </w:r>
            <w:r>
              <w:rPr>
                <w:sz w:val="40"/>
                <w:sz w:val="40"/>
                <w:szCs w:val="40"/>
                <w:rtl w:val="true"/>
              </w:rPr>
              <w:t>فجم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ّ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اث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ث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تلز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م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ل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rFonts w:eastAsia="Tahoma" w:cs="Tahoma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ثاني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ب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ف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</w:t>
            </w:r>
            <w:r>
              <w:rPr>
                <w:sz w:val="40"/>
                <w:sz w:val="40"/>
                <w:szCs w:val="40"/>
                <w:rtl w:val="true"/>
              </w:rPr>
              <w:t>لشب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غداد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ائ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حد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ب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قر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ومول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امر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غد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لاث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لا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" </w:t>
            </w:r>
            <w:r>
              <w:rPr>
                <w:sz w:val="40"/>
                <w:sz w:val="40"/>
                <w:szCs w:val="40"/>
                <w:rtl w:val="true"/>
              </w:rPr>
              <w:t>س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ل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ثالث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ر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قل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ب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صا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ه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الِم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غَيْب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شَّهَادَة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َحْمَن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َحِيم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ه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لِك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قُدُّوس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لَام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ؤْمِن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هَيْمِن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عَزِيز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بَّار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تَكَبِّر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بْحَا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شْرِكُو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َالِق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بَارِئ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صَوِّر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أَسْمَاء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سْن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سَبِّح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مَاوَات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أَرْض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عَزِيز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كِيمُ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ل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ع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ن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را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وص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ر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ا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فوي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ط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7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ير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ج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م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دا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ا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ائ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م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ع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فا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وا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وع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ول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رَشَ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لَ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مَيَّ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و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قلت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حم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ن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ر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أ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ج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ث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َّ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ر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د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سو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8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ا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صر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ّ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ر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ي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لا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ؤ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حفظ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برك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تلذذ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بذكر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ظيم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در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0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تف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حف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بر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لذ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ني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و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وض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اتريد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رد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س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ن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إحصاؤ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ري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ِسْعَة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تِسْعِي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ْم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ائَة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حِد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حْصَاه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خَل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نَّةَ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"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حص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ثيم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حصائ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قا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ر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ف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و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إحاط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ظ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  <w:br/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ثاني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فهم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ثالث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تعب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قتضا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*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وج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دع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ِلَّ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سْمَاء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سْن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دْعُو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عل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ي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لوب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خت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طلوب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غف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ف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غف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د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غف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تهز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جر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اب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*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وج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ث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عر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دت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تض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قتض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م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لب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ح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حصائ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ن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دخ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انته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او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سائ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ثيمين</w:t>
            </w:r>
            <w:r>
              <w:rPr>
                <w:sz w:val="40"/>
                <w:szCs w:val="40"/>
                <w:rtl w:val="true"/>
              </w:rPr>
              <w:t>" (</w:t>
            </w:r>
            <w:r>
              <w:rPr>
                <w:sz w:val="40"/>
                <w:szCs w:val="40"/>
              </w:rPr>
              <w:t>1/74</w:t>
            </w:r>
            <w:r>
              <w:rPr>
                <w:sz w:val="40"/>
                <w:szCs w:val="40"/>
                <w:rtl w:val="true"/>
              </w:rPr>
              <w:t>) 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9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1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عم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اء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قائ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ثب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أدل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قل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قيس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طق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3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د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ه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ث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د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ث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ظ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ضي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ه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0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مال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ناه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ق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ض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طه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ر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غف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يا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كر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ات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وج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يد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صر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ر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يم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بض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صاب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غل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ف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1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أن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ص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كيب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ش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ار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ناه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حيا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مع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بص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كلا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قدر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الإرا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ن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حسب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ع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آثار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ك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لوازم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حق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(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نا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يتب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ك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ر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ريقت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ؤ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وض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ا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ب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ر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ط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ي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2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د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كلف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جميع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فع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ا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جد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جد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خصوص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وج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ع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و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ز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وال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ث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كتاب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اد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ئ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و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فو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ثالث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مشيئ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شيئ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أ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راب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بع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مي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ا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ا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ارق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ع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ختيار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ق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د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د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ث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سائر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ل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ب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سيأ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ز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3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لمقاضا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سب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وه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ق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ذ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ع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يا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سان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قت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اض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ذ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اش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ا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ك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اض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س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</w:t>
            </w:r>
            <w:r>
              <w:rPr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اض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حاسب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س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بعا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لب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بع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عر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ع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سب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المشه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تلخ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ت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س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ب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ؤث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د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ر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ص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shd w:fill="FFFFFF" w:val="clear"/>
                <w:rtl w:val="true"/>
              </w:rPr>
              <w:t>،</w:t>
            </w:r>
            <w:r>
              <w:rPr>
                <w:sz w:val="40"/>
                <w:szCs w:val="40"/>
                <w:shd w:fill="FFFFFF" w:val="clear"/>
                <w:rtl w:val="true"/>
              </w:rPr>
              <w:t>"</w:t>
            </w:r>
            <w:r>
              <w:rPr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الو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نّ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إنسان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جبور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لّ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ا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ك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جبور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طن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ظاهر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عن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اط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جبور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تحر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إرادت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ك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ظاه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صرفاتُ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إرادتِ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َيُحَاسَب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صرفاتِ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ظاهرة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دَفَعَه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حقيق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مر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طن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ُجْبَر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ز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ج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حقيقة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ول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جَبْرْ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مشهور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ّ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شاعرة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بريةٌ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مقتط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حاو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ع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تلخ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عال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لَقَكُم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ْمَلُونَ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يئ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يئ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شيئ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4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نحص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ر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ق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و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sz w:val="40"/>
                <w:szCs w:val="40"/>
                <w:rtl w:val="true"/>
              </w:rPr>
              <w:t>..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ؤو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ا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إث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ا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جو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ف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لفا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و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مع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وف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لفاظ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لو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عب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Tahoma" w:cs="Tahoma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</w:rPr>
              <w:t>كبر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قيني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ن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مل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نا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رك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ط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ف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تز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ص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اع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نا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لفا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خب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وج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عتز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خبار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را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هي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جمه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ئ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را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تفقو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لو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ْـ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عتب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كلم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عتب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ح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ع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شيئ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تك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ت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 </w:t>
            </w:r>
            <w:r>
              <w:rPr>
                <w:sz w:val="40"/>
                <w:sz w:val="40"/>
                <w:szCs w:val="40"/>
                <w:rtl w:val="true"/>
              </w:rPr>
              <w:t>ف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لفاظ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روف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عان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أ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مع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بر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ز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 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مَ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أَصْدَق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اللَّ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حَدِيث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 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مَ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أَصْدَق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اللَّ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قِيل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 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إِذ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قَال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ي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عِيس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ابْن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َرْيَم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  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تَمَّت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كَلِمَة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رَبِّك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صِدْق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عَدْل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 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كَلَّم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ُوس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تَكْلِيم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 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ِنْهُم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كَلَّم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اللّ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KW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KW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 xml:space="preserve">{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لَم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جَاء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مُوسَ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لِمِيقَاتِن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وَكَلَّم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>رَبُّ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KW"/>
              </w:rPr>
              <w:t>}</w:t>
            </w:r>
            <w:r>
              <w:rPr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حاو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شه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دأ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يفي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و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نز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رسو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حي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ً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صدق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مؤمنو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ق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ً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يقنو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حقيق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مخلو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كلا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ري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مع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زع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ش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ق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ف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ق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ذمّ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عاب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وعد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سق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يث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َأُصْلِيهِ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َقَرَ</w:t>
            </w:r>
            <w:r>
              <w:rPr>
                <w:sz w:val="40"/>
                <w:szCs w:val="40"/>
                <w:u w:val="single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ل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وع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سق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: (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ِن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هَذَ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ِلَّ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قَوْلُ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ْبَشَرِ</w:t>
            </w:r>
            <w:r>
              <w:rPr>
                <w:sz w:val="40"/>
                <w:szCs w:val="40"/>
                <w:u w:val="single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من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يقن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خال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شر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شب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ش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ِّمِ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نُّونيَّةِ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  <w:br/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له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نَاد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كليم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قبلَ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مع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نِّد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جنَّة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بوانِ</w:t>
            </w:r>
            <w:r>
              <w:rPr>
                <w:sz w:val="40"/>
                <w:szCs w:val="40"/>
                <w:u w:val="single"/>
                <w:rtl w:val="true"/>
              </w:rPr>
              <w:br/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ت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نِّد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سع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آياتٍ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صفً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راجعْه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قرآنِ</w:t>
            </w:r>
            <w:r>
              <w:rPr>
                <w:sz w:val="40"/>
                <w:szCs w:val="40"/>
                <w:u w:val="single"/>
                <w:rtl w:val="true"/>
              </w:rPr>
              <w:br/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يصِحّ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قلٍ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نقلٍ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نداء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سموعً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ن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أذانِ</w:t>
            </w:r>
            <w:r>
              <w:rPr>
                <w:sz w:val="40"/>
                <w:szCs w:val="40"/>
                <w:u w:val="single"/>
                <w:rtl w:val="true"/>
              </w:rPr>
              <w:br/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جمع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علماء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عقلاء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.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هل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سان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أهل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ُلِّ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سانِ</w:t>
            </w:r>
            <w:r>
              <w:rPr>
                <w:sz w:val="40"/>
                <w:szCs w:val="40"/>
                <w:u w:val="single"/>
                <w:rtl w:val="true"/>
              </w:rPr>
              <w:br/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نَّ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نِّد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صَّوت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رَّفيع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ضدُّ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نَّجاءُ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لاه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صوتان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اءِ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عَ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فسيّ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عم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سِلْ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نزِلُ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ً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5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>
          <w:trHeight w:val="218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لت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وض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بوب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د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كب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زو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ط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 </w:t>
            </w:r>
            <w:r>
              <w:rPr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ودع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ظلا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وض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ز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ر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لوق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كرم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31</w:t>
            </w:r>
          </w:p>
        </w:tc>
      </w:tr>
      <w:tr>
        <w:trPr>
          <w:trHeight w:val="531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و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و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ب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لب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عندئذ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عل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ن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خُلِ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يقي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نفس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لو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جع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ظهرً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ألوهي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رض</w:t>
            </w:r>
            <w:r>
              <w:rPr>
                <w:sz w:val="40"/>
                <w:szCs w:val="40"/>
                <w:rtl w:val="true"/>
              </w:rPr>
              <w:t xml:space="preserve">" .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م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ير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دع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دمً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غائ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ظهرً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تحركاته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سبح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! </w:t>
            </w:r>
            <w:r>
              <w:rPr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يْسَ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مِثْلِهِ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َيْءٌ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ُفُوً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حَد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لَ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ضْرِبُو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أَمْثَالَ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.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حاو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حاو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صف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معنً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عان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ش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ق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فر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اب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أ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ا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رب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6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كد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ر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س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ريخ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وع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ري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")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ر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شأ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نق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ضم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ج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نا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ج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قصو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لم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يد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كيم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ميع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صير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</w:rPr>
              <w:t>وسو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د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ه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د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د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ك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دلا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طع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ح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ر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ر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آ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/>
                <w:color w:val="000000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إثب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ثب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ثب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صف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حري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عط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يي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ؤمن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مثله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ميع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بص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نف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حرف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ك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واضع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تبعي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ل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,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من ذلك إثبات صفة الصورة لله تعالى فهي صفة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اتية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برية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ثابتة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َزَّ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جَلَّ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الأحاديث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صحيحة ومنها ما ثبت في الصحيحين من حديث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خدر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طو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ؤي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ربه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َيَأْتِيهِمُ الْجَبَّارُ فِي صُورَةٍ غَيْرِ صُورَتِهِ الَّتِي رَأَوْهُ فِيهَا أَوَّلَ مَرَّةٍ فَيَقُولُ أَنَا رَبُّكُمْ فَيَقُولُونَ أَنْتَ رَبُّنَا فَلَا يُكَلِّمُهُ إِلَّا الْأَنْبِيَاءُ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/>
                <w:color w:val="000000"/>
                <w:sz w:val="40"/>
                <w:szCs w:val="40"/>
              </w:rPr>
            </w:pP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قتيب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تابه تأو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"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الذ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عند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تعا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أ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الصُّور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ليس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بأعجب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اليدي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الأصاب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العي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إن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ق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الإل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لتلك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لمجيئ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وقع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الوحش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هذ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لأن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تأ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القرآ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نح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نؤ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بالجمي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نقو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شي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م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بكيفي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>حدٍّ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/>
                <w:color w:val="000000"/>
                <w:sz w:val="40"/>
                <w:szCs w:val="40"/>
              </w:rPr>
            </w:pP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وسئل الشيخ ابن باز عن قوله صلى الله عليه وسلم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«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»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آد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/>
                <w:color w:val="000000"/>
                <w:sz w:val="40"/>
                <w:szCs w:val="40"/>
              </w:rPr>
            </w:pP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جـ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صحيحي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«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»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جماع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«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»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الضم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أحم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إسحا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اهو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أئم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نمر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لي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شب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عط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آدم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إثب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ي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أصاب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قد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رج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غضب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فا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وصو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خب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خب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ascii="Simplified Arabic" w:hAnsi="Simplified Arabic" w:cs="Simplified Arabic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لائ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شاب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ز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ج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{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َيْسَ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َمِثْلِهِ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َيْءٌ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َّمِيعُ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ْبَصِيرُ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علين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نمر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راد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يي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معن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ور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سم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بص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سم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يتك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يبص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يفع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شا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الصور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قاعد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لي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إمرا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أحاديث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ظاهر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حري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كيي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عط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ثبتو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سماء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إثبات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ينزهو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شابه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نزي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تعطي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لاف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أه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بد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معطل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مشبه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م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مخلو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ص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مخلو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مخلوق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عز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ج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تفق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جنس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سم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بص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ختص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شابه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لق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بحان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تعالى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مث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صفا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امل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عتري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نقص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بوج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وجو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وصاف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مخلوقي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عتريها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نقص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زوا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سمع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البص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(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مجموع فتاوى ابن باز 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color w:val="000000"/>
                <w:sz w:val="40"/>
                <w:szCs w:val="40"/>
              </w:rPr>
            </w:pP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ومن أهل الكلام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كالرازي وأبي سليمان الخطابي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قد فسرا حديث الصورة بغير هذا وقالا إن الضمير عائد على آدم ، وما ذهبا إليه مخالف لما عليه أهل السنة والحديث ، روى عنه الخلال عن أبي طالب من وجهين ، قال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سمعت أبا عبد الله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يعني أحمد بن حنبل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يقول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من قال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إن الله خلق آدم على صورة آدم فهو جهمي ٌّ، وأي صورة كانت لآدم قبل أن يخلقه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اهــ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ومن العلماء من قال بأن الصورة في قوله صلى الله عليه وسلم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خلق آدم على صورت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عائدة على المضروب كابن خزيمة رحمه الله ، وخطأه العلماء على ذلك ، قال ابن قتيبة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وهذا لا فائدة فيه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والناس يعلمون أن الله تبارك وتعالى خلق آدم على خلق ولده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وجهه على وجوههم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، قا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ذهب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سي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علام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نبلاء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وزل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خزيم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غفر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، ونقل شيخ الإسلام عن الحافظ أبي موسى المديني فيما جمعه من مناقب الإمام الملقب بقوام السنة أبي القاسم إسماعيل بن محمد التيمي ، صاحب كتاب الترغيب والترهيب ، قال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سمعته يقول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أخطأ محمد بن إسحاق بن خزيمة في حديث الصورة ، ولا يطعن عليه بذلك ، بل لا يؤخذ عنه فحسب ، قال أبو موسى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أشار بذلك إلى أنه قلَّ من إمام إلا وله زلة ،فإذا تُرك ذلك الإمام لأجل زلته تُرك الكثير من الأئمة ، وهذا لا ينبغي أن يفعل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>اهـ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40"/>
                <w:sz w:val="40"/>
                <w:szCs w:val="40"/>
                <w:rtl w:val="true"/>
              </w:rPr>
              <w:t xml:space="preserve">وقد رد شيخ الإسلام هذا التأويل من وجوه عدة في كتابه نقض التأسيس </w:t>
            </w:r>
            <w:r>
              <w:rPr>
                <w:rFonts w:ascii="Traditional Arabic" w:hAnsi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و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كبر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قيني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نية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Cs w:val="40"/>
                <w:rtl w:val="true"/>
              </w:rPr>
              <w:t>–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ف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م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-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سواء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عد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ضمي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آد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رأ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جمهو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قص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مهو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متكلمي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مهو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ه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سن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يد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ظاه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حدي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و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ويل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: "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هنا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رأ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آخ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ر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ضمي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راجع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ذا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مقصو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صور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صف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خلق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الم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ريد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كيم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ميع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صيراً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تل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نب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ال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د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</w:t>
            </w:r>
            <w:r>
              <w:rPr>
                <w:sz w:val="40"/>
                <w:szCs w:val="40"/>
              </w:rPr>
              <w:t>86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أ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ق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> </w:t>
            </w:r>
            <w:r>
              <w:rPr>
                <w:sz w:val="40"/>
                <w:sz w:val="40"/>
                <w:szCs w:val="40"/>
                <w:rtl w:val="true"/>
              </w:rPr>
              <w:t>والمرا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ة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ق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 w:val="40"/>
                <w:szCs w:val="40"/>
                <w:rtl w:val="true"/>
              </w:rPr>
              <w:t>تأو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وص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ي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ئ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م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ئ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اهـ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1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1419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ملاحظ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(</w:t>
            </w:r>
            <w:r>
              <w:rPr>
                <w:sz w:val="40"/>
                <w:szCs w:val="40"/>
                <w:u w:val="single"/>
              </w:rPr>
              <w:t>15</w:t>
            </w:r>
            <w:r>
              <w:rPr>
                <w:sz w:val="40"/>
                <w:szCs w:val="40"/>
                <w:u w:val="single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>
          <w:trHeight w:val="810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ل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ضرو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ا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س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ص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تياج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تيا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ثا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ستغناء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محتا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ب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تاج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ول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ب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</w:rPr>
              <w:t>و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ظ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ظاه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ضرور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جو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را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رور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ي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تل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باب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ح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شاه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اق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جود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ر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ان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ظ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فالجو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يق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..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تح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ه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ب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ث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ت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علم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وث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مو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باب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صو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ز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ج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ط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نه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محض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راد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درت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</w:rPr>
              <w:t>ويتضح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ط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جرب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ث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ثر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تل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ر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د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صاحب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حض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ادف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اح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تس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خ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ئ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ث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إذ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سمي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قان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ب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قارن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جرد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مينا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ه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ظه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ب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ستق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خليتن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جعول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عل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ليست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باباً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اتي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ؤثرة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(</w:t>
            </w:r>
            <w:r>
              <w:rPr>
                <w:sz w:val="40"/>
                <w:sz w:val="40"/>
                <w:szCs w:val="40"/>
                <w:rtl w:val="true"/>
              </w:rPr>
              <w:t>البوطي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38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39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40"/>
                <w:szCs w:val="40"/>
                <w:shd w:fill="FFFFFF" w:val="clear"/>
              </w:rPr>
            </w:pPr>
            <w:r>
              <w:rPr>
                <w:rFonts w:cs="Sultan bold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cs="Sultan bold"/>
                <w:sz w:val="40"/>
                <w:sz w:val="40"/>
                <w:szCs w:val="40"/>
                <w:u w:val="single"/>
                <w:rtl w:val="true"/>
              </w:rPr>
              <w:t>التعلي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40"/>
                <w:szCs w:val="40"/>
                <w:u w:val="single"/>
                <w:rtl w:val="true"/>
              </w:rPr>
              <w:t>) :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هذه المسألة يسم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يها الأشاعرة بـ 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قانون السببية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ومضمون هذه العقيدة عندهم هو 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>:</w:t>
            </w:r>
            <w:r>
              <w:rPr>
                <w:rStyle w:val="Appleconvertedspace"/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أن الأسباب لا تتأثر بمسبباتها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 ، وإنما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العلاقة</w:t>
            </w:r>
            <w:r>
              <w:rPr>
                <w:rStyle w:val="Appleconvertedspace"/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بينهما</w:t>
            </w:r>
            <w:r>
              <w:rPr>
                <w:rStyle w:val="Appleconvertedspace"/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علاقة</w:t>
            </w:r>
            <w:r>
              <w:rPr>
                <w:rStyle w:val="Appleconvertedspace"/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اقتران 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فقط ، ويسميها البوطي هنا بـ 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 xml:space="preserve">:" 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قانون المقارنة المجردة</w:t>
            </w:r>
            <w:r>
              <w:rPr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>"</w:t>
            </w:r>
            <w:r>
              <w:rPr>
                <w:rStyle w:val="Appleconvertedspace"/>
                <w:rFonts w:cs="Arial" w:ascii="Arial" w:hAnsi="Arial"/>
                <w:color w:val="222222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وهذا بناء على مذهبهم </w:t>
            </w:r>
            <w:r>
              <w:rPr>
                <w:rFonts w:ascii="Arial" w:hAnsi="Arial" w:cs="Arial"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 xml:space="preserve">القائم على الجبر 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ر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ص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حراق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ص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! </w:t>
            </w:r>
            <w:r>
              <w:rPr>
                <w:sz w:val="40"/>
                <w:sz w:val="40"/>
                <w:szCs w:val="40"/>
                <w:rtl w:val="true"/>
              </w:rPr>
              <w:t>ف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بب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ل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الف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كت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طهر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يَسْأَلُونَك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قَرْنَيْن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ل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أَتْلُو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ْكُم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كْر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*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كَّنَّ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رْض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آتَيْنَاهُ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يْءٍ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ب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*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أَتْبَعَ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بًا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كيً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ُزِّي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ْك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جِذْع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خْلَة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سَاقِطْ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ْك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ُطَبً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نِيًّا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نَّكُم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وَكَّلْتُم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َقَّ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وَكُّلِهِ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رَزَقَكُمْ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َرْزُقُ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َّيْرَ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غْدُو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ِمَاصًا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تَرُوحُ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طَانًا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 xml:space="preserve">أخرجه الترمذي وهو صحيح 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 xml:space="preserve">وقال صلى الله عليه وسلم </w:t>
            </w:r>
            <w:r>
              <w:rPr>
                <w:rFonts w:ascii="Arial" w:hAnsi="Arial" w:cs="Arial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ْمُؤْمِنُ الْقَوِىُّ خَيْرٌ وَأَحَبُّ إِلَى اللَّهِ مِنَ الْمُؤْمِنِ الضَّعِيفِ وَفِى كُلٍّ خَيْرٌ احْرِصْ عَلَى مَا يَنْفَعُكَ وَاسْتَعِنْ بِاللَّهِ وَلاَ تَعْجِزْ</w:t>
            </w:r>
            <w:r>
              <w:rPr>
                <w:rFonts w:ascii="Arial" w:hAnsi="Arial" w:cs="Arial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 xml:space="preserve">أخرجه مسلم </w:t>
            </w: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ذ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ب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عال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مر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رت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سبا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ثير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ا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در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عب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غيره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سباب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ت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خل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ه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مخلوقا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يست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سبابً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جوده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عدمه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يس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نا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جر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قترا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اد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إقترا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دلي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مدل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ق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ح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خل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شرع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سباب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حك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عل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.."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ي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"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ضعفاء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عق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معو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نا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حر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ماء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غر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خبز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شبع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سيف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قطع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تأثي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شيء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ذلك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بتة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بب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ه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أثر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يس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في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قو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إن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خال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مختا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شاء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حصو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ث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ذه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آثا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ن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لاقا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ك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ك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قالت</w:t>
            </w:r>
            <w:r>
              <w:rPr>
                <w:sz w:val="40"/>
                <w:szCs w:val="40"/>
                <w:u w:val="single"/>
                <w:rtl w:val="true"/>
              </w:rPr>
              <w:t>:</w:t>
            </w:r>
            <w:r>
              <w:rPr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و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توحي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إفرا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رب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خلق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التأثير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لم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يدر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قائ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هذ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إساءة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ظن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بالتوحيد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وتسليط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لأعداء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الرسل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على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اءوا</w:t>
            </w:r>
            <w:r>
              <w:rPr>
                <w:rFonts w:eastAsia="Tahoma" w:cs="Tahoma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  <w:rtl w:val="true"/>
              </w:rPr>
              <w:t>...</w:t>
            </w:r>
            <w:r>
              <w:rPr>
                <w:sz w:val="40"/>
                <w:szCs w:val="40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/>
        <w:tc>
          <w:tcPr>
            <w:tcW w:w="1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تا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Tahoma" w:cs="Tahoma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دا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ات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ود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يئ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ت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يد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ف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ي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وب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د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لم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ل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ئ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برا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قد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كتو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ق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ق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بات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دع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عل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ق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ناءنا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ن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قه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سأل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ز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دي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يدتهم</w:t>
            </w:r>
            <w:r>
              <w:rPr>
                <w:rFonts w:eastAsia="Tahoma" w:cs="Tahom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"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لَا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 w:val="40"/>
                <w:szCs w:val="40"/>
                <w:shd w:fill="FFFFFF" w:val="clear"/>
                <w:rtl w:val="true"/>
              </w:rPr>
              <w:t>كُلُّكُمْ رَاعٍ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40"/>
                <w:sz w:val="40"/>
                <w:szCs w:val="40"/>
                <w:shd w:fill="FFFFFF" w:val="clear"/>
                <w:rtl w:val="true"/>
              </w:rPr>
              <w:t>وَكُلُّكُمْ مَسْئُولٌ عَنْ رَعِيَّتِهِ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ق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ميع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ل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حبه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709" w:right="1416" w:gutter="0" w:header="0" w:top="99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Arial" w:ascii="Arial" w:hAnsi="Arial"/>
      </w:rPr>
      <w:instrText xml:space="preserve"> PAGE </w:instrText>
    </w:r>
    <w:r>
      <w:rPr>
        <w:rtl w:val="true"/>
        <w:sz w:val="26"/>
        <w:szCs w:val="26"/>
        <w:rFonts w:cs="Arial" w:ascii="Arial" w:hAnsi="Arial"/>
      </w:rPr>
      <w:fldChar w:fldCharType="separate"/>
    </w:r>
    <w:r>
      <w:rPr>
        <w:rtl w:val="true"/>
        <w:sz w:val="26"/>
        <w:szCs w:val="26"/>
        <w:rFonts w:cs="Arial" w:ascii="Arial" w:hAnsi="Arial"/>
      </w:rPr>
      <w:t>24</w:t>
    </w:r>
    <w:r>
      <w:rPr>
        <w:rtl w:val="true"/>
        <w:sz w:val="26"/>
        <w:szCs w:val="26"/>
        <w:rFonts w:cs="Arial" w:ascii="Arial" w:hAnsi="Arial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25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99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Calibri" w:cs="Traditional Arabic"/>
      <w:color w:val="auto"/>
      <w:sz w:val="36"/>
      <w:szCs w:val="36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ypesetting" w:hAnsi="Arabic Typesetting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cs="Traditional Arabic"/>
      <w:sz w:val="36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raditional Arabic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  <w:color w:val="80000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في بالون Char"/>
    <w:basedOn w:val="Style13"/>
    <w:qFormat/>
    <w:rPr>
      <w:rFonts w:cs="Tahoma"/>
      <w:sz w:val="16"/>
      <w:szCs w:val="16"/>
    </w:rPr>
  </w:style>
  <w:style w:type="character" w:styleId="5Char">
    <w:name w:val="عنوان 5 Char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ad">
    <w:name w:val="h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Detailfont">
    <w:name w:val="detailfon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raditional Arabic" w:hAnsi="Traditional Arabic" w:eastAsia="Times New Roman" w:cs="Traditional Arabic"/>
      <w:sz w:val="30"/>
      <w:szCs w:val="3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0:00Z</dcterms:created>
  <dc:creator>PCUser</dc:creator>
  <dc:description/>
  <dc:language>en-US</dc:language>
  <cp:lastModifiedBy>M</cp:lastModifiedBy>
  <cp:lastPrinted>2012-06-22T15:45:00Z</cp:lastPrinted>
  <dcterms:modified xsi:type="dcterms:W3CDTF">2012-09-21T20:00:00Z</dcterms:modified>
  <cp:revision>2</cp:revision>
  <dc:subject/>
  <dc:title/>
</cp:coreProperties>
</file>