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ضعف العالم الإسلام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ضعف العالم الإسلامي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وامل ضعف العالم الإسلامي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غزو المغولي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تري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وقف اليهود من الإسلام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ركة الصهيوني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روب الصليبي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ضعف العالم الإسلام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جه 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ثيراً من  التحديات من أول ظهوره ، وتعرض لكثير منها – داخلية وخارجية – أثناء مسيرته ، ولكنه بقى واستمر وانتشر ، وظل ينتشر حتى يومنا هذا ، فالإسلام في الوقت الحاضر جبهة عريضة زاحفة ، وما استطاعت الأزمات والمصاعب أن تقضي عليه ، وإنما تغلب عليها كلها رغم ما أصابه وأصاب أهله من جراح ، واستمر الحال كذلك إلى أن دخل الوهن والزيغ إلى قلوب المسلمين ، فتغيرت أحوالهم وأصابهم الضعف ، وانتقل الإسلام وأهله من مواقع القيادة والريادة إلى موضع التبعية والهوان  ، وكان وراء ذلك كله عوامل داخلية وخارجية ، أثرت على نقل العالم الإسلامي من ماضيه التليد إلى حاضره الألي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وامل ضعف العالم الإسلامي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 xml:space="preserve">هناك خلاف وجدل بين المفكرين المسلمين ، والمهتمين بأمر الأمة الإسلامية ، حول تحديد الأسباب التي أدت إلى تأخر المسلمين وضعفهم ، فقد رد أصحاب الدعوات والحركات الإصلاحية السلفية سبب تأخر  المسلمين إلى ابتعادهم عن تعاليم دينهم الصحيحة ، وشيوع البدع والضلالات بينهم ، ثم إلى تشتتهم إلى فرق تصارع وتنازع بعضها بعضاً ، فتبددت طاقتهم المادية والفكرية ، وتمكن منهم عدوهم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يرى أصحاب هذا الرأي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حلو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ن الرجوع بالإسلام إلى ماضيه التليد لن يكون إلا بالرجوع إلى صفاء الإسلام الأول ، وذلك لن يكون إلا بتنقية الدين من البدع والشوائب التي ألمت به ، وباعدت بين المسلمين وبين جوهر الدين الصحيح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u w:val="single"/>
          <w:rtl w:val="true"/>
        </w:rPr>
        <w:t>أما عن أصحاب الاتجاهات الحديثة في التجديد الإسلامي</w:t>
      </w:r>
      <w:r>
        <w:rPr>
          <w:sz w:val="36"/>
          <w:sz w:val="36"/>
          <w:szCs w:val="36"/>
          <w:rtl w:val="true"/>
        </w:rPr>
        <w:t xml:space="preserve"> ، فقد أشار جمال الدين الأفغاني ، والشيخ محمد عبده أن سبب تأخر المسلمين يرجع إلى عزوفهم عن الأخذ بالمفيد من أساليب الحضارة الغربية ، وبالذات بالجانب التقني منها مع النهي والبعد في نفس الوقت عن التقليد الأعمى للغرب وحضارته ، خاصة في جوانبها الفكرية والثقاف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 xml:space="preserve">أما </w:t>
      </w:r>
      <w:r>
        <w:rPr>
          <w:sz w:val="36"/>
          <w:sz w:val="36"/>
          <w:szCs w:val="36"/>
          <w:u w:val="single"/>
          <w:rtl w:val="true"/>
        </w:rPr>
        <w:t>الرأي الآخر الذي لا يمثل وجهة النظر الإسلامية الصحيحة</w:t>
      </w:r>
      <w:r>
        <w:rPr>
          <w:sz w:val="36"/>
          <w:sz w:val="36"/>
          <w:szCs w:val="36"/>
          <w:rtl w:val="true"/>
        </w:rPr>
        <w:t xml:space="preserve"> فهو ما قال به بعض العلمانيين ممن يزعمون أنهم  من مسلمين  ونصارى العرب أن سبب تأخر المسلمين راجع إلى التعصب الديني ، وإلى عدم مواكبة الإسلام لروح العصر ، وغير ذلك من الترهات والأباطيل التي لا يرضاها مسلم غيور على دينه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u w:val="single"/>
          <w:rtl w:val="true"/>
        </w:rPr>
        <w:t>أما الأمير شكيب أرسلان</w:t>
      </w:r>
      <w:r>
        <w:rPr>
          <w:sz w:val="36"/>
          <w:sz w:val="36"/>
          <w:szCs w:val="36"/>
          <w:rtl w:val="true"/>
        </w:rPr>
        <w:t xml:space="preserve"> ، الذي يمثل رأي الحادبين على مصلحة الإسلام والمسلمين فيُرجع تأخر المسلمين إلى أسباب عدة ، مثل الجهل والعلم الناقص ، وعدم الفهم الصحيح لمبادئ الإسلام ، والتخلق بأخلاقه السمحة ، ثم كذلك ضياع الإسلام بين الجامدين من علمائه ، والجاحدين عليه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 xml:space="preserve">وهناك آخرون يعددون أسباباً أخرى بعضها سياسي ، مثل الانقسام السياسي لدولة الإسلام ، وبعضها أخلاقي تربوي ، مثل غياب حرية الفكر ، وتعميم المعرف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وكل هذه العوامل التي عددها أولئك الباحثون هي في الواقع عوامل داخلية ، ولعل معظمها ينحصر في ضعف التمسك بالعقيدة الإسلامية ، الأمر الذي أفقد المسلمين عنصر من عناصر وحدتهم وريادتهم ، وجعلهم يجهلون ثوابت عقيدتهم الإسلامية ، التي بها ساد المسلمون الأولون ، فتخلى بعض المسلمون اليوم عن الحكم بما أنزل الله ، وطبقوا الشرائع المدنية الوضعية بدلاً عن شرعهم الإسلامي ، فساد الاضطراب ، وفسدت الحياة ، فوقعت المجتمعات الإسلامية في مشارق الأرض ومغاربها تحت سيطرة أعداء الإسلام ، الذين عملوا على زيادة تشتت المسلمين وبث الأفكار الباطلة والهدامة بينهم ، فتصدع البنيان الإسلامي ، وتفرق المسلمون طوائف ونحلاً متفرقة متنافرة متحارب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غزو المغولي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تتري </w:t>
      </w:r>
      <w:r>
        <w:rPr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ا أدى إليه من تفكك الخلافة الإسلامية ، خاصة وأن تلك الخلافة كانت قد شهدت انقساماً سياسياً حاداً ، فقد شهد القرن الرابع الهجري 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 xml:space="preserve">العاشر الميلاد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ظهور ثلاثة خلفاء في العالم الإسلام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ليفة العباسي في بغداد ، والخليفة الفاطمي في مصر ، والخليفة الأموي في الأندلس ، فكان أن تصدعت الوحدة الإسلامية ، فضعف العالم الإسلامي في مواجهة أعدائه ، ومن أولئك المغول والصليبين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وكانت أحوال الخلافة العباسية من الضعف بمكان بحيث استطاع هولاكو الوصول إلى بغداد عاصمة دار الإسلام ، فأحدث فيها الخراب والدمار ، منهياً بذلك الخلافة العباسي في بغداد ، ثم تقدم نحو الشام ، فأحدث فيها ما فعله في العراق ، فسقطت له دمشق في عام </w:t>
      </w:r>
      <w:r>
        <w:rPr>
          <w:sz w:val="36"/>
          <w:szCs w:val="36"/>
        </w:rPr>
        <w:t>65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، واشتركت معه فرق نصرانية أرمنية ، وأفرنجية حباً في التشفي والانتقام من المسلمين ، فنظموا مواكب عامة ، وحملوا الصلبان ، وأخذوا يذمون الإسلام وأهله ، وأجبروا المسلمين على أن يقفوا احتراماً لمواكبهم ، وبلغ بهم الحد أن شربوا الخمر في رمضان ، ورشوه على ثياب المسلمين في الطرقات ، وهكذا ذُل الإسلام وأهله على أيدي المغول وحلفائهم النصارى حتى قيض الله للمسلمين المماليك في مصر الذين استطاعوا الوقوف أمام هذا الخطر ، وردوا المغول على أعقابهم ، فهزموا جحافلهم في معركة عين جالوت عام </w:t>
      </w:r>
      <w:r>
        <w:rPr>
          <w:sz w:val="36"/>
          <w:szCs w:val="36"/>
        </w:rPr>
        <w:t>65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2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، بعد أن كان المغول قد أسهموا في ضعف العالم الإسلامي وفي إنهاكه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وقف اليهود من الإسلام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هناك عوامل تعود في أصلها إلى اليهود وموقفهم العدائي من الإسلام منذ ظهوره وحتى يومنا هذا ، وعدائهم للإسلام ونبيه صلى الله عليه وآله وسلم في المدينة ، بل في الجزيرة العربية كلها ، أمر تزخر به كتب السيرة والتاريخ ، فهناك مؤامراتهم ضد الرسول صلى الله عليه وآله وسلم ، ومحاولاتهم وقف الدعوة الإسلامية ، ببث الفرقة والخلاف بين المسلمين من جهة ، وبينه وبين أهل المدينة من جهة أخرى ، ثم نقضهم للعهود المبرمة معهم ، والصد عن الإسلام بشتى الوسائل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بل إن عداءهم للإسلام وأهله استمر حتى عصرنا هذا ، وتمثل في موقفهم ودورهم في إسقاط الخلافة العثمان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كما يرى البعض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وكذلك في الحركة الصهيونية ، وما قامت به من استلاب لأراضي فلسطين ، وتشريد أهلها ، ثم ماتقوم به من اعتداءات على الدول العربية والإسلامية المجاورة ، وعلى الحركات الإسلامية في تلك البلاد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ركة الصهيوني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وتشكلت هذه الحركة التي تهدف إلى تجميع يهود العالم في كيان صهيوني في فلسطين استناداً على مزاعم دينية وتاريخية باطل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على استلاب الأراضي العربية لإقامة دولتها الكبرى التي تمتد من الفرات إلى النيل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تشكل تحدياً رئيسياً للإسلام والمسلمين ، لا يقل عن التحدي الصليبي الذي واجهه المسلمون ، ولا يزالوا يواجهونه حتى اليو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تمثل الخطر الصهيوني في ارتباط الصهيونية بالاستعمار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تعاونها معهم بغرض تمزيق وحدة العرب والمسلمين ، والحيلولة دون وحدة العالم الإسلامي بالفصل بين قارتي آسيا وأفريقيا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كذلك محاولة إتمام الغزو الثقافي للعالم الإسلامي بتدمير كل قيمه وأنظمته وأخلاقه ، وإحلال أسلوب الإلحاد والإباحية والتسلط ، ثم بثها للفكر الماسوني المرتبط بها ، وذلك في محاولة لتدمير الد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للتنفيذ ما جاء  في التوراة المحرفة من إقامة دولة إسرائيل الكبرى ، وفرض الهيمنة اليهودية  والماسونية من أشد الأخطار التي يواجهها العالم الإسلامي اليوم ، إذ أنها تعمل في الخفاء ، وتبث سمومها بين أبناء المسلمين بأساليب ماكرة ملتوية قد لا يدركها الكثير من شباب المسلمين المثقف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روب الصليبي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ي إحدى مظاهر عداء الغرب الصليبي للإسلام وأهله ، ولعلها التحدي الأكبر والذي واجهه العالم الإسلامي في القرون الوسطى ، والذي استغل ظروف الانقسام التي كان يمر بها ، فحاولت زرع كيان صليبي غريب في قلب ذلك العالم ، فكانت أول تجربة للاستعمار الغربي الحديث في الأراضي الإسلامية المقدسة ، فانتزعت بعض أراضيه وأقامت فيه ممالكها وإماراتها الصليبية ، وأدخلت ذلك الجزء من عالم الإسلام في دوامة حروب وصراع استنفذ جهوده ، وموارده الاقتصادية والبشرية ، مما أدى إلى الانهيار الذي تعرض له في أواخر القرون الوسطى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كانت الحروب الصليب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سنة </w:t>
      </w:r>
      <w:r>
        <w:rPr>
          <w:sz w:val="36"/>
          <w:szCs w:val="36"/>
        </w:rPr>
        <w:t>109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– سنة </w:t>
      </w:r>
      <w:r>
        <w:rPr>
          <w:sz w:val="36"/>
          <w:szCs w:val="36"/>
        </w:rPr>
        <w:t>12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حقيقتها وسيلة لاستعمار الشرق الإسلامي والقضاء على الإسلام تحت شعار الدين ، وقد سبقها  تمزق الوجود الإسلامي في الأندلس ، وتفرق حكامه ، ورجحان كافة الحكام النصارى عليهم ، وبدأت حروب الإسلام وأهله في حروب صليبية لا تقل شراسة عن الحملات الصليبية التي ستتوجه إلى الأراضي المقدسة في فلسطين ، وبدأت عمليات تفتيت المسلمين مادياً ومعنوياً بصورة بطيئة ، مع تجردهم بصورة مستمرة من مصادر قوتهم </w:t>
      </w:r>
      <w:r>
        <w:rPr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تم عزل الأندلس عن قاعدته في المغرب الإسلامي ، ولكنه بالرغم من ذلك بقي يقاوم على مدى قرون عديدة ، إلى أن سقطت غرناطة آخر معاقل المسلمين عام </w:t>
      </w:r>
      <w:r>
        <w:rPr>
          <w:sz w:val="36"/>
          <w:szCs w:val="36"/>
        </w:rPr>
        <w:t>89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49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 بيد فرديناند وإيزابيلا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اغتصبت أرض الأندلس الإسلامية وأزيل الوجود الإسلامي منها تماماً وبشتى السبل ، وقد عانى المسلمون فيها معاناة قاسية ، كما عانى إخوانهم في المشرق عندما تدفقت عليه جموع الصليبيين ، فاستولوا على عاصمة الأتراك السلاجقة المسلمين في نيقية سنة </w:t>
      </w:r>
      <w:r>
        <w:rPr>
          <w:sz w:val="36"/>
          <w:szCs w:val="36"/>
        </w:rPr>
        <w:t>49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09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وكونوا في بلاد الشام ، وآسيا الصغرى ، إمارة الرها ، إمارة إنطاكية وإمارة طرابلس ، ومملكة بيت المقدس اللاتينية عام </w:t>
      </w:r>
      <w:r>
        <w:rPr>
          <w:sz w:val="36"/>
          <w:szCs w:val="36"/>
        </w:rPr>
        <w:t>49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09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، وضرب الصليبيون آنذاك مثالاُ للحقد على الإسلام والمسلمين ، فاتسم الغزو بروح التعصب ، والانتقام ، فقد سفكوا دماء المسلمين في الرها ، وإنطاكية ، وطرابلس ، وبيت المقدس ، ومن ذلك سفك دماء حوالي سبعين ألف مسلم أو يزيد في ساحة المسجد الأقصى من العلماء ، والطلاب والعباد ، والزهاد، وعملوا مثل ذلك في مدن المسلمين التي اجتاحوها ، ففي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المعرة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 xml:space="preserve">قتلوا جميع من كان  فيها من المسلمين اللاجئين إلى الجوامع ، فأهلكوا ما يزيد عن مائة ألف إنسان في أكثر الروايات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وهكذا استطاعت الحروب الصليبية التي استمرت قرنين في المشرق ، استنزاف جميع القوى البشرية ، والمادية في منطقة الشام ومصر ، فضعفت أوضاع المسلمين الاقتصادية ، وتناقصت الثروة ، بالإضافة إلى الخراب والدمار الذي حل بالمسلمين وبخاصة في الشام ، ومصر ، وآسيا الصغرى ، وتونس ، والأندلس ، كما أن تلك الحروب كانت مقدمة للاستعمار الأوروبي الحديث ، ولكل ما نتج عن ذلك الاستعمار من آثار سلبية في كل أنحاء العالم الإسلامي ثقافياً ، وسياسياً ، واقتصادياً ، واجتماعيا </w:t>
      </w:r>
      <w:r>
        <w:rPr>
          <w:sz w:val="36"/>
          <w:szCs w:val="36"/>
          <w:rtl w:val="true"/>
        </w:rPr>
        <w:t>**</w:t>
      </w:r>
      <w:r>
        <w:rPr>
          <w:sz w:val="36"/>
          <w:sz w:val="36"/>
          <w:szCs w:val="36"/>
          <w:rtl w:val="true"/>
        </w:rPr>
        <w:t xml:space="preserve">ً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720" w:right="746" w:gutter="0" w:header="0" w:top="90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13:00Z</dcterms:created>
  <dc:creator>no</dc:creator>
  <dc:description/>
  <cp:keywords/>
  <dc:language>en-US</dc:language>
  <cp:lastModifiedBy>no</cp:lastModifiedBy>
  <dcterms:modified xsi:type="dcterms:W3CDTF">2011-03-06T16:22:00Z</dcterms:modified>
  <cp:revision>4</cp:revision>
  <dc:subject/>
  <dc:title>-1-</dc:title>
</cp:coreProperties>
</file>